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Aminet, created on 7-Nov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C column indicates the CD the fil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C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.jpg         pix/misc   199K  75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0a.jpg        pix/misc   272K  75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0.jpg         pix/misc   267K  75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40_1.jpg       pix/misc   213K  75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180_2.jpg       pix/misc   273K  75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150.jpg         pix/misc   221K  75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joy.lha        mods/jogei  37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oName.lha       mods/jogei  78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organic.jpg     pix/real3   76K 100 B+Real 3D v2 rendered Jpeg of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photo.jpg       pix/imagi  136K 100 B+Imagine rendered Jpeg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scifi.jpg       pix/real3   93K 100 B+Real3D v2 rendered Jpeg of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photo.jpg       pix/real3   78K 100 B+Real3D v2 rendered Jpeg of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scifi.jpg       pix/real3  102K 100 B+Real3D v2 rendered Jpeg of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.jpg            pix/fract   67K  31 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15picg.jpg       pix/astro   60K  31 b First Shuttle on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.jpg            pix/fract   36K  31 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00.jpg         pix/misc   228K  75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ters10.lha     util/cli    61K  34 a+Some CLI-only filter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lha              demo/par92 150K 148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lha          comm/dlg    44K  59 C+A Great Online Dice Game Written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txt          docs/misc    7K  54 B+Oct 1994: Aminet hits 10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stolenidea.lha demo/funet  98K 175 c+1001 Stolen Ideas by Air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bobs.lha        demo/funet 144K  59 c+Demo by Hurr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_sprd.lha       demo/40k    20K  59 c+New Resolution 101 present a spread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MonitorHck.lha hard/hack    8K  70 C+1080 electronic vertical resiz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Siz.txt        hard/hack    9K  55 C+Modify 1084S vertical height exter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blur.lha        mods/demo    5K  42 d+Deathjester mod.  Very good song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.txt           docs/anno    3K 157 B C= statement about the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ExKb.lha       hard/hack    9K  56 C+External Keyboard Hack for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___rock.lha    mods/funet 114K 13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Boot20.lha      hard/drivr   1K  66 C+Boot a CSA-12 Gauge in 6802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sect.lha       mods/xm    703K  23 d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Warrior.lha    mods/slow   95K 138 d Fantasy by Dr.Awesome        4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a.lha          demo/sound 510K  80 c+1492, Conquest of Paradise... (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b.lha          demo/sound 659K  80 c+1492, Conquest of Paradise... (Disk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c.lha          demo/sound 672K  80 c+1492, Conquest of Paradise... (Disk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lls.lha        gfx/3dobj  437K  60 B+14 balls on the board (for Imagi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it_CDPlayer.lha disk/cdrom  92K  31 c+Ver1.1 CDPlayer for Toshiba, 14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.lha          hard/hack    5K 266 C+Amiga 500 processor accelerator for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.lha           misc/emu    32K  72 D Read 1541 disks with a 5.25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V2.lha    hard/hack    8K  35 c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00pm.lha        mods/misc   66K 193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atBounce.lha   mods/rated  75K 138   Combo mod                    1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ITDAM.lha       mods/misc  312K  37 d 16 Bit - 16 Channel - DSP Module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DockBrush.lha pix/icon    64K 126 B 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ricon.lha     pix/icon    97K 148 B+16 Color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color_icons.lha pix/icon   131K 143 B+Dtiberio's 16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.lha          gfx/3dobj   68K 196 B+Enterprise 1701-A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orbit.lha    pix/misc   242K 168 B Picture of the Enterprise orb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shuttle.jpg   pix/trace   38K  30 b+Picture of Shuttle &amp;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02D_IM.lha       gfx/3dobj  593K  42 b+Imagine 2.0 object by Carmen Rizz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bobs.lha        demo/funet  59K  59 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4.lha           comm/ambos  21K   5  +17+4 (BlackJack)-Game;  BBS-Doorgam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4.lha           comm/bbs    19K  39 d+17+4 (BlackJack)-Game; BBS-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mods/xm    617K  23 d+Hardcore xm by Robodud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remix.lha       mods/xm     66K  23 d+Trance xm by Skul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bobs.lha        demo/funet  46K  59 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Features.lzh    comm/bbs     7K  80 C+Xenolink BBS 1.90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PatchAGA.lha   gfx/aga      4K  92 B+Monitor driver patches for 194x and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pl17.jpg       pix/vehic   59K  31 b Car                         643x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_Mon.lha       gfx/3dobj   78K  26 b+1960 Monito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.lha           demo/file   57K  11 c+"1990" by Pu-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5.lha           mods/sidew 702K  49 D+MOD/Sidewinder.. Fantasy/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demo.exe       demo/intro  62K 143 C One 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kd11.lha        docs/etext 322K  33  +Martin Luther King Jr. Day Anthology #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dcps.lha       comm/cnet    4K   1  +1oo% AD_CPS v1.0 - CPS rater for C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amenu.lha       comm/cnet   31K   1  +Full color ANSI menus for CNet/3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rder.lha       comm/cnet    8K  15 d+1oo% ANSi/ASCii-Order Door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feed.lha       comm/cnet    5K   1  +CNet/3 multi-feedback w/ANSI,cursors,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pred.lha       comm/cnet    5K   0  +V1.0 Configurable Prompts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all.lha       comm/cnet    6K  18 d+1oo% Wall V1.4 - Nice wall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eek.lha       comm/cnet    3K   1  +1oo% WEEK-top uploader v1.0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strike.lha      mods/hje    95K  41 d+Hje-style, first one made on amig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nt10.lha        docs/etext  16K  33  +Trinity Atomic Bomb by the Nationa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_9_9_3.lha        mods/misc   95K 125 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_house.lha        mods/pro   365K  13 d+Respect Yourself - House-mod by Hol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_rave_t.lha       mods/techn 352K  22  +RAVE-Tools The New Chapter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10.lha        docs/etext 237K  85  +20,000 Leagues Under the Sea, Jules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slot.lha       hard/hack    5K 190 C Use A500/A1000 expansion as A2000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_PanAm.lha     pix/anim   119K   1  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bobs.lha        demo/funet  44K  59 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intro.lha       demo/funet  23K 148 c+Another Revolution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econds.lha      mods/funet 105K  9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_cont.lha       demo/ecs    88K  59 c+Celcius present Contact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omix.lha     pix/bill   1.2M  33 b+Set of comic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55K  10 b+3D SIRDS Maker in 24-bits! Posters!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ls.lha       gfx/conv   120K 176 B+Various imag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ools.lha     gfx/conv   119K 210 B+3 programs to manipulate 24-b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_000Miles.lha    mods/misc   78K  37 d+4-channel multi-part MOD by Hollyw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44.lha         demo/aga     5K   5 c+Shows &gt;262144 colors on scree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BModules.lha   util/moni    1K  40 a+M1230XA, Blizzard III AIBB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dshep.lha       mods/sidew 395K  32 d+MOD/Sidewinder .. TEchno-Hard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ty11.lha        docs/etext 313K  85  +A Tale of Two Cities, by Charles D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trol.lha       mods/techn  13K  52  +Mad tekk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.jpg            pix/vehic   96K  31 b+Train                       622x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s2.lha         mods/xm    231K  23 d+Trance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erprises.lha   gfx/3dobj   40K  42 b+Two USS Enterprise objects for R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.lha           misc/emu     3K  20 b+Converter ISO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_asc.lha         demo/40k    29K  59 c+2000AD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4.lha  hard/hack  182K 100 C+Build a 2 meg Agnus board for 500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5.lha  hard/hack  183K   2  +Build (or buy) a low-price 2 meg A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_2cars.lha     mods/maxym  48K  29 d+PT module (VBLANK/CIA). pop/j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DesertDivis.lha mods/funet  60K 14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legy.lha       mods/rated  50K 138   By Farpoint                  3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int2.lha        text/print  19K  74 B+Print MULTIPLE pages per Sheet on HP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1.lha         docs/misc   13K  14 a+First ASCII collection from Turbo/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kl2.lha       docs/misc   11K   2  +Turbo/BRONX's second ASCII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t10a.lha       docs/etext 2.4M 138  +The Square Roo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t10.lha        docs/etext  16K  33  +Trinity Atomic Bomb by White Sands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A.dms         demo/sound 536K 130 C Features 3 CD-Quality Mods Of 2-Un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39.dms       demo/sound 392K 130 C Disk 2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79.dms       demo/sound 351K 130 C Disk 2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ew.lha          gfx/show    35K 181 B+IFF picture viewer, all modes, NON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_at.lha           mods/s3m    67K  23 d+Trance s3m by Decibel Duo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ooyac.lha       mods/s3m   112K  23 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reaky.lha       mods/s3m    73K  23 d+Jungle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ouse.lha        mods/pro   276K  13 d+Acidhous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_lascow.lha       mods/s3m    20K  23 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ara.lha         mods/s3m   104K  23 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ave_t.lha       mods/techn 304K  22  +Rave Tools - The New Chapter Tr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_spirit.lha       mods/s3m   194K  23 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ult.lha          mods/s3m   128K  23 d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odge2.jpg       pix/imagi  153K  86 B+Imagine pic of the 32 Dodg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pri10.lha        docs/etext 117K 138  +The 32nd Mersenne Prime, Predi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aga.lha         demo/file   11K  59 c+Brute Force of Brainchild presents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64bit.lha       docs/misc   22K 103 B Guide on 3DO,CD32,Jaguar,Sega,Nint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blanker.lha     util/blank   4K  63 A+Small Screen 368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1.dms       demo/aga   826K   1  +Musical Sensation I, by Triad,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2.dms       demo/aga   703K   1  +Musical Sensation I, by Triad,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endars11.lha   text/edit    7K  39 a+FinalWriter script to mak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osDemo.lha     dev/amos    11K 126 A+AMOS demo source of 3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dms        demo/disk  591K  59 c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intro.dms   demo/track 448K 148 c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aw_1_0.lha     gfx/3d      20K 159 B+3-D object viewer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delMecha.lha   gfx/3dobj  1.3M  33 b+Demo of the 3D Model Mech K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.lha            docs/misc    9K 102 B Text about the new 3D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s.lha          gfx/3d     119K  64 B+Generates 3D SIRDS from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glb.jpg        pix/fract  142K  31 b+3D plasma globe             606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ot.lha         misc/math  114K 250 D+Plot 3D functions of the form Z=F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ality1_02.lha  gfx/3d      76K  31  +Converts Reflections-Scenes into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Obj.lha      gfx/3dobj  270K  42 b+3D starfield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gfx/misc     6K 427 B+3d version of Leo Schwab's "stars"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cTacToe.lha    game/misc    9K  42  +3D "four-in-a-row" TicTacToe gam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tler.lha       gfx/misc   103K  38 b+Blufftitler v1.1, a realtime 3d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T_1_9.lha      game/think  12K  42  +3-dimensional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Arm.lha         gfx/misc    71K 460 B+Animated 3D articulated robot ar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chess.lha       gfx/3dobj  190K  25 b+3d-chess object of StarTrek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demo  155K  42 d+PT-MOD by Mad Freak / Anarch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_FIRE.lzh        pix/anim   386K  56 B+3D FIRE AT LAST ! IMAGINE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.lha        gfx/3dobj   18K 159 B+Tutorial, create 3D font, Imagin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_objs.lha   gfx/3d       9K 144 B+lightwave &amp; imagine 3d fo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05K   1  +An advanced stereogram/magic eye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es.lha         game/misc  158K  42  +3 Shareware games (runs on 1.3 -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k1.jpg         pix/imagi   69K 118 B+Imagine Rendering by Scott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ge.lha          text/print   7K 120 B+Print 3 pages on one sheet for HP-DJ 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imension.lha   demo/funet 252K  59 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eali.lha       mods/xm     86K  23 d+Techno xm by Dr.Fiasko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_world.lha      mods/pro   217K  43 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t10.lha        docs/etext 1.3M  33  +Trinity Atomic Bomb Test Site Phot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_Pointer.lha     util/wb      0K  93 A+A cool hires-pointer (AGA?) by 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_0bench.lha       pix/wb      89K 157 B+3.0 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ouse.lha        mods/pro   378K  13 d+People-remix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_rave_t.lha       mods/techn 162K  22  +Rave Tools - The New Chapter Tr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_ys.lha           mods/pro    99K  43 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lha           pix/illu   106K 163 B IFF pics of the a4000 (inside and 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pr.txt         docs/anno    4K 164 B Press release from C=. A4000, 3.0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3M.lha       hard/misc    1K  17 c+25 MIPS on A4000/040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0_35MHz.lha     hard/misc   76K  14 c+27 MIPS on A4000/040 ! Complete 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bobs.lha        demo/funet  51K 170 c+420 Bobs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.lzh           mods/med   141K 113 D+MED module - 4801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cV11.lha       misc/math   10K  74 D+4Calc v1.1 -- a nifty littl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MWBIcons.lha   pix/icon     6K 104 B+4 color icons inspired by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_DockBrush.lha util/wb     36K 126 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portsDrivin.txt docs/rview   5K  74 a Games: 4D Sports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292s.lha        comm/bbs   390K  96 C+4D-BBS V2.92s Share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Demo.lha       game/think 213K  42  +Addictive multi-level puzzle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past.lha       mods/xm    131K  23 d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.lha           util/cli     9K  69 A+a little cli command that changes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update.lha     util/cli    24K  66 A+A little cli command that changes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.exe            demo/tp94   39K  43 c+40K intro by Polka Brothers,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_psk.lha        demo/intro   4K  21 c+4 ko intro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ontras.lha     demo/tg95    4K  27 c 4K intro by Zelow+Brekke,    3rd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yberstate.lha  demo/tg95    4K  27 c+4K intro by Neurotic/Cyberst 8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DangerDark.lha  demo/tg95    4K  27 c 4K intro by Alta/DangerousD  3rd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Hoaxers.lha     demo/tg95    4K  27 c+4K intro by Skurk/Hoaxers,   2nd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Maak.lha        demo/tg95    2K  27 c+4K intro by Ulven/Maak,      7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Progressive.lha demo/tg95    4K  27 c 4K intro by Progressive,     6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Rats.lha        demo/tg95    1K  27 c 4K intro by Rats,            5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Spaceballs.lha  demo/tg95    4K  27 c+4K intro by Lone Starr/Space 1st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.lha           mods/chip    6K 183 D+Chiptune by 4-Mat            2:4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madness.lha    mods/demo   73K  37 d+Mod by 4-Mat from Anarchy "Mad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yerAdapter.lha dev/asm      1K  24 c+How to check a 4pl-adapter in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1.dms       demo/sound 442K 144 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2.dms       demo/sound 404K 144 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s.dms       demo/track 846K  59 c+Demo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ension5.lha  demo/funet  26K  59 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.lha          game/wb     15K  42  +WB game - connect4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C1701D.lha     pix/trace  830K  37 b+4 nice pix of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_greatmuzaxs.lha  demo/funet 748K  59 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tmusic.dms     demo/track 625K  59 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use.lha        mods/pro   343K  13 d+Lovelin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_vectordemo.lha   demo/funet  95K  59 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.txt           docs/misc    8K  54 B+Sep 1993: Aminet hits 5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.lha            game/misc   71K  42  +Keeps score for the dart game 501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.jpg           pix/vehic   70K  31 b+Train                       643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C_fonts.lha     text/print   1K  38 a+Print the build-in fonts of a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evy.lha        gfx/3dobj  376K 117  +Free "datasets" (3D objects) Imagin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evy.lzh        pix/real3  168K 116 B+Rendered with Real3Dv2 by Vinh Le (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pontiac.jpg     pix/vehic  155K  31 b+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11.lha        misc/emu   576K  33 b+Emplant e586DX update.  FU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0.lha        biz/patch  683K  23 a+V2.0 of EMPLANT 586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1.lha        misc/emu   771K  18 b+E586DX/SX 2.1 upgrade/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146 B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146 B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146 B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22.lha       docs/mags   11K 144 B GEnie 5-Minute News - 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30.lha       docs/mags   13K 144 B GEnie 5-Minute News - 1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05.lha       docs/mags   12K 142 B GEnie 5-Minute News - 2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2.lha       docs/mags   12K 141 B GEnie 5-Minute News -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9.lha       docs/mags   12K 140 B GEnie 5-Minute News - 2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27.lha       docs/mags   11K 140 B GEnie 5-Minute News - 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12.lha       docs/mags   12K 137 B GEnie 5-Minute News - 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0.lha       docs/mags   13K 137 B GEnie 5-Minute News - 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7.lha       docs/mags   13K 136 B GEnie 5-Minute News - 3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3.lha       docs/mags   14K 135 B GEnie 5-Minute News - 4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9.lha       docs/mags   11K 134 B GEnie 5-Minute News - 4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17.lha       docs/mags   12K 133 B GEnie 5-Minute News - 4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24.lha       docs/mags   14K 132 B GEnie 5-Minute News - 4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1.lha       docs/mags   12K 130 B+GEnie 5-Minute News - 5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7.lha       docs/mags   13K 130 B+GEnie 5-Minute News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14.lha       docs/mags   15K 128 B+GEnie 5-Minute News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22.lha       docs/mags   12K 128 B+GEnie 5-Minute News - 5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30.lha       docs/mags    9K 126 B+GEnie 5-Minute News - 5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05.lha       docs/mags   11K 126 B+GEnie 5-Minute News - 6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11.lha       docs/mags   13K 125 B+GEnie 5-Minute News - 6/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25.lha       docs/mags   13K 122 B+GEnie 5-Minute News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3.lha       docs/mags   14K 121 B+GEnie 5-Minute News - 7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9.lha       docs/mags   12K 121 B+GEnie 5-Minute News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18.lha       docs/mags   12K 117 B+GEnie 5-Minute News - 7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25.lha       docs/mags   16K 117 B+GEnie 5-Minute News - 7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31.lha       docs/mags   18K 117 B+GEnie 5-Minute News - 7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07.lha       docs/mags   15K 117 B+GEnie 5-Minute News - 8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15.lha       docs/mags   14K 116 B+GEnie 5-Minute News - 8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1.lha       docs/mags   12K 115 B+GEnie 5-Minute News - 8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7.lha       docs/mags   15K 113 B+GEnie 5-Minute News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03.lha       docs/mags   11K 112 B+GEnie 5-Minute News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1.lha       docs/mags   15K 111 B+GEnie 5-Minute News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7.lha       docs/mags   14K 110 B+GEnie 5-Minute News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24.lha       docs/mags   16K 108 B+GEnie 5-Minute News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08.lha       docs/mags   14K 107 B+GEnie 5-Minute News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16.lha       docs/mags   12K 107 B+GEnie 5-Minute News - 10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3.lha       docs/mags   16K 104 B+GEnie 5-Minute News - 10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9.lha       docs/mags   16K 104 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5.lzh       docs/mags   16K 104 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6.lha       docs/mags   16K 104 B+GEnie 5-Minute News - 11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2.lha       docs/mags   14K 103 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9.lha       docs/mags   16K 102 B+GEnie 5-Minute News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_dimension.lha  mods/otis  131K  31 d+Mellow/trance by  Otis/Mega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12.dms          demo/track 619K  96 c+5 to 12 by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_Player_10.lha  mus/play     6K  30 d+A 8k module player for P60A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Emulator.lha   util/misc   13K  73 a+60Hz on *ALL* Amigas, no ECS Agnus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80.lha         util/cli     6K 370 A+Toggle 60/80 column text modes from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intro.lha       demo/funet  57K  59 c+Destroy Fascism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BirraBros.lha  demo/tg95   62K  27 c+64K intro by Joika of BirraB,4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mplex.lha    demo/tg95   60K  27 c+64K intro by Complex,        3rd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ntras.lha    demo/tg95   63K  27 c 64K intro by Skjeggspir/Cont,6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Jobbo.lha      demo/tg95   45K  27 c+64K intro by Jobbo/SPB,      1st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LizardKing.lha demo/tg95   33K  27 c 64K intro by Puzzy/LizardK   7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Progressiv.lha demo/tg95   39K  27 c+64K intro by ProgressiveDesi,8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Spaceballs.lha demo/tg95   54K  27 c+64K intro by Major Asshole,  2nd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Triumph.lha    demo/tg95   63K  27 c+64K intro by Darkman/Triumph,5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ref.lha       dev/asm      3K  61 A+Motorola 68000 Instruction Set Quick 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cpu.lha       pix/real3  303K  78 B+Real3d traced pic of 6802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.lha          docs/misc    6K 102 B Text about the new 68060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Guide.txt     dev/misc     5K  57 c+Software Guide for the 6806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C11.lha         dev/cross  163K 139 A Utils for programing 6811 microcon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at.lha          mods/funk   49K 191 d Fun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srmx.lha       mods/xm    168K  23 d+Techno xm by Noma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Beat.lha        mods/misc   49K 13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z.lha           util/sys     2K 191 a+70Hz moni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shake.lzh        mods/pro   142K 103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a.jpg           pix/vehic   41K  31 b Airplane                    706x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b.jpg           pix/vehic   33K  31 b Airplane                    742x 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bl10.lha        docs/etext 265K 138  +House of the Seven Gables, Nathaniel 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_dino.lha       demo/disk  763K  59 c+Maestro and Dillinger present 7th 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20.lha        misc/sci    53K  21 b+An intelligent ASCII to binary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nse.lha       demo/funet 284K  59 c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244K  63 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334K  36 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ay10.lha        docs/etext 155K  85  +Around the World in 80 Day by Jules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uestions.lha    misc/edu   174K  37 b+Flashcard like studying program. 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pop    72K 154  +Space by JS                  4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usics.dms       demo/track 837K  59 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DockBrush.lha util/wb     42K 126 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MWB_BRU.lha   pix/mwb     29K  39 b+8 Color (Magic WB Palette)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rochart.lha     demo/mag   375K  17 c+Eurocharts by Crusaders issue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.lha           hard/hack   47K 179 C+8 meg ram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abel.lha       text/dtp    38K  63 B+8mm video tape labels in Pagestre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.lha            comm/misc   27K   6  +Replaces serial.device.  V3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2hp48sx.lha    misc/emu     6K 154 D+a sample converter amiga-&gt;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scroller.lha   dev/asm     14K 125 A+Sourcecode for 8-Way-Tile-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_cab.jpg        pix/vehic   23K  31 b Car                         520x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.lha            mods/misc  272K 177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ssemblyintr.lha demo/funet 386K  92 c+Assembly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ssemblyintr.lha demo/funet  27K  92 c+5 Years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ars.lha         game/misc    3K  31  +1995 F1 Car specs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ouseMegamix.lha mods/techn 422K   2  +Great Tekkno Module by The Rave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avers_Mix.lha   mods/techn 469K  26  +Great Tekkno Modul by D.A.X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ers.lha       mods/misc  150K  95 D+NineFingers mod - Diz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A.dms        demo/mega  801K  96 C+9Finger DISKA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B.dms        demo/mega  806K  96 C+9Finger DISKB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_hots.lha       demo/40k    21K  59 c+Area 08 present hot stuff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.jpg            pix/vehic   86K  31 b Airplane                    919x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.lha          mus/misc     1K 133 D+KickTune played when A1000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filterfix.lzh docs/misc   16K 168 B Hack to get better fideli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hacks.lha     hard/hack  441K  42 a+Collection of Amiga 1000 hardwar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tank_killer.lzh game/demo  433K 188 C+One mission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gif          pix/illu    71K 158   Picture of the new Amiga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txt          docs/rview  11K 148 a Computers: Commodore Amiga 1200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 35 c+A1200 Hardware FAQ, v1.0 (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dv2.lha      docs/misc   51K 102 B+Text about how to install a 3.5" H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TowerFAQ.lha hard/hack    5K  19 c+Hardware FAQ "Mirconik-Tow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PowerSupp.lha pix/illu     1K 111 B A1200 Powersupply pinou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am.txt       docs/misc    2K 132 B info about memory for A1200: don't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Surve.txt     docs/rview  45K  51 a Accelerators: Amiga 1200 accel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y.txt    docs/rview  45K  51 B+SURVEY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2.txt        docs/rview   7K 144 a Computers: Commodore Amiga 1200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HDPatch.lha  util/boot   13K  12 a+Reset an A1200 without loosing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mangusta.jpg   pix/vehic   18K  31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_mangusta2.jpg pix/vehic   16K  31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ck2.lha       hard/hack   11K 142 C+3.5" IDE instead of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.lha          game/gag    66K  23  +First picture of the new A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.lha             mods/misc   58K 194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Front.gif    pix/illu   376K 155 B Amiga 2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Intern.gif   pix/illu   543K 155 B Amiga 2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Ports.gif    pix/illu   329K 155 B Amiga 2000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24BigColor.lha  hard/hack   21K 123 C+How to get 1024x1024x4 out of &gt;16.8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docs/rview  15K  89 a Ports: Commodore A2060 Arcne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13.lha       hard/drivr   5K 132 C+A2091Turbo v1.3 - fixes slow down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SXBridgeb.txt docs/rview  14K 120 a Emulation: Commodore A2386SX Bridg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src.lha       gfx/board  182K  37 b+New Version of TIGA WB including al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cttvKBD.lha    hard/hack    3K 131 C+CDTV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SA5hKBD.lha    hard/hack    1K 131 C+A500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sc12.lha       util/boot    8K 141 A For A4000 users. Forces all scre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s.lzh           text/print  26K 168 B+Format ascii file for postscrip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Emacs_bin.lha util/gnu   2.1M  42 a+Emacs-19.25 for the Amiga, binary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_Emacs_sr.lha util/gnu   7.2M  42 a+Emacs-19.25 for the Amiga, source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.txt         docs/rview  22K 182 a Computers: Amiga 3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_040.txt     docs/rview  19K 130 a Computers: Amiga 3000T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_2.txt       docs/rview   7K 154 a Computers: REVIEW: Amiga 3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3000_50.lha       hard/hack    6K  34 c+Hack the A3000's FPU to 50mhz w/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Front.gif    pix/illu   484K 155 B Amiga 3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Intern.gif   pix/illu   861K 155 B Amiga 3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Ports.gif    pix/illu   426K 155 B Amiga 30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2_IM.lha       gfx/3dobj   81K 168 B Imagine Object: A3000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0.lha           mods/instr  67K  65 d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_1.jpg          pix/vehic   29K  31 b Airplane                    650x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.lha           comm/bbs    16K 120 C Citadel V3.42 External Archiver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q07.lha        comm/bbs    16K   5  +Citadel BBS Version 3.42.A07,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zh          pix/illu    29K 164 B Pic of parts of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txt          docs/rview   7K 158 a Computers: The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1.gif        pix/illu   107K 163 B+Front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2.gif        pix/illu    76K 163 B+Back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pix/illu    83K 111 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6.lha       pix/illu    98K 128 B 320x512xHAM6 IFF Image of the Amig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8.lha       pix/illu   216K 128 B 628x512xHAM8 IFF Image of the Amig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_PICS.lha    pix/illu   577K  37 b+AREA52 - Pictures of A4000T built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2.txt        docs/rview  23K 158 a Computers: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.txt        docs/rview  21K 153 a Computers: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66.txt          docs/rview   6K  15 a REVIEW: CEI A4066 Ethernet Plus net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91patch2.lha    hard/drivr   7K 146 C+patch 2091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33Mhz.lha       hard/hack    2K  75 C A4000/030 Speed Up Hack + AIBB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tapi_Deu.lha   disk/cdrom 130K   0  +Packet with cd.device for Atapi CD-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3de.lha     hard/misc   52K  16 c+A4000 Hardware Reference 3.0.2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3.lha     hard/misc   42K  27 c+A4000 Hardware Guide, v3.0 (04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khoax.lha        pix/illu   164K 164 B iff's used to create the fake pic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Atapi_Ita.lha  disk/cdrom 130K   0  +Packet with cd.device for Atapi CD-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chip.lha       hard/hack    4K 111 C+The REAL way to make your A501 chip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hack.txt    hard/hack    6K 248 C Make A500 keyboard det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500_040.txt       docs/rview  17K 130 a Accelerators: Progressive Peripher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Ports.gif     pix/illu   470K 155 B Amiga 5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Tower_FAQ.lha hard/hack    7K  19 c+Hardware FAQ "Mirconik-Tow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0Turbo.txt      docs/rview   9K 152 a Accelerators: GVP A530 Turbo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 77 a Emulation: The A64 Package,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 77 B REVIEW: The A64 Packag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271.lzh        dev/asm     55K  97 A a64k assembler, version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x.lha         dev/asm    105K 250 c+Over .25M of example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85.lha          misc/emu    38K  14 b+8085 emulator/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.lha            demo/funet 140K  59 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95_abys.lha       demo/ta95  1.4M   6  +High Anxiety by Abyss - From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bala.lha       demo/ta95  1.2M   6  +Embryo by Balance - 8. at Assembl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dom.lha        demo/ta95  165K  11 c+Dent by Domination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95_emba.lha       demo/ta95  1.0M   6  +Thrilled by Embassy - 10. at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fana.lha       demo/ta95  1.1M   6  +Hate2 by Fanatic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j+c.lha        demo/ta95  468K  11 c+C42 by Julie &amp; Case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pixe.lha       demo/ta95  696K  11 c+Pixelstorm by Abyss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95_tsl.lha        demo/ta95  566K  11 c+Fruitkitchen by The Silents DK -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zif.lha        demo/ta95  1.0M   4  +Zif From Parallax, 1st at Assembly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zym.lha        demo/ta95  829K  11 c+WC goes to WC by Zymosis - From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ing.lha        dev/misc    33K 141 A Boing-like demo for AA by Chris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8_10.lha      docs/mags  639K 106 B+EPS newslet'r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_Sept93.lha   docs/mags  750K 109 B+EPS file of Atlanta Workbench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m              comm/cnet   28K  70 C+ANSI&lt;&gt;MCI &amp; MCI&lt;&gt;ANS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_AAC.lha        gfx/show   316K 170 B+Animation playback and conve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core.lha       mods/funet 216K 1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1.dms         demo/slide 669K 140 C Aars-Partyslideshow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2.dms         demo/slide 643K 140 C Aars-Partyslideshow dis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arter12.lha    gfx/aga     20K  41 b+Use the boot menu with &gt;15kHz. OS3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5.lha         util/wb     39K  27 a+An OLVWM virtual deskto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_2b.lha       util/wb     16K  51 A+An 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21.lha          biz/dbase  383K   6  +AddressAssist, fullfeatured&amp;intern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ift.lha         demo/euro  164K  71 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.lzh        biz/patch  103K  88 D+Ami-Back patch from version 2.0e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C.lzh       biz/patch  113K  88 D+Ami-Back patch from version 2.0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E.lzh       biz/patch   82K  88 D+Ami-Back patch from version 2.0c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G.lzh       biz/patch  242K  88 D+Ami-Back patch from version 2.0f1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H.lzh       biz/patch  132K  88 D+Ami-Back patch from version 2.0g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_cdrom.txt     docs/anno    2K 168 B Article, getting ab20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scii_1_3.lha   dev/misc    41K  84 A+Convert AmigaBASIC binari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D.lha          game/patch  19K   8 c+Alien Breed II AG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con.lha       pix/icon     2K   0  +Icon for Alien Breed 3D - MWB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.jpg        pix/vehic   20K  31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_2.jpg      pix/vehic   13K  31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b.lha         mods/rock  115K  54 d Rock by Dr.Awesome           6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2_11.txt    docs/rview   7K 146 a Disk: ABackup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406.lha     disk/bakup  82K  80 D+HD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01.lha     disk/bakup 270K   5 c+ABackup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02.lha     disk/bakup 278K   1  +ABackup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048.lha      misc/sci    91K  34 b+ABaCUS 0.48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100.lha      game/board  54K   8  +One/two player board game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us.lha         dev/asm     91K  12 c+Creates assembler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02.lha      biz/misc   269K  48 D+Accounts bank management,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1.lha       biz/misc   336K  38 a+Accounts bank management,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ull3.lha      comm/bbs    14K  27 d+Yet another bugfix of bulletin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statR1.lha     comm/bbs     6K  69 C+ABBS bulletins: CallCount &amp; Msg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C.lha            game/misc  241K  22  +Educa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ir.lha         util/dir    85K  80 A Execellent disk Util from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gaSwitch.lha  util/misc    2K  32 a+Aga Switch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migaReset.lha util/misc    4K  34 a+Reset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Patterns.lha   pix/icon   433K  56 B+Update - 111 new Workbench-patter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 42  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lMix1993.lha   mods/funet 335K 11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mos.lha        dev/basic  148K 436 A+Amiga Basic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menizer.dms    demo/track 305K  59 c+Abdomenizer by Saga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deenFonts.lha  text/font   69K  74 B+Aberdeen Fonts - fixed sized fonts (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terSnake.lha   game/misc   15K  23  +A Snak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emo.lha        game/demo  353K  56 C+Amiga Beat-em-up, 2MB Chip RAM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1.lha       game/misc  301K  53 C+Beat-em-up,2MbCHIP+,Full game,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2.lha       game/misc  332K  54 C+Beat-em-up,2MbCHIP+,Full game,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3.lha       game/misc  360K  54 C+Beat-em-up,2MbCHIP+,Full game,P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4.lha       game/misc  357K  54 C+Beat-em-up,2MbCHIP+,Full game,P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5.lha       game/misc  237K  54 C+Beat-em-up,2MbCHIP+,Full game,P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6.lha       game/misc  148K  54 C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7.lha       game/misc    6K  52 C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OfRabbit.lha   mods/misc   42K  11 d+Dreamigamuzz !!! (see modul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dules.lha      dev/e       11K  19 c+Some AmigaE Modules From Ari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I.dms          demo/mag   697K 128 C+ABNORMALIA diskmag, issue 2,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2.dms          demo/mag   697K 128 C+The diskmag for the organic think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5.dms          demo/mag   596K  51 C+Issue 5 of the diskmag Abnor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.dms         demo/mag   478K 144 C Diskmag from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.lha        demo/funet  36K  59 c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2.lha       demo/funet  61K  59 c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ia1.dms    demo/mag   644K 107 C An average diskmag. Released Oct 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_1st.lha        demo/40k    27K  59 c+Alb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cklin.lha      text/font  142K  42 a+PS/Compugraphic libert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34.lha      biz/dbase  159K  35 a+A new address database using MUI (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.lha          util/boot   15K  21 a+Utility for many startup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cmd.lha       util/cli     8K  51 A+Closes &amp; exits you from crashed 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lderDash.lha   game/misc   98K  10  +Fast colourfull Boulderdash cl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Clock.lha     util/time   11K 102 A+Little workbench clock showing you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IceBBS56.lha  comm/bbs     8K  20 d+FAQ about the Ice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Nothing.lha   mods/funet 101K  95 D+MED module "About Nothing" - PM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VBBS47.lzh    comm/bbs     5K 147 C About Virtual BBS (VBBS), a new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Ground.lha    mods/pop    84K  83 d+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_My_Head.lha  mods/funk  134K  77  +Mod by 4-Mat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xasPsy.lha     mods/synth 102K  65 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ed3d.lha       game/demo  384K  28  +Alien Breed 3d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dge.lha        gfx/conv    47K 282 B+Modify Anim-5 files for easy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Live.lha    mods/funk   82K  65 d Funk mod by The Ec M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OfTime.lha  mods/pro    74K  24 d+PT-MOD by Rymix: spacey, weird, &amp; s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MuzakI.lha mods/demo   65K  65 d Demo mod by Hobbe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Drawer.lha pix/icon    14K  29 b+20 Nice looking dra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.lha    mods/slow  102K  65 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acktro.lha   demo/euro   54K  66 C+NEW! Cracktro bY ABS! u:sho(=saint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file  378K  59 c+Absolute present Cream, release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euro  299K  78 C+Absolute - Cre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m_aga.lha  demo/aga   378K  66 C+NEW!AGA!DEMO *Cream* bY ABS!u:sai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inv.lha        demo/ecs   244K  59 c+Absolute in March '94 present an i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krakout.lha    demo/intro  54K  66 C+NEW!intro bY ABS! *krakout* u:sai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packintro.lha  demo/intro  13K 103 C+Packintr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vect.lha       demo/40k    23K  59 c+Absence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olspch102.lha  biz/patch  141K 134 D+Patch AmiBack Tools 1.00 or 1.01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tpch104.lha      biz/patch  100K  71 D+Patch Amiback Tools from 1.02/1.03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1st.lha        demo/40k    28K  59 c+Ability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ild.lha       mods/xm    104K  23 d+Trance xm by AnBeeYour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2Im.lha        gfx/3d      27K  97 B+Convert AutoCAD DXF file to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1_1.lha        util/time   20K   1  +Acal v1.1 - small calendar design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_131.lha      misc/math   21K  88 D+a calculator as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day.lha     mods/demo  152K  65 d 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1.dms          game/hint  558K 165 C+Disk full of cheats, hin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.lha          game/gag    18K  46  +Amiga Software Accelerator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.lha   mods/demo  121K  65 d Demo mod by Sir Henr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14M.txt docs/rview   8K 163 a Accelerators: Amiga Accelera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.lha         text/misc   47K 219 B+Universal accented charact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onSunwd.dms demo/mega  649K 100 C+Musicdisk SUNWIND by Acc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n1.lha       demo/funet  64K  59 c+Demo by Acc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idiMon.lha     mus/midi    12K  48 D+Monitors MIDI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on.lha      game/demo   37K  42  +Demo version of solitaire type c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_crac.lha       demo/40k     4K  59 c+Accumulators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hwpd.lha       demo/file   52K  59 c+ACC and Amiga Shopper present th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_rld.lha        demo/40k    12K  59 c+Access present an intro for Red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_sine.lha       demo/40k     4K  59 c+Accumilators present a sine intro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2.lha        docs/hyper  59K   9 a+AmigaGuide to *ALL* Amiga CDROMs!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3.lha        docs/hyper  84K   0  +AmigaGuide to *ALL* Amiga CDROMs!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.lha          dev/basic  673K  54 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5.lha         dev/basic  192K  33 c+Amiga BASIC Compiler with Extras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g3.lha         dev/basic   73K  83 A+AmigaGuide docs for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.lha        misc/math   11K  20 b+Makes random spread data??? Pascal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_101.lha    misc/math   10K  27 b+Makes random spread data. Pascal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i.lha          mods/rock   36K  65 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nASpring.lha   mods/pop    71K 118 d+Classical Rob Hubbard song re-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.lha           demo/funet  83K  59 c+Demo by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.lha       mods/pop   170K  54 d Synthpop by NHP+BKH          4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2.lha      mods/funk   36K  65 d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Low2.lha       mods/funk   35K  65 d Funk mod by Intui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pd240194.lha   dev/basic   93K  92 A+Update to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y.lha       comm/bbs    38K  29 d+Acey Ducey gambling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2_0.lha        dev/basic  412K  93 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fair.lha       demo/file   84K  59 c+ACE present their first intro calle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Prgs.lha       dev/basic  715K  36 c+Misc. programs written with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ReqEd111.lha   dev/basic   63K  36 c+Requester/GUI Editor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SubMod.lha     dev/basic   32K  36 c+Sub modules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eats.lzh        game/hint  171K  88 C+Amiga game cheats by Postcard Ma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ss13.lha       comm/bbs    16K  35 d+ANSI-chess, 2 player game for i.e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lleos_Card.lha game/think 552K  42 c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bat2.lha       mods/rated  26K 167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Flashback.lha  mods/jungl 104K  65 d Jungle mod by Outzid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k.lzh        mods/techn  66K  12  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Lampshad.lha mods/techn 111K  65 d Techno mod by Mark Knigh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2.lha       mods/pop   140K 168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.lha       mods/funk  130K  65 d Jazz mod by Nuk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1.lha      mods/pop   126K 168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ine.lha    mods/misc   48K  65 d Misc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n.lha        comm/misc  290K  12 d+Amiga Caller ID MANager &amp;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ods.lha       mods/sets  213K 128  +Some protracker mods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fil.lha       mods/rated 139K 158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anic.lha      mods/demo   85K  65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op.lha        mods/demo  108K  30 d+Mod by Pink from Abyss "1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ave.lha       mods/techn 203K  65 d Techno mod by Orphe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ock.lha       mods/funet  70K 16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xid.lha      mods/demo   66K  54 d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vega.lha       mods/misc  177K  5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age.lzh       mods/pop    86K 159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.lha            game/role  149K   9  +Ultima style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rlight.lzh     mods/dream  24K 155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ne.lha         game/role   17K  57 C+Paranoia RPG charact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.lha            dev/c      443K 126 A+Amiga C manual w/ man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d211.lha       comm/dlg   563K  83 C+Amiga CircleMUD (Multi User Domain)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_pink.lha       demo/ecs   200K  59 c+Arcane present The Pink Circ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136.dms       dev/amos   503K 134 A+Update AMOS Compiler to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300.lzh         comm/bbs    61K 130 C The source to Ami Express BBS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3K   2  +Amstrad CPC Emulator for Amiga (dem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ll.lha         comm/dlg    12K 151 C Door to poll users as they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_Page2_0.lha    comm/bbs    62K  17 d+ACP-Page 2.0 - Sysoppager Door for 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misc   61K  16 d+ACP-Page 2.0 - Sysop-Pager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rty.lha       demo/ecs    60K  59 c+Accept present a party demo, use LMB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Strip10.lha    comm/amiex  10K  37 d+ACP-Strip 1.0 - Fast Logfile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an.lzh         text/misc  384K 168 B+Shareware Scanner for EPSON GT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ntro.lha       demo/funet 161K  59 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gred.lha       demo/40k    30K  59 c+Accession presents 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2.lha       demo/40k     7K  59 c+Accession presents a small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r.lha       demo/40k    23K  59 c+Accession present a vecto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ld.lha       demo/ecs   159K  59 c+Archaos present Slide show intro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ne.lha       demo/40k    34K  59 c+Archaos present Slide intro 0.8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zoom.lha       demo/ecs    47K  59 c+Archaos present the Zoom mini-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ha         demo/euro  111K 191 c Demo from the ab20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zh         demo/euro  111K 180 C+Sine Scroll, equal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1_0.lha      util/cli    28K 118 A+view,edit,unarc depending on fil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techn  94K  75  +A ProTracker module by Tracker.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OnAStree.lha mods/rock   54K  65 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run.lha      mods/airon  65K  25 d+Action Run --- Fast snappy PT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lha       mods/hje   209K  41 d+Hje-style, act-t-v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2.lha         mods/s3m   267K  23 d+Rock s3m by Catspew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Impulse.lha   mods/pop    57K  54 d Synthpop by Mantronix+Tip    4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War.txt       docs/rview   8K 124 a Games: Act of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ol1_0.lha      util/misc   16K 102 A+Number format convers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3di.lha        demo/ecs    68K  59 c+Accept present a 3D-intro.  Cras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caml.lha       demo/ecs    77K  59 c+Accept present the Camel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intr.lha       demo/ecs    60K  59 c+Accept present an intro release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eeme2_02.lha   comm/tcp    63K  11 d+Network video-conferenc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+Dcard.lha       game/think 562K  22 c+Advanced Dungeons and Dragons card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12AudioBoa.txt docs/rview   6K 149 a Audio: AD1012 12-bit direct-to-hard-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C.lha          comm/ambos   5K   2  +ASCDownload-&gt;ZCONNECT-Mail for AmBoS-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AudioBoar.txt docs/rview  15K  69 B REVIEW: Sunrize AD516 Hardware and 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d_1_11_0b.lha  dev/lang   1.1M 111 A+AdaEd Ada Compiler - now 68000 com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.lha mods/piano  18K 138 d Classic by Froggie s Swamp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eks.lha        game/misc   19K  42  +Amiga version of known VM/C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.lha           misc/math   45K  74 D+Calculates to 1000's of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Family.lha    game/hint    3K 162 C+The Adams Family hints and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ki1.lha       mods/misc   42K 13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.lha          text/misc    9K 264 B+Convert German characters to Amiga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1.lha        pix/eric   303K  58 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2.lha        pix/eric   439K  58 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1.lha        mus/midi    56K  17 d+ADA MP-1 Preamp patch editor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up.lha       mus/midi    16K  16 d+Adds new feature to ADA_MP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c_copy.lha       demo/ecs   105K  59 c+Addonic present an intro,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mc4i.lha       demo/40k    22K  59 c+Addonic present Message Center 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6k.lzh         util/misc    4K 168 A+Utility like Add21k, but frees mor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ase.lha        biz/dbase   10K  46 a+Address DB prog,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r_1_0.lha      text/misc   11K 115 B+Fast Amiga&lt;&gt;IBM EOL text file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es10.lha       comm/dlg     4K  85 C Converts DLG-filebase to a standard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escript_11.lha comm/cnet   17K   4  +Add CNet long or short description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F2.lha         hard/hack   14K  17 c+Add internal floppy drives to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.lha        comm/fido    2K   4  +Adds files to waiting flo's with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39K 160 A+Tool that copies icons to a file 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.dms         demo/mega  407K  98 C+Euro Demo from Addict at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1_1.lha      docs/mags   65K  38 a AGA Amiga online magazine from few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on.lha      mods/jogei  55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sKifftro.lha demo/euro  100K 168 C+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14.lha      util/wb     41K  47 A+Add icons to files according to fi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Prefs.lha   util/wb      6K  83 A+Prefs editor for AddInfo 1.0 MUI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_12.lha     util/wb     40K  72 A+add icons to files according to fi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.lha       mods/funet 226K 15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.lha         util/cli     2K  13 a+V1.0, adds non config memor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301.lha      util/boot   24K  61 A+Adds memory to system. Bugfix for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nu.lha        util/boot   24K 206 A+Adds menus to Tools menu on WB V2.0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nicPrestig.lha demo/intro  56K  27 c+Cracktro for Prestige by Triflex-A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.lha       util/boot   17K  74 A+Multi-Purpose O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95_4.lha   util/cdity  43K   7  +Commodity adding many useful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uo.lha         comm/mebbs   2K  20 d+Lets users AddQuotes to Quotes, bb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.lha  biz/dbase  134K  53 D+AddressAssist 1.0 (MUI), THE othe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book.lha    util/misc  121K  75 A+Workbench Address Book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r.lha      biz/dbase  115K 154 D+Name, address and phone # database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DEMO.lzh  biz/dbase   87K 145 D+Demo of small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2_2.lha    biz/dbase   22K  57 D+Yet another util for managing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FileSystem.lzh biz/dbase   26K 168 D+Address 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abs.lha        text/misc    6K  22 a+Adds tab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Deutsh.lha  util/cdity   2K  88 A+German catalog for AddTools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_1_20.lha   util/cdity  19K 100 A+WB Tools-menu handler w/ sync/asyn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1b.lha       demo/aga   416K 110 C+ADemo93 dealer demo by Commodore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3.lha        demo/aga   627K 110 C Disk 3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4.lha        demo/aga   632K 110 C Disk 4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5.lha        demo/aga   649K 110 C Disk 5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.lha           gfx/show   132K  31 b+GfxViewer/ScreenGrabber/MapEditor/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INE.lha        mods/misc   27K 135 D Non-Techno mod by NG PEI SIN,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0.lha        demo/aga    11K 110 C+ADemo93 dealer demo by Commodore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1a.lha       demo/aga   417K 110 C Disk 1 of the german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2.lha        demo/aga   611K 110 C Disk 2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.lha         dev/cross  473K  63 A+Development system for HC11; C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1.lha          dev/misc     9K  27 c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rmat.lha       util/misc   13K 107 A+Autodoc-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lp10.lha       dev/misc    72K  72 A+ADHelp 1.0 - help system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.lha            comm/ambos   9K   7  +Door Installer for AmBoS-Tools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E.txt          docs/rview   7K 135 a Ide: A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initum.lha    mods/spark  15K  25  +MED Chip-tune by P.D.Spark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lay106.lha     text/print  41K 104 B+WB2/3 Cassette Inlay card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12.lha         dev/asm     41K 120 A+"Intelligent" data recognizing 68040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V1_3.lha       dev/asm    100K  41 c+'Intelligent' Disassembler. Include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40821.lha      docs/hyper 158K  63 B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50506.lha      docs/hyper 247K  26 a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30.lha         biz/dbase  299K  81 D+Addr database, prts labels/env,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43.lha         biz/dbase  374K  49 D+The german address databas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01.lha         biz/dbase  412K  20 a+THE german address database &amp; ho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  5  +GUI EMail package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HAM.lha      pix/guard  111K  96 B+HAM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JPG.lha      pix/guard  131K  96 B+JPG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1_1.lha        game/role  137K  66 C+Complete text-adventure creation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Sheets.lha     docs/misc  120K  47 B+Advanced Dungeons&amp;Dragons character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2_v400.lha     util/cli    60K  74 A+a powerfull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_1_02.lha      dev/misc   120K  29 c+Create autodocs and/or texinfo fro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llenora.lha    mods/demo  117K  65 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osPace2.lha    mods/techn  55K  65 d Techno mod by Zodiac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2_1.txt        docs/rview  18K 147 a Amigados: AmigaDOS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3_1Dis.txt     docs/rview  11K  42 a Amigados: Workbench 3.1, disk only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Manual.txt     docs/rview   5K 182 a Books: The AmigaDOS Manual, 3rd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5P.lha         biz/demo   105K  90 D+ADPro 2.5 screenshots &amp;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2K  27 a+Highly effective sample compression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9K   2  +Highly effective sample compression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rfect.lzh      biz/dbase   38K 168 D+Address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HPScanJet.txt docs/rview  13K 124 a Printing: ADPro HP ScanJet II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opaint.lha    gfx/board   19K 112 B+ADPro2 OpalPain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exxwind.lzh  gfx/board    7K 109 B+ARexx/OPal scripts to stamp emboss 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unner.lha    gfx/misc    72K  63 b+Runs ADPro with memory spesificat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avr14.lha    gfx/board   24K 112 B+ADPro OpalVision saver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Pro_ImageFX_.txt docs/rview  11K 107 a Graphics: Art Department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am.lha         mods/instr  44K  65 d Instr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aline.lha     mods/demo   38K  65 d Demo mod by Snar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ochrome.lha   mods/techn 151K  54   Techno mod                   5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.lha       biz/dbase   25K 117 a+A simple address database for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jpg       pix/views   92K  31 b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.jpg         pix/bill    98K  89 B+An Imagine 1.0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CDROM2_9.lha   comm/mebbs   7K   4  +CD-ROM download Door (Files.bbs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xtract_101.lha comm/cnet   19K   2  +Xtract "short:" from .readmes and .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5K  76 D+Aminet frontend, V1.9 for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.c            misc/unix   76K  64 D+Aminet Download Tool 2.0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hp90          misc/unix   68K  64 D+Aminet Download Tool 2.0, HP-UX 9.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sgi405f       misc/unix  164K  64 D+Aminet Download Tool 2.0, SGI IRI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sun3          misc/unix   80K  64 D+Aminet Download Tool 2.0, Sun3/Sun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ix          misc/unix   64K  64 D+Aminet Download Tool 2.0, IBM AIX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lpha        misc/unix   88K  64 D+Aminet Download Tool 2.0, DEC Alpha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challenge    misc/unix   81K  64 D+Aminet Download Tool 2.0, SGI chal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dec42        misc/unix  168K  64 D+Aminet Download Tool 2.0, DEC Ultrix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hpux         misc/unix   68K  64 D+Aminet Download Tool 2.0, HP UNIX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linux        misc/unix   45K  60 D+Aminet Download Tool 2.0, Linux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sgi52        misc/unix   80K  64 D+Aminet Download Tool 2.0, SGI IRIS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sun4         misc/unix   88K  64 D+Aminet Download Tool 2.0, Sun4/Sun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1_tar.Z        misc/unix  328K  37 b+Aminet Download Tool 2.1, source+b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2_1.lha      text/hyper  95K  28 a+Convert autodocs&amp;includes to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_1_4.lha     text/hyper  35K  87 B+Convert AutoDocs to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o.lha          demo/funet  24K  59 c+Demo by Mod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mitcp11.lha   comm/tcp    77K  21 d+ADT 2.1 Rel. 1.1 for AmiTCP 4+ (bug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pollo         misc/unix   89K 130 D+Aminet Download Tool binary for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S225_1_1.lha  comm/net    33K  52 C+Aminet Download Tool 2.0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7K  37 b+Aminet Download Tool 2.1, easy t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80K 137 D+Aminet Download Tool binary for D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13K  37 b+Aminet Download Tool v2.1, DG/UX 5.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hpux           misc/unix   64K 139 D Aminet Download Tool, binary for 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5K  36 b+Aminet Download Tool 2.1, Linux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3K 126 D+Aminet Download Tool 1.2.4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revo.lha       demo/ecs    62K  59 c+Adict present Revolving Doubl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s6k           misc/unix   51K 130 D ADT for RISC systems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           misc/unix   72K 138 D+Aminet Download Tool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.lha            game/role  230K   8  +Adventure construction set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.lha          mods/pro    86K  89 D+Protracker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mods/sidew 156K  78 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re.lha       game/role  172K   0  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 47K 181 C+game - The Original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isc  159K  26 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DS1_0.lha game/role  1.0M  25  +Creates Multi-Player Fantasy/R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1.lha        pix/clip   548K  31 b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2.lha        pix/clip   917K  31 b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.lha         util/batch  12K  40 a+New requester to display text from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ew.lha         dev/misc    41K  26 c+GUI viewer for your auto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niDash.lha    game/misc  268K  42  +C-64 style Boulderdash clone (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ys.lha         game/misc   35K 435 C+Adventure writing system for text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emplates.lha   biz/misc   125K 250 D+Spreadsheet templates for The Adva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rshu.lha       demo/40k    22K  59 c+Present the updated version of the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warez.lha       demo/40k    22K  59 c+And Xpress present an intro to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.lha            text/edit    6K  12 a+ANSI Text Editor for BBS and Amiga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d138.lha         comm/dlg    49K  87 C+AEd FullScreen Editor (v1.38)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s.lha        dev/e       11K 110 A AmiExpress example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137.lha        comm/dlg    46K 150 C Alternate full screen edi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s.lha          text/dtp     4K 138 B+Art Expression EPS import module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sDrawDemo.lha  gfx/misc    72K 433 B+Demo of Aegis Draw program; n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1n1.lha       docs/mags   10K  57 B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1.lha       docs/mags   10K  39 a+Amiga Educator's List Newsletter,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2.lha       docs/mags    9K  26 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3.lha       docs/mags   12K  17 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1.lha         docs/mags   18K  70 B+Amiga Entertainment Monthly - Jul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2.lha         docs/mags   25K  63 B+Amiga Entertainment Monthly -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3.lha         docs/mags   26K  62 B+Amiga Entertainment Monthly -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4.lha         docs/mags   31K  55 B+Amiga Entertainment Monthly -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5.lha         docs/mags   20K  52 B+Amiga Entertainment Monthly -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6.lha         docs/mags   23K  48 B+Amiga Entertainment Monthly - Dec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sic.lha        mods/8voic 481K 168 D+Face The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.lha        biz/patch   17K 128 D Patches Art Expression 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ipot.lha       pix/misc    88K 224 B+Pictures based on electrostatic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ynamisk.lha   mods/chip    1K 138 D Chiptune mod                 0:25 C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oons.lzh      pix/eric   289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2.lha       pix/icon    68K  21 b+60 More NewIcon Images! Net,games,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3.lha       pix/icon    62K  19 b+Yet More NewIcon Images!Locale,Pa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4.lha       pix/icon   105K  15 b+100 NewIcons! DOpus,new flags,Sabot,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5.lha      pix/icon   107K   3  +100+ NewIcons:Docks, Executive, Gl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pa10.lha       docs/etext  30K 242  +Aesop's F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a.dms     demo/track 684K 100 c+Demo by Ivoc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icons.lha      pix/icon    82K  23 b+80 More NewIcon im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intl.lha       demo/file  144K  59 c+Aesthetica presents Intel Inside, i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as.lha         mods/rated 156K 136  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er20.lha       comm/bbs    77K 168 C AmiFaker v2.0 for AmiExpress BB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Demo.lha       comm/misc  327K 190 C+Demo of the AmigaFax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6.lha  docs/misc   43K  17 a+Standard Copyright Note in 6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.lha           mods/slow   31K  65 d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30.lha     biz/dbase  126K  53 D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403.lha     biz/dbase  127K  20 a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ill_20.lha       disk/misc   12K  34 c+Optimized copying. For filling d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ods/misc   39K 13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emo.lha       demo/ecs   185K  59 c+Alpha Flight present a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jsu.lha       demo/ecs   130K  59 c+Alpha Flight present DJ Suxx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ghet.lha       demo/40k    15K  59 c+Alpha Flight present a BBS intro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hire.lha       demo/40k     7K  59 c+Alpha Flight presents a small hi-r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last.lha       demo/40k    16K  59 c+Alpha Flight present an intro to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ota.lha        demo/40k    25K  59 c+Alpha Flight present On the Ai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scho.lha       demo/file   58K  59 c+Alpha Flight presents Schokovect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d2.lha       demo/40k    19K  59 c+Alpha Fligh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rd.lha       demo/40k     9K  59 c+Alpha flight present a Spreadtro in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vect.lha       demo/40k    12K  59 c+Alpha flight presents a Vecto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nt.lha       demo/ecs    86K  59 c+Alpha Filght present Ventu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zoom.lha       demo/file  228K  59 c+Alpha Flight present Zoomtro.  Its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h.lha         dev/lang    53K  64 A+A FORTH-79 Std Implementation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une.lha       util/misc  629K 168 A+Fortune program, 1.2Mb database !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r105.lha         comm/dlg    63K  83 C+Intuition based Fidonet FREQ hand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kening.lha     game/2play  87K  12  +Extra level for Marathon by Roald S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Dreams.lha  mods/slow   72K  54 d Techno by Turbosector        1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_bush.lha   mods/demo   53K  76 D+An African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 11 a+Afrikaans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.lha        disk/misc   49K  17 c+Demo of Ami-FileSafe V2.01 (New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sdemo159.lha     disk/misc   58K   4  +Demo of Ami-FileSafe V2.2 (New f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at10.lha       misc/sci   126K  33 b+Amiga Multivariate Statistical Ana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ASickness.lha mods/demo  128K  65 d Demo mod by Activ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glow.lha      mods/funet 110K 27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funk  177K   6  +Classy jazz-fusion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rated 117K 133  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.lha     mods/sidew 258K 114 D+by SideWinder...((TECHNO))Hi-Fi Me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act.lha   mods/med    58K 114 D+MED mod "After The Fact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misc  202K 188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Rain.lha   mods/funet  38K 12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erm.lha        comm/misc   15K 363 C+Comm program using IBM 3278 term em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5K  48 B+AmigaGuide file to HTML directory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_v2.lzh      text/hyper  13K  63 B+AmigaGuide to text (v2). E &amp;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tPics.lha    pix/misc    27K  13 b+2 AGA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opper.lha      dev/src      9K  69 A+C example on writing AGA copper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cle.lha       demo/40k     3K  59 c+A small demo of AGA colou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fixes.dms       game/patch 230K 101 C+Game fixes for AGA machines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40K   5 b+IFF-to-RAW Conv for demo/game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28K  64 B+Converts IFF into several RAW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16.lha       gfx/conv    36K  46 B+IFF-Converter (many formats).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nual.lha      docs/misc   34K 101 B AGA hardwar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1_6.lha     gfx/aga    512K  93 B+AGA Software Compilation Disk 1,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23.lha      gfx/aga    417K  98 B+AGA Software Compilation. Disk 2, r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3_5.lha     gfx/aga    349K  93 B+AGA Software Compilation, Disk 3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42.lha      gfx/aga    336K  98 B+AGA Software Compilation.  Disk 4,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est.lha        gfx/misc    17K 170 B+Show all 2^24 colors of the AGA ch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unnel.lha      gfx/aga     15K  60 b+Agatunnel - hypnotic color cycling 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1213.lha       misc/emu    14K 140 D latest set of AGA video drivers for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oxel_fix.lha   gfx/aga      6K  46 B+AGA Voxel-Engine, Version 0.2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Experience.lha demo/aga    13K  25 c+The LODGE AGA-Experience Demo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guide.lha      text/hyper  34K  93 B+AGA hardref manual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Icons.lha      pix/icon   120K 122 B+16 color McVey icon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eric   694K  18 b+AGA_Morphy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.dms        demo/aga   590K 101 C+French Language AGA Point of Sa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_Eng.dms    demo/aga   590K  93 C+English Version:AGA Point of Sa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test.lha       dev/c       17K 154 A+Example code that takes advant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.lha            mods/misc  262K 168 D+"... And God Bless..." mod spoofing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nkers1_1.lha  util/blank 273K  32 a+New Garshneblankers,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.lzh         biz/dbase   18K 168 D Simpl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10.lzh        util/app   102K 168 A+Appicon wich analize the icons an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fRock.lha      game/shoot 161K   9  +Shoot em up (no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ty0_218.lha    comm/uucp   48K 107 C+latest version of my Gett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sc.dms         demo/mega  404K 138 C+Against Fascism demo from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_lott.lha       demo/40k    35K  59 c+Agnostic Front present Lotter int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2.lha       mods/hje    77K  41 d+Hje-style, very "agressivly" and "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or.lzh      pix/eric    79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demo/funet  18K 176 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_Intro.lha    demo/intro  38K 103 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dex.lha        text/hyper  17K  74 B+Creates index for AmigaGuid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_1_2.lha       text/hyper   3K  60 B+Index generator for AmigaGu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03p.lha        dev/c      139K  47 A+Subset of the IrisGL(TM) graphics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_04_demo.lha   dev/c       36K  35 c+Small example of IrisGL(TM) using 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balWar.lha     comm/ambos  68K   6  +GlobalWa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c64.lha        demo/40k    13K  59 c+Agile present a C64 sty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diag.lha       demo/40k    34K  59 c+Agile present a diagonal coppe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e.lha       demo/40k    39K  59 c+Agile presents a hi-r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l_hirs.lha       demo/ecs    47K  59 c+Agile present a high-res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res2.lha       demo/40k    17K  59 c+Angelica present the intro to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text.lha       demo/ecs    52K  59 c+Agile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lm2.lha      gfx/show    75K 137 B+Makes films from IFF sounds an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xText2.lha   util/conv   18K 109 A+Alter line ends, removes ANSI &amp; gar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8.lha mus/play    26K  98 D+Play large samples from disk, New: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RecordSnd5.lha mus/misc    42K  98 D+Record sound to hard disk.  New: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TranscrSnd.lha mus/play    25K 118 D+Transcribe dialogue from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elec.lha       demo/ecs   124K  59 c+Argon present an Electro p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sprd.lha       demo/40k    14K  59 c+Argon present a spread intro. 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xcop.lha       demo/ecs    70K  59 c+Argon present the X-Cop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ft.dms        demo/mega  436K 137 C+Agoa's 1st demo called: First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intro.lha     demo/intro  61K  76 C+Little Intro from 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o.lha          mods/demo   25K  65 d Demo mod by Dan+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.txt          docs/rview   6K 144 a Games: A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Intro.lha     mods/misc  106K 14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_od.lha       mods/techn 100K  17  +Protracker .MOD  (Dark 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d10.lha        docs/etext 155K  33  +The Poems of A.L. [Adam Lindsay] G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erf.lha        game/misc   13K   4  +F1GP/WC telemetry recor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conv10.lha     gfx/conv    53K  45 b+Graphic picture converter fo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.lha         biz/misc    91K  20 a+A Simple Graph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_v36.lha     biz/misc    50K  28 a+A business graphic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nv12.lha       gfx/conv    22K  13 b+Very Good IFF-converter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p204.lha       util/cli    35K 143 A+Fastest available Grep (&gt;1MB, &gt;=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veClean.lha mods/techn 115K  65 d Techno mod by Mr.Ur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metricalDr.lha mods/demo   52K  65 d Demo mod by Rainbow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smix.lha       mods/hje     3K  41 d+F242-like, remixed by hje (you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61_p1.lha      util/gnu   392K 112 A+Patch #1 for ags261-00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00.lha        util/gnu   557K 113 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30.lha        util/gnu   515K 113 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chno.lha       mods/techn 127K  65 d Techno mod by Time Guardia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34.lha       text/hyper 268K 131 a AmigaGuide.library-system for OS &lt;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Conv.lha     text/hyper   4K  24 a+Convert OS3-AmigaGuide to OS2.x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Guru.lha     text/hyper   4K  16 a+2 Amigaguide files that CRASH a v4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_V1_0.lha    text/hyper  10K  42 a+Replacement for C='s AmigaGuide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iter103.lha    text/hyper  24K  60 B+Creates AmigaGuide Files using a s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.lha           util/wb     30K 185 A+Amiga Hard Disk Menu,runs script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li    19K  67 a+Version 1.3 of AHELP w/AmigaGuid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tris.lha       game/think  33K  42  +Hextris like game, 2.04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Techno2.lha    mods/demo   51K  30 d+Mod by Hades from Anathema "O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core.lha       mods/slow   30K  65 d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t.lha          comm/term   25K 419 C+Amiga ANSI terminal emulator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byn.lha        mods/slow  126K  65 d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0193.lha       docs/mags   29K 132 B Amiga Hawaii UG Newsletter "Amiga 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ah.lha          mods/pro   453K 168 D+Techno mix by Crunch of Ah-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1.lha        util/misc  200K  49 A+Amiga Intuition Based Benchmarks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5.lha        util/moni  196K  39 a+Amiga Intuition Based Benchmarks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Cyb30.lha     util/moni    1K  32 a+AIBB modules of A3000T/Cyberstorm/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.lha           util/wb      7K   8  +Amiga Icon Box Manip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id4y.jpg       pix/vehic  217K  31 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.lha            docs/anno    6K   7  +A project for a new worldwide idea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toons.lha      pix/misc   406K  84 B+Cartoons with a theme of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ff199b.lha       gfx/conv    39K  20 b+IFF-Converter; V1.99, beta previe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.lha        util/wb     15K  48 A+DataType for AIFF/AIFC sound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25K  42 a+AIFF/AIFC datatype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.lha            util/arc    27K 117 a+Intuition interface for archiv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_95b.lha        comm/misc   18K  31 d+Amiga Internet Nuggets Ver 95B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oeteimasuk.lha mods/slow   91K  65 d Atmos mod by Hikaru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.lha           misc/sci   881K  17 b+Image Processing package. FFT Proc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bin030FPU.lha  misc/sci   328K  17 b+030+881 bin for A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e.lha         game/shoot 138K 243 C+Fast paced WWI biplane shoot'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ob.jpg        pix/vehic   76K  31 b Airplane                    632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Rabbit.lha mods/rated  27K 138  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.lha       pix/real3   34K  73 B+R3D picture of an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.lha       pix/clip   563K  31 b+Misc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2K  39  +MAJOR BUGFIX !! Air duel of two ai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66K  53 C+Air duel of two airplanes - Amiga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loppyI301H.txt docs/rview  15K  46 a Storage: AIR I3010HD internal high-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oil.lha        util/misc   41K 438 A+Generates airfoil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1_2.lha     comm/mail  118K   8 d+AirMail 1.2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axi.lha        game/2play 334K   8  +AirTaxi demo v1.4 (25mhz, 1m req).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axi.lha        game/2play 486K  49 C+AirTaxi, SpaceTaxi clone for 25MHz+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rrior.lha     game/misc  1.1M  42  +V2.9c of the BEST flight sim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S.lha            util/misc    3K  19 a+Calculate the total size of an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_x91.lha       demo/40k    12K  59 c+Amiga industries and Spreadpoint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_intr.lha       demo/40k    23K  59 c+An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1.jpg        pix/vehic   90K  31 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2.jpg        pix/vehic  149K  31 b Airplane                   1280x 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arovasti.lha   mods/pop    94K  54 D Poprock by Kurma           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rkerTune.lha   mods/demo  113K  65 d Demo mod by Darkwolf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ha.lha         mods/sidew 496K  78 D+PT-MOD by SideWinder,RAV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5.lha         util/sys   168K  29 a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6.lha         util/cli   171K   3  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_gris.lha      mods/chip   10K  54 D Chiptune by                  0:1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.lha          util/cdity  10K   8 a+V1.7 a commodity that controls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wap1_1.lha    util/mouse  11K 143 A+Swap the left/right "Amiga" key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gIsBorn.lha    mods/funet  67K 14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RaveII.lha    mods/ephnx 259K  57 D+Hardcore - inspired by A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g.lha        comm/net   545K 160 C+AmigaNOS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m.lha        comm/net   291K 102 C+AmigaNOS support files for v 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loom.lha        mods/xm    392K  23 d+Techno xm by Axel F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lha             util/arc    12K 174 A+Archive Lister, all common p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_html.lha       docs/mags  170K  25 a+Amiga Link is an Amiga mag.  This 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_html.lha       docs/mags  250K  25 a+Amiga Link is an Amiga mag. This i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_html.lha       docs/mags  168K  25 a+An Amiga Guide Magazine. This is th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azabra.lha     mods/sidew 278K 113 D+PT MOD/SideWinder...=TRANCE=F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10.lha         docs/etext  16K 138  +Aladdin and the Magic Lamp, Tradi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4DPics.lha  pix/trace  358K   2  +FANTASTIC pix from Adspec's Greg Go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n.lha          mods/funet  52K 18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10.lha        docs/etext 196K  33  +Remember the Alamo, by Amelia E.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time   15K  77 A+Alarm clock with simple 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ingClock.lha  util/time   74K  48 A+Alarm Clock that plays 8SVX sounds 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asinia.lha    mods/misc   17K  72 D+A 'mugshot' of Albanas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lha        mods/misc    7K  28 d+National anthem of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s_sin.lha     mods/misc   31K  72 D+Alban's first "professional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Solo.lha     mods/rock   23K  65 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ose.lha       mods/techn 223K  65 d Techno mod by Opti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4.lha  biz/dbase  378K  26 a+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rm.jpg         pix/fauna   73K  31 b Snake                       954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.exe       demo/euro  391K 140 C Anti-Facism-Demo by ATZ &amp; 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010sol.lha game/hint    2K 162 C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MegaII.dms demo/mega  453K 104 C+old mega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yResults.dms demo/mega  205K 168 C+Results demo from Alchemy's Oz-Con 1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oholicScore.lha mods/demo   71K  37 d+Mod by Audiomonster from Melon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bst.lha       demo/file   39K  59 c+Aldi presents what they call "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fle.lha       demo/40k     9K  59 c+Aldi presents a tiny intro for Fle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ends.lha       mods/pro   600K  73 D+BIG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.lha          util/boot   11K 164 A+Displays GURU-Messages for Number. 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Help.lha      util/misc   12K  93 A+Intercept alert messages.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30.lha   util/boot   49K  86 A+replacement patch for exec.library/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icture.lha   game/gag    18K 117 C+Display an IFF picture in a system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timer10.lha   util/time    4K 145 A+OS3.0 System Alert Timing Utilit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V10.lha       util/misc    3K 126 A+Display any text in an RECOVERY_AL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_1_00.lzh     dev/debug   16K 185 A+interprets 32-bit guru/alert No.,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tiqua.lha    text/font   32K 156 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10.lha        docs/etext  70K 138  +Alexander's Bridge, by Willa Cather [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gif           pix/trace  227K 129  +Alfa - fantastic raytrace done wit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1.lha       docs/mags  201K  19 a+Amiga Link Games Issue #1 - 100%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2.lha       docs/mags  199K  12 a+Amiga Link Games Issue #2 - 100%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ia.lha        text/font   33K 158 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f10.lha        docs/etext 728K  85  +Tenniel Illustrations for Alice in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3.lha   mus/misc    71K  25 d+Creates and plays great algorithmic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4.lha   mus/misc   103K   2  +Creates and plays great algorithmic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edit   139K  47 D+3.1 Improvs new age Music on audio/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misc    98K 193 D+Algorithmic music compos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.lha       mods/demo   71K 136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map1_01.lha    dev/misc   113K 126 A Trilemap editor for game devs. Need 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c15a.lha      comm/dlg    26K  83 C+Alias Converter came about because I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hack.lha      comm/dlg     7K  83 C+A program to substitute Alias fo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indexer.lha   comm/dlg     6K  83 C+Alias Indexer 1.3 - Make a cross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l21.lha       comm/dlg    12K  83 C+AliasLink 2.1 - Tag messages writte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utl.lha       comm/dlg    38K  83 C+Alias Utilities - 6 utilities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.lha           dev/misc    13K 461 A+Object module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.lha          pix/anim   267K 336 B+Animation from Badge Killer Demo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30.lha        docs/etext  62K 242  +Alice in Wonderland, Lewis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demo/euro   26K 111 C+Small pic bas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mpg          pix/anim   358K 117 B+MPEG Animation of Alie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.dms         game/demo  348K 136 C+This is a playable demo of the firs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HAM.lha      pix/guard  115K 156 B+HAM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JPG.lha      pix/guard  161K 156 B+JPG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rt.jpg       gfx/3d      55K  12 b+Imagine 4.0 metaballs &amp; soft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e.lha       mods/slow  134K  14 d+Protracker .MOD (Atmospheric Ind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ladder.jpg   pix/bill   157K  89 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.lha     pix/anim   651K  20 b+Alien Breed Animation by To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Breed3D.lha   game/demo  443K  28 c+Alien Breed 3D Playable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HD.lha   game/patch 426K   9  +Installs Alien Breed II to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M.lha       pix/guard  113K 157 B+HAM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ze.lha      mods/demo   31K  65 d Demo mod by Marshal Law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JPG.lha       pix/guard  181K 157 B+JPG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oid.dms       game/demo  671K 128 C Preview of Alienoid (Break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ad.lha       mods/misc   80K   8 d+Progressive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head.lha    docs/hyper 374K  37 a+RRR: AliensAhead - Experi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PC.lha      gfx/3dobj  163K  74 B+Imagine 2.0 model of the APC from 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teMySoc.lha mods/techn  91K  65 d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lair.lha     game/shoot  89K  41 c+SEUCK shoot'em up game for 1-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nEarth.lha  mods/rated  62K 138  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kmd.lha     mods/med   337K 132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vac.jpg       pix/imagi  344K 115 B+Alien on vacaction. 2nd place in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ay.lha       mods/rock   91K  65 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bbs     7K  48 C+Game of Life as stdi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ht.lha         demo/funet 107K 176 c+Intro by Acke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t.lha          dev/c       11K 426 A+Support files for Gimpel l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ux.lha         misc/unix   12K  21 b+Amiga Linux Installation How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.lha         mods/pop    45K  32 d+A music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8K 160 A+Lists length of files/directori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ve.lha          mods/misc  215K 135 D Second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zh          mods/demo   35K  42 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NKicking.lha  mods/spark 170K 103  +Alive 'n' Kicking MED-mod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mods/slow   24K  65 d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Lha.lha        util/arc    11K 146 A Change LZH-ZOO-... to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signs.lha     util/boot    5K  89 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bs.lha         comm/bbs    71K  84 C+information on all of th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ro.lha        mods/med    23K  86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.jpg          pix/astro   35K  31 b Dr. Lew Allen Jr. 6th. Director of 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Ducks.lha     mods/pro   138K  22 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iteGroove.lha  mods/pro   111K  23 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.lha       dev/misc     2K  22 c+Allocates memory at a specified ad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Master.lha    dev/misc     8K 332 A+Control amount of chip and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REVpatch.lha  util/boot   10K  94 A+MEM_REVERSE-patch for 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TheWorl.lha mods/funet  76K 22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y_X.lha        mods/funet  81K 1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heDeadVoic.lha mods/slow   91K  65 d Atmos mod by Phil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ion.lha       mods/hw    166K  32 d+Hardcore Techno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1_0.lha        comm/cnet    1K  85 C+Add ALL to the CNet bb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bbs.lha        demo/file   97K  59 c+Allster BBS present a demo made in 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.jpg           pix/trace   32K  25 b+Frame of an animation made for Alm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.lha          mus/play    70K  39 d+GUI Multi-tasking Harddrive Music 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1_0.lha       util/moni   20K 125 A An xload like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104.lha       util/misc   14K  87 a+Amiga Security System (OS2.x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k31.lha        gfx/show    18K 168 B+IFF ILBM Displayer.  Better than M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.lha          misc/misc  295K  10 b+ALPHA V1.0 (mindmaschine for ment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AndOmega.lha  mods/synth  38K  65 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lha       pix/clip   185K  31 b+Letters of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Crunch.lzh    mods/misc  309K  99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OmegaIi.lha   mods/funk  116K  65 d Funk mod by Peter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Texture.lha   gfx/3d      13K  62 B+Textures for Imagine3.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Man.lha        dev/misc     6K 139 A+Programmer tools, checks for unused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eapachyPt.lha mods/synth 113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ds.jpg         pix/views   76K  31 b+Israel                      845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304.lzh        dev/lang   380K  64 A+Amiga Little Smalltalk version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OfLight.lha   mods/pop   123K 192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demo   73K  65 d Demo mod by Zyta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Reali.lha game/hint   27K   9  +Hints and maps for Alternate Real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Samba.lha  mods/pro   112K  23 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ontPatch.lha   text/font   85K   2  +Alternative font patch, topazs, in 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.lha       mods/ephnx 102K  57 D+Detroit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KeyQ.lha        util/cdity  11K 154 A+Input characters by their ASCII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ab.lha         util/cdity  10K  93 A+Select screens from list on Al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.lha         mods/techn 170K   4  +House-Tranc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.lha          comm/net   277K  15  +Textbased WWW browser (AmiTCP/MLink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_AS225exe.lha comm/net   145K  15 d+Textbased WWW browser (AS225 exe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bin.lha     comm/mail  158K 137 C+Mail system for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con.lha     comm/mail  722K 136 C needed multimedia/uucp tool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src.lha     comm/mail  172K 137 C MUA for AmigaUUCP (plus)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15_1.lha         game/2play 226K   2  +AutoMobiles V1.5 Disk 1/2 by Over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15_2.lha         game/2play 298K   2  +AutoMobiles V1.5 Disk 2/2 by Over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0.lha          disk/misc   90K  73 D+muFS Account Manager 1.0 (MUI,loc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.lha          disk/misc  225K  36 c+MultiUser Account Manager 1.1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4beta_bin.lha comm/uucp  329K 168 C MUA for AmigaUUCP (plus)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9209_1.lha       misc/amag  666K 152 D German "Amiga Magazin" PD, 9/92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9209_2.lha       misc/amag  599K 152 D German "Amiga Magazin" PD, 9/92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1.lha       misc/amag  761K 152 D German "Amiga Magazin" PD, 10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2.lha       misc/amag  440K 152 D German "Amiga Magazin" PD, 10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1.lha       misc/amag  487K 152 D German "Amiga Magazin" PD, 11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2.lha       misc/amag  470K 152 D German "Amiga Magazin" PD, 11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1.lha       misc/amag  428K 152 D German "Amiga Magazin" PD, 12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2.lha       misc/amag  507K 152 D German "Amiga Magazin" PD, 12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1.lha       misc/amag  450K 139 D German Amiga Magazin PD, 1/93,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2.lha       misc/amag  434K 139 D German Amiga Magazin PD, 1/93, disk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3.lha       misc/amag  417K 139 D German Amiga Magazin PD, 1/93, disk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4.lha       misc/amag  198K 139 D German Amiga Magazin PD, 1/93, disk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1.lha       misc/amag  626K 137 D German Amiga Magazin PD, 2/93,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2.lha       misc/amag  484K 137 D German Amiga Magazin PD, 2/93, disk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3.lha       misc/amag  504K 137 D German Amiga Magazin PD, 2/93, disk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4.lha       misc/amag  596K 137 D German Amiga Magazin PD, 2/93, disk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1.lha       misc/amag  531K 137 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2.lha       misc/amag  637K 137 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3.lha       misc/amag  476K 137 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4.lha       misc/amag   45K 137 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4_2.lha       misc/amag  530K  27 b+Amiga-Mag-PD 4/93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1.lha       misc/amag  680K 128 D Amiga-Magazin-PD 5/93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2.lha       misc/amag  595K 128 D Amiga-Magazin-PD 5/93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3.lha       misc/amag  780K 128 D Amiga-Magazin-PD 5/93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4.lha       misc/amag  727K 128 D Amiga-Magazin-PD 5/93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5.lha       misc/amag  704K 128 D Amiga-Magazin-PD 5/93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6.lha       misc/amag  570K 128 D Amiga-Magazin-PD 5/93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1.lha       misc/amag  616K 126 D+Amiga-PD-Magazin 6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2.lha       misc/amag  642K 126 D+AMiga-PD-Magazin 6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3.lha       misc/amag  755K 126 D+AMIGA-Magazin-PD 6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4.lha       misc/amag  677K 126 D+AMIGA-Magazin-PD 6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5.lha       misc/amag  427K 126 D+AMIGA-Magazin-PD 6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1.lha       misc/amag  605K 122 D+German Amiga Magazin PD, 7/93,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2.lha       misc/amag  585K 122 D+German Amiga Magazin PD, 7/93, Disk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3.lha       misc/amag  720K 122 D+German Amiga Magazin PD, 7/93, Disk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4.lha       misc/amag  781K 122 D+German Amiga Magazin PD, 7/93, Disk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1.lha       misc/amag  555K 117 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2.lha       misc/amag  683K 117 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3.lha       misc/amag  550K 117 D+Amiga-Magazin PD 8/93,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4.lha       misc/amag  673K 117 D+Amiga-Magazin PD 8/93,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5.lha       misc/amag  509K 117 D+Amiga-Magazin PD 8/93,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1.lha       misc/amag  402K 111 D+Amiga Magazin PD 9/93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2.lha       misc/amag  512K 111 D+Amiga Magazin PD 9/93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3.lha       misc/amag  578K 111 D+Amiga Magazin PD 9/93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4.lha       misc/amag  703K 111 D+Amiga Magazin PD 9/93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1.lha       misc/amag  780K 109 D+Amiga-Magazin-PD 10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2.lha       misc/amag  743K 109 D+Amiga-Magazin-PD 10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3.lha       misc/amag  588K 109 D+Amiga-Magazin-PD 10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4.lha       misc/amag  418K 109 D+Amiga-Magazin-PD 10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5.lha       misc/amag  511K 109 D+Amiga-Magazin-PD 10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1.lha       misc/amag  619K 102 D+Amiga-Magazin-PD 11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2.lha       misc/amag  716K 102 D+Amiga-Magazin-PD 11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3.lha       misc/amag  624K 102 D+Amiga-Magazin-PD 11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4.lha       misc/amag  494K 102 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5.lha       misc/amag  650K 102 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1.lha       misc/amag  448K  99 D+Amiga Magazin PD-Disk 12/93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2.lha       misc/amag  771K  99 D+Amiga Magazin PD-Disk 12/93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3.lha       misc/amag  482K  99 D+Amiga Magazin PD-Disk 12/93 -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4.lha       misc/amag  472K  99 D+Amiga Magazin PD-Disk 12/93 -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5.lha       misc/amag  734K  99 D+Amiga Magazin PD-Disk 12/93 -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1.lha       misc/amag  691K  53 D+Amiga Magazine PD 01/94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2.lha       misc/amag  508K  53 D+Amiga Magazine PD 01/94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3.lha       misc/amag  650K  53 D+Amiga Magazine PD 01/94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1.lha       misc/amag  683K  53 D+Amiga Magazine PD 02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2.lha       misc/amag  602K  53 D+Amiga Magazine PD 02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3.lha       misc/amag  698K  53 D+Amiga Magazine PD 02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4.lha       misc/amag  735K  53 D+Amiga Magazine PD 02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5.lha       misc/amag  710K  53 D+Amiga Magazine PD 02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1.lha       misc/amag  375K  53 D+Amiga Magazine PD 03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2.lha       misc/amag  719K  53 D+Amiga Magazine PD 03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3.lha       misc/amag  581K  53 D+Amiga Magazine PD 03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4.lha       misc/amag  251K  53 D+Amiga Magazine PD 03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5.lha       misc/amag  633K  53 D+Amiga Magazine PD 03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1.lha       misc/amag  518K  53 D+Amiga Magazine PD 04/94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2.lha       misc/amag  712K  53 D+Amiga Magazine PD 04/94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3.lha       misc/amag  582K  53 D+Amiga Magazine PD 04/94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4.lha       misc/amag  692K  53 D+Amiga Magazine PD 04/94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1.lha       misc/amag  519K  74 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9405_2.lha       misc/amag  397K  74 D+AmigaMagzin May-94 Disk 2 (Voxel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3.lha       misc/amag  614K  74 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5.lha       misc/amag  649K  74 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1.lha       misc/amag  393K  73 D+Amiga-Magazin June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2.lha       misc/amag  596K  73 D+Amiga-Magazin June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3.lha       misc/amag  687K  73 D+Amiga-Magazin June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4.lha       misc/amag  729K  73 D+Amiga-Magazin June/94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5.lha       misc/amag  667K  73 D+Amiga-Magazin June/94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6.lha       misc/amag  736K  73 D+Amiga-Magazin June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7.lha       misc/amag  799K  73 D+Amiga-Magazin June/94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1.lha       misc/amag  572K  27 b+Amiga-Mag-PD 7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2.lha       misc/amag  468K  27 b+Amiga-Mag-PD 7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3.lha       misc/amag  734K  27 b+Amiga-Mag-PD 7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1.lha       misc/amag  556K  63 D+Amiga Magzine PD,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2.lha       misc/amag  617K  63 D+Amiga Magzine PD,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3.lha       misc/amag  577K  63 D+Amiga Magzine PD,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4.lha       misc/amag  806K  63 D+Amiga Magzine PD,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5.lha       misc/amag  846K  63 D+Amiga Magzine PD,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1.lha       misc/amag  548K  55 D+Amiga Magazine PD 09/94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2.lha       misc/amag  226K  55 D+Amiga Magazine PD 09/94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3.lha       misc/amag  694K  55 D+Amiga Magazine PD 09/94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4.lha       misc/amag  540K  55 D+Amiga Magazine PD 09/94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5.lha       misc/amag  359K  55 D+Amiga Magazine PD 09/94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6.lha       misc/amag  660K  55 D+Amiga Magazine PD 09/94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5b.lha       misc/amag  513K  56 D+Amiga Magazine PD 10/94, Disk 5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1.lha       misc/amag  819K  56 D+Amiga Magazine PD 10/94, Disk 1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2.lha       misc/amag  265K  56 D+Amiga Magazine PD 10/94, Disk 2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3.lha       misc/amag  511K  56 D+Amiga Magazine PD 10/94, Disk 3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4.lha       misc/amag  545K  56 D+Amiga Magazine PD 10/94, Disk 4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5a.lha      misc/amag  433K  56 D+Amiga Magazine PD 10/94, Disk 5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6.lha       misc/amag  281K  56 D+Amiga Magazine PD 10/94, Disk 6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1.lha       misc/amag  648K  48 D+Amiga Magazine PD 11/94, Disk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2.lha       misc/amag  239K  48 D+Amiga Magazine PD 11/94, Disk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3.lha       misc/amag  653K  48 D+Amiga Magazine PD 11/94, Disk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4.lha       misc/amag  783K  48 D+Amiga Magazine PD 11/94, Disk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5.lha       misc/amag  792K  48 D+Amiga Magazine PD 11/94, Disk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6.lha       misc/amag  465K  48 D+Amiga Magazine PD 11/94, Disk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7.lha       misc/amag  759K  48 D+Amiga Magazine PD 11/94, Disk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a.lha       misc/amag  685K  35 b+Amiga-Magazin-PD 12/94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b.lha       misc/amag  754K  35 b+Amiga-Magazin-PD 12/94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2.lha        misc/amag  356K  35 b+Amiga-Magazin-PD 12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a.lha       misc/amag  504K  35 b+Amiga-Magazin-PD 12/94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b.lha       misc/amag  742K  35 b+Amiga-Magazin-PD 12/94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a.lha       misc/amag  741K  35 b+Amiga-Magazin-PD 12/94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b.lha       misc/amag  813K  35 b+Amiga-Magazin-PD 12/94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a.lha       misc/amag  761K  35 b+Amiga-Magazin-PD 12/94 Disk 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b.lha       misc/amag  765K  35 b+Amiga-Magazin-PD 12/94 Disk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6.lha        misc/amag  320K  35 b+Amiga-Magazin-PD 12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1.lha        misc/amag  623K  35 b+Amiga-Magazin-PD 1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2.lha        misc/amag  406K  35 b+Amiga-Magazin-PD 1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3.lha        misc/amag  748K  35 b+Amiga-Magazin-PD 1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4.lha        misc/amag  523K  35 b+Amiga-Magazin-PD 1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5.lha        misc/amag  121K  35 b+Amiga-Magazin-PD 1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a.lha       misc/amag  721K  35 b+Amiga-Magazin-PD 1/95 Disk 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b.lha       misc/amag  730K  35 b+Amiga-Magazin-PD 1/95 Disk 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1.lha        misc/amag  450K  35 b+Amiga-Magazin-PD 02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2.lha        misc/amag  484K  35 b+Amiga-Magazin-PD 02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a.lha       misc/amag  738K  35 b+Amiga-Magazin-PD 02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b.lha       misc/amag  635K  35 b+Amiga-Magazin-PD 02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a.lha       misc/amag  447K  35 b+Amiga-Magazin-PD 02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b.lha       misc/amag  324K  35 b+Amiga-Magazin-PD 02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1.lha        misc/amag  641K  37 b+Amiga-Magazin-PD 3/95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2.lha        misc/amag  286K  37 b+Amiga-Magazin-PD 3/95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3.lha        misc/amag  620K  37 b+Amiga-Magazin-PD 3/95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4.lha        misc/amag  700K  37 b+Amiga-Magazin-PD 3/95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5.lha        misc/amag  559K  37 b+Amiga-Magazin-PD 3/95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a.lha       misc/amag  441K  37 b+Amiga-Magazin-PD 3/95 Disk 6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b.lha       misc/amag  520K  37 b+Amiga-Magazin-PD 3/95 Disk 6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1.lha        misc/amag  527K  30 b+Amiga-Magazin-PD 4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2.lha        misc/amag  624K  30 b+Amiga-Magazin-PD 4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3.lha        misc/amag  741K  30 b+Amiga-Magazin-PD 4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4.lha        misc/amag  450K  30 b+Amiga-Magazin-PD 4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5.lha        misc/amag  291K  30 b+Amiga-Magazin-PD 4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a.lha       misc/amag  751K  30 b+Amiga-Magazin-PD 4/95 Disk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b.lha       misc/amag  741K  30 b+Amiga-Magazin-PD 4/95 Disk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c.lha       misc/amag  772K  30 b+Amiga-Magazin-PD 4/95 Disk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7.lha        misc/amag  652K  30 b+Amiga-Magazin-PD 4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a.lha       misc/amag  725K  23 b+Amiga-Magazin-PD 5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b.lha       misc/amag  410K  23 b+Amiga-Magazin-PD 5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1.lha       misc/amag  669K  23 b+Amiga-Magazin-PD 5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2.lha       misc/amag  661K  23 b+Amiga-Magazin-PD 5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3.lha       misc/amag  698K  23 b+Amiga-Magazin-PD 5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a.lha       misc/amag  671K  22 b+Amiga-Magazin-PD 6/95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b.lha       misc/amag  277K  22 b+Amiga-Magazin-PD 6/95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a.lha       misc/amag  779K  22 b+Amiga-Magazin-PD 6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b.lha       misc/amag  716K  22 b+Amiga-Magazin-PD 6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a.lha       misc/amag  402K  22 b+Amiga-Magazin-PD 6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b.lha       misc/amag  819K  22 b+Amiga-Magazin-PD 6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2.lha       misc/amag  324K  22 b+Amiga-Magazin-PD 6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5.lha       misc/amag  450K  22 b+Amiga-Magazin-PD 6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6.lha       misc/amag    0K  22 b+Amiga-Magazin-PD 6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7.lha       misc/amag  782K  22 b+Amiga-Magazin-PD 6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a.lha       misc/amag  803K  19 b+Amiga-Magazin-PD 7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b.lha       misc/amag  740K  18 b+Amiga-Magazin-PD 7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a.lha       misc/amag  557K  18 b+Amiga-Magazin-PD 7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b.lha       misc/amag  515K  18 b+Amiga-Magazin-PD 7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a.lha       misc/amag  845K  17 b+Amiga-Magazin-PD 7/95 Disk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b.lha       misc/amag  588K  18 b+Amiga-Magazin-PD 7/95 Disk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1.lha       misc/amag  706K  19 b+Amiga-Magazin-PD 7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2.lha       misc/amag  513K  19 b+Amiga-Magazin-PD 7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6.lha       misc/amag  490K  18 b+Amiga-Magazin-PD 7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A.lha       misc/amag  625K   9 b+Amiga-Magazin-PD 8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B.lha       misc/amag  612K   9 b+Amiga-Magazin-PD 8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1.lha       misc/amag  681K   9 b+Amiga-Magazin-PD 8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2.lha       misc/amag  281K   9 b+Amiga-Magazin-PD 8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4.lha       misc/amag  671K   9 b+Amiga-Magazin-PD 8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5.lha       misc/amag  407K   9 b+Amiga-Magazin-PD 8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6.lha       misc/amag  718K   9 b+Amiga-Magazin-PD 8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1.lha        misc/amag  739K   7  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2.lha        misc/amag  299K   7  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a.lha       misc/amag  802K   7  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b.lha       misc/amag  449K   7  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a.lha       misc/amag  604K   7  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b.lha       misc/amag  561K   7  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a.lha       misc/amag  603K   7  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b.lha       misc/amag  799K   7  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c.lha       misc/amag  801K   7  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d.lha       misc/amag  795K   7  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a.lha       misc/amag  602K   7  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b.lha       misc/amag  761K   7  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1.lha        misc/amag  755K   3  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2.lha        misc/amag  554K   3  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a.lha       misc/amag  746K   3  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b.lha       misc/amag  802K   3  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5.lha        misc/amag  326K   3  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6.lha        misc/amag  786K   3  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1.lha        misc/amag  707K   1  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2.lha        misc/amag  549K   1  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4.lha        misc/amag  356K   1  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5.lha        misc/amag  397K   1  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6.lha        misc/amag  690K   1  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7.lha        misc/amag  720K   1  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_3.lha       misc/amag  759K   1  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e_v1_00.lha    dev/c       23K  52 A+A great Unix like fi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cala.lha       game/board 122K  42  +Variant of old African board gam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_1_14.lha      util/cli    65K  15 a+MrMan-like manual browser (needs FDB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_1_15.lha      util/cli    82K   4  +MrMan-like manual browser (needs FDB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intro.lha      demo/funet 100K  59 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.lha        biz/dbase  166K 139 D+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stermind.lha    game/board 124K 210 C+Mastermind type game written in AM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rix.lha        misc/math  274K  15 b+Amatrix V2.7/2.7e (complex matrix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vtest.txt       util/virus  35K  32 a+Results of an AntiVirus test made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_drivers.lha   misc/emu     3K 161 D supradirect.amhd plu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a.dms       demo/sound 451K 100 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b.dms       demo/sound 428K 100 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a.dms       demo/sound 451K 100 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b.dms       demo/sound 424K 100 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a.dms       demo/sound 451K 100 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b.dms       demo/sound 408K 100 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REKO.lha     game/think 678K   7  +Amazon Women cardset for Klondike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diag.lha       demo/ecs   147K  59 c+Amonia presents Diagonal Insanity.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hh.lha         demo/ecs    94K  59 c+Artemis present Harman Hardon. 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memb.lha       demo/ecs    87K  59 c+Amonia present the memberlist int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Frui.lha game/actio 451K   9   Colorful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poc.lzh       mods/8voic  92K  52 d+AMBi presents "Apocalypse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FRevisM.lha mods/slow  137K  65 d Melodic mod by Mark Knight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ipont.lzh       mods/8voic 232K  52 d+AMBiANCE presents "Pointzer ..." .S3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star.lzh       mods/8voic 379K  52 d+AMBi presents "When Stars Colide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tn.lzh       mods/8voic 162K  52 d+AMBi presents... "Titan's Hold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ank.lzh       mods/8voic  97K  52 d+AMBi presents "Alive in Kick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cau.lzh       mods/8voic 186K  52 d+AMBI presents "CaUTiO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kep.lzh       mods/8voic  70K  52 d+AMBi presents "Keep March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psy.lzh       mods/8voic 133K  52 d+AMBi presents "PsYCHo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zs.lzh        mods/8voic 213K  52 d+AMBi presents... "Zetha Strai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ight.lha       mods/xm    147K  23 d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Icons.lha     pix/mwb     17K  34 b+AmBoS Icons;  MagicWB Icons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LibOberon.lha dev/obero   22K  34 c+AmBoS BBS.library modules for Obe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Demo.lha     comm/bbs   689K  58 C+Demoversion of a nice germ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doc_dev.lha  comm/ambos  20K  39 d+AmBoS BBS.library document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sFAQ.lha comm/ambos  16K  31 d+How to install AmBoS-Doorgames,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mod_E.lha    comm/ambos   5K  39 d+AmBoS BBS.library modules for Amig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PMTrader.lha comm/ambos   7K  31 d+Controls User-PM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1_23.lha    comm/ambos 708K  39 d+AmBoS, BBS-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AdvertInt.lha demo/intro 297K  41 c+Demo for a new extension called AMCA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20.lha    dev/amos   121K  13 c+Fixes for the installer&amp;misc of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30.lha    dev/amos   446K   2  +V1.30, update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t.lha          biz/dbase   14K 447 D+Shareware disk catalo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7.lha     game/role  162K  66 C+Client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9.lha     game/role  171K  41 c+AmigaMUD V0.9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de.lha         game/hint    1K  77 C+Decodes savefiles of "Amber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_Slide.dms      demo/slide 734K  86 C+AMC Slide Show 1. Italian Slide S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dag10.lha        docs/etext 100K  85  +Handbook of American Daguerrotype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1.lha         docs/misc   79K  65 B+Half of docs for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2.lha         game/role   89K  53 C+Pt 2 AmigaMUD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0_9.lha      game/role  179K  41 c+AmigaMUD V0.9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aRace.lha      game/shoot  94K   9  +Shoot-everything-that-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ioration.lha   mods/synth  90K  65 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low.lha        mods/techn 566K  33  +Ambient module (QuadraComposer) by 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52.lha       misc/emu     1K 100 D+AmigaEMS update for A2386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Pie.lha    mods/slow   70K  65 d Classical mod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on.txt       docs/anno    4K  85 B+Text file about Americon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ka.lha        mods/xm    772K  23 d+Techno xm by Saint Vitus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o36.lha        util/wb      4K  26 a+Fixes the Euro36 monitor driver so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107.lzh        misc/misc   98K 168 D QWK client/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lArc.lha     dev/e      123K 109 A+July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nArc.lha     dev/e      203K 109 A+June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194.lha     dev/e      166K  89 A+January '94 postings to the Amiga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294.lha     dev/e      255K  87 A+February '94 postings to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eptArc.lha    dev/e       88K  95 A+September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rcArc.lha     dev/e       26K 109 A+Archive of sources from the Amiga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G.lha        docs/hyper 191K  17 a+AmigaGuide FAQ for all vers of A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H.lha        docs/hyper 176K  17 a+HTML FAQ for all vers of A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6.dms          demo/sound 659K 168 C Issue 6 of the music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_I.lha          demo/euro  210K 118 C+AMF I (Flask) Demo by The Lynx Crew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f.lzh          gfx/conv    11K 133 B Convert IFF to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2_00.lha  comm/net    16K  18 d+Better hierarchical hotlist suppor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V1_50.lha comm/net    14K  71 C+Better hotlist control for Amiga 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2d_2_0.lha      misc/sci   438K  57 b+2D Finite Element modeler and sol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.lha      comm/misc   11K  55 C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V1a.lha   comm/misc   12K  38 d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vga.lha        hard/hack    7K 201 C Build an Amiga to Multisync VG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000.lzh        pix/real3  251K 118 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VON.lha        docs/misc   99K   6  +Areacodes of Germany (Deutsche Vor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I.lha biz/patch   99K  40 a+Ami-Back patch from version 2.0h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demo.lha    biz/demo   107K 174 D+Demo Ami-Back v2.0a, n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Tools1.txt  docs/rview  10K 133 a Disk: AmiBack Tools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s.lha         dev/basic   16K 444 A+Miscellaneous Amiga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ard_V1_0.lha  game/board 841K  42  +Chess program. Requires 68020+ and 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pin.run       game/misc  341K  31  +Arcade puzzle game All models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ker_PL.lha    biz/misc   327K   2  +Stock Charting/Analysis  v1.35 (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10.lha   biz/misc   272K  11 a+Technical analysis of Polish stock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_E.lha    biz/misc   320K   2  +Stock Charting/Analysis  v1.35 (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h.lha        biz/misc   191K  20 a+A Simple Cash Mana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1.lha      misc/emu    89K  14 b+Access Amiga CD-ROM From PC/AT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.lha        disk/cdrom  56K  56 D+CDROM fs, also reads Mac floppy &amp;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.txt       docs/rview   6K 104 a Cd-rom: AmiCDROM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5.lha  disk/cdrom 197K  52 c+CDROM disk filesystem (ISO-9660+RR+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orm.lha       biz/dbase   30K 352 D+Create phonebook for PC-Pursuit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31.lha   biz/misc   173K  48 D+V1.31 checkbook/account manager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0.lha   biz/misc   234K   8  +V1.80 checkbook/account manager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ord.lha       mus/misc    36K  29 d+Converts Chpro files into Post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1_0a.lha     comm/misc    9K  69 C+Simple Arexx client/server for Psio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1.lha       misc/sci   196K  75 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FR.lha       misc/sci    38K  33 b+French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it.lha       misc/sci    54K  66 D+Italian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21a.lha     misc/sci   197K  48 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guide.lha   docs/hyper  38K  75 B+Amigaguide English docs for Amicom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ct.lha      comm/tcp   189K   6  +Combined PPP/SLIP Dialler &amp; Confi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UG.lha   comm/tcp    25K   6  +Upgrade to V2 of Ami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n.lha        util/cli    24K 390 A+An program like UNIX "cr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Term.lha       comm/term   61K  42 d+New terminal program like "comm".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VS1_0.lha      util/gnu   786K  36 a+CVS is a software version control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ck.lha        util/boot   56K 224 a+Amiga version of NeXT's Dock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lvis_1_5.lha   text/edit  426K 186 B+Editor similar to UNIX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Lusers12.lha  comm/bbs    14K  75 C+Ami-Express BBS Utility. UserList.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Safe.txt    docs/rview  16K  18 a REVIEW: Ami-File-Safe (AFS)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_Safe_2.txt docs/rview   7K  15 a FOLLOWUP: Ami-File-Safe (AFS) file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sh10.lha     misc/edu    61K 134 D+Flashcard program for people in ne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ick_v2_02.lha gfx/show    40K  42 b+Displays FLI animation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SP.lha         comm/tcp   295K  85 d+BETA FSP clients for AmiTCP (2.3 or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jpg          pix/trace  330K   6  +First picture of official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000.txt      docs/rview   7K 116 a Computers: Amiga 1000 as a secon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lha      text/misc    5K 147 B UseNet review of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ann.lzh   docs/anno    1K 157 B Amiga 1200 announcment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3d.lha        gfx/misc    42K 453 B+Shows a rotating 3D solid "AMIGA"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_EVD11.lha misc/emu     6K   3  +15bit &amp; faster 8bit driver for Sha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00.lha   biz/dbase  430K  56 D+Powerful programmable database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1.lha    biz/dbase  481K  33 a+Very powerful programmable databa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BS_Mar.lha   docs/hyper  23K  35 a+"The" Amiga BBS List, in Amiga Gui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txt      docs/misc    3K  64 B+Screen colours on amiga boot diagn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Stamp.lha    biz/dbase   20K  30 a+Stamps exchange project, base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C68k.lha     dev/asm     80K  86 A+Port of Matthew Brandt's CC68k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D32.jpg      pix/real3  153K  26 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Computing.txt docs/rview   8K  76 a Magazines: Amiga Computing, Issue 7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utng1.txt docs/rview   4K  84 B MINI-REVIEW: Amiga Computing, issu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nf.lha      docs/misc   17K  22 a+Text version of pix/misc/AmigaPres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pe.lzh       misc/emu    60K  36 b+Simple Amstrad CPC emulator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 54 A+Outputs "(dd.mm.yy)" Useful in Mak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x_1_61.lzh  biz/dbase   81K 185 D+Disk based address book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ary.lha     util/wb     56K  83 A+DeskTop reminder-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splay.lha   comm/term   32K 447 C+Terminal emulator based on Amiga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esItBet.lha pix/anim   198K   1  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reams.lha    demo/slide 592K  92 C+Slideshow of Brad Schenck's earlier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.lha         dev/e      693K  15 c+The Amiga E v3.2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.lha      dev/e      700K  67 A+The Amiga E v3.0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_fr.lha   dev/e      288K  45 c+French translation of the E v3.0a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4.lha    comm/mail  350K  57 C+UUCP Mail-Reader, version 4 (4.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8.lha    comm/mail  209K   8 d+Mail-Reader (UUCP/Internet), v8 (8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MS.lha       misc/emu    33K 175 D+Utility program for bridgeboar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.lha        demo/40k    29K  59 c+Amiga ET intro from It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ag.lha      comm/fido   24K  86 C Public domain external tag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s.lha      util/wb     27K  67 A+Two eyes that follow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AugArc.lha  dev/e      148K 109 A+August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BinArc.lha  dev/e      141K 109 A+Archive of binaries from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e.lha       dev/e      454K  15 c+The Amiga E v3.2a extra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OctArc.lha  dev/e       61K  95 A+October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ces.lha     comm/net    27K  47 C+Universal mail notifier for SMTP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ces.lha     comm/net    27K  46 d+Universal mail notifier for SMTP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58K   9 a+Amiga: Frequently asked questions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73K   1  +Amiga: Frequently asked questions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 47 B+Amiga: Frequently asked questions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4856.lha  docs/hyper  44K 131 B+AmigaFAQ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stestco.lha mods/techn  59K  65 d Techno mod by Mr.Roo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0.lha   comm/misc  380K  82 C+Vn 1.40 Registered a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2.lha   comm/misc  502K  31 d+Fax package. 1.42 adds Class-2.0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nuChess.lha  game/think 199K  42  +Amiga port with nice graphics (need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docs.lha text/hyper  19K  43 a+Documentation upto V40 AmigaGuid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Ober.lha    text/hyper  20K 131 B+Oberon interface to amigagui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Pref.lha    text/hyper  19K  47 B+36.144 Preferences for Amigaguide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ass.lha      mods/misc  124K  65 d Gag mod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E_FC.lha    mods/misc    8K 168 D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c.txt       misc/antiq  18K  85 D+The history of 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rm5_5.lha game/role  362K  13 c+Produces Infocom-like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PEGV4.lha    gfx/conv   180K 147 B+Version 4 of the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3.lha        docs/mags   83K  25 a+An Amiga Guide Magazine on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4.lha        docs/mags   89K  23 a+An Amiga Guide Magazine on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lang    43K 230 A+AbSoft Fortran lib of interface ro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e       15K  29 c+Amiga.lib as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e.lha      dev/misc    29K 398 A+Various technical notes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ink9.lha     docs/mags   34K   0  +AmigaLink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1.lha       docs/mags   32K  33 a+Amiga Link is an Amiga mag.  Amig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2.lha       docs/mags   88K  31 a+Amiga Link is an Amiga mag.  Amig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.lha      pix/misc    47K  16 b+New Amiga Technologies Logo (real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rt.lha      mods/techn  90K  65 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gazineI.txt docs/rview   8K  12 a REVIEW: Amiga Magazine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il.lha      dev/misc   253K 206 A+Collection of source cod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Jong.lha    game/think 191K  28 c+Real Chinese MaJo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ze.lzh      game/misc    8K  42  +simple 3-level maz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itor.lha   util/moni   19K 444 A+Dynamically display stat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10b.lha   misc/emu   109K  52 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9b.lha    comm/misc  105K  54 C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6_4_18.lha  comm/news  307K  42 d+Amiga-port of NN 6.4.18apl3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_2.lha      comm/news    8K 135 C+Simplenews, forgotten in Amiga NN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GW6.gif    pix/illu    23K  99 B+V6 of Graham Walter's AmigaNOS + G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NOS_help.lha  comm/net     9K 144 C+AmigaNOS help for people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tt.lha       biz/misc    86K 230 D+Project definition and manag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scal.lha    dev/lang    55K 133 A+Mini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1.lha       docs/mags    9K  21 a+A new magazine devoted to AmigaPD!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2.lha       docs/mags   19K  18 a+A new magazine devoted to AmigaPD!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et.lha       game/gag     9K 248 C+Another cute screen hack. V2.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hile2.lha    docs/misc   34K 168 B AmigaPhile #2 text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ressConf.lha pix/misc   621K  22 b+Short iff of the english amiga pres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unt.lha      game/misc   52K 313 C+Predict performance of horses in a 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p.lzh       comm/term  144K  42 d+Amiga Rip Term. Req 2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iScUnix.lha docs/misc   22K 109 B+Amiga_Science/School/UNIX_FAQ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ope.lha     hard/hack   25K 157 C 8 channel digital oscilloscope, use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per.txt   docs/rview  12K  92 a Magazines: Amiga Shopp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ingsDais.lzh game/gag     1K 153 C Make the Amiga's narrator device 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litaire.lha game/board  34K  42  +Version of Klondike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pell.lha     text/misc   35K 447 B+Nice shareware spelling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95_8.lha util/boot  329K   7  +Shows logo &amp; systeminfo during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CP.lha       comm/tcp   247K 332 d+KA9Q Interne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1.lha      comm/fido   53K  59 C+Gateway program. FidoNet &lt;-&gt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5.lha      comm/fido   64K  11 d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pix/misc     2K  18 b+Very professional looking AmigaTechn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tech.lha      docs/misc  1.1M  22 a+A4000t pics &amp; the english amiga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Broch.lha docs/anno  314K   0  +AmigaTech Product Broch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Logo.lha  pix/icon    33K  19 b+Amiga Technologie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 78K   5  +Thermome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rm.lha      comm/term   18K  42 d+Terminal emulation program with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X.txt       docs/rview  15K 182 a Text: AmigaTeX 3.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Atari.lha   misc/emu    27K 444 D+Amiga to Atari ST obj co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Double.lha  util/boot    4K 153 A+Forces PAL to DblPA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NTSC.lha    util/boot   10K  83 A+Patches graphics.library for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 61K  48 D+Vokabeltrainer Shareware/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18K  25 b+Program to learn foreign languages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tion.lha   game/think  22K  42  +Concentration for the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ha      misc/antiq  62K  85 D+AmigaTrek episodes from 198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zh      mods/med   190K 14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utorial.lha  docs/misc  155K  20 a+A Begginers Guide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ses.lha      docs/misc   22K  85 B+List of Famous Amiga Uses for March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tilII.txt    docs/rview   7K 182 a Disk: AmigaUti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UCP1_16.lha  comm/uucp  1.1M 168 d UUCP for the Amiga, 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w4.lha       comm/net    36K  73 C+Multi-session on UNIX (Releas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PC.lha       docs/hyper  18K  10 a+Amigaguide comparison of Amiga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rs.lha      game/shoot 130K  19  +Shoot down IBM's, Apples, and Atari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ve.lha      pix/anim   294K 336 B+Animation with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dows.lha   util/misc   19K  89 A+2 IFF graphics for "boot-picture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86K  48 D+Database of information of all cou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96K  33 a+Database of information of all cou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ms.lha       mods/sidew 112K  47 D+MOD/Sidewinder..Xmas J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121.lha     gfx/edit   241K  47 B+Xv - Image processing program AGA/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87K  39 b+Xv - all docs and some icons and a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38K  47 B+Xv - all docs and s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r.lha       misc/sci    47K 190 D+Compute a view of the night sky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ada.lha      dev/lang   1.0M  63 A+Amiga specific ADA files and MUI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GAScSho.lha misc/emu   100K   3  +Screen shot of ShapeShifter in 15bi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Computng.txt docs/rview   8K  76 B REVIEW:  Amiga Computing, Issue 73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Eyes1_1a.lha util/wb     38K  47 A+Two eyes that follow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.lha      docs/misc   84K 114 B+Amiga-FAQ    Frequently aske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95K   1  +Amiga: H ufig gestellte Fragen ( 5.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_g.lha    docs/misc  477K   9 a+Amiga: H ufig gestellte Fragen ( 5.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grep_1_6.lha util/gnu   140K 161 A+GNU grep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Logo.jpg     pix/trace   63K  11 b+Picture of the new Amiga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ne_1_0.lha   text/edit  309K  92 B+A full screen editor running in an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amba.lha    comm/tcp   244K   8  +File serve amiga dir's to pc using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LIP_11.lha  docs/help   12K   2  +Beginner's Guide To Amiga Slip,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erms.txt    docs/misc   13K 431 a Amiga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UUCPsrc.lha  comm/uucp  645K 168 C Source Archives for Dillon's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m.lha         dev/misc    66K  39 c+An exec.library clone (C sourc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t.lha         disk/cdrom  10K  77 D+AmigaGuide based Aminet CDROM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FAQg.lha       docs/misc  488K  47 B+Amiga: H ufig gestellte Fragen ( 5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lo.lzh         docs/misc   25K 157 B Help text for German transla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1of2.lha    misc/edu   569K  21 b+Geographical atlas using MUI V0.993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misc/edu   759K  21 b+Geographical atlas using MUI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.lha          game/board  63K  42  +A "Go" board and player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gfx/show    29K 168 B .G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de2Inet.lha  docs/misc  150K 113 B+Big Dummy's AmigaGuide to INet, v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.lha         docs/anno   46K  18 a+Information and map to Amijam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es.lha       comm/misc   32K  12 d+Tool for the German MausNet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ewel_demo.lha  biz/demo    58K  61 D+Jewele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iss11.lha      game/misc  108K  42  +Paper-doll game for changing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ck.lha        dev/src     39K 115 A+Amilock - A console lock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gfx/3dobj   49K  10 b+Amiga Logo Done with Imagine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imagi  139K  28 b+Ray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STCed.lha      util/rexx    1K  28 a+CED script for DORaus &amp; AmiNet-C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477.lha       docs/hyper  31K   8  +BIG LIST of Amiga Persons/Companies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ctools10a.lha misc/emu   165K 115 D Unpacks most mac-archivers -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n.lha         gfx/misc    93K 158 B+Animation and speech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gWin.lha      comm/tcp    47K  42 d+MUI AmiMessageWin system for AmiTCP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1.lha       misc/emu   151K  10 b+MSX2 Emulato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s21.lha       misc/misc  212K  31 b+Multiuser system for single Amiga.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avi.lha        disk/cdrom  21K  50 D+Small GUI for AmiNe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5.lha       comm/misc  131K  33 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2DBmist.lha   util/conv    9K  12 a+Converts AmiNet Index to DataBase I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ex9505.lha    misc/amag   69K  23 b+Lha'ed readme files upto Mai 95 for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12.lha       game/think  10K  42  +Amiga version of X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util/cli    20K  74 A+utility for making AMINET auto-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txt         docs/rview   8K 120 a Cd-rom: Aminet CD-ROM disc,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c.lha       disk/cdrom 113K  85 D+Contents of the 1st Aminet CDROM,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p.lha       disk/cdrom  77K  85 D+Contents of the 1st Aminet CDROM, 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.lha      text/hyper  10K  63 B+Aminet Index to AmigaGuid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_20.lha   text/hyper  43K  28 a+Builds AmigaGuide doc from Aminet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c.lha       disk/cdrom  95K  84 D+Contents of the 2nd Aminet CDROM,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Patch.lha   biz/patch   42K  48 D+Fixed 'AminetFind' fo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_CD32.txt   docs/misc    3K  43 a How to use Aminet CD 4 with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alc17.lha   util/misc   49K  34 a+Calculates size of an AmiNet-on-disc-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 59 a Cd-rom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 59 B REVIEW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ontest.lha  docs/misc   22K   9 a+Log of Aminet Contest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ind.lha     comm/tcp     2K  10 d+Fast TCP Aminet searcher Arexx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et.lha      misc/unix    4K  22 b+A new AmiNet dl. tool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IndexSiz.lha util/rexx    2K  20 a+Calculate the total size of an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1.txt     docs/rview  21K  36 a REVIEW: Aminet Set 1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er.lha comm/dlg    31K  83 C+Uploads descriptions/files from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 45K   1  +V1.0 Allows UUCP systems easy FTP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5.lha       docs/lists  97K  37 a+Aminet CD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6.lha       docs/lists  92K  22 a+Aminet CD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7.lha       docs/lists  77K  14 a+Aminet CD 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4.lha    docs/misc   86K  51 B+Index and description of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8.lha    docs/lists  80K   2  +Aminet CD 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On_Disk.lha docs/misc  213K  55 B+Infodisk - How to get AmiNet-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1.lha   docs/lists 313K  39 a+The complete Aminet on 4 new CDs,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urvey.txt  docs/misc    6K  22 a Survey about Aminet CDs, w/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1b.lha     comm/misc   48K  14 d+V2.1b - GUI to store your AmiNet 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Up.lha         util/misc   15K  26 a+AmiNet INDEXes manipulation utilit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mega.lha       game/misc  389K 222 C+Amiga port of the Omega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eek_4.lha      comm/bbs    20K  86 C+Last10 Callers Utility for Ami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eg04.lha       gfx/show    83K  80 B+fast MPEG player for all amigas v0.4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0_5B.lha   comm/net    58K   2  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.lha       text/misc    8K   0  +Polish fonts converter. OS2+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5.lha      comm/net    72K  47 C+Amiga POP3 Client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8.lha      comm/net    98K   6  +Amiga POP3 Client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e22.lha       docs/mags  114K  22 a+Amiga Quebec #22 (Amiga magazine in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6.lha       comm/bbs   240K  58 C+AmiQWK 2.6 QWKMail reader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7.lha       comm/mail  242K  48 C+AmiQWK 2.7 QWKMail reader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9.lha       comm/mail  223K  34 d+AmiQWK 2.9 QWKMail reader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al.lzh        pix/real3  283K 118 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0.lha       comm/misc    5K  58 C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2.lha       comm/misc    5K  45 d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3.lha    comm/tcp   115K  13 d+Internet paint program V1.3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OX33.lha       mus/edit   316K  84  +SOX, global audio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singWorld.lha  pix/misc   370K  18 b+ILBM-Ham8-Pic (800x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.lha     util/boot   33K 168 A+Multi-User security system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1.lha      comm/misc   39K   8 d+Configuration software for Istec 10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13.lha     comm/misc   44K   0  +Configuration software for Istec 10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11.lha     comm/tcp    27K  48 C+Unix Compatible Talk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5.lha     comm/tcp    60K  21 d+Misc. fixes and pas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v105.lha    comm/tcp    26K  79 C+Unix Talk (^C REALLY fixed)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2_x_gcc.lha  comm/net    81K  41 d+AmiTcp2.x Link Library for GCC (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41_42pch.lha comm/tcp    58K  34 d+Patch commercial AmiTCP/IP 4.1 t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demo_40.lha  comm/tcp   738K  42  +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dial10.lha   comm/tcp    10K  93 d+ARexx script for AmiTCP to dialup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n1_1.lha  comm/tcp     8K  20 d+SLIP dialer,news spooler,purger (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mtpd.lha    comm/tcp    38K  42 d+Very Nice AmiTCP SMTP Mail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nserv.lha   comm/tcp    68K  42 d+Telnet daemon for AmiTCP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22to23.lha  comm/tcp   143K  97 d+AmiTCP/IP 2.2-&gt;2.3 bina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api_22.lha  comm/tcp   155K  42 d+API for TCP/IP stack as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in_22.lha  comm/tcp   572K 102 d+TCP/IP stack as shared library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mail.lha    comm/tcp    18K  42 d+AmiTCP mail program,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amba.lha   comm/tcp   307K   5  +File serve amiga dir's to pc using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ups10.lha   comm/tcp    69K  42 d+Nice little AmiTCP file transmiss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Logo.lha    pix/misc    20K  19 b+Nice professional looking AmiTech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110.lha      comm/term  280K  68 C+Minitel 1B Emulator, Localisation,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0.lha       comm/term  203K  38 d+Videotext emulator norm CEPT2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10b.lha     comm/misc  311K  15 d+Videotext emulator norm CEPT2.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in121.lha      comm/dlg   124K  83 C+AmyTIN V1.21 - usenet mail rea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100.lha       comm/bbs     7K  27 d+Aminet Upload- and CDLinktool for A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20.lha        util/rexx    5K  36 a+Automatic upload of AmiNet files in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1_02.lha    dev/c      430K  61 A+AmiVOGL made work with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1_03.lzh   dev/c      417K  45 c+Implements a subset of SGI's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1dUpd.lha    gfx/x11    114K  13 b+Patch from AmiWin 2.0d to 2.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dUpd.lha    gfx/x11     81K  10 b+Patch from AmiWin 2.11d to 2.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rUpd.lha    gfx/x11    175K  10 b+Patch from AmiWin 2.12reg to 2.1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TCH102.lha    comm/tcp    17K  48 C+Bugfix of 1.0--Keeps track of who i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TCH103.lha    comm/tcp    18K  28 d+Fixed the talk button/null poin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1.5M  27 a+A new TeX/Metafont/BibTeX/MetaPost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_No20.lha   text/tex   594K  25 a+A new TeX/Metafont/BibTeX/MetaPost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in.lha         pix/wb      60K  29 b+Grabs to show the Amiga's supe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20d.lha      gfx/x11    1.4M  13 b+X11R6 package for AmigaDOS V2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_3_1.lha util/boot   54K 139 A Windows like bootscreen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SASC216.lha  gfx/x11    625K   7  +SAS/C developer kit for reg. AmiWi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dUpd.lha    gfx/x11    164K   7  +Patch from AmiWin 2.14d to 2.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rUpd.lha    gfx/x11    515K   7  +Patch from AmiWin 2.14reg to 2.1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pose.lha       mus/misc    23K  29 d+Converts Chpro files into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 84 B REVIEW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 87 a Disk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eg.txt        docs/help  108K  29 a+Cool beginner's guid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_cheat.lha      game/hint  111K  83 C+cheats, level codes, backdoors to 45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guide.txt      docs/misc   45K  29 a+Amiga infomation for the non-Amig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HyTelnet.lha   comm/net    82K  42 d+HyTelne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87c.lha dev/misc   127K  55 A+NUWEB 0.87b - a simple literat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90.lha  dev/misc   136K  31 c+NUWEB 0.90 - a simple liter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j16.lzh        text/font  175K 127 B+Kanji font used by J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ck.lha         util/misc   26K 113 A+screen/input locking tool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20d.lha        comm/bbs   1.0M   1  +Amiga Multiuser Mailbox System (AMMS)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u.jpg           pix/astro   40K  31 b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21.lha       comm/misc  116K  13 d+Powerful ADT Index Parser (MUI op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32.lha       comm/misc  113K   4  +Powerful ADT Index Parser (MUI op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ia12.lzh      util/misc    5K 168 A+Memory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tyinfo.dms    demo/track 365K  95 c+Demo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ise.lha        mods/xm    198K  23 d+Techno xm by Sin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_cops.lha       demo/ecs   128K  59 c+Amonia present Coppershock, rele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_lowb.lha       demo/ecs   142K  59 c+Amonia present Low Budget multro in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shoot 110K  42  +Clone of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Ed.lha         text/edit  109K 160 B+Highly configurable editor based on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TheLiving.lha mods/demo  151K  35 d+Mod by Odie from X-Trade "Among th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icV0_9.lha     misc/emu   269K   0  +Oric 48K Emulator for ALL Amigas V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1_16.lha   biz/misc    22K  86 D+Figure out loan/mortgag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.txt           docs/rview  13K 182 a Programmer: AMOS: Th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36.dms        dev/amos   570K 134 A+Update your version of AMOS to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3D.txt         docs/rview   8K 182 a Programmer: AMOS 3D an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92.dms         dev/amos   576K 139 A+AMOS Programs from Amiga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FAQ.lha     docs/misc  187K  29 a+AmigaGuide FAQ for all vers of A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ClubUK.lha     dev/amos    12K 108 A+How North American AMOS coders can 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495.lzh      dev/amos   100K  27 c+Messages about AMOS during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595.lzh      dev/amos   122K  22 c+Messages about AMOS during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694.lzh      dev/amos    39K  70 A+Messages about AMOS during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794.lzh      dev/amos   112K  66 A+Messages about AMOS during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894.lzh      dev/amos   177K  61 A+Messages about AMOS during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993.lzh      dev/amos   335K 108 A+Archive of messages in September 9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994.lzh      dev/amos   132K  57 A+Messages about AMOS during 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094.lzh      dev/amos   160K  52 A+Messages about AMOS during Octo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194.lzh      dev/amos   253K  48 A+Messages about AMOS during Nov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_0995.lzh     dev/amos   331K   4  +Messages about AMOS during 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_1095.lzh     dev/amos   263K   0  +Messages about AMOS during Octo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MEDPlayer.lha  dev/amos    54K 159 A MED player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MultiEnv11.lha dev/amos    37K  85 A+Select a .Env file on loading AMOS -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opal.lha       gfx/board   12K 110 B+AMOS Extension to access Opal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fession.txt docs/rview   6K 157 a Programmer: Amo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g.lha       dev/amos     8K   4  +Some useful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mo.dms   biz/demo   550K 158 D BASIC like compiler language w/ gfx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.lha       dev/amos     2K 187 A+Small AMO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195.lzh      dev/amos   183K  39 c+Messages about AMOS during Jan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5.lzh      dev/amos   197K  35 c+Messages about AMOS during Febr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5.lzh      dev/amos   100K  30 c+Messages about AMOS during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695.lzh      dev/amos   156K  18 c+Messages about AMOS during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795.lzh      dev/amos   154K  13 c+Messages about AMOS during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895.lzh      dev/amos   295K   9 c+Messages about AMOS during Augus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1294.lzh      dev/amos    97K  43 c+Messages about AMOS during Dec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ADTS.lha      dev/amos    31K  77 A+Add Abstract Data type Support to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ames.lha     game/misc  155K   6  +Two AMOS games, about 2 1/2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uide02.lha   dev/amos    64K  73 A+A amigaguide help file for amo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list.lha      dev/amos   122K 126 A+Archive containing AMOS related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odplay3.lha  mus/play   108K  84 D+MOD. music player coded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 58 B REVIEW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 58 a Programmer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thea.jpg       pix/views   86K  31 b Croatia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otDemo.lzh     misc/math  183K 162 D+publication quality graph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edLip.lha   mods/misc  473K  93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ion.lha     mods/pro    24K  22 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.lha            util/dtype  16K  79 a+Sun audio (.au) and X-Bitmap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.lha         game/role  211K  53 C+AmigaMUD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0_9.lha     game/role  237K  41 c+AmigaMUD V0.9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si.lha         hard/hack    7K 447 C+Hardware project; build SCSI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7.lha      game/role  345K  66 C+Server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9.lha      game/role  348K  41 c+AmigaMUD V0.9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.lha      mods/rock  243K   7  +Protraker module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252c.jpg       pix/vehic   90K  31 b+Train                       740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AC.txt         docs/rview   6K 182 a Input-devices: Am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demo.lha       dev/amos    68K 101 A+Demo of AMTUITION, allows simula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CDCo.lha       docs/misc  123K  19 a+Box covers for AMUC CDs 1,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DRomInfo.lha docs/anno    1K  99 B Info on AMUC new CDRom, filled with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over.lha     disk/cdrom  70K  96 D+Jewel box covers for AMUC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Demo.lha      misc/antiq 150K 413 D+Neat horizontal scroll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900.lha        dev/misc   277K 135 A THE Amiga Multi-User adv/RP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St.lha        mods/misc   54K 107 D Mod of Main theme for Amule. (A re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unix.lha         util/cli    10K  39 a+Amunix 1.03 Removes LF's from Fi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luci.lha       mods/slow  127K  17 d+'Lucid Breeds' Mod By AmusiC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ISP.lha        dev/lang   188K 349 A+Amiga-ized XLisp interpreter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pix/eric    19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Bin.lha     game/board 189K  12  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Diffs.lha   game/board  99K  12  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Src.lha     game/board 351K  12  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1.lha       comm/bbs   156K  50 C+Read and Reply's Blue Wave and QWK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1.lha       pix/illu   736K 104 B+Pictures of Amiga International Ech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3.lha       pix/illu   686K 104 B+Pix of Fidonet AMIGA readers. 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misc   681K  43 b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oesSchwab.lha  pix/eric   135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GUIdemo_1_0.lha dev/gui     97K  83 A+A C++ GUI class library for SAS V6.5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20.lha       comm/bbs    61K  32 d+Shows system info about an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ogs.lzh        pix/eric   178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oad.lha        util/moni   48K 416 A+Graphical monitor of system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encil.lha      pix/eric    45K   5  +Pencil anim of Amy the Squi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roBBS.jpg      pix/trace  337K  35 b+Amiga Professional BBS logo (Real3D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History.lha    pix/anim   428K 107 B The history of Amy the Squi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echLogos.lha   pix/misc    49K  12 b+AMIGA Technologies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.lzh         pix/eric   499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II.lha       pix/eric   720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.lzh        pix/eric   230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2.lha       pix/eric   250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1.lha         pix/icon   250K  14 b+AmyWB Icon pack Vol 1, amazing 32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2.lha         pix/icon   491K  12 b+AmyWB Icon pack Vol 2, amazing 1:1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Award.lzh      pix/eric    24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Squirrel.gif   pix/misc    18K 143 B+A picture drawn by me featuring a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befo.lha       demo/ecs    49K  59 c+Amaze present Released Befor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z_drea.lha       demo/40k    30K  59 c+Amaze presents Dreamin`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oos.lha        demo/ecs    80K  59 c+Amaze present Out of Swapp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part.lha       demo/40k    29K  59 c+Amaze present an intro from Party `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sine.lha       demo/40k    13K  59 c+Amaze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0.lha       dev/amos    65K  64 A+Use MUI from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_3.lha      biz/dbase   52K  57 D+A MUI application for manag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.jpg            pix/vehic  191K  31 b+Train                       627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al.lha         hard/misc   20K 194 C+Calibrate analog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hi.dms      demo/mega  318K  39 c+Chip Attack by Anathema.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lo.dms      demo/mega  110K  39 c+Chip Attack by Anathema.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hi.dms      demo/mega  422K  39 c+Chip Attack by Anathema.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lo.dms      demo/mega  438K  39 c+Chip Attack by Anathema.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hezia.lha    mods/synth  39K  65 d Synth mod by Mod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noresis.lha    mods/med    42K 114 D+MED mod "Anagnoresi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0.lha       misc/math  364K  52 D+Analysis-Program with integrated DTP-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1.lha      misc/math  415K  29 b+Analysis program with integrated DTP-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Joystick.lha hard/misc   15K 320 C+Support for using an analog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Megademo.dms demo/mega  711K 104 C+old mega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Rim.lha       biz/misc   263K 196 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.lha    biz/misc   648K 230 D+SpreadSheet program. V25.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mods/sidew 741K  14 d+MOD Sidewinder/Megawatts TEchno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util/misc   38K 202 A+Analyze data stored in one or mor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_RimSrc.lha   biz/misc   661K 196 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gel.lha        pix/art     24K  24 b+Giovanni Battista Tiepolo's "An Ang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.lha        demo/funet  72K 176 c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2.dms       demo/mega  312K 168 C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lowerP.lha mods/demo  132K  65 d Demo mod by Jest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ocuArt.lha demo/slide 300K  86 C+Focused on Art, a slide-file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ITK.dms     demo/mega  296K 100 C+In The Kitchen demo from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Slipstr.lha demo/funet  67K  59 c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Crass.dms  demo/mega  488K 104 C+Cra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FP.lha     mods/funk  132K  42  +Mod by Jester from Anarchy "Flower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Spring.lha mods/sets  1.4M  86 D+Mods from Anarchy "Spring Melod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tasia.lha      gfx/3dobj  161K   5  +Imagine 2.0 model of the Anast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hemaCityJy.lha demo/intro   8K  27 c+City of Joy BBS Intro by Anathema.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cosy.lha       demo/40k     7K  59 c+Anarchy present the intro to Cosy`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doly.lha       demo/40k    14K  59 c+Anarchy present the intro to Cosy`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line.lha       demo/file   85K  59 c+Anarchy present Blitter Line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mole.lha       demo/40k    19K  59 c+Anarchy present a Mole pack intro. 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ais.lha       demo/40k    13K  59 c+Anarchy present an intro from Rais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40k     4K  59 c+Anarchy present the intro to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disk  789K  59 c+Anarchy presents Reflections 2, a 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hap.lha       demo/ecs    88K  59 c+Anarchy present Shape Change in Fe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2.lha       demo/40k    15K  59 c+Anarch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e.lha       demo/40k    16K  59 c+Anarchy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vd.lha         demo/ecs    55K  59 c+Anarchy present Visual Distortion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wc90.lha       demo/file   44K  59 c+Anarchy present an invitation to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1.lha         docs/mags   42K  83 B+Amiga Newsbits #1.01 -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2.lha         docs/mags   34K  80 B+Amiga Newsbits #1.02 -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3.lha         docs/mags   43K  79 B+Amiga Newsbits #1.03 - 01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4.lha         docs/mags   26K  74 B+Amiga Newsbits #1.04 - 15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5.lha         docs/mags   70K  73 B+Amiga Newsbits #1.05 - 01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.lha      misc/edu   1.0M   5  +Our evolution from molecule t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te.lha        mods/slow   78K  65 d Classical mod by Dr.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mar.txt        mods/misc   11K 142 D Descriptions of all Andema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s.jpg          pix/views  309K  31 b+Ecuador, rainforest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usticeForA.lha mods/med    59K 138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Arena.lha   game/shoot 177K  82 c+Android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NEW.lha     game/shoot 184K  45  +A game of robots and rooms. very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.lha      mods/misc   13K 13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Point.dms   demo/mega  445K 108 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_DOS.dms    demo/mega  615K 108 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rupture.lha   mods/misc   26K  76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pel.lha       demo/ecs    59K  59 c+Andromeda present Spellcheck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to.lha        util/wb     34K   5  +Passord to ente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177K  39 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e.lha         mods/slow  221K 138 d Dreamy by Heatbeat         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Day.lha        mods/demo  150K  54 d Ads by L.K.A                 2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Guy.lha        mods/demo   66K  65 d Demo mod by Sabbat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ackThing.lha  mods/pop   122K  54 d Popjazz by Kookai            2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6.lha        docs/mags  120K  28 a+AmyNews #16; info on new Amig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7.lha        docs/mags  145K  27 a+AmyNews #17; info on new Amig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8.lha        docs/mags  168K  24 a+AmyNews #18; info on new Amig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9.lha        docs/mags  507K  21 a+AmyNews 19, June 1995. New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20.lha        docs/mags  289K  17 a+AmyNews #20; info about new Amiga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ayToJazz.lha  mods/instr 135K  65 d Instr mod by Blue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Bin.lha      game/role  330K  53 C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Lib.lha      game/role  497K  53 C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6v3.lha  game/role  421K  19 c+Angband 2.7.6v3 binary+lib, 1.5M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_6_1.lha  game/role  371K  53 C+Angband 2.6.1 bin+lib, no ixemul, 2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gfx/3dobj   64K  23 b+Imagine 2.0 model of an Angel Inter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xm    306K  23 d+Jungle xm by Anark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3.lha        demo/funet  28K  59 c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_Sunrise.dms demo/mega  277K 104 C+Sunrise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197 B+DPaint IV anim by Paul 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191 b Rotat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ie36.lha        util/cdity 123K  98 A+Powerful Intuition Enhancer (hot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.lha        mods/rock   84K  47 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_fixed.lha  mods/rock   85K  46 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1.lha       game/role  478K  10 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2.lha       game/role  436K  10 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3.lha       game/role  304K  10 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4.lha       game/role  401K  10 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HAM.lha      pix/guard  111K 159 B+HAM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JPG.lha      pix/guard  128K 159 B+Jpeg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HAM.lha     pix/guard  117K 165 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JPG.lha     pix/guard  122K 165 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Copy.lha      disk/misc   23K 247 D+GUI-based disk copy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Titler.lha    gfx/misc    60K  93 B+Create video title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crac.lha       demo/40k    15K  59 c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int2.lha       demo/40k     7K  59 c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mush.lha       demo/file   63K  59 c+Analog presents Mushroom, to invite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_bubb.lha       demo/40k    19K  59 c+Anaheim presents Bub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e10.lha        docs/etext 264K  33  +The Aeneid [English], by Virgil/Ver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l10.lha        docs/etext 206K  33  +The Aeneid [in Latin] by Virgil/Ver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nfo.lha        docs/misc   14K   5  +Interesting facts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.lha           gfx/conv    89K 191 b Old .anim file creator/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.mpg           pix/anim   119K 131 B+Animation, created with the GCC sipp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bob.lzh       dev/amos    29K  19 c+Convert anim files to amos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3D_14.lha      gfx/misc    63K  60 B+OS legal vector movie player. KS30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jpg        pix/real3  119K  50 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1.lha       pix/clip   1.0M  31 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2.lha       pix/clip   711K  31 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3.lha       pix/clip   759K  31 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4.lha       pix/clip   664K  31 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5.lha       pix/clip   830K  31 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6.lha       pix/clip   767K  31 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7.lha       pix/clip   745K  31 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ounds.lha   mus/smpl   186K 438 D+Sample of digitized animal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n52.lha       util/misc   68K 122 A+AGA talking head recognizes spoken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1.lha       demo/funet 113K  59 c+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demo.lha  demo/funet  73K  59 c+Animation demo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pix/anim    70K 459 B+Animations mad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alls.lha      gfx/misc    37K 370 B+Create animation of balls in 3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rushes.lha    util/wb     12K 129 A+8 Anim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.lha       gfx/board    1K  82 B+Bust up DCTV anims to use with Mak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demo.lha       gfx/aga    796K 141 B AGA disk-animation, player, and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Cards.lha     game/board 532K  42  +manga set of cards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2.lha       docs/hyper  48K  69 B+Amigaguide reference to Japanese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6.lha       docs/hyper  63K  47 B+Amigaguide anime reference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8.lha   docs/hyper  81K  26 a+Amigaguide anime reference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xtd.lha       gfx/board    7K  76 B+Script for OpalPaint: AnimExtend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ader.lha      gfx/misc     6K 193 B+Utility to fade screens in and ou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are.lha      gfx/3d     145K  85 B+LensFlare objects and staging for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InterMedio.lha pix/anim    66K  90 B+Mexican Anim copied from a TV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MATEV19.lha    gfx/board   29K 112 B+OpalAnimMATE V1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demo/euro  191K  72 C+Old but legendary 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mods/demo   85K  42 d Demosound by Tip             3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oint10.lha    gfx/aga    157K  96 B+Pointer animator commodity, AGA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s.lzh          pix/eric   401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alkingMan.lha pix/anim    89K  90 B+Mexican Anim of Many little men wa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Gota.lha      pix/anim   116K  90 B+Mexican Anim of a Falling Drop of W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LensFlare.lha pix/anim   141K  90 B+Mexican Anim of LensFlase (DPaint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Porra.lha     pix/anim    87K  90 B+Mexican Anim showing DeluxePaint C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.lha        pix/icon    18K 294 B+Cut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2.lha       pix/icon    21K 273 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3.lha       pix/icon    25K 262 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o.lha          game/wb     11K  42  +WB puzzle game sim. to Br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fasc.lha       demo/file   60K  59 c+Animators and DCS present Fascism 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intr.lha       demo/40k    31K  59 c+Animator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ha           mods/8voic  28K  42 d+8-voice piano mod, classic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zh           mods/misc  164K 136 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11.lha         docs/etext 235K 190  +Anne of Green Gables, Lucy Maud Mon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verMind33.dms  docs/mags  823K 104 B+Analog NEW MAG NEVERMIND #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ka.lha         mods/slow  132K  65 d Atmos mod by Heatbea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.lha    demo/euro   24K 141 C Short demo by MelonDesign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00.lha       docs/anno  105K  14 a+Comp.sys.amiga.announce messages 10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50.lha       docs/anno  107K  14 a+Comp.sys.amiga.announce messages 10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00.lha       docs/anno  100K  14 a+Comp.sys.amiga.announce messages 11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50.lha       docs/anno   90K  14 a+Comp.sys.amiga.announce messages 11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00.lha        docs/anno  147K  81 B+Comp.sys.amiga.announce messages 200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50.lha        docs/anno  123K  81 B+Comp.sys.amiga.announce messages 250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00.lha        docs/anno  125K  81 B+Comp.sys.amiga.announce messages 30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50.lha        docs/anno   93K  81 B+Comp.sys.amiga.announce messages 35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00.lha        docs/anno  117K  81 B+Comp.sys.amiga.announce messages 400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50.lha        docs/anno  111K  81 B+Comp.sys.amiga.announce messages 450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00.lha        docs/anno  117K  81 B+Comp.sys.amiga.announce messages 500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50.lha        docs/anno   83K  81 B+Comp.sys.amiga.announce messages 550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00.lha        docs/anno  112K  81 B+Comp.sys.amiga.announce messages 600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50.lha        docs/anno  182K  81 B+Comp.sys.amiga.announce messages 650-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00.lha        docs/anno  112K  80 B+Comp.sys.amiga.announce messages 70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50.lha        docs/anno   88K  51 B+Comp.sys.amiga.announce messages 75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00.lha        docs/anno  121K  50 B+Comp.sys.amiga.announce messages 800-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50.lha        docs/anno  100K  14 a+Comp.sys.amiga.announce messages 850-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00.lha        docs/anno  107K  14 a+Comp.sys.amiga.announce messages 900-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50.lha        docs/anno  119K  14 a+Comp.sys.amiga.announce messages 950-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.lha       text/edit   71K 102 B+Text editor w/ REXX port. V2.0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          docs/anno    0K 168 B Info about a new disk-base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.lha       demo/funet 309K 132 c+Announce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29m.lha        comm/tcp   194K  42 d+AmigaNOS, provides TCP/IP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GW6.lzh        comm/net   267K  99 C+V6 of Graham Walter's AmigaNOS + G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2_9i.lha      comm/net   384K 156 C Amiga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Tools.lha     comm/net    10K  98 C+AREXX Utilities for AmigaNOS to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Face.lha    mods/rated  70K 138   By Harp, Greg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kben.lha pix/icon    23K  84 B+Some low-profile icons, pointers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 76 a Games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 76 B MINI-REVIEW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2.lha  game/demo   54K  42   Preview of a Jump+Run game w/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_8.lha         mods/funet  97K 3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lzh           dev/c       22K 162 A+convert C between ANSI and K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lorGrid.txt  docs/misc    2K 131 B+A the possible ANSI colo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vert.lha    util/conv    9K 143 A+ANSI positions codes -&gt;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cho.lha       util/cli    17K 419 A+Some CLI commands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d.lha         text/edit   51K 296 B+Demo of ANSI screen file editor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font.lha       text/font    2K  59 B+ANSI font for the Amiga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guide112.lha   docs/hyper  45K  61 B+ANSI/SkyPix specs&amp;tutorial (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Intro.lha      demo/euro   27K  39 c+Ansi Intro by JTS/F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 73 B Pics -&gt; ansi converter. Up to 25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 29 b+Convert color pics to ANSI (also HAM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ster.lha     text/edit   62K 264 B+ANSI text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Read2.lha      text/show   27K 264 B+Displays ANSI text and graphic ani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View.lha       misc/emu    30K 116 D+View IBM ANSI pic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wall30.lha     comm/bbs    69K  22 d+Brill AnsiWall for TA (By D Lascel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2.lha       game/patch  25K  91 C+Original-Bundesliga-Data (V2) for "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anim   810K  26 b+Imagine 3.0 Cyclic Ant Anim (IFF-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synth 135K  65 d Synth mod by 4t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1.lha       mods/demo  111K  65 d Demo mod by K.Stadler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2.lha       mods/demo   35K  65 d Demo mod by K.Stadl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kos_64k.lha   demo/funet  30K  59 c+64k Intro by Anta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ug95.lha       docs/mags   56K  10 a+New monthly Amiga mag - 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h2.lha        mods/misc  190K 169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p.lzh          game/role  201K  42  +Antepenult v1.1, like ULT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OfTechno.lha mods/techn 149K  95  +Protracker Module "Anthem Of Tech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s110.lha    comm/cnet   33K 174 C+Game for CNet. Destroy the 'ant hil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day.lha       mods/s3m    67K  23 d+Techno s3m by Mr.Fix-it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order.lha     util/cli     4K 219 A+CLI window frame remo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116K  32 a+Link/File/BB/Validator/Memory virus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 59K  48 A+Link/File/BB/Validator/Memory virus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pp.lha        pix/anim   140K  99 B This is the "Anti C++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1.lzh       pix/eric   360K  58 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2.lzh       pix/eric   167K  58 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in_HD.lzh   pix/eric   525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2_1.lha  game/think  31K  39  +"Find the atoms" logic game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ES.lha        demo/euro   37K 148 C+A demo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.lha        pix/clip   1.5M  31 b+An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BB.lha       disk/misc   30K 113 D+Bootblock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scism.lha    docs/misc   44K 116 B+Texts, pics and progs again ra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Topaz.lha      util/misc    7K  32 a+Substitutes topaz with system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XP_V125R1.lha  comm/misc   55K  16 d+Filter and manipulator for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m.lha          mods/8voic 148K  22  +FTM-Modul. "Antom" by S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ella.lha      text/font  289K  29 a+A nice bold scrip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pt95.lha       docs/mags  220K   6  +Septem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Safari.lha     mods/misc   45K 194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.lha         mods/funet 179K 13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Pub0551.lha  comm/bbs   588K  19 d+German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RemixAnm.dms pix/anim   459K 151 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ead126.lha    comm/bbs    97K  25 d+OfflineReader for Anubis-Mailbox 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l.lha          mods/med    78K  70 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YouCan.lha   mods/funk   68K  65 d Funk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Worldwide.lha   pix/trace   94K 100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_Sequential.dms demo/mega  832K  82 C+#1 demo at The Gathering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D.lha            mods/slow  205K  29 d+PiRaT/ThE CRo$$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_Raw_dt40_2.lha util/dtype  15K  34 a+Loads pics on American/World Vista 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.lha           text/hyper  18K 120 B+Demo of AORM v2 (Amiga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_2_2.lha       biz/demo   137K  95 D+NEW Lightwave tutorial dem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ello.lha       comm/dlg    11K  83 C+Amiga Othello - Shell or DLG base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2texman.lha    game/misc   41K 151 C+V1.2 LaTeXed Manual for Act of War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exman.lha      game/misc   36K 168 C+LaTeX'ed manual for Act of W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jpg         pix/trace  133K  73 B+A rendered picture of an Apache he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AH64.jpg    pix/vehic   72K  31 b Helicopter                  870x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Asm.lha        biz/misc    50K 251 D+Programmable Array Logic (PAL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ch20.lha       util/gnu   108K 157 A Amiga port of latest GNU Patch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.lha           gfx/conv     5K  52 B+Convert PhotoCD picture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ames12a.lha    misc/emu    29K  93 D+Amiga&lt;-&gt;Mac transfer via AccessPC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_3.lha         docs/mags   53K   0  +A new magazine devoted to AmigaPD! #3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cKey.lha       mus/misc    68K 109  +A drumkit on your keyp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Denis.lha      demo/aga    57K  27 c+Denis by Apex.  1994. 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.lha          dev/misc     8K  24 c+Small Maxon-Pascal program rend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Kiste.lha     gfx/fract  195K 206 B+Yet another mandelbr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.lha           util/rexx  276K 187 A+ARexx external function library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ot.lha         dev/src    129K  47 A+Xpilot Amiga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6.lha     util/shell  17K  54 A+APipe-Handler with only a fixed Mo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7.lha     util/shell  19K  46 a+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IKnow.lha    mods/slow   74K  65 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er.lha        mus/play   334K  54 D+Modplayer for Amiga-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l_slnk.lha       demo/file  185K  59 c+Apollo presents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3.lha         dev/amos    39K  72 A+Multiple Env's For AMOSPro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4.lzh         dev/amos    95K   6  +Choose different extensions when l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10.lha         docs/etext 301K  85  +Deutercanonical Books of the Bible/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dms     demo/disk  283K  59 c+Demo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1.lha    mods/rated  91K 138   By Vortex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2.lha    mods/demo  130K  42 d Demosound by Beathoven       3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11.jpg       pix/astro   74K  31 b Apollo 11 Astronaut standing by flag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9.jpg        pix/astro   25K  31 b Apollo 9 Astronaut doing an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ssign30.lha    util/app    87K   7  +Perform or delete assign with mouse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hange10.lha    util/wb      2K  50 A+Replaces AppIcons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app    15K  83 A+Makes the CON: window an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ecrunch.lha    util/app    43K  47 A+A data file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ances.lha   mods/pop    64K  54 d Synthpop by Axel             4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.lha         util/cli    11K 264 A+Join several files without using "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17.lha       util/app    84K   4  +Adds 2 AppIcons for deletin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NU_bin.lha     dev/c       63K  62 A+C++ Library, GNU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.lha        util/app     8K  25 a+All purpose appicon program,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Class10.lha dev/misc    31K   5  +New Class for manage AppIcon/Ap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IconPatch11.lha util/app     3K  23 a+Patch appicons to use different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IconPatch13.lha util/wb      3K  17 a+Patch appicons to use different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_12.lha     util/app     6K  76 A+Shows you the size and version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41K  64 A+AppIcon gets the size of disks, etc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ncher.lha    util/wb     55K  32 a+Application Launcher for WB2 and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lha          game/misc  109K  42  +Apple hunt is a short Boulderdash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v13.lha   misc/emu   236K  42 b Version 1.3 of the Apple ][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300Plus.txt docs/rview  12K  42 a Cd-rom: Apple CD-300e Plus CD-ROM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mdemo.lha     misc/emu    53K  88 D+Better Apple ][ emulation through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OnAmiga.lha   misc/emu    56K 146 D+Apple 2 emulator written in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_CD300.txt    docs/rview  11K 126 a Cd-rom: Apple CD-300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Gen.lha       biz/dbase   17K 184 D+Application Generator for Superba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enu2_2.lha     util/cdity  32K  61 A+Cdity to start progs from Tools men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enu2_3.lha     util/cdity  43K  22 a Cdity to start progs from Tools men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enu_2_4.lha    util/app    48K   4   Cdity to start progs from Tools men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P.lha          util/app    60K  48 A+AppIcon/GUI for crunch/decrunch wit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lha       mods/rated  51K 167  +Module         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ity.lha    mods/techn 168K  65 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AS_bin.lha     dev/c      382K  62 A+C++ Library, SAS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erver_3_01.lha util/app    29K 196 A+Generic App-Icon, usable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ource.lha      dev/c      255K  62 A+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12K   2  +Adds a MAC like trashcan to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_37.lha    util/app    16K  76 A+Replaces Trashcan, can delete,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VM.lha          util/boot   61K  64 a+System patch for true virtual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_40k.lha        demo/40k    35K  59 c+Appendix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.lha           text/print  83K 123 B+Print utility with GUI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2_210.lha      text/print  83K  33 a A powerfull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93.lha        mods/ctp   252K  25 d+April 1993 -- Latin/Rock MOD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sFavorite.lha mods/funet  91K 14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_1_0.lha      comm/fido  353K  91 C+A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.lha         biz/dbase   79K  48 D+Printing nice addresslabels fo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19.lha    biz/dbase   80K  53 D+Printing nice addresslabels fo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22.lha    biz/dbase   80K  43 a+Tool for nice address-labels for s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ori.lha        mods/misc   40K  85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112.dms        dev/amos   641K 132 A+PD Upgrade disk to v1.12 of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34.lha       dev/misc    51K  53 A+Profiler for Amiga. Update to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IC13.lha       comm/fido    4K  29 d+ARexx TIC import script for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_code.lha       demo/40k    23K  59 c+Aphrasia present In Code we Trust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crac.lha       demo/40k    16K  59 c+Aspec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.lha        dev/debug   70K  33 c+Enforcer-like tool without MMU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1.lha   dev/debug   74K  29 c+Enforcer-like tool without MMU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2.lha   dev/debug  152K   2  +Enforcer-like tool without MMU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lha           game/demo   90K  42  +GDS Demo (scrolling;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lyers.jpg     pix/imagi   43K  22 b+Imagine 2.0 pic of ships abov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resh1.lha     mods/sets  592K   5  +4 Modules by Aqua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ack.lzh       biz/dbase  541K 136 D+Fis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ool.lha       mods/demo   38K  42 d Demosound by Dolphin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rius.lha       mods/slow   73K  37  +Mellow synth-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Sim1_0.lha     misc/sci   281K  24 b+3D Aquarium Simulator (Uses MUI2.0)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ventura.lzh    game/misc  168K  42  +Aquaventura (Psygnosis)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122.lha         comm/bbs    73K 100 C+1.3 compatable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1.lha          docs/mags   54K 137 B Amiga Report - #1.01 3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2.lha          docs/mags   41K 131 B Amiga Report #1.01 - 3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3.lha          docs/mags   27K 132 B Amiga Report #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4.lha          docs/mags   48K 132 B Amiga Report #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5.lha          docs/mags   54K  34 a+Amiga Report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6.lha          docs/mags   72K 132 B Amiga Report #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7.lha          docs/mags   66K 131 B+Amiga Report #1.07 - 4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8.lha          docs/mags   55K 130 B+Amiga Report #1.08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9.lha          docs/mags   41K 128 B+Amiga Report #1.09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0.lha          docs/mags   47K 128 B+Amiga Report #1.10 - 5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1.lha          docs/mags   41K 126 B+Amiga Report #1.12 - 5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2.lha          docs/mags   69K 124 B+Amiga Report #1.12 - 6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3.lha          docs/mags   64K 124 B+Amiga Report #1.13 - 6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4.lha          docs/mags   69K 122 B+Amiga Report #1.14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5.lha          docs/mags   53K 122 B+Amiga Report #1.15 - 7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6.lha          docs/mags   57K 121 B+Amiga Report #1.16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7.lha          docs/mags   70K 120 B+Amiga Report #1.17 - 7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8.lha          docs/mags   60K 119 B+Amiga Report #1.18 - 7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9.lha          docs/mags   80K 118 B+Amiga Report #1.19 - 7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0.lha          docs/mags   65K 117 B+Amiga Report #1.20 - 8/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1.lha          docs/mags   88K 115 B+Amiga Report #1.21 - 8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2.lha          docs/mags  112K 113 B+Amiga Report #1.22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3.lha          docs/mags   92K 112 B+Amiga Report #1.23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4.lha          docs/mags   54K 112 B+Amiga Report #1.24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5.lha          docs/mags   96K 111 B+Amiga Report #1.25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6.lha          docs/mags   75K 110 B+Amiga Report #1.26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7.lha          docs/mags   68K 108 B+Amiga Report #1.27 - 10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8.lha          docs/mags   65K 107 B+Amiga Report #1.28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9.lha          docs/mags   57K 107 B+Amiga Report #1.29 - 10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0.lha          docs/mags   59K 104 B+Amiga Report #1.30 - 10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1.lha          docs/mags   71K 104 B+Amiga Report #1.31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2.lha          docs/mags   64K 104 B+Amiga Report #1.32 - 11/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3.lha          docs/mags   89K 103 B+Amiga Report - 12 Nov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4.lha          docs/mags   80K 102 B+Amiga Report #1.34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5.lha          docs/mags   56K 101 B+Amiga Report #1.35 - 11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6.lha          docs/mags   62K 100 B+Amiga Report #1.36 - 12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7.lha          docs/mags   86K  99 B+Amiga Report #1.37 - 12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8.lha          docs/mags   59K  98 B+Amiga Report - 17 Dec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9.lha          docs/mags   70K  96 B+Amiga Report #1.39 - 12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1.lha          docs/mags   65K  95 B+Amiga Report #2.01 - 1/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2.lha          docs/mags   67K  93 B+Amiga Report - 14 Ja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3.lha          docs/mags   75K  93 B+Amiga Report #2.03 - 1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4.lha          docs/mags   60K  92 B+Amiga Report #2.04 - 1/2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5.lha          docs/mags   62K  91 B+Amiga Report #2.05 - 2/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6.lha          docs/mags   54K  90 B+Amiga Report #2.06 - 2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7.lha          docs/mags   60K  88 B+Amiga Report - 25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8.lha          docs/mags   74K  87 B+Amiga Report 2.08, 04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9.lha          docs/mags  104K  86 B+Amiga Report #2.09 - 3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0.lha          docs/mags   50K  85 B+Amiga Report 2.10, 1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1.lha          docs/mags   50K  84 B+Amiga Report - 25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2.lha          docs/mags   52K  83 B+Amiga Report 2.12,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3.lha          docs/mags   48K  81 B+Amiga Report 2.13, 0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4.lha          docs/mags   64K  81 B+Amiga Report 2.14,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5.lha          docs/mags   58K  80 B+Amiga Report 2.15, 22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6.lha          docs/mags   59K  76 B+Amiga Report 2.16, 20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7.lha          docs/mags  128K  75 B+Amiga Report 2.17, 27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8.lha          docs/mags   51K  74 B+Amiga Report 2.18, 3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9.lha          docs/mags   57K  71 B+Amiga Report 2.19, 10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0.lha          docs/mags   45K  72 B+Amiga Report 2.20, 17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1.lha          docs/mags   75K  70 B+Amiga Report 2.21, 24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2.lha          docs/mags   84K  66 B+Amiga Report 2.22, 21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3.lha          docs/mags   55K  66 B+Amiga Report 2.23, 29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4.lha          docs/mags   75K  61 B+Amiga Report - 10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5.lha          docs/mags   74K  62 B+Amiga Report 2.25, 22-Aug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6.lha          docs/mags   81K  34 a+Amiga Report 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7.lha          docs/mags   84K  59 B+Amiga Report - 14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8.lha          docs/mags   83K  57 B+Amiga Report Online Magazine #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9.lha          docs/mags   94K  55 B+Amiga Report #2.29 (10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0.lha          docs/mags   94K  53 B+Amiga Report - 23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1.lha          docs/mags   71K  51 B+Amiga Report 2.31, November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2.lha          docs/mags   77K  49 B+Amiga Report - 21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3.lha          docs/mags   94K  48 B+Amiga Report 2.33, December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4.lha          docs/mags  108K  46 a+Amiga Report 2.34, December 1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1.lha          docs/mags   94K  43 a+Amiga Report 3.01, January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2.lha          docs/mags   75K  42 a+Amiga Report 3.01, Januar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3.lha          docs/mags   88K  39 a+Amiga Report 3.03, Jan.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4.lha          docs/mags   91K  38 a+Amiga Report 3.04, Feb.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5.lha          docs/mags   93K  35 a+Amiga Report 3.05, Feb. 2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6.lha          docs/mags   62K  33 a+Amiga Report 3.06, March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7.lha          docs/mags   61K  31 a+Amiga Report 3.07, March 2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8.lha          docs/mags   83K  29 a+Amiga Report 3.08, April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9.lha          docs/mags   80K  26 a+Amiga Report 3.09, May 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0.lha          docs/mags   81K  24 a+Amiga Report 3.10, May 1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1.lha          docs/mags   93K  22 a+Amiga Report 3.11, June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.lha          docs/mags  118K  20 a+Amiga Report 3.12, June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html.lha      docs/mags  193K  16 a+Amiga Report 3.12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.lha          docs/mags   93K  15 a+Amiga Report 3.13, fix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html.lha      docs/mags  186K  16 a+Amiga Report 3.13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.lha          docs/mags   78K  14 a+Amiga Report 3.14, July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html.lha      docs/mags  181K  12 a+Amiga Report 3.14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5.lha          docs/mags   87K  11 a+Amiga Report 3.15, August 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6.lha          docs/mags   81K   8 a+Amiga Report 3.16, September 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7.lha          docs/mags   89K   6  +Amiga Report 3.17, September 2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8.lha          docs/mags   86K   3  +Amiga Report #3.18, October 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9.lha          docs/mags  103K   1  +Amiga Report #3.19, October 2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2.lha        mods/funk   14K  65 d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n11.lha        docs/etext 237K  85  +The Arabian Nights, by Andrew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chive1308.lha  docs/mags   11K  29 a+Frontend for all AR's (Guide &amp; LHA &amp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CTION.lha      docs/mags   21K  28 a+Amiga Report Special Auctio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util/arc    36K  80 A+Nine years old archiver like Zoo, 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1.dms       game/misc  601K 157 C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2.dms       game/misc  325K 157 C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_Mega.dms   demo/mega  702K 104 C+old megademo by Arcadi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.lha         misc/math  142K 168 D+Scientific Calculator for Amiga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V1_12.lzh    util/cli   146K 136 A+Bug fixed version of ARcalc (os20/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lcv2.lha       misc/math  126K  22 b+Complete scientific calculator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dMore.lha     util/boot    3K 141 A More and Arc ARexx scripts for To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.lha         mods/rated  68K 167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oor.lha        comm/xeno  105K  36 d+Download, Extract, Delete and View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1_0a.lha util/arc    22K  65 A+1.0a - FileSystem, use lha as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b.lha util/arc   144K   9 a+2.0b - filesystem, use lha as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c.lha util/arc   144K   4  +2.0c - filesystem, use lha as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dge.lha       util/arc    18K 273 A+GUI interface for popular archiv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32.lha      comm/tcp    86K  56 C+Archie client for AmiTCP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41.lha      comm/net    51K  10 d+Archie 1.4.1 for AmiTCP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38_1.lha     comm/tcp   141K  43 d+Archie cli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.lha        disk/bakup   3K  10 c+File backup utility v1.5 (german do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x.lha          util/arc    16K 438 A+Programs for bundling up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tectura.lha    text/font   14K 158 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072.lha        comm/bbs    63K  59 C+Archive handling utility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n15.lha       biz/dbase   16K  40 a+The Archives Manager (Disk Ca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5K  13 c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rep.lha        util/arc    12K 335 A+Prepare files/dirs for archiva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roc138.lha     comm/bbs    13K 104 C+Lets users to read files whil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e.lha          util/arc     6K 459 A+Create rename scripts for "a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oyal.jpg       pix/vehic   79K  31 b+Train                       526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sPack_14.lha    pix/icon   701K   6  +Professional Workbench/MUI Pattern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0.lha       pix/icon   797K  22 b+Startup-Pix &amp; Backdrops, Vol 10 by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2.lha       pix/icon   505K  18 b+Arctangent's WB Patterns &amp; Startup-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3.lha       pix/icon   570K  13 b+Volume 13 of *THE BEST* WB Pattern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7.lha        pix/icon   642K  24 b+ECS/AGA/MagicWB Backdrops Vol 7 by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8.lha        pix/icon   1.0M  24 b+AmigaDOS 3.1 Startup-Pix, Vol 8 by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9.lha        pix/icon   391K  23 b+Startup-Pix &amp; Backdrops, Vol 9 by 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1.lha       pix/icon   865K  36 b+MagicWB/AGA Backdrops &amp; Startu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2.lha       pix/icon   167K  36 b+ECS/AGA WB Patterns by Arctangent V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3.lha       pix/icon   648K  36 b+Startup-Pix &amp; Backdrops #3 by Arct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4.lha       pix/icon   1.1M  35 b+*NEW* ECS/AGA/EGS Backdrops &amp;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5.lha       pix/icon   339K  34 b+*NEW* ECS/AGA/EGS Backdrops Vol 5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6.lha       pix/icon   488K  32 b+WB Backdrops &amp; Startup Pix #6 by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_1.lha      pix/misc   181K   3  +Decorate your WWW Homepage With Ar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II.lha  pix/icon   202K  16 b+GFX for Texture-Mapping coders, by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2.lha        text/font   28K 156 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3.lha         gfx/3d     173K 103 B+Imagine Mailing List Archive Oct 1 -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4.lha         gfx/3d     141K  86 B+Imagine Mailing List Arc.#44 Nov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5.lha         gfx/3d     121K  86 B+Imagine Mailing List Arc.#45 Dec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6.lha         gfx/3d     254K  86 B+Imagine Mailing List Arc.#46 Jan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1.lha        docs/mags  464K  71 B+Amiga Report Cover Dis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2.lha        docs/mags  418K  61 B+Amiga Report Cover Dis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3.lha        docs/mags  357K  61 B+Amiga Report Cover Dis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ntl90.lha     comm/dlg     7K  83 C+AreaControl v.90.     A program t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ha       comm/misc   17K  12 d+Give area-code, finds city/state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zh       util/rexx    4K 162 A ARexx script for finding area code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Example.lha    dev/src     12K 123 A Docs for area functions. (guide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list.lzh       comm/dlg     7K 150 C Simple util to list file/messag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ress20.lha     misc/sci    30K 121 D+Makes regression and prints dia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.lha           util/cli    12K  74 A+An extension of the DOS Ren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14.lha         util/sys    12K  38 a+Extension of 'Rename' (replaces p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pond.lha       comm/mail   11K  15 d+Automatic Message respond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taure203.lha   disk/salv   30K 125 D Restores accidentally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Guide.lha  docs/hyper  64K  16 a+AmigaGuide version of ARexxApp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8K  26 a+ARexx Application List,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ox112.lha    dev/misc   308K 128 A+ARexx interface development tool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Compiler.lha  comm/bbs     0K 170 C+Arexx file "compiler" for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0rq.lha     util/rexx  343K  82 A+ARexx ref &amp; tutorial. ReqTools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_0A.lha     util/rexx  343K  82 a+Complete ARexx reference.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.lha     text/hyper 110K  84 B+AmigaGuide(R) format of South Wes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Guide2_0a.txt docs/rview   7K  72 a Programmer: ARexxGuide 2.0a hyper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 72 B REVIEW: ARexxGuide 2.0a hypertext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_20patch.lha util/rexx   52K  82 A+Fixes problem scripts in ARexxGuide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Super.lha     util/rexx   36K  64 A+ARexx port testing tool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Superviso.lha util/rexx   39K  19 a+Tool to test/debug ARexx interfac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10.lha       hard/drivr  26K  19 c+Communicates with X-10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TTX.lha      util/rexx    3K  21 a+Integrate ARexx and TurboText.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ha         mods/funk   54K  65 d Funk mod by Steve Hog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ewsBP1.lha     comm/tcp    84K  14 d+Gui Interface For Archie + Powerful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200.lha    pix/icon    15K  10 b+HiRes AD&amp;D Mouse Pointers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naut.lha       mods/med    73K  70 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Term.lha       comm/term   18K 454 C+A terminal emulator pgm in assemb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.lha          game/shoot 357K   4  +Fast with lots of weapon power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ane.jpg         pix/astro   38K  31 b A Ariane Rocket being La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anCrossroa.lha mods/sidew 204K  81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Nutzlos.lha  demo/euro  154K 104 C+Nutzlos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Real.lha     demo/euro  137K 104 C+RealTime Margherita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Tracktro.dms demo/mega  679K 107 C+40kb tracktro by Arise &amp; D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_rabb.lha       demo/file  154K  59 c+Arise present an AGA intro called 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.jpg            pix/views   38K  31 b+Arkansas, USA, river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asylu.lha    demo/funet 275K 142 c+Arkham Asylum by Alliance Design +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demo  117K  42 d+Mod by Moby                  3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.lha           pix/trace   46K  83 B+HAM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gentia2.lha    mods/med    74K  22 d+Guitar Rock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.jpg         pix/views   89K  31 b Turkey                      37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Geddon.txt   docs/rview  10K 182 a Games: Armour-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hap.lha        mus/midi    22K  11 d+Armenian Rhapsody for 2 Pianos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beat.lha       mods/demo   94K  65 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Miner_1_4.lzh  game/think  67K 119 C+MineSweeper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sune.lha       mods/demo    8K  65 d Demo mod by D-Zire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ld_1.lha       pix/mwb    684K  24 b+Docks/Icons/Pictures..for MagicWB &amp; 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ch_v11.lha     game/gag    45K 118 C+Cockroaches hide under you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f_101.lzh      text/print  46K 141 B (N)roff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Blitz1_1.lha  util/blank  24K  30 a+Blankermodule for BlitzBlank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Garshn1_4.lha util/blank  28K  30 a+Blankermodule for GBlanker 3.6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.lha           text/misc    3K  15 a+Encodes/Decodes ROT13 text. Inclu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ThisPlac.lzh mods/rated  67K 158  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FD_114.lha   misc/misc  199K  93 D+AutoRoute like car program (OS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0_2.lha        util/libs   10K 141 a ARP replacement, shorter/better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lones_37_1.lha util/batch   3K  26 a+AmigaDOS equivalents of ARP BaseNam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equest.lha     dev/src     22K 193 A+Demo of how to use ARP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ools.lha       util/cli    79K 310 A+A small group of programs using ARP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_83.lha        util/cdity  43K  62 a+The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_12.lha      util/batch   3K  20 a+A RequestChoice like command (Full _!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_module.lha     dev/e        3K  19 c+Arq.m Module for AmigaE V3.x with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3d.lha        misc/antiq   3K 457 D+Shows rotating 3D wire frame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cktro.lha   demo/funet  13K 147 c+Arsch Ficktro by UDO The Unlimited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c.lha        mods/demo   26K  76 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fuck.lha       demo/file  124K  59 c+Arise present an intro to tell eve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intr.lha       demo/40k    35K  59 c+Aris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ards.lha       game/think 626K  35 c+New Cardset for REKO-Klondike I,II &amp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board 554K  78 C+New cards for Klondike-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ata.jpg        pix/misc    55K  36 b+JPEG still from cartoo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lli8.lha       mods/synth  23K  65 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emis.lha        pix/misc    50K  75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a.dms         demo/mega  415K  54 C+Sanity's demo Arte from The Part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b.dms         demo/mega  379K  54 C+Sanity's demo Arte from The Part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.lha       util/pack   66K  59 A+Stacker-like,enhanc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1_7.lha       util/pack  102K  29 a+Stacker-like,FASTER,can use XPK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Blues.lha     mods/rated  96K  75  +PT mod by Uncle Be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20u.lha       game/shoot 211K 119 C+Artiller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2_04.lha       util/time   77K  69 A+Amiga Real Time Monitor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1.lha       pix/clip   196K  31 b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2.lha       pix/clip   231K  31 b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fice.jpg      pix/imagi  126K 100 B+Imagine 2.9 Full Trace 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Noise.lha     mus/edit   1.3M  34 d+New tracker,8 channels,fm-synthesis,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87.lha     gfx/conv   102K  30 b+A powerful gfx-converter ,V0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OOM.lha        pix/trace  166K  34 b+-^= "My own Artroom" LW3.1 1504x960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er37.lzh       comm/misc    4K 133 C+Bufixed and optimised serial.devic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er37_6.lha     comm/misc    4K  46 d+Bugfixed and optimised serial.dev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haw.lha        mods/s3m   151K  23 d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1A.lha       docs/mags   62K  29 a+ARTech Volume 1, Issue 1, AmigaGui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1H.lha       docs/mags  173K  29 a+ARTech Volume 1, Issue 1,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A.lha       docs/mags   27K  17 a+AR Tech Journal, Vol 1 Issue 2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H.lha       docs/mags   73K  17 a+AR Tech Journal, Vol 1 Issue 2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A.lha       docs/mags   34K   6  +AR Tech Journal, Vol 1 Issue 3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H.lha       docs/mags   78K   6  +AR Tech Journal, Vol 1 Issue 3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.lha        gfx/conv    76K  54 B+ART-Pro , a powerful gfx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641.lha    gfx/conv    77K  48 B+A powerful gfx-converter ,V0.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90.lha     gfx/conv   110K  19 b+A powerful gfx-converter ,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_tar.Z         misc/unix   33K  37 b+AmigaDOS emulator for Unix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dsFredag.lha   mods/demo   73K  65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_Help1_0.lha    text/edit   10K 108 B+TTX help-key macro for ARexx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.lha           mods/s3m     9K  23 d+Techno s3m by Karsten Koch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pr.lha          docs/mags    2K 126 B+Amiga Report: Virus in modemchecker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9_1_04.lha      dev/cross   39K  67 A+AS09 [1.04] - Assembler for M6809 H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502.lha         dev/cross   37K 428 A+A portable 6502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1.lha       misc/amag  761K 133 D+Amiga Magazin PD Sonderheft 01/93 D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2.lha       misc/amag  243K 133 D+Amiga Magazin PD Sonderheft 01/93 D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3.lha       misc/amag  503K 133 D+Amiga Magazin PD Sonderheft 01/93 D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4.lha       misc/amag  355K 133 D+Amiga Magazin PD Sonderheft 01/93 D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5.lha       misc/amag  279K 133 D+Amiga Magazin PD Sonderheft 01/93 D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1.lha       misc/amag  551K 102 D+Amiga-Magazin-Sonderheft 02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2.lha       misc/amag  465K 102 D+Amiga-Magazin-Sonderheft 02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3.lha       misc/amag  739K 102 D+Amiga-Magazin-Sonderheft 02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4.lha       misc/amag  331K 102 D+Amiga-Magazin-Sonderheft 02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5.lha       misc/amag  253K 102 D+Amiga-Magazin-Sonderheft 02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.lha            gfx/misc   688K  33 b+3 examples of "automatic sketch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.lha            biz/misc   266K  88 D+Amiga port of version 6.21 of the S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t.lha         mods/s3m   546K  23 d+Synth s3m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scp.lha      comm/misc    5K 119 C Converts text files to Terminu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l8.lha      docs/misc   17K  24 a+ANSI-Collection by Crusader/Outlaws^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nv.lha      misc/emu     7K  29 b+Text conversion utility between pl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kit.lha         misc/emu     4K 168 D ASCII file conversion between Ami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35.lha         util/cdity 171K   2  +Ascii-Send 3.5 Inputevent record/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end.lha        util/misc  163K   5 a+Converts text file to input events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_cell.lha       demo/disk  563K  59 c+Audioscape presents Cellular Autom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a.dms       demo/mag   442K  98 C+Disk1a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b.dms       demo/mag   410K  98 C+Disk1b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2.dms        demo/mag   515K  98 C+Disk2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_rrd.lha       util/boot   21K 323 A+Very useful recoverabl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em12.lha       util/moni    8K 119 A+2.0 only memory meter, some hand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dPacket.lha    dev/src      6K 426 A+Asynchronous multiple packet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refo.lha       demo/40k    16K  59 c+Absence presents a Reform pack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ine.lha       demo/40k    34K  59 c+Awesom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pre.lha       demo/40k    11K  59 c+Awesom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.lha           pix/clip   2.6M  31 b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.lha           pix/clip   2.4M  31 b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refs.lha       util/wb      8K 146 A+Edit assigns from workbench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sOfLife_JK.lha mods/misc  142K  41 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n256Blitz.lha  util/blank 146K  29 a+256 color modul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.txt       docs/rview  15K 151 a Cd-rom: AsimCDFS CDROM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_2.txt      docs/rview   3K 153 a Cd-rom: REVIEW: AsimCDFS CDROM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plex.lha       misc/math   67K 320 D+Solve linear eqns with Simplex alg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VTR.txt        docs/rview   4K 116 a Graphics: AsimVTR animation playbac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ware.lha       biz/demo   433K 118 D+Info (text/pix) of news ASIMware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thSense.lha    mods/demo  204K  27 d Mod by Tecon/SurpriseProd,   4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e1_3.lha       util/wb     99K  43 a+Scanns directory sizes using an Ap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CookieBox.lha  util/misc   12K  80 A+Random cookie display programs. Sr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DLdesc10.lha   comm/dlg     7K  83 C+Util for downloading file-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nv.lha         dev/gui     41K 116 A+Requester construction tool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irst.lha       disk/misc    7K 156 D+Software disk write-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ireq.lha       comm/amiex  32K  14 d+Request-Door for Amiex &amp; Fame BB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ame11.lha      comm/bbs     2K 133 C Reserve the BBS for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eq.lha         util/batch  12K 126 A+Batch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ask.lha        util/moni   28K 328 A+Examine various bits of task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Version.lha     util/batch   4K 139 A+Checks for 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ceOfLife.lha   mods/demo   26K  65 d Demo mod by Night Shad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_v42_0.lha      util/libs  111K  16 a+ASL filerequester 42.0,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0kintros.lha   demo/ta95  597K  11 c+40k intros from Assembl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8k.lha         dev/asm     48K 436 A+Full featured macro assembler. V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llintro.lha    demo/funet  31K  59 c+Styggtr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xamples.lha    dev/asm      7K 370 A+Two assembly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urs.lha        dev/asm     22K 103 A+Programming guides for 020+ and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.txt         docs/rview   7K 123 a Programmer: AsmOn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Demo.lha     dev/asm    202K 210 A+Demo of the assembly dev pkg "ASM-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gs.lha       dev/asm     12K 419 A+Some misc assembly languag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Box.lha     dev/asm     19K 398 A+An assembler "tool bo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s.lha       dev/asm     20K 439 A+Some CLI type tools 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2.lha    dev/asm    156K  26 c+How to code intros in ASM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Kurs.lha       dev/asm    108K  48 A+How to code intros in assembler,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1_1.lha    game/misc   44K 142 C+ASokoban v1.1 - specific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24.lha     game/think  44K  19  +V2.4 (Dutch catalog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lha            util/moni  113K   6  +Amiga Scan Program version 1.21 (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8k6.lzh        dev/asm      8K  93 A ASP 68k Project Ed 6 - Assembler 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.lha         dev/lang   1.7M 137 A+Functional programm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174K   9 a+Spelling Checker for Text Editors; 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yxiated.lzh    mods/demo   88K  42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aySidSongs.lha mods/chip   21K  67 D+Some C64-songs for PlaySid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.lha         util/cli    15K  74 A+Split large files into definab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203.lha      util/cli    16K  38 a+Split binary, v2.03, C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1.lha        demo/funet 101K  59 c+Demo by 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gies.lha     misc/misc  119K  62 D+Interactive mass and spring simul.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n10.lha        docs/etext  89K  33  +The Aspern Papers, by Henry James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4.lha          demo/euro  155K  64 C+Assembly '94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5GFX.lha       demo/ta95  1.8M  11 c+Assembly '95 competiti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_mel.dms       demo/mega  864K 117 C Romantic demo by Melon. #3 at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94_Inv.lha mods/demo   80K  43 d+Mod by Purple Motion/FC from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Demos.lha  dev/asm     64K 438 A+Assembly languag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Tools.lha     dev/asm    163K 320 A+Collection of assembly language 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Dev.lha      util/cli    12K 416 A+Assign alias names to DOS device. V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.lha       util/batch   9K 447 A+Find if name has been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124.lha   util/boot   41K 104 A+New version of prefs editor for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ager.lha  util/wb     35K 102 A+GUI for making assig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refs.lha    util/boot   28K 117 A+Assign Preferences, simplifies ass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1_1.lha     util/misc   82K 139 A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ha    util/wb     19K  40 a+AssignWedge tool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zh    util/boot   13K 174 A+An Assign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X.lha        util/misc   12K  70 A+Old but great 2.0+ only assig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Z.lha        util/cdity  35K  30 a+Commodity like AssignX, just better.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ion.lzh   mods/med   161K 110 D+cybergrind (technical industrial t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13.lha       text/hyper 390K   0  +Powerful Hypertext based guid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_100.lha  util/time   37K 114 A+A calendar helper and appointment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lu14.lha       util/cli    33K  84 A+powerfull assign, path and makedir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93.dms         demo/mega  157K 125 C Assembly 93 invi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1.dms       demo/mega  451K  64 C+ASSEMBLY 94' ANALOGY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2.dms       demo/mega  774K  64 C+ASSEMBLY 94' ANALOGY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3.dms       demo/mega  753K  64 C+ASSEMBLY 94' ANALOGY demo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4.dms       demo/mega  791K  64 C+ASSEMBLY 94' ANALOGY demo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ccp.dms       demo/mega  564K  64 C+ASSEMBLY 94' demo called 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ods.dms       demo/mega  848K  64 C+ASSEMBLY 94' COD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deco.dms       demo/mega  317K  64 C+ASSEMBLY 94' DEC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ba.dms       demo/mega  669K  64 C+ASSEMBLY 94' EMBASS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td.dms       demo/mega  531K  64 C+ASSEMBLY 94' EMT DESIG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gfx.lha        demo/euro  579K 117 C+Top 10 pics from Asm93 gfx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sa.dms       demo/mega  571K  64 C+ASSEMBLY 94' INSA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t.lha        demo/euro  377K 117 C+Top 12 intros from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1.dms       demo/mega  722K  64 C+ASSEMBLY : AMiGA DEMO by RAG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2.dms       demo/mega  864K  64 C+ASSEMBLY : AMiGA DEMO by RAG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3.dms       demo/mega  768K  64 C+ASSEMBLY : AMiGA DEMO by RAG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1.dms       demo/mega  125K  64 C+ASSEMBLY 94' SOTE demo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2.dms       demo/mega  632K  64 C+ASSEMBLY 94' SOTE demo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tel.dms       demo/mega  742K  64 C+ASSEMBLY 94' Stell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_2_4.lzh   mods/chip   12K 159 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.lha          game/shoot  67K 162 C+Asteroids clone - needs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odsii092.lzh game/think 159K  42  +Asteroids for OS2.0+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gfx/misc   345K 340 B+Animation of spacecraft &amp; asteriod 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anim   426K  58 B+A short anim of a spaceship flying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eric   159K  18 b+Asteroids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_ntsc.lha     game/shoot  56K 174 C+NTSC version of new asteroids cl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06.lha         comm/fido   16K  77 C+Another Stupid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18.lha         comm/fido   33K  23 d+ASTG v1.8 is a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ing.lha    mods/jungl 230K   6  +Poppish jungle stomper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Warp.lha     mods/funet  64K 13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.lha       misc/sci   130K 147 D+Amiga port of 'astrolog' wit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y.lha      pix/clip   600K  31 b+As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at.jpg       pix/astro   58K  31 b Astronaut in a (MNU) above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00.lha        misc/misc  412K  12 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30.lha        misc/misc  412K  12 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102.lha        util/misc  467K   7  +Aminet Search Tool V 1.02   Arne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doc.lha        misc/misc  752K  12 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src.lha        misc/misc  361K  12 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rmII2_0.lha    util/cdity  82K  91 A+Screen blanker for OS 2.04+ requir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um_Inc.lha     demo/aga   407K  77 C+Incarcerated, an AGA-intr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31K   7  +AsyncIO library for fast IO. Releas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Run_37_8.lha  util/sys    16K  26 a+GOOD RunBack clone. New feature: Do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tasy.lha       mods/rated 151K 136  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4u.lha         mods/s3m   209K  23 d+Synth s3m by Japo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_inca.lha       demo/aga   391K  76 C+Asylum - Incarnation (AGA)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wind.lha       mods/s3m   213K  23 d+Synth s3m by JapoTe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a.jpg       pix/vehic   40K  31 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b.jpg       pix/vehic   25K  31 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INDEX.lha     text/font   74K 123 B+Adobe Type 1 (PostScript) Fonts fo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3.lha        text/font  735K 123 B+AT1Fonts Novelty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4.lha        text/font  773K 123 B+AT1Fonts Novelty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5.lha        text/font  670K  98 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6.lha        text/font  620K 123 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2.lha        text/font  737K 122 B+AT1Font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3.lha        text/font  790K 122 B+AT1Font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1.lha       text/font  706K 123 B+AT1Fonts Script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2.lha       text/font  523K 123 B+AT1Fonts Script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1.lha       text/font  808K 122 B+AT1Fonts San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2.lha       text/font  756K 123 B+AT1Fonts San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3.lha       text/font  751K 122 B+AT1Fonts San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4.lha       text/font  539K 123 B+AT1Fonts Sans Serif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1.lha        text/font  581K 122 B+AT1Fonts Calligraph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2.lha        text/font  394K 123 B+AT1Fonts Calligraph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1.lha        text/font  779K 123 B+AT1Fonts Dingbats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2.lha        text/font  193K 123 B+AT1Fonts Dingbats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I1.lha        text/font  581K 123 B+AT1Fonts Internation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M1.lha        text/font  744K 122 B+AT1Fonts Mediev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1.lha        text/font  366K 123 B+AT1Fonts Novelt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2.lha        text/font  723K 122 B+AT1Fonts Novelt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S1.lha        text/font  812K 123 B+AT1Font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ship.lha       gfx/3dobj   33K 184 B+AttackShip, spaceship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.lha           text/misc  109K 177 B+Convert adobe fonts from Ma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196K  18 c+Atapi.device V9.3 Cache CDFS. CD32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TBconv.lha    hard/hack    6K  38 c+Atari Trak-Ball to Amiga conver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_TF.lha       mods/funet 121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_230.lha       util/misc   26K 141 A Tbl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sMix.lha       mods/funet 137K 12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zh            game/think  24K  98 C+Air Traffic Contro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py.lha         misc/emu    99K 193 D+Copies files to PC side of PC/A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elnetf.lha    comm/tcp   170K  42 d+TELNET and FTP applications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raceroute.lha comm/tcp    25K  42 d+AmiTCP/IP port of trace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inger.lha    comm/tcp    32K  42 d+Finger command for Ami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spd.lha      comm/tcp    46K  42 d+port of fspd 2.7.1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tp.lha       comm/tcp    77K  42 d+FTP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opd.lha      comm/tcp    18K  42 d+POP3 daemon for AmiTCP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A_20.lha    comm/tcp   749K  42 d+TCP/IP stack as shared library doc(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L_20.lha    comm/tcp   380K  42 d+TCP/IP stack as shared library doc(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.lha    comm/tcp   622K  53 d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_40_gc.lha  comm/tcp   718K  18 d+AmiTCP SDK 4.0 for gcc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ession.lha   comm/tcp     7K  42 d+AmiTCP_sess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rc_22.lha    comm/tcp   778K  42 d+Source for TCP/IP stack as shared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elnet.lha    comm/tcp    90K  42 d+TELNET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nserv.lha    comm/tcp    14K  99 C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tcp10.lha    comm/tcp    41K  42 d+AmiTCP speed test for udp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CP_txt_20.lha    comm/tcp   461K  42 d+Doc file for AmiTCP if you do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comm/misc   23K  93 C+a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4d.lha      util/misc  246K   8 a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fo.lha      util/misc  174K  92 A+A terminfo databas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1of3.lha    text/tex   742K 102 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2of3.lha    text/tex   709K 102 B+New Macros for PasTeX Part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3of3.lha    text/tex   618K 102 B+New Macros for PasTeX Part 3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Up.lha      text/tex    85K 102 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_Agility.lha    pix/eric   281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2.lha      mods/misc   25K 13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2play  81K  36  +Thrust-like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pro   107K  53 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CMSlip.lha   mods/synth  62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go5.lha        pix/misc    22K  13 b+Amiga Technologies Logo Proposal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bjs.lha        gfx/3dobj  313K 103 B+Objects for Lightwave 3d by Al Mac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Judge.lha     mods/rock  150K  65 d Rock mod by Jolyon Myers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at.jpg       pix/astro   83K  31 b Atmos Mission Patch (Spacelab-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pro   108K  11 d+Rico's I-Mods #4, 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zh     mods/med    76K 190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vies.lzh       pix/eric   263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_vect.lha       demo/ecs    77K  59 c+Atomic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n.lha            comm/net    71K 168 C Amiga Turbo Net Connect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n_intr.lha       demo/ecs   155K  59 c+Action present an intro, scroll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last.lha       demo/ecs   145K  59 c+Action present their la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.lha           comm/misc   18K  48 C+Programs to encode programs in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ay12.lha       util/misc   11K 143 A+Gives you reminders and some histo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.lha           text/misc    4K 321 B+Use fonts of another disk without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lha           demo/aga    39K  59 C+40k AGA intro from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demo/funet 130K  59 c+Intro by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Sweet.lha    mods/slow  134K  65 d Atmos mod by Blue Silen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misc   66K  57 C+Faster, more options, AI opponents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a.lha        game/misc   68K  42  +Binary for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b.lha        game/misc   68K  54 C+Binary for PAL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.txt         docs/rview  21K 182 a Emulation: AT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30.dms       misc/emu   312K 153 D Version 3.0 of ATOnce emulat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tch.lha        misc/emu     4K 448 D+Patch Amiga Transformer for 1.2, C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ree.lha          util/cli    52K 308 A+Show directory structure graph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nh.jpg         pix/astro   89K  31 b Astronaut Trinh doing work in Spac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misc  157K 14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funk  157K  65 d Funk mod by Shu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mars.lha    demo/funet 105K  59 c+Demo by Land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n.lha          demo/funet  85K 176 c+Demo by 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.lha            gfx/misc    31K 112 B+Scrolls larg pics for titlin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hool.lha       pix/clip   290K  31 b+A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_PACK.lha       demo/mag   492K  48 C+Old Daddy III including HD-fixed Ol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_PB.dms         game/shoot 597K  48 C+Gravity Force like 2 player batt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.lzh        game/misc   74K  42  +Strategy game, 7x7 grid, like arcad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kso_thisw.lha  mods/chip   12K  10 d+Mod by KBX-128/Tesko in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lha      demo/intro  49K 143 C+FRED FISH Intro by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Houze.lha     mods/techn 222K  26  +Great Tekkno Modul by TITAN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1.lha       pix/eric   502K  58 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2.lha       pix/eric   369K  58 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3.lha       pix/eric   270K  58 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4.lha       pix/eric   510K  58 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WhiteHous.lha mods/8voic  55K 132  +FTM 8-voices module (length: 6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Horror.lha   mods/jogei 307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.lha       gfx/3d       4K 171 B+Set of attributes for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Horr.lha mods/pop   307K  54 D Synthpop by Liljedahl, Joge  4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1.lha         gfx/3d      34K  93 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2.lha         gfx/3d      32K  93 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3.lha         gfx/3d      19K  93 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_awk_1_0.lha    util/cli   155K  74 A+Fully functional AT&amp;T awk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1.lha       demo/aga   1.3M   8 c+Greenday (Winner Demo)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2.lha       demo/aga   271K   8 c+Greenday (Winner Demo)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.lha        demo/40k    14K  59 c+Anthro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c.lha       demo/40k    16K  59 c+Anthrox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data.lha       demo/40k    21K  59 c+Anthrox present an intro coded b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eggf.lha       demo/40k    28K  59 c+Anthrox present Egg f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ie.lha         demo/40k    14K  59 c+Anthrox present an intro co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intr.lha       demo/intro   9K  73 C+Anthrox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mint.lha       demo/40k    37K  59 c+Anthrox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phag.lha       demo/40k    11K  59 c+Anthrox present a crack intro, cod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plas.lha       demo/40k    28K  59 c+Anthrox presents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0k.lha         demo/intro  62K 133 C+ALCATRAZ intro from c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_md5i.lha       demo/ecs    62K  59 c+Alcatraz present the intro to Mc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1200Pic.lha    pix/illu    44K  10 b+A1200 Scan from CUCUG's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Logo.lha        pix/wb       4K  20 b+AmiTech Alt Logo Backdrops for WB &amp;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de.lha         util/arc    66K  86 A+UUencode function library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Demo10.lha  biz/demo   192K 110 D+Compress audio IFFs up to 10-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V2.lha      util/arc   191K  33 a+Compresses audio IFFs up to 10-20X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dig.lha       hard/hack    6K 159 C+Do it yourself audio digitizer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6.lha     text/print 330K   9 a+REAL MC &amp; DAT covers! CHECK IT OUT!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upd.lha  text/print  36K   5  +UPDATE AUDIOED 2.86 =&gt; 2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.lha       mus/edit   205K  26 d+16bit audio DSP (030,HD,OS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cope30.lha   util/time   17K 104 A+Real-Time Audio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Tools.lha     mus/misc    21K 428 D+Demo programs for accessing audio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vision.lha    mods/synth  55K  65 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Handler.lha  mus/play    16K  13 d+Pipe/copy raw audio samples into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View.lha       game/gag    28K   5  +Captivating audio/visual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slow   81K  30 d+Dreamy Mod from Apex' Demo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b10.lha        docs/etext  36K  33  +The Augsburg Confession, 465th Ann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Dec94.lha     docs/mags  643K  46 a+Amiga Users of the Hearland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Feb95.lha     docs/mags  142K  34 a+Amiga Users of the Heartland, Feb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Jan95.lha     docs/mags  1.4M  42 a+Amiga Users of the Heartland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Nov94.lha     docs/mags  1.0M  51 B+AUoH user group newsletter; Novemb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Oct94.lha     docs/mags  1.4M  51 B+AUoH user group newsletter; October 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oH_Sep94.lha     docs/mags  568K  50 B+AUoH user group newsletter;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v317.lha      util/shell  66K  53 A+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4.lha        mods/techn  48K  65 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foot.lha     mods/synth  62K  65 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CD1_menu.lha mods/rated  40K 194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_Genesis.dms demo/mega  633K 100 C+Pack of demos, utils, games by Aus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1.lha        pix/clip   167K  31 b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2.lha        pix/clip   170K  31 b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Anim.lha  pix/anim   546K   1  +Meteorologic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.lha      mods/funk  300K  65 d Jazz mod by Macroma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ctivate.lzh   util/cdity  16K 134 A+Activate window under mouse on key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ddRAM.lha     util/boot    8K 255 A+Add non-autoconfig memory board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DT1_21.lha    comm/tcp     3K  25 d+Automated Aminet download tool, use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3.lha   util/app    22K   5  +Version 3 of that "Tools" menu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ssign.lha     util/wb     18K   2  +V1.12-Automagically makes assigns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ld.lha        dev/e        9K  52 A+Automatic build tool for AmigaE &amp; M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1.lha    dev/e       10K  48 A+Automatic build tool for AmigaE &amp; M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2.lha    dev/e        7K  42 c+Automatic build tool for AmigaE v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llTerm.lha   comm/term    6K  29 d+Automatic dialup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entre.lha     util/boot    3K 210 A+Centers 640 wide screens on monito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lha        util/boot   36K 184 A+'PopCLI' replacement, many extra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ocit_1_13.lha dev/misc     7K 151 A AmigaGuide/AutoDoc/C header file doc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acc.lha       disk/cache   5K 436 D+Shrink ASDG FACC window and move to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ire.lha       hard/hack    8K 201 C+Autofire for all joysticks for $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.lha       biz/dbase   40K 193 D+Collects &amp; displays info on auto m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.lha      text/hyper  26K  35 a+Converts Autodoc files to AmigaGui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conOpen.lha   util/batch   8K 435 A+Simulate mouse events, select/open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d11.lha       comm/term  100K  10 d+AutoID-Checks files and IDs as the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Kosten.lha     biz/dbase   37K 117 D+A simple car cost program for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A.lha       pix/anim   306K  20 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B.lha       pix/anim   448K  20 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C.lha       pix/anim   392K  20 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D.lha       pix/anim   334K  20 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il_39_2.lha  comm/mail   26K  25 d+Mails an auto-reply back to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a.lha       misc/sci   112K 234 D+Versatile cellular automaton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05.jpg       pix/vehic   52K  31 b Car                         533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ss.lha       util/misc    5K  79 A+Automatic login for MultiUserFile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1_55.lha    gfx/conv    75K  26 b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20.lha      gfx/conv    59K   4  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int.lha      util/mouse   9K 435 A+Auto select window and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rt.lha       util/mouse   9K 110 A Use a trackball (port 1) and mouse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ubScreen.lha  util/misc    9K 118 A+Add public scre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3.jpg         pix/vehic   79K  31 b+Train                       590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4.jpg         pix/vehic   82K  31 b+Train                       579x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v.lha        dev/misc     8K 227 A+Util to update program-headers from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dev/misc    19K  45 c+AutoDocs Rexx Server V1.0 - Very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er.lha     util/boot   16K 160 A+Executes CLI command if disk is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.lha       util/rexx    8K 170 A+Calls a REXX prog in regular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95_3.lha  util/wb     17K   7  +AutoStart - Replacement for the WB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ereoGram.lha gfx/3d      92K  57 B+AutoStereoGram! Create your own 3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x115.lha     text/tex    12K   8 a+AutoDocs -&gt; LaTeX - Converter ,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toon.lha       mods/hje   341K  41 d+Sidew-style tekkno, but has very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u105.lha       comm/mebbs  15K  17 d+Door to give users a higher Acces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.lzh        comm/mebbs  34K  20 d+AUTO Validation CallBack Door -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10.lha      comm/bbs    28K  58 C+E! CallerID door w/user validation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XA.lha         hard/misc    9K 108 C Program for Microbotics M1230XA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braces.lzh    dev/c       26K  27 c+Adds C braces based on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fternoo.lha mods/synth 117K  65 d Synth mod by Joerg Schwiez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Sunset.lha mods/pop    85K  65 d Pop mod by S.Daw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kiss.lha     mods/med    45K 114 D+MED mod "Autumn Kis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andler.lha     comm/misc   36K 439 C+Dos handler to use CLI via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.lzh     comm/net    51K 168 C Mixed utilities to support remove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_V2.lha  comm/misc   50K  99 C+New sd-aux-handler (multi line) &amp;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_emacs.lha      text/edit   73K 168 B+Memacs modified to also work off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07.lha        comm/dlg    11K  83 C Utility to announce if sysop is av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10.lha        util/cli     1K  74 A+Shows available memory like WB tit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IA.lha       hard/hack    2K  13 c+V1.0, checks for cia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.lha        pix/guard  295K 168 B+Very detailed traced pic of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2.lha       pix/guard  297K 168 B+Jpeg+HAM Raytraced Dragon Clo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.jpg        pix/vehic  179K  31 b Airplane                   2304x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Megadem.lha mods/demo   63K  65 d Demo mod by Burgam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.lha            text/edit   31K 370 B+Workalike version of UNIX "vi"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.lha      biz/dbase   52K   8  +Database of Avid Publ. magazine ar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094.lha        util/virus 178K  68 A+Anti-virus.libraries for amig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ort.lha        util/cli    43K 224 A+Text file s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rees.lha       dev/misc    18K 419 A+Library for balanced binary trees (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40k.lha        demo/40k    37K  59 c+Avalon present their 40k intro from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132.lzh         comm/mail   72K 168 C+The AVM mail reader for UUCP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1_33.lha    comm/misc  874K  42 d+Amiga Voice Mail &amp; Fax Package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src1_33.lha comm/misc  135K  71 C+Source for part of the Fax part of 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til.lzh        comm/misc    5K 168 C Utility which MUST accompany AVM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EngADPCM2.lha  comm/misc  409K  53 C+Cleaned up voice files for AVM (Zy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LLEng1_19.lha  comm/misc  716K  81 C+English voice files for AVM (Line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10.lha         docs/etext 207K 190  +Anne of Avonlea, Lucy Maud Montgom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_18.lha        comm/misc   38K  73 C+Plays Voicefiles with ZyXEL U-1496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ay_2_4.lzh     gfx/show   205K 148 B Redistributable AmigaVision player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.lha            text/misc  2.1M  79 B+AVS is a bible program. 1meg or mor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.lzh           util/boot   22K  60  +Olvwm-like virt. workb. manager (V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HAM.lha      pix/guard  107K 141 B+HAM A Clean Well lit Raytrace B)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ing.lha      mods/med    88K  52 D+MED-Module with some strang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JPG.lha      pix/guard  102K 141 B+JPG A Clean Well lit Raytrace B)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n10.lha        docs/etext 152K  85  +The Awakening &amp; Other Short Sto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1.lha       mods/slow   57K  65 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3.lha       mods/rock   36K  65 d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4.lha       mods/chip   14K  54 D Chiptune by Dr.Awesome       1:3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5.lha       mods/demo   52K  65 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mods.lha   mods/sets  1.4M  75 D+Some mods by Dr.Awesome (oldish, cr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bbs.lha        demo/ecs    46K  59 c+Awesom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ruff.lha       demo/ecs    82K  59 c+Awesome present Ruffneck, a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.lha          pix/mwb     56K  40 b+MWB icons, drawers, non-lace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.lha         pix/mwb     83K  27 b+MagicWB icons + *new* non-lace disk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UP.lha       pix/mwb     28K  26 b+Upgrade AWMWB2 to AWMWB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_1.lha       pix/mwb     98K  26 b+Magic WorkBench icons V2.1 (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.lha            util/wb      3K 215 A+Animates any wait poin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_09beta.lzh    util/cdity  13K  15 a+Animated Busy Pointers in hires for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.lha         util/boot   55K  52 A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1.lha       game/misc  559K  41  +1of4 Aircraft art for AirWarrior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2.lha       game/misc  306K  41  +2of4 Aircraft art for AirWarrior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3.lha       game/misc  283K  41  +3of4 Aircraft art for AirWarrior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4.lha       game/misc  234K  41  +4of4 Aircraft art for AirWarrior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device.lzh     comm/net    56K  29 d+SANA2 AX25 network driver for KISS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00.lzh          comm/bbs   187K 130 C The source to Ami Epxress BBS -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ff.lha         util/misc   29K  59 A+Grahpical file compare and merge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.lha           mods/pro    83K  75 D+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GoesFunkey.lha mods/funk   98K  65 d Funk mod by Brainstor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d.lha          demo/euro   58K 102 C+Demo by A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onsUnknown.lha mods/demo   74K  65 d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_images.lha     pix/trace  568K  47 B+Different picture rendered with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23.lha     misc/emu    14K  17 b+C= 64 emulator. alpha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_te.lha        demo/sound 831K  11 c+Ax!$ - "Time And Emotion", AGA music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_chip.lha       demo/sound 266K  27 c+Ax!$ "Chip" - AGA chip-music-pack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0.lha          mods/rated  62K 125  +Module from old Thrust intro.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ha           mods/synth  34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zh           mods/pro    35K   5  +MOD - lively, sy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.lha        game/misc  161K  66 C+Port of Xlife-life on an infinit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2.lha       game/misc  202K  32  +Port of Xlife-life on an infinit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2.lha        game/misc   34K  66 C+More patterns for AX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Demo131.lha    util/shell 397K  84 A+Protected shell for remote login w/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Support.lha    util/shell  40K 137 A+Some utility programs that were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copp.lha       demo/40k    21K  59 c+Axis present a small copper int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c.lha       demo/disk  286K  59 c+Axis present Who Cares demo. Not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i.lha       demo/40k    23K  59 c+Axis present the Who car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_co.lha        demo/aga    59K   1  +Axis+TBL - "Mind The Co-Op" - 1st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cp_0_1.lha     util/shell  35K  32 a+AXsh UMS/UUC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chip2.lha       demo/sound 139K   1  +Axis "Chip-Squared", a WoNdErFuL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diz1.lha       demo/euro   65K  76 C+Abyss-Dizneeland #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rug.lha       demo/aga   681K   8 c+Drugstore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54.lzh          text/edit   52K 122 B Version 1.54 of the AZ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40.lha      disk/moni   68K  53 D+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Comm.lha         comm/term   36K 363 d+Modified version of comm with Zmo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dRevolutio.lha mods/dream 138K  54 D Pop by Tuomainen, Erno       3:0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ke.lha         dev/c       29K 129 A+Work environment for Aztec C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.lha          game/jump  196K  42   Freely distributable jump'n'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Arp.lha       dev/c       72K 251 A+Arp interface package for Aztec C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Err.lha       dev/c       23K 139 A+Tool for Manx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e.lha          demo/file   43K  11 c+Azure's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_demo.lha      biz/demo   368K  22 a+Text editor, requires UIK. (French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nd_o.dms        demo/mega  671K 100 C+A demo by PureMetal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bin.lha     util/gnu   947K 161 A+Amiga GNU Emacs V1.26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src.lha     util/gnu   2.8M 161 A+Amiga GNU Emacs V1.26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ene.lha         biz/demo   109K 170 D+Genealogy database v4.18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ck13.lha       util/misc   13K  82 A A Small and efficient lock utility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nder.lha       gfx/3d     305K 417 B+A nice ray trac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eam.lha         mods/funet 245K 15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rain.txt        docs/rview  15K 147 a Games: A-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.lha         gfx/3dobj  107K  38 b+3D Object of an A-wing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1.lha       mods/s3m   122K  23 d+Hardcore s3m by Lankhma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2.lha       mods/s3m   156K  23 d+Techno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3.lha       mods/s3m   176K  23 d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4.lha       mods/s3m   172K  23 d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8.lha       mods/xm    127K  23 d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9.lha       mods/xm    185K  23 d+Trance xm by Hypnoti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0.lha       mods/xm    161K  23 d+Techno xm by Lankma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1.lha       mods/xm    638K  23 d+Jungle xm by Velvet Scre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2.lha       mods/xm    230K  23 d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3.lha       mods/xm    801K  23 d+Pop xm by Velvet Screa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4.lha       mods/s3m    49K  23 d+Synth s3m by Wolfgang Krauser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5.lha       mods/xm    189K  23 d+Ambient xm by Hypnoti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6.lha       mods/s3m   157K  23 d+Techno s3m by Terroris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7.lha       mods/s3m   463K  23 d+Synth s3m by Wolfgang Kraus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8.lha       mods/s3m   312K  23 d+Jungle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9.lha       mods/xm    389K  23 d+Trance xm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0.lha       mods/xm    191K  23 d+Guitar xm by Lankhma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1.lha       mods/xm    571K  23 d+Techno xm by Velvet Scr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2.lha       mods/xm    265K  23 d+Techno xm by Lankhma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.jpg            pix/vehic   50K  31 b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s.jpg           pix/vehic  178K  31 b Airplane                    800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1.jpg          pix/vehic   25K  31 b Airplane                    632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2.jpg          pix/vehic   46K  31 b Airplane                    702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.jpg            pix/vehic   56K  31 b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.jpg            pix/vehic   51K  31 b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.jpg            pix/vehic   65K  31 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.lha            dev/basic   42K  55 A+Converts AmigaBASIC into ASCII (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r.jpg          pix/vehic   75K  31 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_demo.dms        game/demo  518K 162 C Shadow Of The Beast III UnP.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.gif             pix/trace   93K 141   A picture of the Babylon 5 space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.jpg            pix/vehic  312K  31 b Airplane                   2442x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.jpg            pix/vehic  110K  31 b Airplane                   1024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.jpg            pix/vehic   39K  31 b Airplane                    450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_2.jpg          pix/vehic  101K  31 b Airplane                    556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aft.lha        pix/trace   72K   2  +Raytraced pictures of Babylon 5 sp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lha             comm/ambos   5K  10 d+Caller-statistic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.lha            mods/misc   78K  73 D+Mod by Bit Arts from Red Sector m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.lha           mods/rock   35K  65 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ships.lha      gfx/3dobj  210K  54 b+Imagine models (look alikes) from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dabbel_dobb.lha mods/techn  90K  13  +Babdobbel-dobbelin  Hardcore Tekk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eanim.lha       pix/anim   429K  60 B Raytraced AGA anim of Manga Babes (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m.lha          gfx/3dobj   79K 117 B+Free "datasets" (3D objects) Imagin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ns.jpg        pix/fauna  176K  31 b Apes                       1280x 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game/board  79K  42   Amiga Version of the board game Ab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.lha       pix/trace  659K 141 B Other Amiga traced pix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ha     pix/anim   592K   3  +Intriguing snak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zh     pix/anim   611K  87 B+An Imagine 2.9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ear.lha       mods/slow  179K  65 d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heep.lha      pix/real3  339K   1  +Real3D rendered picture, including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nowman.lha    pix/real3  385K   1  +Real3D rendered picture, including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temple.lha     pix/real3  244K   1  +Real3D rendered picture, including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rdi.lha        mods/demo   30K  65 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.lha           mods/pro    69K 196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Fugue.lha      mods/misc   24K 13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mix.lha        mods/slow   18K  65 d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MED.lha       mods/med   153K 16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+Front.lha     util/cdity  25K 126 A+Window to front and back us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RC11B.lha     util/cdity  21K  97 A Unpacks files while onlin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ackbackba.lha mods/chip    7K  10 d+Mod by KB-Zip/Tesko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ALLV1.lha     comm/bbs     2K 163 C+Checks on number of callback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upling.lha   gfx/misc    23K 177 B+sim of screen-camera-back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20.lha    pix/icon    18K 112 B+Random backdrops at bootup WB2&amp;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TheBea.lha pix/anim   246K 156 B+Flip the Frog in an "adult" car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099.lha  game/think  25K  42  +Workbench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Bizness.lha  demo/euro  120K 102 C+Back in Bizzness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g_b.lha   disk/bakup  45K  20 c+The Backup system! (MUI/XPK/muFS). 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rack.lha    mods/synth 187K  65 d Synth mod by Sou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1_0.lha    util/wb    187K  85 A+Backdrops, hires pointer, bootpic (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opped.lha     mods/synth  97K  65 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ge.lha      game/role  732K   9  +Promotional adventure game, German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Roots.lha    mods/synth  81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311b.lha     disk/bakup 183K 140 D+Lachmann Backup/Restore 3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110.lha  disk/bakup   2K  96 D+ARexx script for daily system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V391.lha     disk/bakup 113K 104 D+Intuition Hard drive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piano  79K  90 d+Mod by 4-Mat/Anarchy         6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mods/slow  151K  77 d+Mod by Soul/Shining          6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demo/par92 193K 148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_Talk10.lha    util/batch 119K  48 A+A background program that says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an.lha         game/misc  490K  42  +The best PacMan-clone.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.dms       demo/track 799K  59 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adBoys.lha     mods/funet 298K 14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Day.lha         mods/techn 159K   4  +Acid-Breakbeat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10.lha        docs/etext 112K 138  +Red Badge of Courage, Stephen C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.lha         util/app    14K  93 A+Appicon to set icon image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_1_0.lha     util/wb     13K 121 A+Small utility for ic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n.lha         mods/s3m   414K  23 d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arma.lha       mods/slow   47K  65 d Slow mod by Major Tom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.lha       mods/techn  30K  65 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inks.lha       text/hyper  22K 116 B+Checks AmigaGuide docs.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ORDS.lha       comm/cnet    8K 163 C+Bad language message pars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oom.dms        demo/aga   750K  70 C+nice Demo requires AGA-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.lha           mods/demo   13K  65 d Demo mod by Gamma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telle.lha      mods/slow   23K  65 d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tman.lha       game/misc   97K  42  +Another of Bignonia's C64 --&gt;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ipe.lha        mods/slow   20K  65 d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asta.lha       mods/pop   136K 168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Masking.lha    pix/eric   293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i_o_samoch.lha mods/pop   130K  33 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.lha          mods/demo   60K  65 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dms        demo/mega  262K  98 C+Demo by Balance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demo/40k    40K  59 c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Intro.lha   mods/chip    3K  54 D Chiptune by Subject          1:0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Upstrea.lha demo/mag   503K 100 C+Issue 7 of the Upstream. Released 3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.lha   game/misc  125K  42  +Boulderdash clone, now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ricdemo.lha    game/demo  422K 181 C+Game - commercial demo -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win.lha        pix/trace  557K  71 B+Piano rendered in Aladd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.jpg           pix/fauna   38K  31 b Snake                       978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chip   25K  65 d Chip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rock   31K  65 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4.lha          mods/demo   51K  65 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xm     40K  23 d+Melodic xm by Miss Saig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rina.lha      mods/jogei   4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p.lha        demo/euro   87K 136 C+System friendly reflection mapp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2.lha       pix/trace  342K 128 B+1024x1024 "recursive" hot-air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PairJPG.lha pix/trace  241K 128 B+raytraced hot-air balloons ove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lha          misc/antiq  15K 410 D+Simulation of "balls on strings"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Five.lha      game/actio  80K   9   Quix lik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_coca.lha       demo/40k    38K  59 c+Balance present,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wrek.lha       demo/40k    36K  59 c+Balance Presents a 40k intro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ooze.lha       demo/euro  451K  47 C+Demo "Bam Booze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GA1.lha        demo/euro   35K  76 C+BAMIGA SECtor1 &amp; The Kent TEAM cra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nivel.lha    demo/euro   67K 100 C+Nivel.exe by Ban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Rodeo.lha    demo/euro  131K 104 C+Rodeo by B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mods/pro   596K 168 D+Techno mix by Crunch of Banan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Inc.lha      mods/8voic 685K  39 d+TP94 MultiChan. entry by Trap/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op   219K  54 D Synthpop by Dizzy            1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ro   221K  23 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_Boat.lha    mods/jogei 112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0.lha       biz/misc   317K   8 a+Family Budget Management V1.2.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1210.lha util/boot   27K   9 a+Startmenu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Racers.lha   game/actio 182K   9   Top view car racer, 2+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s1357.lha util/misc    8K   6  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inCindy.lha    mods/techn 538K  65 d Techno mod by Vinni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tools.lha      util/cli    12K  41 a+Call library function, peek, poke,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r_0_99a.lha   biz/misc    79K  92 D+Home 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n.lha          biz/dbase  123K 363 D+Complete checkbook syste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_isle.lha  docs/misc    1K  63 B+Song about Commodore going bank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12.lzh       text/print  42K 151 B+Print banners. Runs under 1.3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_1_5.lha     text/misc   28K  84 B+render text banners from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_AGA.lha    game/demo  454K  42  +Good AGA shootemup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II.txt    docs/rview   9K 141 a Games: Barbari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rian.lha       mods/demo  121K  65 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.lha       util/time   10K  53 A+Clock/Calender in WB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der.lha       text/print  10K  24 a+Prints bar codes for Panasonic vide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040.lzh        disk/bakup   9K 162 D+Tape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10.lha     dev/asm    546K  55 A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5.lha     dev/asm    574K   8 c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7.lha     dev/asm    574K   1  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AndHorn.lha    mods/funk  191K  65 d 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_cath.jpg      pix/views   67K  31 b Italy                       382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14a.lha      comm/fido  191K  53 C+Allows easy selection from Fido fi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1.dms       demo/mega  365K  73 C+Demo-Godzilla kills Barney #1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2.dms       demo/mega  249K  73 C+Demo-Godzilla kills Barney #2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kudaDeser.lha mods/synth 130K  65 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.lha         gfx/3dobj   28K  21 b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Zippy.gif   pix/misc    41K 141 B Zippy the Pinhead comic with Dan B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wb.lha        pix/wb     140K  30 b+Barry McConnell's Picass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2.txt  docs/rview  11K  84 B REVIEW: Bars and Pipes Profession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Pr.txt docs/rview  11K  88 a Audio: Bars and Pipes Professiona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scene.jpg       pix/real3   82K  98 B+Real3d traced image of a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Pipes_demo.lha biz/demo   291K  90 D+Bars+Pipes - MIDI sequencer wit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nder.lha      biz/dbase   77K  37 a+Database of alcoholic drink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B_Q.lha        mods/techn  60K  29  +Mod by TLS from Retire "Bar-B-Q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36v1.lha       comm/dlg     7K  61 C+Converts RIP MegaNums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conv    3K  29 a+Base64 encoding/decoding and mor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.lha       util/cli     7K 112 A+Convert one base to another between 2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ert.lha    util/misc    4K  93 A+Numb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_37_1.lha  util/cli     8K  26 a+Convert a number from one base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it.lha         mods/hje    33K  41 d+Breakbeat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Squad.lha  mods/funk   66K  65 d Funk mod by Prime Ti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ed_10.lha     comm/cnet   20K 163 C+Most efficient CNet subboar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lha          mods/pop    94K  76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Boing.lha     dev/basic    3K 414 A+AmigaBasic program for page f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mp.lha       game/role   24K 128 C+Dungeon master's assistant,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nstinct.lha  mods/techn 106K  65 d Techno mod by Jest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JamRythm.lha  mods/demo   17K  65 d Demo mod by T.U.S.C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Progs.lha     dev/basic  187K 454 A+A grab bag of untested 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trip.lha     dev/basic    7K 409 A+Convert other dialects to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x.lha          mods/funk  149K  65 d Funk mod by Jeron Valenkamp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valsen.lha     mods/pro    77K  26 d+Waltztune by Boogeyman/Gigatr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.lha        dev/asm      8K   4  +V1.0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.lha        dev/asm      7K   5 c+V1.0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demo  862K  27 d Mod by Chris Maeland/Spb,    7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2Bass.lha      mods/synth  56K  65 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uster2.lha    mods/misc   52K 187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dark.lha       mods/s3m   135K  23 d+Techno s3m by Darks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nYourFace.lha mods/funet  66K  7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jung.lha       mods/xm    341K  23 d+Jungle xm by Xenoci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A.dms       demo/mega  432K 168 C+Bass - Megademo 2 0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B.dms       demo/mega  330K 168 C+Bass - Megademo 2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Ofower.lha     mods/misc   59K 14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aceremixj.lha mods/hardc 123K  65 d Hardcore mod by Juergen Brocke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ock.lha       mods/rock   62K  65 d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tro.exe        demo/intro  89K 168 C An intro made bye the Swedish group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it_up.lha     mods/demo   42K  42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NoTech.dms    demo/mega  462K 168 C+Bass - No Tech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lha        mods/s3m   116K  23 d+Synth s3m by Drag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OMatic.lha  mods/funet 191K  83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ille.lha       mods/pro    52K 189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.jpg            pix/fauna   73K  31 b+Pregnant leaf-nosed bat     764x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bat.lha        pix/anim   226K 162 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.lha           pix/anim   226K   1  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_anim.lha      pix/anim   226K 156 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310.lha       comm/dlg    11K  83 C+Batch v3.1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decodev.lha   util/arc    19K 128 A+uuencoded binary batch dec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util/wb     14K 297 A+Execute CLI programs by clicking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mods/s3m   524K  23 d+Synth s3m by Batchm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Master.lha    util/batch   6K 222 A+Eases creation of interactive 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Requester.lha util/batch  10K 251 A+File Requester for use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omp.lha        pix/anim   250K   1  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mot.lha       comm/bbs    22K  29 d+Bates Motel On line adventure for O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imagi  428K 115 B+Sink in a washroom. 2nd place in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3.lha       pix/trace  154K  75 B+Raytraced swords &amp; sorc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Anim.lha    pix/eric   109K  18 b+Bat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hield.lha      pix/imagi   60K 104 B+Imagine trace of some battle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.lha        mods/funet  86K 16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AtSea.lha    game/shoot 148K  43  +Naval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ars.lha     game/shoot  47K  42  +3d driving/shooting game for 1-2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y.lha      mods/synth  84K  65 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569K  24  +The very best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orce.lha    game/misc  215K 313 C+Simulates combat between giant rob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HAM.lha      pix/guard  117K 152 B+HAM Fight Avarice VS FireBreather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JPG.lha      pix/guard  137K 152 B+Jpeg Fight Avarice VS FireBreather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OfMechs.lha  pix/trace  284K   5  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eep.lha    game/wb     76K   9   Sink ships (paper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.lha     pix/trace  158K  45 b+Picture of a battleship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tar1_1.lha  game/role  342K 127 C+(Bug fix) Port of a text based adv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jpg        pix/bill   286K  89 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lzh        pix/anim   308K  87 B+An Imagine 2.0/Morphus 1.1/Essence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.lha           pix/anim   1.4M 122 B+BladeRunner manipulated AG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andit1_4b.lha comm/misc   16K  42 d+Version 1.4b of baudbandit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b30.lha   comm/net    12K  70 C+BaudCheck - refer low baud calls to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_30.lha   comm/cnet   12K   9 d+Refer Low baud callers to anothe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.lha           util/batch  70K 428 A+Text processor inspired by UNIX "aw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.lha           mods/misc   89K  69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_10k.lha         demo/40k     8K  59 c+Black Aces present a intro in und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4c.lha          comm/misc   18K 151 C BaudBandit v1.4c 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20.lzh           disk/moni   16K 159 D+manipulates bootblocks + features +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li.lha         util/sys    11K  39 a+Some CLI-Commands for dealing wit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uide13.lha     dev/basic  119K  53 A+AmigaGuide to Blitz-Basic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.jpg         pix/vehic  101K  31 b+Train                       57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_2.jpg       pix/vehic   83K  31 b+Train                       677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d14a.lha       comm/misc   13K 168 C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77K  48 D+Easily stores and retrieves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se17.lha       comm/bbs    83K  32 d+BBS lister door for OzMetro &amp;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.lha          comm/bbs   635K  93 C+Baud bandit BBS.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5.lha        comm/bbs   767K   7  +Baud Bandit Bulletin Board System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cd.lha        comm/xeno  113K  29 d+CD server door for Xenolink 1.90+,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.lha           util/virus 121K 102 A+Bootblock lib for virus checking. 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6o31.lha     util/virus  44K  56 A+Bootblock brainfile 106_31 for you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p.lha       util/virus  37K  25 a+BootBlock brainfile programmers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u.lha       util/virus  18K  25 a+Bootblock brainfile, us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clk1_0.lha    misc/emu     5K  24 b+Allows some CPU upgrades to work on 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Upgrde1_0.lha misc/emu   354K  12 b+How to upgrade the CPU of your A2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.lha        comm/bbs   183K  93 C+Collection of door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84.lha      comm/bbs   640K  40 d+Games and diversion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u10.lha        docs/etext 125K  33  +Black Beauty by Anna Sewell [English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etc10.lha        docs/etext 210K  33  +Beauty and The Beast, Etc., by Bay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HD.lha         game/patch  17K   8 c+Body Blows Galactic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pher10.lha     comm/tcp    48K  28 d+Gopher client for AmiTCP/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lank.lha         util/boot    1K 155 A Kickstart 3.0 only border blanker (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0.lha      util/moni  126K  10 a+BigBrotherV0.50 Non-System 680x0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tch.lha        comm/misc    4K 141 C+This program patches BaudBandit v1.4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door13.lha      comm/dlg    60K  83 C+BBSDoor is designed to allow us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.lha      comm/cnet    7K 154 C+Arexx horse racing game for C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_0.lha    comm/bbs     8K 133 C Horse racing Excelsior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razer.lha      comm/bbs    14K 120 C+Excellent bb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uard.lha       comm/bbs     9K 102 C+Monitors phone for BBSes.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erface.lha   comm/ambos  22K  25 d+AmBoS BBS.library modules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ro.lha       demo/funet  96K  59 c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abels.lha      comm/dlg     2K  83 C+Program for DLG that creates mailing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lha        comm/xeno    6K  29 d+World wide Xenolink BBS list updat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10.lha      comm/bbs     5K 153 C+ARexx BBS lister for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ER.lha      comm/cnet    5K 150 C+Improved BBSLis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D10.lha       comm/cnet    7K 163 C+Auto upgrade BBSTEXT files for C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n.lha         comm/cnet   14K  30 d+Monitor all User &amp; System Acti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lha       comm/misc   27K  93 C+Off line reader for BBBBS.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83.lha     comm/bbs    28K  44 d+BBBBS Offline read/reply/ul/d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itch1_0.lha    hard/misc   19K  24 c+Electronic monitor switch for A2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200s.lha       comm/bbs   445K  27 d+BBS Mailbox with external XPR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1.lha       comm/cnet    1K  28 d+Add BBS's to the logout-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Stats_v2_1.lha comm/bbs     8K 159 C+Generates statistics about BB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view.lha       util/cli     5K  13 a+Displays ASCII/ANSIS like a BBS.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ols1_1.lha     misc/emu    40K  20 b+BridgeBoard tools for J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ass_attack.lha mods/rated  40K  42  +MOD composed by BEATBOX      4:5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bs.lha         demo/ecs    83K  59 c+Byte Buste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ight.lha      mods/pop   198K  82 D+MOD composed by BEATBOX      5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y.lha         mods/pro   137K  82 D+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infernal.lha    mods/dream  69K  82 D+MOD composed by BEATBOX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jazzology.lha   mods/rock   40K  82 D+MOD composed by BEATBOX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emories.lha    mods/pop    99K  82 D+MOD composed by BEATBOX      5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MST3K.lha       pix/icon    84K  75 B+MST3K watching Beavis &amp; Butthea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SweCat.lha      misc/misc    5K  33 b+Swedish catalog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understand.lha  mods/pop    74K  82 D+MOD composed by BEATBOX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dev/basic   27K  18 c+Cheap "command line" comp.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usic.lha       mods/med   302K 154 D+3rd set of music in the BCBmusic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.lha            dev/lang   169K 243 A+Vanilla FORTRAN-77 compiler/linker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e10.lha        docs/etext  48K  33  +Ballads of a Cheechako, Robert W.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ro1b.lha       gfx/conv    83K 176 B+DCTV im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Animals.lha    pix/clip   897K  31 b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People.lha     pix/clip   795K  31 b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.lha           demo/funet  17K  59 c+B'cos by Im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nt119.lha      util/cli     8K  86 A+Count files, dirs, hardlinks, sof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46K 168 A 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.lha            game/misc  199K  40  +Duplicate a personage /4 child aged 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xture.lha      gfx/3d     479K   5  +BCTexture VOL.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1_02.lha        util/gnu    61K 113 A+gnu-bc 1.02 -- arbitrary-precision 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d.lha         game/demo  323K 141 C+BC Kid demo, first level. (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h09.lha        game/misc   85K  42  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DOORv3.lha     comm/bbs     7K  26 d+BirthDay door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ti_22_guid.lha docs/misc  296K  87 B+Internet guide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10.lha          dev/misc     9K  21 c+Base-converter dec,bin,hex,ascii. (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mix.lha        mods/s3m   201K  23 d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ieces.lha      game/board   5K  31  +Somewhat nicer pieces for Ches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tyles.lha      game/misc   33K   4  +12 new graphical styles for Boulder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views  149K  31 b+Vietnam                    1024x 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abe.lha      pix/anim   793K  26 b+Beach Babe bones anim w/ Imagine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irds.lha     misc/antiq  65K 416 D+Beach scene using sprites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OutFar.lha   mods/slow  124K  65 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on0.lha       dev/src      1K  17 c+Example asm source to read the BEA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.lha          gfx/3d       2K 100 B+R3D2 project file showing how to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olver.lha     misc/misc  111K  19 b+A Beam analysis/des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oBat.lha       mods/airon  48K  25 d+Beano Batallion --- Weirdo song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AndRusk.lha   mods/demo   47K  65 d Demo mod by Grubi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ong.lha       mods/funet  65K 12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cat.jpg        pix/vehic   45K  31 b Airplane                    634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trace  311K  15 b+3D fantasy piccy (CavernBeast.jpg)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10.lha        docs/etext 155K  33  +Beasts and Super-Beasts, by Saki [H.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1.lzh       game/hint   12K 140 C+Disk based hacks for Shadow of the 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2.lzh       game/hint   12K 140 C+Disk based hacks for Shadow of the 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nbabies.lha  mods/chip   39K  65 d Chip mod by Zolttu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PlayTune.lha mods/jogei 237K  52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.lha           mods/s3m   178K  23 d+Funk s3m by MiG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us/misc     5K   8 d+Counts beats in BPM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wave.lha       mods/sidew 260K 104 d+MOD by SideWinder...Latin/Dance(CL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boy.lha       mods/med    16K 144 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Blue.lzh  pix/guard  151K 168 B+768X482 jpeg+ham ImagineRaytrac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1.dms        demo/mega  793K  76 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2.dms        demo/mega  774K  76 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3.dms        demo/mega  621K  76 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4.dms        demo/mega  726K  76 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tyREKO.lha     game/think 564K  40 c+Cardset for REKO's KlondikeAGA -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.lha           disk/moni  187K 126 D+Binary editor and viewer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verDream.jpg    pix/imagi  207K  22 b+Raytrace I did in Imagin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om.lha         mods/xm    232K  23 d+Techno xm by Si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.lha          game/think 233K  42  +Remote Tetri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Demo.lha      game/demo  399K  42  +Demo of the game BeBop '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ermakelink.lha util/misc    4K 177 A+Replace OS20 Makelin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sintro.lha     demo/funet 157K  59 c+Becks by T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crazE.lha    mods/hardc  97K  65 d Hardcore mod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uine_AFR.lha   mods/misc   39K 168 D MOD by Ikke. Available For Remix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room.lha        pix/imagi  108K  47 B+Bedroom picture (jpeg) 24bit Ray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iff.lha       pix/trace  163K 107 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JPEG.lha      pix/trace  394K 107 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.lzh           util/boot   12K 168 A+Plays any IFF 8SVX sound when scre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AManiac07.lha  util/boot   29K  29 a+Replace the System Beep for WB2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jpg           pix/imagi  130K  26 b+Imagine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mods/med   126K 120 D+'Beer' - By Stompin' Hom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arrel1.lha    mods/slow   73K  65 d Classic mod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riendmeet.lha demo/funet 204K 147 c+Beerfriend Meet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rMon043C.dms    dev/moni   336K 155 A+BeerMon V0.43 Special Console E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.lha mods/piano  11K 138   Piano by Beathoven           0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Dark.lha     pix/icon   155K  11 b+41 new nice WorkBen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Life.lha      mods/misc  116K  21 d+Rymix/[Death] mod: 'Beginning of Life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zh dev/e      201K  77 A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Mirror.lha   mods/pop    74K  29 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TheWalls.lha mods/chip    5K  65 d Chip mod by Mantroni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Window.dms   demo/mega  421K  40 c+Demo by Suspect(FR) &amp; Adrenaline(K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safe.lzh       mods/misc  110K 125 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fo.lha         docs/misc  255K   2   Technical info (+ pics) on the B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Good.lha      mods/med   328K   6  +Gut-wrenching grunge-thrash by Redd 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russianTea.jpg pix/sport   91K  31 b Women gymnastics, Beloruss 1258x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InLove.lha  mods/synth  44K  65 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Me.lha      mods/8voic 311K  16 d+New music by Australian artist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204bwave.jpg   pix/vehic   20K  31 b Helicopter                  366x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_Helene.lha   mods/slow  147K  17  +Nice sleepy music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Prefs21.lzh    util/cdity  39K 168 A+sound when screen flashes - nice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xremix.lha     mods/chip    4K  76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Dignity.lha mods/instr 115K  65 d Instr mod by Mr.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ttonFormul.lha pix/trace  182K  45 b+Picture of a Formula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PL.lha         mus/play   127K  37 d+Very cool (and fast) module replay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t10.lha        docs/etext 226K  85  +The $30,000 Bequest by Mark Twain/S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hje   176K  41 d+Hardcore, personal top hit ! "kick 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e10.lha        docs/etext  19K  33  +The Berne Universal Copyright Conv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sGarage.lha   mods/rock   44K  65 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.lha      game/shoot  91K  78 C+Training level of a first-person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.lha      pix/icon   239K  13 b+7 Wonderful Patterns for Workbench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MeInMyBe.lha mods/pop    47K  65 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d.lha         dev/misc     7K 141 A Tool that shows OS3.0 BestModeID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rafvol1.dms  demo/track 432K  59 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tascene.lha  docs/anno    3K  31 a+INFO about NEW MUSIC CD containing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of_Grubi.lha  mods/sets  386K  71 D+Mods from Brainstorm "The Best of 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5_FC.lha       mods/chip   11K 168 D Small FutureComposer Module  -:--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amSP2DCTV.lzh pix/misc   383K 154 B+4 pix taken using DCTV from Betacam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_tron.lzh      mods/misc  151K 158 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lgeu.lha       mods/xm    224K  23 d+Synth xm by Ori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Days.lha    mods/pro   165K  50 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1.lha       pix/anim   268K  74 B+PerspectiveTrailsAnimWithImagineB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t.lha       pix/anim   268K  74 B+PerspectiveTrailsAnimWithImagineB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.lha          mods/chip    7K  32 d+A chi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page.lha      game/board 522K  64 C+Betty Page cardset for Reko'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TheTits.lha mods/slow   43K  65 d Slow mod by Tor Gaus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Zandrama.lha mods/slow  112K  65 d Slow mod by Elro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0.lha    util/cdity 132K  21 a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gshack.lha     mods/airon  85K  25 d+Beyngshack --- Shift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mods/demo   91K  65 d Demo mod by Quic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ch.lha       mods/s3m   209K  23 d+Synth s3m by Luv Kohli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Cyberspc.lha mods/demo   86K  40 d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justice.lha  demo/funet 118K 130 c+Beyond Justice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Music.lha    mods/pop   300K  54 d Space by Captain      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re.lha       mods/xm     92K  23 d+House xm by Vogue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62K  14 a+Multi Module simultaneou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III.lha mods/funet 166K 14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Yourself.lha mods/slow  187K  65 d Slow mod by Rune Gausda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_Dreams.lha  mods/sidew 240K 114 D+by SideWinder/InfoCorner..Hi-Fi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gfx/misc    50K 440 B+Generate and manipulate bezier 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Funky.lha       mods/piano 189K  87  +PT Module, Be Funky by Erno Tuom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.jpg          pix/vehic   48K  31 b Airplane                    620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b1.jpg        pix/vehic   57K  31 b Airplane                    886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e4.jpg        pix/vehic   67K  31 b Airplane                    878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t10.lha        docs/etext 157K  85  +The Autobiography of Ben Fra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1_3.lha        misc/emu   185K  91 D+Berkeley Fast Filesystem 1.3 (Read-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40k    27K  59 c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funet  98K  92 c+Demo by Beyond Force + Death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mat4.lha       disk/misc   15K 162 D+BFormat V4.0 - Format Ba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e10.lha        docs/etext 329K  33  +My Bondage and My Freedom by Fred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_9.lha         comm/net    11K  22 d+A remotefilesystem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e1.lha         comm/bbs    48K  39 d+Online hack'n'slash. Battle Grounds 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p.lha          util/cli    15K 461 A+Grep like utility using Boyer-Moor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.lha         dev/gui    345K  47 A+Shared library for creation of font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Menu.lha       util/batch  78K   8 a+V1.0 of the program to create Butt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Apoplexy.lha    mods/demo   65K  80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atAndMouse.lha mods/pro    86K  51 D 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DiscoveryOf.lha mods/techn  60K  83  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GroovyThang.lha mods/pop   140K  82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usicAge.lha    mods/pro    70K  60 D 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Nasty_Funk.lha  mods/pop   115K  69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asmaniaRck.lha mods/rock   53K  83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raxonic.lha    mods/techn  41K  82  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VibeThePipe.lha mods/pop    71K  80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coarchive.lha  game/misc  154K  27  +Nibbler arcade clone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091.lha    text/tex    57K   9 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11.lha        docs/etext 1.5M 607  +The Bible, The New Testament, King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.lzh         text/tex    71K 151 B Amiga port of BibTeX.  Works with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n_floor.jpg    pix/sport   69K  31 b Women gymnastics            738x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.lha           util/boot   32K 189 A+Boot Intro Construction Set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klopedia.lha   mods/demo  275K  37 d+ProTracker Mod by HeatBeat from dem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.lha           game/hint  183K  34  +BattleIsle MapEdit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Appel.lha      mods/pro   101K  21 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1.lha         game/role  705K   9  +Promotional adventure game, German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2.lha         game/role  788K   9  +Promotional adventure game,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demo/funet 118K  59 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im40.lha      gfx/show    13K  42 b+Direct-from-disk ANIM 5 &amp; 7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dMama.lha     mods/pop    78K  65 d Pop mod by Sky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lls.lha       mods/demo   33K  65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.lha        mods/rated 158K  54   Rock by Marius               2:1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2.lha       mods/synth 137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.mpg        pix/anim   352K 117 B+MPEG Animation of Big Bend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312.lzh  util/virus  27K  84 A+virus snaring program plus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usiness.lha    demo/funet 169K  59 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alc.lha        misc/math   11K 101 D+A pseudo-arbitrary-precision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psspeedv21.lha comm/cnet    9K  44 d+A Top uploader util with nice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Division.lha    dev/lang     9K  24 c+Kick-Pascal program that divide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.lha         mods/techn 109K  52  +Detroit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ec.lzh         util/cli    12K 168 A+Display memor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sg.lha         util/wb     59K  80 A+Scrolls msgs on WBench or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un.lha         util/shell   1K   0  +Unlimited length arguments for cli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t104.lha       comm/mebbs  10K  20 d+User status door with rati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hrong.lha      mods/techn  92K  65 d Techno mod by Dex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dms        demo/track 743K  59 c+Demo by Idio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1.dms       demo/mega  838K  84 C+BigTimeSensuality-AGA-Demo From AXIS!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2.dms       demo/mega  847K  84 C+BigTimeSensuality-AGA-Demo From AXIS!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iew.lha        gfx/show   172K 451 B+Display IFF picture, includes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falls.jpg      pix/views  181K  31 b+Ecuador, rainforest         8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faq.txt       game/hint    3K  20  +FAQ about the game BIING (r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sli.lha       game/demo  462K  20  +BIING EC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babe.lha      game/shoot 283K   9  +Small platform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Cards.lha    game/think 590K  43 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.lha            dev/misc    15K  87 A+drive little raytraced car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evel.lha        game/misc  102K  62 C+Same new (home-made) level for Ba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_Blue.jpg   pix/real3   42K  67 B+724x482 Real3D V2 raytrace. Billard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doc.lha        comm/dlg     7K  83 C+Revised Documentation/Config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m.lha         comm/dlg    35K  83 C+EchoMail Billing Program for Dialog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_games.lha game/misc   73K  42  +Contains 3 billiard games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_World.jpg    pix/bill    46K  89 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.lha           game/think   6K  42   Binary Logic: Think game, requires 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AM_SPASM.lha   demo/mag   274K  87 C+THE GREAT FRANCH MAG FROM S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12.lha         game/hint  112K  32  +Battle Isle Map Ed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.lzh            util/misc    4K 168 A+converts simple executables into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Hunk.lha       dev/misc     7K  90 A+Create a linkable hunk from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E.lha         mods/jungl 138K  65 d Jungle mod by MC Matri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39_11.lha util/dtype  41K  29 a+Binary.datatype -&gt; displays any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magic.lha    demo/funet 257K  59 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ff11.lha      util/cli     7K  37 a+Compare binaries and show diff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.lha      util/boot   23K  63 a+V3.71 Now with "AutoMount"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_NamesII.lha   util/boot   26K   7  +Handles assings etc., in startup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ps_1_00.lha    util/conv   25K  67 A+Adds a binary preview image to EP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ToHunk.lha      dev/misc    18K 202 A+Converts raw data file to Hunk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Subs.lha mods/funet  86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chanoid.lha   mods/misc  282K 13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.lha      util/misc   14K 126 A+Intuition based BioRhythm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mods/misc  214K  21 d+Rymix/[Death] mod: A DRIVING Mech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.lha       util/misc   40K  29 a+Very printable biorhythm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ubstance.lha   demo/par92 100K 148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2.lha          util/misc   35K   8 a+Biorythms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.jpg        pix/trace   25K  68 B+Biplane standing in mirror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s.lzh       game/shoot  23K 155 C+Air action for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o.lha          game/patch 223K  20 c+Game fix for BIING from 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Drawings.lha   pix/clip   358K  31 b+Drawn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pix/anim   166K   1  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clip   912K  31 b+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.txt    docs/rview  25K 182 a Games: Birds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Reko.lha      game/think 549K  28 c+HAM8 deck of animal pictures for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comm/dlg     3K  83 C+Create a list of upcoming user birt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exe       demo/intro 252K 143 C Birth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ambos   7K  34 d+Send BirthdayCards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cnet    5K  29 d+Happy Birthday Pfile with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DI92.lha     mods/rock  150K  65 d Rock mod by Disco Dynamics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arkplus.lha    pix/trace  279K  85 B+Schlachtschiff Bism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++_1_04.lha   dev/c      118K  92 A+GNU Bison++ v1.04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.lha          mods/funet 150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1.lha     util/gnu    42K 130 A GNU Bison V1.21 for the Commodor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2.lha     util/gnu    45K  28 a+Bison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City.lha    pix/trace   56K  97 B+BitART rendered scene of a futur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ART_FutureC.lha pix/trace   61K  80 B+BitART rendered image of a futur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Sewerag.lha pix/trace   44K  80 B+BitART rendered image of a sew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Toys.lha    pix/trace   75K  97 B+BitART rendered picture of a childr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nia.lha       misc/math   58K  34 b+Numbers &amp; Codes rel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001.lha      demo/mag   749K 103 C+bitmap (Amiga graphics magazine)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Fonts_5.lha  text/font  235K 168 B Large collecton of bitmapp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_lib_v13.lha gfx/misc     5K  41 b+Some common bitma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pv2_2.lha      dev/misc     8K  36 c+Bit tool; dec-hex-bin conv;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tream.lha      demo/funet  83K  59 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.lha           pix/clip   457K  31 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.lha           pix/clip   292K  31 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3.lha           pix/clip   336K  31 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4.lha           pix/clip   277K  31 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alc.lha        biz/misc    38K 219 D+Do-it-all user friendly loan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g.lha         demo/funet 237K  95 c+Bizing by 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.lha           text/print  62K 138 B+Driver, utilites for Canon B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k_v11.lha      comm/bbs     6K   8 d+Blackjack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1st.lha         mods/s3m    88K  23 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cold.lha        mods/s3m   110K  23 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hang.lha        mods/s3m   109K  23 d+Synth s3m by Big J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land.lha        mods/s3m   226K  23 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smell.lha       mods/s3m    91K  23 d+Rock s3m by Big Ji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vte.lha         mods/s3m   227K  23 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17.jpg          pix/vehic   22K  31 b Helicopter                  475x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_cp1.lha        demo/sound  87K  59 c+Black Jack present a single file c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km_star.lha       demo/file   55K  59 c+Black monks present in 1989, Joy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bat.lha        game/2play 129K   6  +2-3 player bouncy platform/comb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mise.lha       demo/ecs   145K  59 c+Black Robes present Mis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ll.lha         comm/ambos  16K  23 d+Another famous wall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BeltNiteMare  text/misc    3K 168 B This is a text I found on a local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ird.lha      mods/slow  122K  65 d Atmos mod by Gibs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ok.lha      biz/dbase   29K 444 D+Track important phone numbers and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x.lha       game/think  44K  19  +Game. Find atoms by firing laser-b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1.dms       pix/anim   574K 156 B+BLACK BOX Music and Anim with dig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2.lha       pix/anim   599K 156 B+BLACK BOX Music and Anim with dig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x_HD.lha     pix/anim     2K 156 B+Hard Drive Scripts for the Black Bo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nyon.lha    mods/rated 207K 133  +Saint Shoe - Module (Released Apri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.txt     docs/rview   7K 153 a Games: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_MC.lha  game/hint   37K  70 C+Mega Characters for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awn.lha      game/role  240K  48 C+Alien Breed meets Dungeon Mast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ogSpanne.lha pix/misc   118K  34 b+Scan of Black Dog's Spanner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Dragon.lha    pix/misc    19K  75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ed.lha      mods/misc   48K 138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util/cdity  29K 180 A+File deletion utility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.lha     game/wb     38K   9   Blackjack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4.lha    comm/cnet    6K 189 C+Online Blackjack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Beta1.lha game/think  49K  42  +BlackJack Bet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remore.lha  mods/rock   99K  65 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hapsody.lha  mods/funet 102K 12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creen.lha    util/misc    6K  93 A+Open a 1-plane 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a.jpg       pix/views   67K  31 b Turkey                      63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_beach.jpg   pix/sport  215K  31 b+Surfing, Black's Beach, La 1018x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Waltz.lha     mods/funet  32K 12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aver.lha     mods/techn  94K  54   Techno by Bionic      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.jpg       pix/imagi  303K 102 B+Imagine 2.0 Rendering of 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vice10.lha    util/cli     8K  72 A+device, simulates output of prg a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swedeRemix.lha mods/funet  86K 17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.jpg           pix/misc    71K  17 b+A 640x512x24 JPEG by DR_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se.jpg         pix/views   61K  31 b Croatia                     378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star.lha       mods/s3m   277K  23 d+Synth s3m by Mozar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iksm.lha       mus/midi    81K  15 d+.MID for 2 synths of Blanik from "M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2_6.lha     util/blank 132K 116 A+Modular screen blan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Src2_6.lha  util/blank  95K 116 A Source for Blanke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te.lha      util/blank   9K 237 A+VERY tiny screen blanker/d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t10.lha      util/blank   7K  90 A Start one of several screen blank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.lha          game/wb     13K   1  +Space Shoot game running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star.lha        game/demo  178K 118 C+A demo of a parallax shoot'em'u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lha        game/shoot 283K  42  +Excellent shoot'e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sRemix.lha  mods/rock   62K  65 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MONGER.txt    docs/rview  14K 135 a April-fools: BLAZEM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Overvisin.dms demo/mega  787K 100 C+Overvision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zering.lha     mods/synth  34K  65 d Synth mod by Harve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nght.lha       mods/s3m    64K  23 d+Rock s3m by Zeu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ot17.lha       gfx/show    20K  57 B+Shows JPEG &amp; IFF pics. AGA suppor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.lzh          game/role   30K  42   Bloody coo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2.lzh         game/role  171K  42  +Next part of 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1.jpg       pix/vehic   87K  31 b Airplane                    619x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2.jpg       pix/vehic  221K  31 b Airplane                   118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_intr.lha       demo/40k    11K  59 c+Backlash presents a small spread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mp.lha          pix/real3   33K 152 B Real 3d generated picture of a blim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.lha          mods/xm    117K  23 d+Techno xm by The Nation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_Intro.lha    mods/pop   107K 125 d+Module by Lizardking / Alcatraz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67.lzh        dev/misc    23K 160 A Linker by the Software Dis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8.lha         mods/8voic  99K  42 d OctaMED file. Something differen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g.lha          mods/demo   25K  65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Demons.lha     gfx/misc    31K 315 B+Implements Demons cellular automa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Lab.lha        dev/misc    51K 347 A+Experiment with the blit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een.lha     dev/src     71K  12 c+Ultimate c2p/copperscreen repla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.lha          dev/misc    40K 154 A+Utility to help blitter-programm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madness.lha demo/funet  57K  59 c+Demo by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Sand.lha    gfx/misc    11K 263 B+Interesting cellular autom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rmistake.lha  demo/funet  23K  59 c+Demo by Innr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2Demo.lha     dev/basic  237K 102 A+Extended BASIC, demo version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2.txt    docs/rview   9K  71 a Programmer: Blitz BAS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21.lha   biz/demo   680K   2  +Blitz Basic 2.1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101.lha  util/blank 329K 111 A+modulare Screen-Blanker,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260.lha  util/blank 641K  24 a+The ultimate screen blanker!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onts.lha     text/misc   12K 447 B+Makes text output up to 6 tim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pr2.lha       dev/basic  259K  76 A+Second archive of programs collec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progs.lha     dev/basic   34K  80 A+Programs mailed to blitz-list befo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AprMay95.lha dev/basic  146K   9 c+Blitz-list messages from 1.Apr 95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gs.lha     dev/basic   30K   1  +Blitz Basic Bugs up to 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etin.lha comm/dlg    20K  12 d+Nifty new bulletin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onfig10.lha comm/dlg    27K  48 C+A nicer user configuration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download.lha comm/dlg    20K  12 d+Download file description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JanMar95.lha dev/basic  141K   9 c+Blitz-list messages from 1.Jan 95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JunAug95.lha dev/basic  146K   9 c+Blitz-list messages from 1.Jun 95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lettrs.lha   dev/basic   65K  80 A+Letters arrived to blitz-list befo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list.lha     dev/basic  485K  58 A+Messages sent to blitz-list before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ag13.lha    comm/dlg    18K  12 d+Allow users to tag files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wit10.lha   comm/dlg    15K  48 C+A TWIT handl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1204.txt       docs/rview   5K  75 B REVIEW: Blizzard 1204 accelerator/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.txt       docs/rview   5K  74 B REVIEW: Blizzard 1220/4 accelerator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_2.txt     docs/rview   9K  74 B REVIEW: Blizzard 1220/4 accelerator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I.txt     docs/rview  16K  74 B REVIEW: Blizzard 1230-II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20.txt      docs/rview   5K  75 a Accelerators: Blizzard 1220/4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30II.txt    docs/rview  16K  75 a Accelerators: Blizzard 1230-II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mods/synth  82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blank  12K 191 a Snow storm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03.lha     mods/demo   13K  65 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1220_2.txt docs/rview   9K  48 a Accelerators: Blizzard 1220/4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.lha    misc/misc    1K   6  +Repairs Blizzard1220 fast memory 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2.lha   biz/patch    2K   5  +Repairs Blizzard1220 fast memory 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e.jpg       pix/views  115K  31 b Turkey                      599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_ex.jpg     pix/views   24K  31 b Turkey                      370x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m_v1_0.lha       biz/dbase   14K 164 D+Generate one big file listing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gag    11K 282 C+Screen hack, red drops of slime..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actio 110K   9  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gag    11K 452 C+A simple graphics "worms"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.lha        disk/moni   32K  93 D+Disk block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_Spout.lha  mods/misc   31K  73 D+Mod by Unknown Artist from Exodus "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mem11.lha     hard/misc   10K 134 C+Disable faulty memory.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lha         misc/antiq   9K 444 D+Variation of "lines" but variable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2.lha        game/gag     9K 370 C+Amusing and colorful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11.lha       mods/funet 122K 14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0.lha    util/cdity  30K  50 A+Best Post-It cdity.Yellow notes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_1.lha   util/cdity  31K  37 a+Little upgrade to best post-it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ll1.lha     game/misc  255K 160 C+V1.0 of Blood Ball by Kevmo S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1.lha       game/role  515K   0  +Captive &amp; HiredGuns style 3d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2.lha       game/role  598K   0  +Captive &amp; HiredGuns style 3d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ontheRoof.lzh mods/piano  25K 158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dWars.lha      game/shoot 235K   9  +BloodWars v2.0 Beta for Amiga.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Wanker.lha   mods/pro   117K 198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ody.lha        mods/misc  131K 129 D Some Bloody 'ol M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ttoWB.lha       pix/wb      44K  61 B This is Blotto's Workbenc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away.lha       mods/funk  181K  54   Jazzband by Jugi             2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flyIsFame.lha  mods/funet  49K 13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out.lha        mods/slow   56K  65 d Slow mod by Bjornlig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85.jpg       pix/vehic  108K  31 b+Train                       745x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91.jpg       pix/vehic   82K  31 b+Train                       915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demo.lha       biz/demo   233K 118 D+Demo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lha           mods/s3m   172K  23 d+Melodic s3m by Pr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3.lha          mods/rated  57K 178 D+By (KGB)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rry.lzh      mods/rated  44K 155  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ird.lha       mods/s3m   142K  23 d+Synth s3m by Soundwav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xing.lha     mods/techn  90K 128  +Module from Razor 19111 "Back to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reath.lha     mods/chip   49K  65 d Chip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ouse2.lha     demo/euro  228K 104 C+BlueHouse 2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a.dms        demo/slide 433K 108 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b.dms        demo/slide 437K 108 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an.lha        mods/funet 236K  9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mare.lha       pix/misc    43K  75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zh      mods/rated  95K 158  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piano  21K 140 d Piano by Tip+Firefox         2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1.dms        demo/mega  634K 104 C+BluesHouse by Silent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a.dms       demo/mega  417K 104 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b.dms       demo/mega  382K 104 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addow.lha    mods/demo   65K  65 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song.lha       mods/demo   52K  35 d+Mod by K.Obarski from Electronic 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tars.lha      mods/synth 115K  65 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Bathroom.lha  pix/imagi   90K 100 B+Imagine trace of a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carrier.lha   mods/pro    88K  11 d+Mod by KBX-128/Calypso in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House_2.lha   mods/misc   81K  76 D+Mod from Rebels "Blue House 2" by T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ax.lha       mods/jogei  60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ood.lha      mods/rated  52K  42  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.lha    gfx/misc    79K  48 B+A Realtime 3D Titling Syste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Dem.lha gfx/misc   125K   5 b+A Realtime 3D Titling 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_med.lha      mods/misc  118K 168 D New song from ALLSTA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em.lha    mods/maxym 269K  13 d+PT module (VBLANK/CIA). atmospheric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II.lha    mods/maxym 506K   2  +PT module (VBLANK/CIA). atmospheric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M_11.lha       gfx/board    9K 109 B+The Blur-Motion Machine v1.1 by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_drem.lha       demo/ecs   133K  59 c+Blitz present Just A Dream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ont.lha        text/tex   107K 145 B Utility to convert pictures into T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ont3.lha       text/tex   661K  33 a+BitMapToFont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e15.lzh        dev/gcc    133K 168 A A GNU make well compatible b+C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atch.lha       biz/patch   88K 151 D Updates BME version 1.1.1 to 1.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000.lha        text/misc   50K 160 B+Language for specifying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D.lha          dev/misc    72K  72 A+BitMap Font Compiler and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3.lha          comm/dlg    29K  48 C+A very handy member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t404.lha       util/dtype  12K  11 a+Bmp picture datatype v40.4 for &gt;= 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Anims.lha       pix/anim   435K  38 b+Some anims by Bernhard M 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es.lha         comm/bbs     5K  26 d+Kills users that you don't want on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_crac.lha       demo/40k    29K  59 c+The Band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.lha           pix/illu   110K 111 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AGA_dent.lha   demo/aga   118K   2  +AGA dentro by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babe.lha       demo/intro  32K  14 c+"BABES", new intro from B+B DEZIGN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hip.lha       demo/sound  60K  28 c+Cool chip-pack from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new.lha       demo/file   82K  59 c+Bronx present an intro to advertis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dent.lha       demo/aga   118K   9 c+Cool AGA dentro by BRON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mint.lha       demo/intro 103K  22 c+Min(i-in)tro by BRONX! Cool, cute,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aly.lha       demo/intro  31K  29 c+"SalyangoziaSnailla" BBS Intro by 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anno.lha       demo/ecs    90K  59 c+Bonzai present the Announce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lb.lha        demo/40k    22K  59 c+Bonzai present Love like Bloo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fast.lha        mods/xm    112K  23 d+Synth xm by BlueNov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mirage.lha      mods/s3m   206K  23 d+Synth s3m by Bean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dentro.lha    demo/funet 101K  59 c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.lha            game/misc  170K  26  +Pac Man clone with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theball.lha   demo/funet 141K  59 c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els.lha      game/misc    3K  24  +Ten new levels for the game "Bob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one.lha        mods/pop    85K  65 d Pop mod by Dual Crew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acious.lha      mods/airon  78K  25 d+Bodacious --- Laid back three part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l.lha          demo/funet  33K 148 c+Bodil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eizer.lha      mods/funk   60K  54   Saxophon by Brainbug         6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.dms          demo/mega  458K 142 C+BodyBlows demo (game by Team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owsGalac.txt docs/rview  12K  84 B REVIEW: Body Blows Galactic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ONE.lha       gfx/3dobj  682K  26 b+An imagine3.0+ object of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endorferPS.lha mods/piano 124K 168 d+ProTracker module "Boesendorfer P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dop.lha      demo/euro  331K  99 C+boggledop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misc/antiq  21K  84 D+Boing! demo, selectable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Demo.lha      game/demo  135K 293 C+Demo of upcoming neat game (Mar 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hrows.lha    pix/anim   175K 398 B+A 50 frame HAM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_mods.lha     mods/sets   43K 161  +Collection of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pOuMuile.lha   mods/med    94K  91 D+An enjoyable hardcore piece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drmn.lha       mus/midi     9K  11 d+From Shostakovich's "Bolt", The Dr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finm.lha       mus/midi    21K   8  +Finale of Shostakovich's "Bolt"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lha           game/shoot   7K  42  +Game f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DaBaseV1_0.lha comm/ambos   7K  39 d+MineSweeper-Game;  BBS-Game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.lha         game/misc   98K  42  +Amiga ver of the Mac game called "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Maniac.lha     game/shoot   7K   9  +Killing game -- kill your oppon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man.lha     game/actio 183K   9   Pacman with puzzles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CD32.lha   game/misc  295K  86  +BombPac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Patch.lha  game/patch  16K  86 C+BombPac w/o lowleve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hell.lha      mods/slow   77K  65 d Slow mod by Snare Quartz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ppetit.lha     biz/dbase  114K 174 D+recipe database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r.lha          mods/chip    9K 100 D+Chiptune by Marx Marvelous   8:3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anm.lha       pix/anim   333K  78 B Basic Imagine3.0 bon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y.lha          pix/anim    96K  77 B+Animation using the new BONES and 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sRevenge.lha  mods/pop    31K 140   Poprock by Twins             2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gfx/board    3K 109 B+ARexx/Opal scripts to draw 'boo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mods/s3m   111K  23 d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amp.lzh       pix/guard  203K 168 B+768X482 jpeg 384X482 ham 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pix/anim   109K  96 B+R3D anim showing Andy Jones explod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ards.lha     game/misc    7K   5  +BOOM boards for MegaBall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omboom.lha   mods/chip    4K  11 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aClimax2.lha  mods/pop    34K  65 d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esi.lha       demo/intro  10K  80 C Boom Desig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field.lha      game/think 373K  42  +BoomFiled is a great version of Mi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.lzh           demo/euro  454K  84 C+A demo from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Examples.lha dev/e       20K  70 A+Boopsi Examples in E (and fixed ic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lha           dev/src      2K 161 A Assem src of a bootblock w/ filled 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ase.lha       util/virus  29K 273 A+Bootblock save and 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kChecker.lha disk/misc   28K   5 c+Can check/remove/install bootblock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ACHE.lha      util/boot    6K 255 A+Turn off inst/data caches, V1.0, as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util/boot   63K  42 a+Password protction for Hard Driv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disk/misc   63K  56 D+Password protection f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util/boot   41K   0  +V2.0 - HD Password protection. Tot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trl.lha       util/boot   20K   5  +Allows to boot in VGA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Flag21.lzh     util/cli    16K 168 A+script status flag utility for 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mes.lha      game/gag    17K 219 C+Two tiny games to go in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en.lha        util/boot   55K 219 A+Creates a bootmenu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Job.lzh        util/virus  48K 140 A+Bootblo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ck.lha       util/misc   16K  99 A Lock your Amiga and fake a sun boo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o.lha       util/boot   12K 160 a+Displays image during boottime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n11.lha      util/boot   35K 102 A+Allows multi-startups &amp; password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aintPic.lha   util/boot    8K  27 a+Excellent Boot Picture-WB3.1 Pain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.jpg        pix/misc   168K   2  +BootPic with three systems displa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lha        util/boot   32K  83 a+Shows IFF Pic on startup/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94.lha      pix/wb      42K  20 b+Amiga Workbench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AGA.lha     pix/misc   419K   2  +BootPic with three systems displa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ECS.lha     pix/misc   184K   2  +BootPic with three systems displa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misc    74K  56 B+Collection of very nice pictures su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ure.lha    util/boot   41K   6  +Shows nice picture during boot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22.lha   util/boot   75K  87 a+BootScreen V2.2 *ALL USERS PLS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33K  13 a+Select startup wi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5K 140 A+Flexible &amp; easy to use startup 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Show.lha       util/boot   24K  32 a+A Bootpic viewer that does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.lha        util/boot   44K  74 A+Allows more old pgms run on 12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62.lha  util/misc   71K   5  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riter.lha     disk/misc   93K  74 D+A bootblock installer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_V5_23.lha    util/virus 264K 146 A Good virus checker for OS 2.x and 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in95.lha       mods/misc  269K  18 d+Module by Yolk &amp; Supernao from Booz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in.lha         game/demo  319K   9  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illYouFlop.lha mods/synth 148K  65 d Synth mod by Dr.Aweso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Blank.lha    util/boot    4K 140 A Sets screen border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Off05.lha    util/boot    4K 168 A+OS2.0 utility to blank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1.lha       pix/clip   607K  31 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2.lha       pix/clip   756K  31 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3.lha       pix/clip   1.2M  31 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4.lha       pix/clip   931K  31 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prites.lha  gfx/misc     3K   5 b+Make mouse visible outside screen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popeye.lha     pix/misc    10K  73 B+IFF picture Popeye as a B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Techno.lha   mods/pro    85K 117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.lha          mods/slow   57K  65 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.lha           mods/s3m   250K  23 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.lha           util/time    7K  78 A+Birthday reminder for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21.lha         util/misc   15K  25 a+A simpl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InBelgianC.lha mods/techn  71K  65 d Techno mod by Bernard Sumn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oBeDead.lha   mods/rock   38K  65 d Rock mod by Zodi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ro.exe        demo/euro  101K 144 C+Little demo by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n2.lha         game/shoot 154K   9  +Horiz. scrolling shoot-em, grea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ang.lha        misc/misc    5K  11 b+Bosnian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etall.lha  demo/aga   573K  22 c+Winning demo at Hackerence XI in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od.lha     mods/demo  161K  23 d+Mod by Uncle Ben/Gigatron from "Bos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horus.jpg      pix/views   61K  31 b Turkey                      61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djan_Jam.lha  mods/funk   99K 125  +Module by Lizardking / Alcatraz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aps.lha        mods/chip   54K  65 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ba.lha          pix/misc    31K  75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akova_flo.jpg  pix/sport   59K  31 b Women gymnastics            817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235.lha       game/jump  121K   5 c+Best Boulderd sh 1:1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241.lha       game/jump  282K   2  +Best BoulderD sh 1:1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Bash.lha    game/demo   37K   9  +Demo version of boulder dash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64.lha  game/misc  286K  26  +A conversion of the C64-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n.lha       mods/xm    137K  23 d+Techno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jump  184K   7  +A highly enjoyable bouncy platfor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zh         pix/imagi   70K 102 B+raytraced dctv pic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It.lha       comm/mail    2K  29 d+BounceI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fx/misc    21K 447 B+3D simulation of bouncing ball,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maxym  60K   8 d+PT module (VBLANK/CIA). nxt MXM's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gfx/3dobj   30K 149 B+Man(?) walking &amp; bouncing a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World.lha    game/gag    24K  34  +Shove the world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void.dms  demo/track 423K  59 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ga.lha         mods/funk   72K  65 d Jazz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zie_Boom.lha   mods/demo  263K  42 d+Mod by Beathawk/Wizzcat      2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don.lzh        mods/pro    17K 155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mouth90.lha  demo/funet 124K  59 c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20.lha         dev/c       40K 168 A+Replacement overlay system and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.lha           game/demo  175K  42  +Demo of Strikes -N- Spares bowling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.jpg        pix/real3   50K 117 B+Real 3D V2 raytraced bowling alley 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lha          util/wb      7K  93 A+open a WB window and paint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ngdr.lha       comm/bbs    20K  29 d+Silly Box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tart13.lha     util/misc   12K   5 a+Short, nice "start prog with abort-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InBlue.lha     mods/misc   55K  65 d Polka mod by Fermi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_mpg.lha        pix/anim    81K   2  +"Young Boy" - MPEG anim. /60 fr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02.lha          util/batch   5K 168 A+BaseName Processor.  2.0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.lha           game/think  42K 255 C+Demo version of new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aneb.lha        game/shoot  53K   1  +Double scroll/dual playfield biplan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ipper613.lha   gfx/aga     16K  21 b+1st release of *AGA* BitplaneRippe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ols.lha        util/cli    32K  48 A+Some BridgePort tools for the Amig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.lha          util/cli     8K  39 a+Bracket Counter - help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_gerlach.jpg   pix/sport  447K  31 b+Surfing, Brad Gerlach       762x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ds.jpg         pix/bill   206K  89 B+An Imagine 1.0/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game/think  18K  42   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oreDump.lzh  mods/med   232K 143 D+MED Module (requires OctaMED play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dead.dms      demo/mega  804K  17 c+Braindead by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ead.lha      mods/misc  100K 192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rain.dms     demo/mega  301K 104 C+BrainDrain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orSale.lha   mods/techn 258K  65 d Techno mod by Brainia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uck_2.lha    dev/lang    10K 125 A+240 byte compiler. Fun, with src.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less.lha      demo/funet  74K  59 c+Demo by M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can.lha      mods/chip   19K  54 D Chiptune by (Sunlight)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hip.jpg      pix/bill   167K  89 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ate.lha     demo/file  665K  59 c+AGA Demo by Cryptoburners. 2nd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washerGir.lha pix/misc    44K  75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_Dead_DAX.lha mods/techn 100K  36  +Great Tekkno Module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Connectio.lha mods/funk   53K  65 d Funk mod by Bit Art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101.lha       game/shoot 218K  22  +(AGA) 4 player realtime action. Gr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urst.lha      game/2play 219K  23  +2-4 Player Game, Not wholly unlike 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handlebars.lha comm/cnet    5K   1  +BRB(Be Right Back) &amp; Handle Bar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intr.lha       demo/ecs    27K  59 c+The Barbarian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sten.lha       demo/ecs    68K  59 c+The Black Robes present the Stenc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371.lha       util/cli     6K   1  +Replacement for C: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away.lha      mods/pop    94K  65 d Pop mod by Hein Desig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1.lha       mods/funet  82K 18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2.lha       mods/funet 165K 18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3.lha       mods/funet  68K 17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emo/funet 120K  59 c+Break Down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jungl 272K  33 d+3r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Briks.lha   game/misc  666K  23  +Great AGA game in the tradition of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Glass.lha  mods/slow  117K  65 d Atmos mod by Mind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Beat.lha mods/funet  56K  8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_Briks.lha  game/misc  667K  20 c+Great AGA game in the tradition of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ame372.lha   util/cli     5K  75 A+Break process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game/misc   12K  42  +A 3D game, needs 3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through.lha   mods/slow   44K  37  +Melodic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.lha      mods/pro   122K  51 D+Module by Xerxes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ed    78K  19 d+Slow Slow moduleby GAD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isc   84K  59 D+BREATHLESS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OfAir.lha    mods/pop   157K 168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_Control.lha mods/demo  141K  42 d+Mod by Virgill/Masque.       5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pop    73K 140 D Pop by Diablo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.lha           dev/basic   55K 230 A+A cross reference program for Amig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6.lha      util/boot   14K  59 A+Gadgets for OS selection during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D220.lha       dev/asm     10K 144 A+keeps assembly-sources upt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a.dms        game/demo  401K  80 C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b.dms        game/demo  384K  80 C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al_demo.lha    biz/demo   619K  84 D+Demo of videography to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lha         mods/misc  101K 168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lha         mods/demo  139K  40 d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106.lha      game/board 115K  42   Bridge v1.06, plays the card-game 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uxury.lha    mods/misc   58K 14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Prelude.lha   mods/med    84K  28 d+Brief Piano Prelude by Ho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ightgla.lha gfx/3dobj   79K  57 B+Imagine object &amp; brushmap - Fake g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.lha           util/misc   62K 327 A+Compute and check CRC codes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lha     mods/pop    37K 140 D Synthpop by Twins            1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txt     docs/rview  10K 114 a Graphics: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bleTunes.lha   mods/chip  663K  19 d+Some golden oldies from Allister B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MeBack.lha    mods/slow   63K  65 d Slow mod by Filippett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_Me_Back.lha  mods/pop    58K  77 D+Mod by Filippetto/Vega from Freedom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stel.jpg       pix/sport  112K  31 b+Sailing, British Steel Cha  600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kbeats.lha       mods/hje   165K  41 d+Breakbeat, clipart - quality! turn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x38.lha        comm/mebbs  47K  20 d+BBS Rolodex V3.8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k1.jpg         pix/vehic   25K  31 b Car                         471x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slow   86K  65 d 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Joystick.lha mods/synth 112K  65 d Synth mod by Mr.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.lha         biz/misc   120K  73 D+Stock analysis and char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dms          demo/track 828K  59 c+Dem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exe          demo/intro 125K 129 C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er1.lha       mods/funet 135K 12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seurKoach.lha  mods/funet 245K 3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ian.lha       misc/sci     7K 340 D+Fractal theory and brownian moti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_bears.jpg    pix/fauna  179K  31 b Bears                       731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241.lha     util/dir   218K 104 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.lha      util/dir   335K   4  +V3.09, Workbench-like directory/fil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241lc.lha util/dir    16K  85 A+Catalogs for Brows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345K  30 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_II.lha     util/dir   249K 133 A+Workbench replacement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p_sine.lha       demo/40k    19K  59 c+Byterapers inc. present a sin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1.lha       mods/sets  352K  32 d+Baroque's Quota of Modules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2.lha       mods/sets  436K  32 d+Baroque's Quota of Modules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blit.lha       demo/file  203K  59 c+Brainstorm present Blitter Miracle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inv.lha        demo/ecs    90K  59 c+Byterapers and Scoopex present an 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s_prim.lha       demo/ecs   130K  59 c+Brainstorm present Primus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mi.lha       demo/ecs   113K  59 c+Brainstorm present the intro to Pr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rose.lha       demo/ecs   203K  59 c+Brainstorm present a demo by Rob 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_had.lha       mods/s3m    62K  23 d+Trance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r.lha        mods/pop    74K 168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icon.lzh     gfx/conv     9K 149 B Converts IFF brush to Workben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txt.lzh      gfx/conv     6K 157 B+Converts 8-color IFF brush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.lha        pix/misc    17K 436 B+53 custom brushes for use in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map.lha       pix/misc   1.2M 145 B+A set of high quality brush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Script.lha    text/font  220K  38 a+Type-1 &amp; Compugraphic script (calli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Tack.lha      pix/anim    38K 102 B+Anim of brushtacking in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_4D.lha       gfx/3d      32K 273 B+Convert IFF images to Sculpt 4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.lha         mods/pro   466K 168 D+Techno mix by Crunch of It's Br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_reco.lha       demo/file   74K  59 c+Brainwave present an intro in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12.lha         comm/dlg    34K  83 C+Brazil v1.2:Your Own Personal Post-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rb.jpg          pix/fauna   88K  31 b Snake                       978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10.lha          util/boot   35K   9 a+V1.10 select startup with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24.lha          util/boot   52K   1  +V1.23 select startup with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Song23M.lha     mods/synth  57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_crac.lha       demo/40k    22K  59 c+Bamiga Sector One and Quoram 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cripts_1_1.lha   comm/bbs     7K 143 C+Scripts for Amiga Readmail 3.71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ools.lha       dev/gcc     58K  11 c+(net)bsd archive tools (ar/ranlib/n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_switch.lha     util/boot    7K  20 a+Start NetBSD or Amiga-DOS with L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2.lha    util/blank 105K  47 A+Blankers-Server (13 screen blank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4.lha    util/blank 155K  30 a+Blankers-Server (19 screen blank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.lzh            util/shell 106K 140 A+Replacemen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_0.lha         gfx/misc    65K  62 B+Doom.wad walkthrough demo (ECS |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s.lha       gfx/misc    16K 440 B+Program to fool around with B-SP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t_tar.Z       misc/unix    2K 140 b+Splits large files to facilitate 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ite.lha        util/boot   14K  11 a+Kickstart 3.0 only BorderSprite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0.lha    util/boot   38K  28 a+The 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t13.lha        comm/dlg    24K  83 C+BBS Stats v1.3  ** INCLUDES Stat E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t102.lha       disk/misc   16K 132 D BootStart v1.02, view-start-save b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crac.lha       demo/40k    28K  59 c+The Bitstoppers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up11b0.lha       comm/dlg    11K  83 C+BSUp v1.1 - Bulk uploader for DLG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titl.lha       mods/misc   40K 160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now.lha        util/blank   8K   8  +XSnow-like module for Beyond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01.jpg        pix/misc   113K  66 B+Demo image from the BITMAP TEXTURES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ape30.lha      disk/bakup  67K  85 D+SCSI tape drive handler for use w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12.lha       dev/src     42K  47 A+Another generator for C/ASM/RAW/C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misc    47K  30 c+Another generator for C/ASM/RAW/C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ne.lha         demo/intro  96K 164 C+Intro from a group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.lha          dev/misc    40K 426 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2.lha         dev/misc    15K 426 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cows.lha       demo/ecs    42K  59 c+Byterapers present Cow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sine.lha       demo/40k    17K  59 c+Betreyal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_acdd.lha       demo/disk  122K  59 c+Bounty presents their Aci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AGA_Fix.lha  game/demo  386K  77 C+FIXED AGA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Bobble.lha   game/patch 125K 110 C+Patch original BB for 2.0/3.0 etc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host.lha    mods/slow   40K  65 d Atmos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um.lha      mods/funk   45K  65 d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util/wb      2K 159 A+Bubbles i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Tune.lha     mods/chip    1K  52 D+Another sweet Bubble-Bobb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verse.lha    mods/pro    59K  11 d+Mod by KBX-128/Pyrogenic in May/Jun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_AGA.lha     game/demo  381K  80 C+cool AGA 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y.lha         mus/play    30K  77 D DeliTracker custom module "BubbleB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un.lha         game/demo  270K  22  +Puzzle/platform game, all Amigas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toot.lzh       game/jump  248K  42   Cool platform game, pretty fun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e10.lha        docs/etext  26K  33  +The Bucolics/Ecloges [English] by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l10.lha        docs/etext  22K  33  +The Bucolics/Ecloges [Latin], by V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11.lha         biz/misc    86K   8 a+Personnal Budget Utility v1.11 (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.lha       mods/sets  379K 169  +Modules from Budbrain Mega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MegaII.dms demo/mega  678K 109 C+old megademo by Bud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93.lha       misc/misc   48K 117 D+Personal budget maintenance. V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intro.lha    demo/intro  50K 102 C+Budget 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aWB.lha        pix/wb      55K 104 B Pic of Budha's WB using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ov.jpg         pix/views   85K  31 b+Vietnam, buddha statue      729x 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_Rap.lha        mods/8voic 145K  39 d+TP94 MultiChan. entry by Moby &amp; Ra/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_PT2_3.lha   mus/edit     2K 146 D+Fixes bug in ProTrack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lzh           mus/smpl    50K 129 D+Two amusing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Anim20.lha    gfx/conv     7K 100 B+Anim builder/splitt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RECENT.lha    util/misc    8K  41 a+Build 'RECENT' file from maste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der.lha         game/misc  305K  36  +A great Boulder Dash clone for AGA &amp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.lha       mods/misc    7K  28 d+National anthem of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1.lha        comm/bbs    33K  63 C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MSGArea10.lha comm/dlg     8K 142 C+DLG Util - Copies Bulletins to a MS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check101.lha   comm/bbs     7K 188 C+ARexx,checks bulletins,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frog.lha       demo/mag   417K 168 C+Interactive Interview with Bullfrog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it.lha         comm/dlg     9K  83 C+BullIt v.03 by Rich Wardwell This i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HAM.lha     pix/trace  112K 131 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JPG.lha     pix/trace  142K 131 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.lha          game/gag    67K 416 C+Pushes all open screen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hZmixT.lha     mods/jungl  42K  65 d Jungle mod by Noic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rang5.lha      demo/mag   478K  21 c+Polish disk magazine. Issu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 8K 181 A+keeps version strings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e1_44.lha     dev/e        9K  42 c+Smart revision bumper for Amiga 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mpRev.lha        util/rexx    1K  57 A+BumpRev replacement in Rexx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dev/c        9K 168 A manages revision in C and assembl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ision.lha   dev/misc    15K   6  +V1.0 The ultimate File/Project/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Seq371.lha     util/cli     4K  47 A+SeqFile bumper v37.1 -- Sourc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yPots.lha      pix/trace  508K  79 B+1024x768 24bit JPEG Image of some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inst.lha       game/role  715K  91 C+German text/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r.lha        comm/fido   14K  34 d+Fido mail optimiser/bundler V1.3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_Spot.lha    comm/fido   14K  27 d+Arexx script for SPOT, needs Rexxre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stop.jpg       pix/sport  179K  31 b+Hockey, Pavel Bure's penal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.lha           util/rexx   10K 181 A+Backup refresher -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p.jpg          pix/fauna   35K  31 b Snake                       937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Fire.lha    mods/techn  96K  65 d Techno mod by MC Matrix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Heard.lha   mods/chip   34K  65 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track 555K  59 c+Demo by D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mega  555K  27 c+Burning Spear by Dark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10K  47 A+1.4 Shows directory tre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st.lha        util/moni   15K  81 A+Memory speed tester (OS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10.lha  util/misc   24K   8  +Still/animated busy pointers on WB2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11K  93 A+Some busy pointers for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World.lha      util/wb      2K 156 A+Busy pointer anim of the World. for 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.lha            mods/misc   75K  27 d+Melodic synth-MOD from h0llyw00d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3.lha       dev/c       67K  90 A+Boopsi Button Class v37.3. GadTools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0.lha     dev/misc    28K   5  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xchange.lha    util/mouse   7K 230 A+Reverses functions of mouse butt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James.lha    biz/dbase  117K  64 D+Database program for address manag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otDM.lha       mods/funet  16K 14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fauna  177K  31 b+Rainforest image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misc    30K  39 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imagi   55K 113 B 3D Imagine trace of an electronic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_v10.lha  util/rexx   37K  93 A+Creates a window of user-defined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1.lha util/misc   57K  49 A+Easy creation of customizable menu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Menu_123.lha util/misc   58K  42 a+Easy creation of custom menu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rfly.jpg       pix/bill   164K  89 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oRanNiZiDa.lha mods/misc  107K 14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eSample.lha    mods/med    96K  45 d+Making a game? buy my mods. :) he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ut.txt         docs/misc    4K  28 a+Complete story of the conclusion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.mpg           pix/anim   129K 102 B+Bee buzzing around a flower. 3D,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0.lha      gfx/show    82K  58 B+IFFViewer with extensive GUI (ECS/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3.lha      gfx/show    83K  39 b+IFFViewer with extensive GUI (ECS/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eOfXtc.lha     mods/demo   79K  65 d Demo mod by Jo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sic111.lha     dev/lang   156K  57 A+Amiga `port' of Bywater BASIC inte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24.lha        pix/trace  597K  65 B+IFF24 image of StarWars like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jpg.lha       pix/trace  274K  65 B+Rendered image of StarWars lik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_23b.lha        util/virus 344K  68 A+Util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18.lha       util/virus  62K  63 A+Brainfile for BootX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5.lha       util/virus  70K   8 a+BootX Recog 2.25 (27.8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_1_9.lha      dev/c       90K  89 A+An LALR(1)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1.dms       demo/mega  498K 120 C+Nice 3D animation, 1 meg chip + 3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2.dms       demo/mega  657K 120 C+Nice 3D animation, 1 meg chip + 3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3.dms       demo/mega  607K 120 C+Nice 3D animation, 1 meg chip + 3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4.dms       demo/mega  577K 120 C+Nice 3D animation, 1 meg chip + 3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5.dms       demo/mega  536K 120 C+Nice 3D animation, 1 meg chip + 3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6.dms       demo/mega  390K 120 C+Nice 3D animation, 1 meg chip + 3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7.dms       demo/mega  419K 120 C+Nice 3D animation, 1 meg chip + 3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lx.lha         mods/slow   48K  65 d Slow mod by Slax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Filter.lha     text/misc   17K  83 B+GUI-based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glideaway.lha  mods/rock   41K  65 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zr_dice.lha       demo/intro  36K  19 c+DICE B. by Bizarre Arts. 1st at Nex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7g.jpg          pix/vehic   39K  31 b Airplane                    48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a.jpg           pix/vehic  108K  31 b Airplane                    98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b.jpg           pix/vehic   89K  31 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_26.jpg           pix/vehic   62K  31 b Airplane                    640x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_68.jpg           pix/vehic   61K  31 b+Train                       644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_77.jpg           pix/vehic   60K  31 b+Train                       649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_o_matic93.lha    mods/otis   51K  52 D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_E.dms          demo/slide 326K  51 C+Slideshow, "Back To Etern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2latex.lha      dev/c       73K 168 A+Make pretty program listings with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ness.lha       text/misc   43K  86 B+A Ko0l te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19.lha        comm/bbs   163K  84 C+68020/030 Optimized Citadel BBS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030p22.lha        comm/bbs   165K  68 C+Citadel BBS Executables Optimiz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030p35.lha        comm/bbs   174K  39 d+Citadel BBS Executables Optimiz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_Hercules.jpg  pix/vehic  109K  31 b Airplane                   123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NpdV20.lha    mods/demo   53K  65 d Demo mod by NPD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docs.lha       demo/ecs    90K  59 c+Catch 22 present an intro for their 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intr.lha       demo/ecs    67K  59 c+Catch 2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6.jpg          pix/vehic   54K  31 b Car                         618x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08.lha          util/boot    7K 121 A+pops up a window with a cyc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6_me.lha        mods/s3m   145K  23 d+Trance s3m by T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cal.lha        dev/c      119K  18 c+V1.0, automatic localization for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n_2_0pl33.lha  dev/c      273K  39 c+Automated doc. from c sources (aut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4.lha           dev/src     31K  80 A+v.fast c2p converter (cpu+blitter)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uestions.txt   docs/misc    4K   5  +A useful idea..or a lousy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19.lha        comm/bbs   199K  84 C+Citadel BBS program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22.lha        comm/bbs   199K  68 C+Citadel BBS Version 3.42.P22, 68000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35.lha        comm/bbs   197K  39 d+Citadel BBS Version 3.42.P35, 68000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7.lha        comm/bbs   216K   6  +Citadel BBS Version 3.42.Q07, 68000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825.jpg       pix/astro   26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45.jpg       pix/astro   31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56.jpg       pix/astro   45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500.jpg       pix/astro   31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204.jpg       pix/astro    6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38.jpg       pix/astro   15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53.jpg       pix/astro   38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034.jpg       pix/astro   26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245.jpg       pix/astro   37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13.jpg       pix/astro   49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58.jpg       pix/astro   30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828.jpg       pix/astro   76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016.jpg       pix/astro   13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36.jpg       pix/astro   17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49.jpg       pix/astro   51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3.jpg       pix/astro   68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7.jpg       pix/astro   68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1.jpg       pix/astro   89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7.jpg       pix/astro   77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655.jpg       pix/astro   41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930.jpg       pix/astro   34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159.jpg       pix/astro   28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.lha             game/think  20K  29  +Connect 4 game includes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fixed.lha       demo/ta95  468K  10 c+030/040-fixed version of asm95 demo 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334.jpg       pix/astro   36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114.jpg       pix/astro   33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413.jpg       pix/astro   38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023.jpg       pix/astro   25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105.jpg       pix/astro   24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44.jpg       pix/astro   26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58.jpg       pix/astro   26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447.jpg       pix/astro   40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644.jpg       pix/astro   22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716.jpg       pix/astro   39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56.jpg       pix/astro   16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649.jpg       pix/astro   13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.jpg            pix/vehic   45K  31 b Airplane                    69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_2.jpg           pix/vehic  119K  31 b Airplane                   1024x 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gfx/3dobj   48K  20 b+Imagine Object of a Commodor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demo.lha        demo/file   38K  12 c+"C64 demo"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Emulator.lha    misc/emu    10K 168 D+Commodore 64 Emulator (not so se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12.lha       misc/emu   108K 136 D+Conversion utils for C64 FLI and 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1.lha       mods/chip  656K  54 D Chiptune by Nuke+Cosmos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2.lha       mods/chip  309K  54 D Chiptune by Kyd, Jesper      0:30 C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_1934.jpg       pix/vehic   60K  31 b Car                         637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=                 docs/anno    9K 168 B Commo's reply to "Amiga/Slow De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00A.lha         biz/misc    95K  33 a+Custom Legal For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age.lha        mods/chip    5K  11 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 9K  10 a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8K  10 a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_resi.lha       demo/40k    35K  59 c+Cabbie presents an intro to tell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ard.lha      util/misc   21K 327 A+Selectively control A2620/A2630 c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lk.lha       disk/cache   8K 130 D Floppy disk cache, free mem and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lock.lha     disk/cache   7K 126 D+Disk cache, also shows time and fre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ontrol.lha   util/wb      5K  40 a+Controling CPU caches/bursts / fon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font11.lha    util/boot    8K  57 A+Vastly increase speed of font req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t10.lha       disk/cache   5K  64 D+Floppy cacher w. memhandler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.lha           demo/par92 235K 148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Daemon.lha     mods/funet 204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gon.lha        mods/slow  203K  22 d+MED music mod - ambient/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t1.lha        mods/demo   32K  35 d+Mod from intro of war machine by a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time    2K 168 A+_Small_ flexible nagprogram. KS2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5K  67 A+Cal - displays a calenda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 8K   6 a+Unix-like calend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zh            comm/bbs    11K  98 C+A calendar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1.lha          util/cli     9K   4  +Unix-like calendar comm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in85.lzh       comm/bbs    39K 132 C Callback validation for Star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458K   0  +Arbitrary precision calculator/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62K  74 D+An RPN calculator with a sta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112.lha  misc/math   24K  48 D+Scientific Calculato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200.lha  misc/math   29K  17 b+A new *best* sfi. calculator, with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l10.lha       comm/mail    1K   9 d+CalcDl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.lha          misc/math   18K 144 D+little calculator for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Key.lha        misc/math   16K 326 D+4 function, resident, popup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lock_10.lha    util/time    4K  30 a+A little calendar with a built in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RPN1.lha       misc/math   14K 139 D RPN Programmers Calculator v37.2,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lha    game/board  37K  42  +Demo version of solitaire type c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Arra.lha dev/misc    31K  79 A+Simple Calculator that attach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37_3.lha   dev/misc    24K   7  +A string2int calculat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lha       util/cli    26K 313 A+Generates calendars in any of 10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e.lha       demo/tg93  193K 128 C+The winning module of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mero.lha       demo/funet  33K  59 c+Calime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ope.lha        mods/funet 147K 14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st.jpg         pix/astro    7K  31 b Jupiter's Moon Calli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111.lha        misc/misc    7K  61 D+Plays touchtones in loud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lha       comm/mebbs   4K  20 d+Small ARexx Callback Valid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_id01.lha    comm/dlg    31K  83 C+Mad-Scientist Caller-ID Software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fkt.lha        dev/misc     2K  43 c+Call library function via base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Earth.lha   mods/techn  96K  25  +Yves Deruyter/Calling Earth by EN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_nation.lha mods/demo  168K  42 d+ProTracker Mod "Calling all N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sto.jpg       pix/astro   46K  31 b Pic of Jupiter by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Log32.lha      comm/cnet   12K  69 C+Call_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Cthulhu.lha  mods/slow   40K  65 d Atmos mod by Fistandantil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Ktulu.lha    mods/misc   95K 168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rexx.lha       comm/dlg     2K  83 C+Doug McLeans Trapdoor dialer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lha          dev/c       22K 370 A+Analyze flow of a C-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w10.lha        docs/etext  77K  33  +The Call of the Wild, by Jack London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331.lha comm/cnet   13K  18 d+CNet Amiga Call Logger (Last 10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_v3_0.lha  comm/cnet   11K 154 C+Log details of last 10 CNet BBS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.lha           mods/pop    64K  30 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ogaAt5Am.lha   mods/techn  75K  65 d Techno mod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Base.lha    biz/dbase   78K 206 D+Provides caloric &amp; fat count for r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.lha         mods/airon  69K  25 d+Calvin&amp;Hobbes -- PT song by AiRoN ..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ypso.lha        gfx/3dobj   81K   5  +Imagine 2.0 model of the Calyps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.lha            pix/imagi   80K 100 B+JPEG raytraced picture (Imagine2.0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karzieRun.lha  mods/demo   86K  65 d Demo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1.lha        pix/misc   788K  21 b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2.lha        pix/misc   829K  21 b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atalog99a.lha  docs/misc  658K 114 B Huge text (1,5meg) describing CAM P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fromthesky.lha mods/pro   169K  43 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jpg          pix/fauna  176K  31 b+Camels in desert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lha          demo/euro  146K 140 C+Demo by 2 x-Anarchy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ance.lha     mods/sidew 191K 113 D+MOD/SideWinder...Crazy ((TECHNO))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NC.lha       mods/sidew 190K  44 d+MOD/Sidewinder.. TEchno/CAme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y01.jpg        pix/trace   59K  64   Raytraced JPEG - Cammy of 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mile.lha       mods/funk   70K  65 d Funk mod by Di33y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.lha     pix/eric   213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28.lha mus/midi   439K  26 d+A MIDI-Sequencer with many features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.lzh       game/think  83K 168 C+3d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ng.lha        pix/clip    99K  31 b+C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lha            gfx/3dobj  156K  22 b+Imagine Object of a fo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Green.lha     mods/demo   81K 125 d+Module from "Mobile - Destination 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3_0.txt       docs/rview   9K  36 a REVIEW: CanDo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Demos.lha     text/hyper 409K 206 B+Demos of the capabilities of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jpg         pix/bill    62K  89 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2.jpg         pix/bill    33K  89 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.lha       demo/intro  92K 113 C Invitation intro for Melon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BJC.lzh       text/print 120K 162 a+Color printer drivers for Canon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LBP.lha       text/print  70K 189 B+Canon laser printer driver packag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udio.lzh    text/print  81K 162 B+Print IFF pictures in 24/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30.lha       text/print  25K  17 a+Canon BJC-600 / BJC-4000 prin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in_d.lha     mods/rated  29K  42   Classic by Acsoft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ueteau_flo.jpg pix/sport   31K  31 b Women gymnastics            616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be.lha         demo/funet 132K  59 c+Can't Be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1.lha mods/misc   75K 141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2.lha mods/rated  85K 141 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mpg         pix/anim   1.7M 140 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Dentro.lha   mods/techn  67K  30  +Mod by Nightmare from Elicma "Cany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flite.lha    mods/synth  70K  65 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10b.jpg         pix/vehic   35K  31 b Airplane                    527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2.jpg         pix/vehic  119K  31 b+Train                       678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ole.jpg       pix/vehic  105K  31 b+Train                       58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ower.lha      mods/synth  91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Bran.jpg     pix/misc    89K  94 B+Imagen Arte Mexicano.Mexican ar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CP.jpg       pix/misc    57K  94 B+Imagen Arte Mexicano.Mexican ar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HA.jpg       pix/misc     6K  94 B+Imagen Arte Mexicano.Mexican ar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mix.lha   mods/techn 193K  65 d Techno mod by Leand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hift_1_00.lha  util/cdity  29K 113 A+Changes the behaviour of Capslock/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Ext.lha    util/cdity   7K  74 A+Extends CapsLock to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test.lha       util/cli     2K  48 A+Reports caps lock status, useful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Ned.jpg     pix/bill   106K  89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fizz.lha       mods/rated  88K 155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Hollywood.lha  mods/funet  57K  62 D+MOD music module "Only With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ated.lha     mods/slow   70K  65 d Melodic mod by Fob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game/hint    9K 159 C+Codes for Captive Bug (level 2) + 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2NotMd.lha  mods/rock  110K  65 d Rock mod by Mark Knigh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.lha          dev/e      444K  77 A+Collection of E sources by Capus And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2.lha         dev/e      632K  29 c+Second collection of E sources by C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.lha           pix/clip   631K  31 b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2.lha           pix/clip   515K  31 b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bia.lha        mods/chip   15K  75 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Mail.lha     comm/cnet    7K 180 C+Cc. mail to other users on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4.lha    biz/dbase   79K  77 D+A car cost program for 2.04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9.lha    biz/dbase   98K  22 a+A carcost database, using MUI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mon.lha       demo/funet 240K  59 c+Cardamon by Fr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pp_1_0b.lha   misc/emu    14K  70 D+Read/write Amstrad Notepad PCMCI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Base.lha       biz/dbase   32K 134 D+Trading card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File.lha       biz/dbase   33K 432 D+Study aid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37.lha        comm/dlg    37K  83 C+CardGuppies 3: Very addictive doo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House_1.lha    gfx/3dobj  644K   0  +Make card houses/castles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c.lha        mods/med   126K  65 D+Cardiac: 4-channel 8MED module (MMD1-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e.lha         game/think  94K  42  +Video Poker with sounds..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MemLast.lha    util/boot    5K 134 A+Move PCMCIA memory to last in exec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kg_1_3.lha    dev/c      137K  48 A+Card deck gfx,code,large cards(SAS,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Z.lha          game/board  20K  42  +Patience card gam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1_0b.lha      dev/e       23K  70 A+E sources for PCMC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exe       demo/euro   62K 140 C Cool BBS-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.lha          mods/pop    82K  32 d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ingWaltz.lha   mods/slow   22K  65 d Classic mod by Leggles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ge.lha        game/2play 619K  33  +Intense hires seek &amp; kill game -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d.lha         game/hint   66K  21  +Map editor for the game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10.lha        docs/etext  70K 190  +A Christmas Carol Charles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e.lha       mods/pop   103K 154 D+Poprock by Kyd, Jesper       3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diem.lha      mods/piano  45K 115  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Magick.lha   mods/demo   43K  42 d+MarxMarvelous/TPPI mod.  Mello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p.jpg        pix/fauna   76K  31 b Snake                       941x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ace.anim       pix/anim   3.0M   8 b+Digitized movie of a c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on.lha        mods/demo   32K 155 D+Demosound by Rice, Sebastian 2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t.lha         mods/s3m   110K  23 d+Synth s3m by M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1.lha       pix/clip   964K  31 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2.lha       pix/clip   1.0M  31 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3.lha       pix/clip   1.0M  31 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Title.lha    mods/pop    27K  65 d Pop mod by Matthew Simmonds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_99.jpg         pix/vehic  452K  31 b+Car                        1428x 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b10.lha        docs/etext  65K  33  +The Cash Boy, by Horatio Alger, Jr. [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misc  139K  12  +Slot mach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_songs.lha     mods/sets  893K  21 d+Rymix/[Death] mods: 2 CASM demo-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er25.jpg       pix/fauna   93K  31 b+Ape                         656x 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Cover.lha      text/print 101K  55 B+V1.42 Prints Covers for Audiocasset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i.lha        biz/dbase   34K 290 D+Cassette tape lab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elMUI.lha   text/print  79K  74 B+Multimedia Cover Programm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ex.lha        text/tex     5K  27 a+Create nice labels for MC's within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105.lha        comm/dlg    37K  83 C+Castle Dungeon version 1.0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jpg        pix/trace   66K  76 B+A replacement to castle.jpg, better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 48 a Games: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 47 B REVIEW: 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Room.lha     pix/trace  352K   5 b+1024x768x8 GIF - Castle room/furni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.lha        pix/imagi  135K  49 B+Castles pictures (jpeg) -  24bit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vania.lha    mods/rated  52K 172 D+Module 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Rok.lzh       pix/guard   95K 168 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ty.lha      mods/misc   47K  22 d+RMX/[Death] mod: Casual Tune (Fellow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ty.lha       mods/funet 106K 13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.lha           game/2play 388K  41  +Tron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h10b.lha       dev/c        5K 132 A Convert catalog desc. files to very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.lha       game/role  507K 180 C+game - graphic adeventur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_map.lha   game/hint    9K  47 C+A map for the brilliant game Cata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6K   6  +ADPro ARexx script catalogs image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1_2e.lha disk/misc   14K   1  +Find files easy in your CD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pults10.lha    game/2play 211K  31  +Build castles, then destroy 'em;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y.lha    mods/demo  146K  65 d Demo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Disk1_20.lha  util/cdity  58K  77 A+Non-DOS disk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It.lha        util/cli     6K  65 A+Catch StdOut Output and give it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up.lha        mods/sidew 243K  52 D+MOD/Sidewinder..HarDCOre from CD F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mpMO.lha      dev/obero   26K  19 c+M2Amiga / Amiga Oberon catalog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.lha     dev/misc   100K  63 A+CatEdit 1.2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b.lha    dev/misc   107K  32 c+1.2b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18.lha     gfx/misc    36K  69 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24.lha     gfx/misc    99K  37 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ic.lha         gfx/edit    14K  46 b+ADpro Convolution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Eye.lha        mods/piano  18K  54 d Piano by Jellybean           1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pdate100.lha   util/rexx    7K 109 A+AREXX scripts for catalog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Effect.lha    mods/demo    2K  47 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gape.lha       mods/s3m    88K  23 d+Synth s3m by Catspaw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.lha           game/misc   49K  42  +Just a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p11.lha        docs/etext 1.4M  33  +French Cave Paintings [10X Older 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med    71K  70 D+ME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demo   88K  87 D+Caverns - Protracker MOD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1.jpg       pix/misc   259K  58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2.jpg       pix/misc   314K  58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3.jpg       pix/misc   276K  58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4.jpg       pix/misc   329K  58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5.jpg       pix/misc   246K  58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6.jpg       pix/misc   312K  58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7.jpg       pix/misc   241K  58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8.jpg       pix/misc   290K  58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9.jpg       pix/misc   308K  58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10.jpg       pix/misc   320K  58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11.jpg       pix/misc   292K  58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txt         docs/rview   7K  74 B REVIEW: Western Digital Caviar har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txt         docs/rview   7K  75 a Storage: Western Digital Caviar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_summ.lha       demo/file  140K  59 c+Cavalry presents Summer Time rel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z.lha            dev/cross   58K  94 A+Z80 Cross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_1.lha          util/shell  16K 168 A+Consol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.lha           comm/bbs   260K 255 C+WORLI like BBS sys, amateur radi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mo.lha         biz/demo    77K  71 D+DEMO - Amiga personal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mp.lha         util/cli     5K 296 A+Dump current clipboar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8.lha          util/cdity  58K  48 A+ClipBoard Enhancer. Add history t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a.lha          util/cdity  48K  13 a+Add history to ClipBoard. Now with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gdemo10.lha    comm/misc  119K   2  +A SERIOUS Ham Radio Contest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.lha            docs/misc   21K  78 B+Amiga's Future after C='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iquidation.txt docs/rview   4K  34 a REVIEW: Liquidation of Commodore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_ball.lha       demo/ecs    57K  59 c+Cerberos present a copper ball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1.lha       demo/funet  10K  59 c+Fourth Dimension 4 Intro by Crypto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2.lha       demo/funet  10K 176 c+Intro b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3.lha       demo/funet  10K  59 c+Fourth Dimension 4 Intro by Crypto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s_64k.lha   demo/funet  35K  98 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erk.lha       demo/file   29K  59 c+Cybex present Oerks intro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rks.lha       demo/40k    31K  59 c+Cybex present their entry to the R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rses.lha      comm/mebbs   9K  20 d+Horse Rac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_2_1.lha   biz/dbase   50K  17 a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emix.lzh       mods/pro   234K 109 D+Remix from the song World in you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lha             dev/c       16K  54 A+Unix-like frontend for SAS/C and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_20.lha         util/wb     12K  29 a+Prefs CPU caches/bursts / fontsen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48.lha          comm/misc   12K 113 C Makes netmail messages from a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.lha            game/misc  415K  19  +Destroy a large city with your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cp.jpg           pix/astro   66K  31 b Russian Space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d_3_2.lha        util/cli    24K 121 A+Improved cd command accepting par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ero10.lha        docs/etext  42K  33  +Cicero's Orations [in Latin,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_famo.lha       demo/ecs   167K  59 c+Circle presents Sometimes I wish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b.lha          dev/c      161K 261 A+Standard C library as a shared lib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vert.lha       gfx/conv    27K 129 B+Convert IFF files to bitplane data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_demn.lha       demo/40k    18K  59 c+Carcass presen the Demon util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intro.lha      demo/funet  63K 176 c+Intro by Defjam + 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ils.lha        util/cli    36K 309 A+Eight small CLI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Aquarium.dms    demo/mega  374K 108 C+megademo by Carillion &amp;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n_1.jpg         pix/vehic   80K  31 b Airplane                   109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8.lha          util/cli    15K 138 A+a replacement for the original c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jpg           pix/illu    24K 119 B+JPEG of the Amiga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txt           docs/rview   6K  96 a Cd-rom: Commodor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advert.lha     pix/misc    12K  92 B Amiga CD32 ad outside Sega UK. 8 g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.lha          docs/mags   16K  82 B+CD32 Bits #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594.lha     docs/mags   13K  79 B+CD32 Bits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694.lha     docs/mags  242K  74 B+CD32Bits - Jun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794.lha     docs/mags  299K  70 B+July issue of CD32Bit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.lha         util/misc   89K  27 a+Save CD32 games on disk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12.lha       util/misc   89K  28 a+Save CD32 games on disk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goodies.lha    util/cli    18K  28 a+Some useful tools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Link.lha       docs/misc    3K  29 a+Amiga &lt;-&gt; CD32 link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Saver.lha      util/misc   50K  36 a+Save games to floppy using SX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Tools2.lha     hard/misc   16K  16 c+CD32tools Update, now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woca.lha       pix/illu    96K 111 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994.lha      docs/mags   13K  60 B+CD32Bits - Sept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2_AD.jpg        pix/misc   515K  79 B+CD32 ad found in Game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Amiga11.lha   hard/hack   28K  27 c+Serial cable+keyboard on the CD32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object.lha    gfx/3dobj  107K  26 b+CD32. Real3D V2.4x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PSU.lha       hard/misc    7K   2  +High Power Supply Unit for the CD32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ce.lha         demo/funet  34K  59 c+Demo by C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103.lha      comm/cnet   31K   9 d+CDAxe v1.03 - CDRom/Aminet/Direct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ATCH10.lha      comm/dlg    10K  85 C+Multidisk CD-Rom Utility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112.lha        disk/cdrom  15K  64 D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Opus.lha       disk/cdrom   5K  30 c+Arexx program to control YACDP from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0.lha        comm/bbs    10K  24 d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2.lha        comm/bbs    12K   1  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mo2.lha        pix/anim   177K   1  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l.lha          dev/c       56K 363 A+Convert C declarations to/from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x.lha          disk/misc    9K 116 D+Bug fix for A570/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.lha         gfx/show    20K  13 b+Excellent CDXL viewer. Full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_crack.lha      demo/40k    30K  59 c+Copyright Destroyers Inc. present a 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nusTools.lha   misc/emu     2K   2  +Allows CrossDos to access JanusTool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y.txt          docs/rview   9K 106 a Input-devices: CD-Joy for the Comm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a.lha          util/arc    11K 120 A+LHA frontend for she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il.lha         comm/tcp     7K   4  +Check/delete mail - uses POP3 and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t101.lha       comm/cnet   21K  31 d+Access the AminetCD's by a filesc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ap1.dms       demo/mega  381K   6  +"Capricorn-1" by Cydonia - OCS tra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.lha    demo/euro  183K   6  +"Craptro", Cydonia's truly crap pat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3.dms      demo/mag   498K   6  +Defy #3 by Cydonia, Australi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fy1.lha       docs/mags  218K  35 a+Defy Issue #1 by CYDoNiA - 24/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Explora.lha    demo/euro  124K  63 C+"Explora", a new demo by Cydonia A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Homy.lha       demo/euro   71K  47 C+"Homy", a new intro by Cydonia 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ModelsInc.lha  demo/aga   238K  67 C+"Models Inc." by Cydonia, an AG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Phobos.lha     demo/euro  267K  61 C+Cydonia present "Phobos", a non-AG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d_Planet.lha demo/euro  230K  66 C+"Red Planet" by Cydonia. An EC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run.lha      demo/euro  117K   5  +"Rerun!" by Cydonia, non-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Syndicate.lha  demo/intro  84K  54 C+Syndicate BBS Intro by 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bbs     2K  29 d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ders_Ger.txt   docs/misc    2K  22 a+How to order Aminet Set 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n2.lha         mods/pop    80K  30 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06.lha         biz/patch  209K 125 D+Upgrades CrossDOS Plus 5.05 to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3Fix_10.lha    disk/cdrom   3K  30 c+Bug fix for CDPD 3 window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 16K  83 D+Plays audio CD's in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.lha       mus/play    49K  29 d+Plays samples from HD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10.lha     disk/cdrom  17K  36 c+CDDA player for OverDrive CD-RO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lib37.lha  dev/misc    24K  20 c+Library to play audio f. scsi-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21B.lha       biz/dbase  122K  48 D+A nice management for all kinds of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2_1.lha      biz/dbase  132K  53 D+A nice management for all kinds of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2_3.lha      biz/dbase  127K  40 a+The best management for all kinds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0.lha      biz/dbase  109K   2  +Best management for CDs, smallish 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0_771.lha      disk/cdrom  63K   8 c+A SCSI-II CD-Player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10kit.lha      disk/cdrom   8K  16 c+NEC CDR-210 tools, m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d102.lha       comm/mebbs  16K  20 d+CD-Rom File door - Multiple CD-Rom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1993.txt      docs/misc   46K 130 B Amiga CDROM survey 1993 (from com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8.lha        docs/help   69K  30 a+CDROM FAQ 2.8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Door22.lha    comm/bbs    19K  29 d+Update to CDROM door for MAXsBBS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survey199.txt docs/rview 126K 129 a Cd-rom: SURVEY: CD-ROM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n.lha          util/cli     3K  13 a+CD and Run a command all in one g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1_1.lha        disk/cdrom  34K  23 c+Allows access to AMIGA CD-ROMs on 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38.txt         docs/rview   7K  89 a Cd-rom: NEC MultiSpin 38 (CDR-38)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feed.lha       demo/file  315K  59 c+Cyberdreams present an intro called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r_rest.lha       demo/ecs   148K  59 c+Cadaver presents Restricted,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eed10.lha      disk/cdrom   3K  25 c+Set Max ReadSpeed on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.lha            util/dtype 108K   8 a+C.datatype 39.14 highlights c/c++ k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.lha         disk/cdrom   7K  31 c+Multi-purpose scsi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box10.lha    disk/cdrom  53K  27 c+Dan's cd.device utils for Scala/ARe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s1_0.lha     util/cli    10K 104 A+CLI-utils Strings,DelOld,OffsDate,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.txt           docs/rview  35K 123 a Cd-rom: Amiga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JoystickAd.lha hard/hack    6K  53 C+Hack to add mouse/joystick to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2.txt         docs/rview  20K 111 a Cd-rom: Amiga CDTV and 2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Player230.lha mus/play   144K 109 D+CDTV-Player 2.30. The audio disc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ldr991.lha     comm/dlg    11K  83 C+CDUploader v0.991.     Upload a list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UV094a.lha       comm/dlg    28K  85 C MUI based CDROM Uploader for DLG 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1.lha        docs/mags  121K  88 B+CD32View - 1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2.lha        docs/mags  145K  84 B+CD32View - 1 Ap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3.lha        docs/mags  139K  78 B+CD32View - 1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4.lha        docs/mags   26K  74 B+CD32View - 1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xsizer.lha       util/cdity  22K  23 a+You're no longer stuck to that shi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Bestellungen.tx docs/misc    3K  51 B+How to order Aminet CD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 22 a+How to order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 51 B+How to orde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rom.lha         comm/bbs    39K  70 C+Use CD-rom's with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erver103.lha   comm/amiex  68K  11 d+Tool to access devices/Assigns v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top.lha        util/wb      3K  47 A+Halt the CD 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2.exe         demo/euro  106K 137 C+Cebit Invitation demo #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bit90.lha        demo/funet 231K 176 c+Cebit Demo 90 (Revenge of Babbnaas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1intro.lha   demo/funet  90K  59 c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2.lha        demo/funet 187K  59 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invitat.lha demo/funet  47K 142 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slidesh.dms demo/track 708K  59 c+CeBIT 93 Slideshow by Masque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review.lha   docs/anno  121K 136 B+Small A4000T, A4000/030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1.dms       demo/mega  635K 130 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2.dms       demo/mega   71K 130 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xen.lha        text/edit   49K  93 B+Patches CygnusEd V3.5 Menus to XEN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.lha        biz/misc    23K   7  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SIF.lha        text/edit   45K   1  +Cygnus Ed v3+ AlphaSpel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spell_v1_3.lha text/misc    3K  10 a+An ARexx interface for ispell/CED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GP.lha         text/edit   25K  39 a+PGPAmiga2.6ui ARexx scripts bugfix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D_V4a.lha     text/edit   10K 191 a Starter for Cygnu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_scripts.lha  dev/e        5K  31 c+Run SrcGen &amp; E compilier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Programs.lha   text/edit    6K 142 B+Six useful ARexx program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2K   1  +Audio CD Player for SCSI-2 CD-ROM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Ii.lha    mods/techn  92K  65 d Techno mod by 0-dezig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n.dms    demo/track 520K  59 c+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.lha         game/think  54K  42  +Strategy game for up to 9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Music.lha mods/slow   94K  65 d Melodic mod by Cort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.lha          gfx/misc   202K 227 B+Cellular automata experimentation 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2Noisetr.lha mods/synth  37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us_e.lha       util/misc   17K 128 A+Second world census of Amiga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creen12.lha util/boot    4K 151 A+Patch that lets all screens open c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e.lha      game/actio  15K   9   Classi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Sqr.lha     mods/misc  141K 140 D+House tune composed by Itiitrix of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.lha      mods/rated  70K 194  +By Rice, Sebastian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a_11.lha       util/wb     59K 141 A+File-find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bralBeres.lha  mods/rock  168K  65 d Rock mod by Tip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girls.lha       pix/misc   178K 146 B+Xapshot pics from Winter/CES '93 L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misc   86K  26 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ics.lha        pix/illu   195K 146 B+Digitized Xapshot pics from Winter/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_4_Mat_mods.lha mods/sets  252K  42  +Mods from C.E.S. Music Pack by 4-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_80a.jpg        pix/vehic  309K  31 b Airplane                   140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ladeRunner.lha pix/trace  187K 132 B Rendered scene from the movie Blad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CannedDrin.lha pix/trace  204K 132 B Rendered scenes of canned dr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paceFight.lha pix/trace   66K 132 B Rendered fight-scene from Star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tarWars.lha   pix/trace  263K 133 B Three rendered StarWars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VirtualWor.lha pix/trace  170K 132 B Two rendered scenes of "Virtual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_bpmr.lha       demo/disk  553K  59 c+Cryptoburners and Full Force prese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ter.lha        dev/c        4K  32 c+Filters pre-processed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2K  24 a+Completes filenames in shellwindow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8K 123 A+completes filenames with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mat.lha        dev/c       19K 168 A A simple program to format C-sour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h.lha         dev/lang    96K 410 A+Highly portable forth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une11.lha     comm/cnet   18K 165 C+Fortune cookies for use with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us4.lha        mods/chip   42K  65 d Chip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53P.lha       util/cli   172K  48 A+Reports/finds file/crunc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sadd.lha       demo/40k    22K  59 c+Cinefex present the Saddam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user.lha       demo/40k    18K  59 c+Cinefex present User Analysi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.lha             gfx/misc    25K  68 B+NEW! AGA character generat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l_03.lha       util/time   25K  63 A+Displays a calenda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psFonts_1.lha  text/font   99K 187 B+Various fonts,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2.lha       text/font  217K 187 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ingbat.lha  text/font  295K 187 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.lha         biz/patch   58K  49 D+PageStream 3.0b/c CG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1.lha       text/font  134K 188 B+Compugraph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2.lha       text/font  185K 188 B+Compugrap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_Patience.lha  game/think  31K   8 c+CyberGraphics Patien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0u.lha    gfx/board  394K   9 b+CGraphX gfx extension updat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2u.lha    gfx/board  152K   2  +CGraphX gfx extension update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ANSIs.lha       comm/ambos  11K  10 d+BBS-ANSIs for ChangeGrafik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10.lha          mods/demo   69K  65 d Demo mod by Alpha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36_e.lha        dev/misc    52K 158 A+Search fast in autodoc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060_37_23.lha   comm/net     6K  48 C+Sana-II-Device for the A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sworthDelu.lha mods/demo   54K  65 d Demo mod by Daniel Berlin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aw.lha       mods/demo   40K  65 d Demo mod by Hydlit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r.lha     pix/trace  1.3M  38 b+LW picture of Challenger steam loc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jpg        pix/bill    91K  89 B+An TurboSilver/Imagine 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Ed_004_ed.lha game/hint   25K 162 C+Champions Of Krynn 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.lha         demo/funet  89K 176 c+Intro by The Ch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ruin.jpg       pix/views  221K  31 b+Vietnam                    1024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1.lha       game/think 416K  58 C+Great puzzle game,good gfx,Disk 1/2,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2.lha       game/think 397K  58 C+Great puzzle game,good gfx,Disk 2,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cli    12K 126 A+CLI only program for convert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Chars.lha    util/conv    9K  43 a+Text-Konvertierung mittels ext. Konv.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esc100.lha  comm/bbs     9K  73 C+changing/viewing transamiga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Grafik.lha   comm/ambos  14K  10 d+Random ANSI-Viewer;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ode.lha     util/boot   11K 102 A+Change screen mode per app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OfLife.lha   mods/slow   53K  65 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eqs.lha     util/cdity   4K  63 A+Commodity to Patch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airon  60K  25 d+Changing Times -- Melody driven P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.lha          mods/funk   63K 112  +Great soundtrack from a demo of Ke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ame/demo  493K 133 C+Chaos engine,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mods/s3m   314K  23 d+Techno s3m by The Natio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fx/fract    4K 191 b Simple fract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73K  23  +Chaos, 1 to 8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bin.lha     game/board 204K  47 C+Chess tournament manager (Swiss pa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src.lha     game/board 175K  47 C+Chess tournament manager (Swiss pa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CD3.txt     docs/rview   8K  81 a+Cd-rom: The Chaos Engine, CD3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.txt    docs/rview   8K  81 B REVIEW: The Chaos Engine, CD3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_2.txt  docs/rview  13K 133 a Games: The Chao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maze.lha      demo/funet  38K  59 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555K  14 b+V2.0 of a fractal explorer like Man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bin.lha      game/board 134K  22  +Chess tournament manager (Swiss pa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src.lha      game/board 166K  22  +Chess tournament manager (Swiss pa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Creatio.lha mods/funet 164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Music.lha   mods/sets  1.0M 136 D Choas Engine mods &amp; Delitrack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_Dawn.lha   mods/demo  129K  37 d+Mod by Echo from "Grapevine #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l.lha        mods/techn 245K  65 d Techno mod by Dirk+Yora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lha        mods/s3m   123K  23 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lha      mods/jogei  85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15.lha       util/conv    9K  54 A+CharConv 1.5, converts texts betwee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16.lha       util/conv    8K  48 A+Converts texts between Latin-1/PC8/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lla.lha       mods/8voic 204K  39 d+TP94 MultiChan. entry by M-G/Weird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_1_01.lha   game/role   50K  42 c+AD&amp;D 2nd Ed char. gen, 2.0+,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smofdark.lha  mods/synth 110K  65 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misc/antiq 613K 344 D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100.lha       game/shoot 241K  49 c+The BEST artillery game on any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lha          mods/pop   118K  69 D+Protracker Module by Jaw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em_v11.lha    comm/bbs     9K   8 d+Great run online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Hq.lha        mods/misc   39K  65 d Misc mod by Mat Furniss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Off.lha       mods/maxym 109K  29 d+PT module (VBLANK/CIA). Dynamic el-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ethedragon.lha demo/sound 165K  59 c+Chase the Dragon Chipmag issue 1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Time.lha      mods/pop    96K  86 D+PT mod by Bee Hunter/JaZZ "Chase Th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te232.lha      mods/pro    31K  49 D+A mod by Chris Ne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av07.lha       comm/dlg    10K  87 C+Sysop available/not avail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.lha       comm/ambos 121K   6  +VIP-Chat, playes Modules;  BBS-Too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V2_5.lha   comm/bbs   121K  39 d+VIP-Chat, playes Mods; 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h2.lha        comm/mail   89K  22 d+Use with Ftick/foozle (by D.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ometer20.lha   comm/amiex  40K  39 d+Generates Chat Top 10 and more! (MST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Top.lha         comm/cnet    7K  19 d+1oo% ChaTop - logs top 1o cha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715K  78 C+Ecthelion Cheat Dis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ont.lha      text/font   29K 156 B+Patches the TOPAZ/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Guide.lzh     game/hint   58K 134 C+Amiga game cheats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lister.lha    game/hint   85K 153 C+220 Cheats with program lister (a 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ha         game/hint    7K 148 C+Cheats (patches) for sever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hen.lha        mods/xm    1.1M  23 d+Slow xm by The Krak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.lha          util/cli    30K  29 a+Checks files and directory stru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2_V22.lha     comm/bbs    19K 160 C+Check and convert up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4Mem.lha      util/batch   5K 255 A+Check for specified amount of av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util/misc    0K 146 A Checks for AGA chip se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dev/e        3K  43 c+E module; check if AGA-chipset is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Book.lha      biz/misc   230K  42 a+Checkbook recording, balancing, etc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ate120.lha   util/misc    5K  35 a+LZX/LHA archive date checker. 4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ebug.lha     util/wb      1K  26 a+Security-requester for debug-menu o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ev.lha       disk/cdrom  24K  39 c+Makes the ZAPPO CD ROM DRIVE Aut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ouble1_0.lha util/misc   16K  90 A+Checks for duplicate files i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rv.lha       util/cli     2K 132 A CheckDrive v1.0 Waits until HD's a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_Out.lha    mods/demo   57K  37 d+Mod by Sphinx from Networ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1.lha      util/arc     9K  51 A+Arexxscript for deleteing annoy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2.lha      util/arc    10K  42 a+Arexxscript for deleteing annoy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board 146K  63 C+Checkers board game, fully fea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Conq2.lha  game/think 166K   4  +Pete Storonskij's checkers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13.lha       comm/mebbs  10K  18 d+Search a file prior for u/l in meb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FF.lha       gfx/misc     8K 436 B+Check structure of IFF files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.lha     biz/demo   108K  47 D+Personal financial mgmt, multi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21a.lha  biz/demo   176K   9 a+Quicken-Like Checkbook/Personal Fin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JPG10.lha     comm/bbs    40K  30 d+Checks JPG files, add-on for PMBS-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.lha       util/cli     2K 114 A Check a keys up/down status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te.lha      demo/funet 111K  59 c+Check Mate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em.lha       hard/misc   12K  47 C+Check any memory, even when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HAM.lha      pix/guard  106K 156 B+HAM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JPG.lha      pix/guard   89K 156 B+JPG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7K 413 C+Check for modem and execu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sg_10.lha    comm/net     3K  30 d+Message viewer for ParNet/SerNet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oBanckh.lha  mods/techn  96K  54   Technopop by Laxity          4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onExport.lha dev/obero   22K  94 A+find all not exported identifi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Printer.lha   util/boot    6K 102 A+Puts out the printer status 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t.lha       text/print  14K 222 B+Parallel port watching/debugging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et.lha       util/batch   4K 109 A+Checks the return code of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pace12.lha   disk/misc    2K  21 c+Checks free space on a device/volu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Twins_JK.lha mods/misc  100K  43 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Re_Meep.lha  mods/funet   5K 12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game/misc  156K  42  +OS-friendly platform game, nice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mods/s3m    33K  23 d+Techno s3m by Mil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burger.lha   mods/pop    21K  29 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1.jpg       pix/fauna  246K  31 b Wild cat                   1118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2.jpg       pix/fauna  265K  31 b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3.jpg       pix/fauna  250K  31 b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4.jpg       pix/fauna  192K  31 b Wild cats                  1152x 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5.jpg       pix/fauna  259K  31 b Wild cats                  1152x 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s.jpg       pix/fauna  437K  31 b Wild cats                  1280x 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.lha    misc/sci    23K  64 D+Balance chemical equations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esthetics.lha  misc/sci   536K 170 D+Draws mole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pix/clip   136K  31 b+Chemistr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uff.lha  pix/trace  1.3M  69 B+RayTraced Images Of Chemical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niMaTe.lha     misc/sci    65K 215 D+Makes animations of chemical re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als.lha       util/batch   8K  18 a+Checks for qual's and sets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.lha         text/print  17K  53 B+Printing on Euro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board.lha     gfx/3dobj    2K 130 B+Chessboard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Melt.lha      gfx/3dobj  1.3M  94 B+3D Object Morphs of Ches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pieces.lzh    gfx/3dobj  141K 168 B+Set of Chesspieces (Imagine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Tutor.lha     game/board  32K  42  +A chess tutor program for no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_2_0.lha      game/board  39K  31  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_floor.jpg     pix/sport   11K  31 b Women gymnastics            25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ypic.lha       mods/chip    5K 169 D+Car model, Chevvy (?)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ens.lha        demo/file   34K  11 c+Cheyens'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210.lha     comm/mebbs  22K  20 d+Chicago Gangland - Adventur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_song.lha   mods/rated  50K 163  +Saxophon by Nightlight 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song.lha    mods/misc   59K  65 d Gag mod by Vision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203.lha       comm/mebbs  29K  20 d+Chicago Gangland Version 2.00 A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c10.lha        docs/etext 104K  33  +Child Christopher, by William Morris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10.lha        docs/etext  24K  85  +A Child's Garden of Verses/Robert 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2Foldr1_0.lha comm/ums     4K  33 d+Move new mails to folder of parent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MurdAGA.lha   game/role  2.3M  30  +Text/graphics adventure in horror 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lha       mods/demo   64K 135 D+This module was writed on PROTRACK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Cryin.lha  mods/pro    97K  22 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Murderer.lha game/role  1.8M  30  +Text/graphics adventure in horror 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k.jpg       pix/imagi  209K 124 B Chime clock render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ock.lzh     pix/trace  290K 144 B+Rendering of a Ch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.lha        pix/guard  248K 168 B+Jpeg+HAM Raytraced Dragon in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mera2.lha       pix/guard  302K 168 B+Jpeg+HAM Raytraced Dragon over my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16alph.lha gfx/x11    119K   8  +Graphical WWW browse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200K   6  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140K 249 C+Tile game similar to Shanghai or M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Dudeludiu.lha mods/slow   48K  65 d Melodic mod by JP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II.lha       game/think 142K  45  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own.lha      mods/synth  50K  65 d Synth mod by Nas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_Tiles.lha    game/think 149K  34  +A challenging and addictive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mods/misc   18K  27 d+Chinese lil-synth-tune by h0llyw00d.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mods/pop    61K 147 D Chinese Dream.               2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TeX.lha     text/tex   126K  40 a+V2 - Allow LaTeX to print Chines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ok.jpg        pix/vehic  203K  31 b Airplane                   1223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mods/chip  108K  27 d+21 (wonderful) chiptunes by h0llyw00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lha          mods/demo    2K  47 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lha          mods/demo    2K  47 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8.lha          dev/lang    21K  52 c+Interpreter for the Chip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Choup.lha     mods/chip   38K   9 d+Latest chip-tunes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1.dms       demo/sound 428K  34 c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2.dms       demo/sound 850K  34 c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alledHaml.lha mods/chip   12K  65 d Chip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op2.lha      mods/demo   45K  65 d Demo mod by Brainbug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gene.lha       mods/chip   10K  65 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ma11.lha       demo/sound 155K  59 c+Sceptic present Chipmania issue 11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s.lha      mods/chip    5K  65 d Chip mod by Jester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.dms        demo/sound 428K 104 C+Chip Music Festival by Magnet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B.dms       demo/sound 332K 104 C+Chip Music Festival by Magnet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d.lha        mods/chip   25K  27 d+4 old but still cute chip-mods by 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Pack2.lha      mods/chip    4K  33 d+8 Chiptunes by Fire / Supertea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20.lha     gfx/misc     5K  18 b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r_Tune04.lha mods/funet 100K 17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po4.lha        demo/sound 125K  59 c+Chippo issue 4 from Obsession, a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8.lha    mus/misc   112K  25 d+RESET-Patch to 'protect'(-&gt;rip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NDrums.lha    mods/chip    5K  65 d Chip mod by Steina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.lzh       mods/chip    6K 158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2.lha     demo/funet 200K  59 c+Demo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L050.lha       comm/dlg    19K  69 C+Alias editor/checker for Dialog P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r102.lha       comm/dlg    11K  83 C+CheckAreas 1.02, checks file ar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d10.lha        disk/misc    2K  54 D+Checks for the presence of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at11.lha       util/time    4K 144 A+checks system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rag.lha        disk/misc   10K 224 D+Reports the extent of file frag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NBND12b.lha    comm/cnet    4K  70 C+Handles nodediffs, nodelists, 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il_v1.lha     comm/tcp     4K  42 d+A script for AmiTCP to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 53K  13 a+Finds common errors in (La)T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 98K   2  +V1.1. Finds common errors in LaTeX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_copp.lha       demo/ecs    43K  59 c+The Champs present a copp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nky2plnr.lha     dev/src     14K  83 A various fast chunky2planar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_Groove.lha    mods/funk   96K   5  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jpg         pix/imagi   67K  86 B+Imagine 2.0 pic.. earth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Env.lha      dev/amos     7K  89 A+Select a .Env file on loading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Life3.lha    demo/sound 481K   6  +Music demo with anti-nuke, anti-dru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.lha        util/misc  105K  41 a+A program launcher (like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_Jesus.lha   mods/funk   89K  93  +Mod by Walkman               5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gfx/3dobj    6K  16 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dev/misc    14K  84 A+AGA "chunky" copper source code +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pix/clip   436K  31 b+Helico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.lha       mods/synth  80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0.lha      disk/misc   20K 130 D+Cut large files in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_1.lha      mods/demo   80K 167 D+Demosound mod             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robj.lha       gfx/3dobj   26K 124 B This is an object of a 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i.lha        mods/misc   18K  65 d Gag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r10.lha        docs/etext 145K  33  +The Certain Hour, by James Branch C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o.lha          mus/misc    42K  76 D+A tool to convert chpro files to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pro3.lha       mus/misc    75K  73 D+Converts guitar .chopro files to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rated  76K  77  +Mod by Projex and Michael of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Eve.lha   mods/8voic  91K  42 d+FTM 8-voices module (length: 5: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Lemmi.txt docs/rview   2K 182 a Games: Christmas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ultra.lha demo/funet 221K  95 c+Demo b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bowman1.jpg  pix/sport   38K  31 b Ice skating                 381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CTRL.lha     gfx/board   24K 112 B+OpalVision ChromaCTRL draw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gic.dms      demo/track 366K  59 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 65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demo/funet 156K 175 c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esert.lha   mods/pop   114K  65 d Pop mod by Matthew Simmond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ton.lha      mods/demo   88K  37 d+Mod by Maso from Accession "Fractal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demo/funet 225K  59 c+Chromium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mods/demo  109K  65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le.lha      mods/synth 122K  65 d Synth mod by Valdimar th. Wik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.lha       mods/hje    42K  41 d+Pop/funk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sh.lha         mods/misc  106K 178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runch.lha      util/pack    9K  61 A+ChsCrunch decrunchs w/ loading FA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_path.lha       demo/intro 167K  87 C+CHRYSEIS BBS intro called "Path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m10.lha        docs/etext  91K  85  +Charlotte Temple, by Susanna Ro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sBack.lha    mods/slow   75K  65 d Slow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ney.lha       mods/piano 108K  18 d+Piano-MOD: By Slap-Ed of One Man And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a.lha        mods/s3m   329K  23 d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d.lha        mods/s3m   210K  23 d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zh        util/misc   56K  29 a+Binary, executable, iff file edit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src     54K  73 A+Example of how to use chunky AGA c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iclass.lha   dev/src      6K  29 c+Flexible BOOPSI imageclass (with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.lha         pix/anim   676K  67 B Description: HAM8 Anim7 of Chun Li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03.jpg       pix/trace   51K  64   Raytraced JPEG - Chun Li doing spi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ovitina.jpg    pix/sport   37K  31 b Women gymnastics            665x 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520.lha        text/hyper   3K 123 B+AMIGAGuide-file about the 852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Ciao.lha       mods/demo  100K  95 d+Mod from Party 3 demo by Stig-helm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imer.lha       dev/src     23K 352 A+Example CIA tim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 7K  18 c+New PT-Replay 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ble.lha          misc/edu   186K  46 b+Educ calculation game 4 children 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.lha            util/cli     3K  71 A+Utility to update old ico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_cards.lha    game/board 555K  84 C+Klondike-AGA cardset : Cindy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112.lha        dev/c       19K  26 c+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_0_81.lha      dev/c       76K  22 c+90% complete ANSI-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Logic.lha    mods/funet  30K 14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Up.lha      game/2play  24K  42  +Simple little two play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war.lha     game/think  30K  42  +2 to 4 player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IUM.lha    mods/rated  91K 140 D By Zzzax    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.lha         game/actio 149K   9   Bang da balloons, arkanoi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InTown.lha   mods/rock   11K  65 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_030.lha       comm/dlg   338K  83 C+CircleMUD executable for 68030'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00.lha     comm/bbs   170K  63 C+Version 3.42.P25 Amiga Citadel(any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30.lha     comm/bbs   168K  63 C+Version 3.42.P25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S_DEMO.lha     game/demo  131K  42  +GDS Demo (demo of CITAS tool from G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ELPS.lha       comm/bbs    72K 119 C Help files for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00.lha      comm/bbs   191K  54 C+Version 3.42.P30 Amiga Citadel(any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30.lha      comm/bbs   171K  54 C+Version 3.42.P30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onative.lha    mods/pro   194K  23 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Connection.lha game/shoot  37K 129 C Arcade game conversion to run in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jam.lha        mods/synth  98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Lights.lha     mods/funet 176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_Jumper.lzh    pix/eric   233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ki.lha         demo/intro 102K 168 C+2nd 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 56 C+Pokes to make CivAGA run at a sane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10.lha        docs/etext  25K 138  +Civil Disobedience, Henry David Th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.lha   mods/funk   53K  65 d Funk mod by Phob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GA.txt     docs/rview   3K 106 a Games: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.txt   docs/rview   9K 150 a Games: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an.lha         game/patch  39K  74 C+Improves File I/0 of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p2.lha         game/think 197K 161 C Update/bugfix fo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_25b3.lha       text/tex   191K  28 a+Port of CJK 2.5 beta 3.  Chinese c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up.lha          mods/chip   11K  11 d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Pics.lha       pix/illu   246K   7  +Connectline 5.0 Previ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voyance.lha   mods/demo  189K  92 d+Mod by Doc Holiday &amp; Twiligh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dig.jpg        pix/views  130K  31 b+Vietnam                     689x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pingMusic.lha  mods/misc    3K  65 d Misc mod by Kevan R.Craft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Demo.lha   dev/gui    117K   7  +ClassAct, Font adaptive BOOPSI GUI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97K   6  +Handle ALL file formats (V2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demo/funet  14K  59 c+Bergen Music Intr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.lha      mods/med   223K 112 D+Classical MED Songs collection (M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sets   74K 168  +Collection of Classic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misc  128K 154 D+Three classical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_FC.lha     mods/chip    9K 168 D Small FutureComposer Module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zh mods/rated  94K 158  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xOnTheFr.lha mods/misc  209K  65 d Polka mod by The Wease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diaShiffer.lha pix/misc    43K  75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2.lha       mods/xm    367K  23 d+Pop xm by Lizardkin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ophobia.dms demo/track 575K 148 c+Claustrophobia by Future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z.lha          mods/sets  235K  20  +Mods by CLAWZ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_Penguin.lha   pix/anim   638K  39 b+Claymation Of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.lha           gfx/conv    13K 435 B+Convert IFF picture files to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2.lha      comm/bbs   141K  10 d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3.lha      comm/bbs   143K   1  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_crac.lha       demo/40k    13K  59 c+Classic present a text cracktro.  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.lha          disk/misc    5K 305 D+Program to use with cleaning disk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Machine.lha   mods/misc   16K  14 d+CleanMachine, Part two of the mach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.lha        text/misc  158K  49 B+Strips ANSI &amp; ASCII Ctrl chrs from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lha          text/font   11K 191 a Topaz.fon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Zill.lha     mods/pop    80K  65 d Pop mod by Dr.Awesome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NightIi.lha   mods/slow   32K  65 d Slow mod by Delta 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RAM.lha       util/misc   10K  33 a+Clears RAM: while leaving env,t,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.lha           util/shell   9K 436 A+A simple command line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.lzh           dev/lang   105K 143 A+Compiler and inerpreter for a new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anywhere.lha    util/cli    14K  90 A+Toggles screen's WB flag, so WB pr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Save.lha       util/cli     7K 196 A+Saves contents of clipboar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epth10.lha   util/cdity   3K 125 A+Depth-arrage window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OS.lha       util/dir    73K 312 A+A small directory utility typ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ot373.lha    disk/misc    3K  93 D+Stops floppys clicking. WB/CLI/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umber.lha    util/batch   2K  21 a+ADos script to enter number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Run.lha       util/wb     12K 160 A+Start fifty programs with mous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ToFront.lha   util/mouse   9K 435 A+Double-click window brings it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UpFront.lha   util/mouse  25K 428 A+Double click window to bring it to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.lha         util/wb      4K 363 A+Run CLI programs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.lha          util/dtype  26K  12 a+V39.1 displays stdout of a cli-cmd (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change.lha    util/cli     9K  86 A+592 bytes long CLI replacement for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e.lha         util/wb     13K 184 A+An XIcon style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ht.lha         gfx/3d     210K  20 b+C-Light Ex-Comercial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uck14.lha      util/misc   22K  10 a+CILuck1.4 for random LOTTO nu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x.lha         util/boot   23K 251 A+Create borderless CLI/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TheWalls.lha  mods/sidew  72K 113 D+MOD/SideWinder.. Bounce/Jazz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.lha        pix/anim   1.2M  48 B+Political jab at Bill Cli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3.lha       docs/etext   9K 138  +Clinton's Inaugural Address, US Pr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.lha           mods/pop    40K  25 d+A Nice Module By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id.lha        util/cdity  12K  47 A+Delete &amp; show files using a hotke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.lha        pix/misc   390K  45 b+104 Clipa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1.lha       pix/misc   352K 173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2.lha       pix/misc   410K 173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3.lha       pix/misc   404K 173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4.lha       pix/misc   414K 173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5.lha       pix/misc   321K 173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6.lha       pix/misc   321K 173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7.lha       pix/misc   257K 173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8.lha       pix/misc   400K 173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9.lha       pix/misc   369K 173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1.lha       util/cdity  24K  71 A+Store text/graphic clips to u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2.lha       util/cdity  25K  48 A+Allows clips to be stored and retr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lha      dev/src      1K 453 A+Clipboard device interfa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red10.lha    util/cdity  34K  87 A+Cdity gives easy access to 10 clip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ile_v1_02.lha util/boot   19K 140 A+Notification over 2.0 clipboards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.lha    util/boot    3K 159 A CLIP-HANDLER 0.16 by Supervisor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1_0.lha util/misc    9K  31 a+DOS handler for easy access to 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1.lha    util/misc   10K  15 a+DOS handler for easy access to 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8K  51 A+Adds a history to the clipboard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int.lha       text/print   3K 324 B+Example of printing to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ool38_1.lha   util/cdity  88K  43 a+V38+ ClipBoard manipula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ndow.lha     util/misc   22K  93 A+Put frequently used text in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z_V1_1.lha   util/cdity  75K  29 a+Does things with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izer.lha       util/cli    11K 206 A+Allows resizing of WB screen from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Beta4_hi.lha  dev/lang   426K 101 A Common Lisp for the Amiga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Beta4low.lha dev/lang   427K 101 A Common Lisp for the Amiga,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7.lha        comm/cnet   11K   6 d+CList V0.7 The ultimate CNet3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82.lha       comm/cnet   11K   4  +CList V0.82 The ultimate CNet3 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time    6K 173 A+Two shell commands, touch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a23.lha        util/misc   93K  93 A A VERY configurable Application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indow.lha      util/cli    12K 250 A+Manipulate dimensions of a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Tools.lha      util/cli    20K 154 A+Some CLI-use onl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Utilities.lha  util/cli    52K 370 A+Misc small utilities for CLI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_face.lha       demo/ecs   145K  59 c+Clones present Faceless World in N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gfx/3dobj   71K  33 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util/time   74K 126 A+Simple clock program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1_2.lha       util/time   38K  76 A+Flexible/efficient clock with memo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che.lha       util/boot    4K  22 a+Checks that the clock hasn't 'forgot'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J.lha        util/time   65K 222 A+Clock, accelerator, blanker, etc.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erver102.lha comm/net     4K  46 d+ClockServer 1.02. Set clock over 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hard/misc   26K  93 C+Manipulate the battery backed up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.lha   util/time    5K  17 a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demo   76K  65 d Demo mod by Fleshbrain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lock.lha     comm/net     4K  14 d+Transfers time between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mdKeys.lha   util/boot    8K 193 A+Maps OS2.04 CUT &amp; PASTE commands to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r.lha         gfx/edit   166K  29 b+Demo of the 'Cloner' Paintmode in 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Me.lha        game/gag     7K 363 C+Another cut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115.lha     mods/slow  202K  65 d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tEdge.lha    mods/airon 153K  25 d+Close to the Edge --- Racey big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dity   5K 125 A+commodity to Close/Reopen the WB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6.lha    dev/debug   12K  47 A+CloseWB can close workbench's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8.lha    util/wb     21K  30 a+CloseWB can close workbench's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d.lha        dev/misc    16K 139 A+Close left ov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orkBench.lha util/cli     4K 121 A+Close Workbench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pro   319K  43 d+Rico's R-Mods - #17: Close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l11.lha        docs/etext 109K  33  +Clotelle; or The Colored Heroine by 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all.jpg      pix/trace  283K  65 B+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unter.lha    mods/slow  284K  28 d+Cloud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Jumpin.lha    mods/pop    83K 168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.jpg         pix/astro   48K  31 b Shows Clouds on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1_01.lha     gfx/misc    45K  43 b+Clouds animator, features turbulen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0.lha       gfx/misc    45K 113 B+Generates fractal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AGA.lha      gfx/edit    53K  31 b+Random Clouds Generator.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ker777.lha mods/misc   76K  65 d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r_Leaf.lha    mods/8voic 357K  39 d+TP94 MultiChan. entry by Prism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s.lha         pix/trace  131K 130 B+Clowns, impressive 3D raytrace im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_sten.lha       demo/40k    31K  59 c+C-Lous present Suicidal Tendancy,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all.lha        pix/misc   131K  43 b+Colorfull Chaos/Fractal Colo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_Licensewar.lha dev/amos    23K 108 A+How to buy CLR Licenseware in Nor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1st.lha        demo/file   60K  59 c+Clous presents their first intro.  E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s_hi.lha         demo/40k     5K  59 c+Crystal present a hi-res crack int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Utils.lha      disk/misc   37K  99 D+Utilities for owners of CLtd SCSI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_700.lha        demo/ecs   109K  59 c+Celtic presents 700 bobs.  From th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Mood.lha       mods/demo  115K  65 d 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.lha           game/board  30K  42  +A nice "Clue"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do.lha         mods/demo   60K  65 d Demo mod by Saticon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demo   62K  65 d Demo mod by 4-mat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al.dms       demo/aga   435K  78 C+The great AGA demo "Real" b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so.lha       demo/intro 122K  73 C+Resolution,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P92.lha       game/hint  226K 126 C+Cheat List for the amiga. Se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.lha            game/role  372K  19  +Text/graphics adventure in horror 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.lha            game/role  712K  19 c+Text/graphics adventure in horror 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.lha            game/role  741K  19 c+Text/graphics adventure in horror 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2K  17 c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.lzh        dev/c      706K 171 c+Amiga C Encyclopedia Man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2.lzh       dev/c      725K 171 A+Amiga C Encyclopedia Man 4,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3.lzh       dev/c      741K 171 A+Amiga C Encyclopedia man 7,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4.lzh       dev/c      500K 171 A+Amiga C Encyclopedia man 10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5.lzh       dev/c      497K 171 A+Amiga C Encyclopedia ma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111.lha        gfx/conv     3K 103 B+WARLOCK's IFFCMAP converter (just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cb91.lha       demo/40k    37K  59 c+Coma present their Cebit `91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kick.lha       demo/40k    20K  59 c+Coma presents Kick out Mini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mo.lha         pix/anim   567K 156 B+Amiation demos of Cine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st11.lha       util/cdity  23K  51 A+Comfortable program launcher,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cags.dms       gfx/show   433K 139 B+Demo version of an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a.dms       demo/euro  364K 138 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b.dms       demo/euro  417K 138 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a.dms       demo/euro  362K 138 c+5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b.dms       demo/euro  353K 138 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a.dms       demo/euro  365K 135 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b.dms       demo/euro  340K 135 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a.dms       demo/euro  421K 135 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b.dms       demo/euro  376K 135 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240.lha        game/misc   99K  19  +Championship Manager Editor V2.4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_mods.lha       mods/sets  617K  76 D+FC mods from Chip Music Festival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FeelIt.lha     mods/pro   226K  21 d+Mod by Emax &amp; Marilyn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.lha        pix/anim   317K 162 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2.lha       pix/anim   177K 162 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1.lha       mods/sets  391K 141 D+ProTracker-Modul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2.lha       mods/sets  630K 141 D+ProTracker-Modules 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3.lha       mods/sets  713K 141 D+ProTracker-Modules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7K  35 a+V2.92, compare 2 and more files, M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zh            util/cli     5K  92 A+Simple command line File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Disk19B.lha    util/pack   35K  33 a+Disk doubling package for Amiga, V1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1_1.lha        util/cli    36K  54 A+Utility to compare two fil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AW.lha         util/cli    43K  40 a+Useful util to compare 2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V1_4.lha       util/misc   43K  28 a+Useful util to compare two files via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tj2imp.lha       gfx/misc    58K  81 B+Imagine 2.9 project file for cometj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_2nd.lha        demo/file  143K  59 c+Renegade present an advert for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1.dms       demo/mag   735K 107 C+COMAX WORLD OF 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2.dms       demo/mag   385K 107 C COMAX WORLD OF MAGM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3.lha           comm/dlg    17K  83 C+CopyNews will copy a public UseNet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1.lha       comm/cnet  570K  42 d+CNet BBS Version 3.05c.  Disk 1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2.lha       comm/cnet  346K  42 d+CNet BBS Version 3.05c.  Disk 2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9895.jpg        pix/vehic  121K  31 b+Train                      1065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538.jpg         pix/vehic  183K  31 b+Train                       714x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mv3.lha       demo/euro  461K  78 C+CNCD - Morbid Visions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tim.lha       demo/file  179K  59 c+Carillion and Cyberaid present Tim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uu.lha        demo/intro 119K  25 c+UULIMA by CNCD -OCS/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BackUp20.lha   comm/cnet   20K  69 C+Backup important CNet system fil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cal.lha        comm/cnet    8K  24 d+Cnet Calendar. Show Up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EasyQWK.lha    comm/cnet    3K  42 d+Powerful QWK menu for CNET AMIGA 3.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10.lha      comm/cnet   31K  69 C+Scripts + Configs to use JAM-MAIL w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2.lha       comm/cnet  138K  22 d+How to use JamMail with CNet Amiga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mem.lha        comm/cnet    4K  39 d+Cnet Membershi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olkit2a.lha  comm/cnet   92K  22 d+Numerous ARexx &amp; MCI Routine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615K   1  +GFile Library Listing of AmiNe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rexxList.lha comm/cnet    8K 150 C+A list of CNet's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h_s.lha       comm/cnet  211K   1  +CNet BBS Hack &amp; Slash File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READ_ME.lha   comm/cnet    0K  85 C+*** Calling all Cnet Sysop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2f.lha comm/cnet   11K  22 d+Some fixes &amp; additions to CNet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UPDATEINF.lha comm/cnet    7K  85 C+CNet manual updates since V2.0 to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47K   1  +Replacement "WHO" Command for CNe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s.dms          demo/mag   514K 128 C Cemetery News Mag II from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sBin.lha       comm/uucp  252K 237 C+UUCP-based C News Distribution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sSrc.lha       comm/uucp  469K 237 C+UUCP-based C News distribution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_cont.lha       demo/file   38K  59 c+Cyclone presents the Contacto.  LMB 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_10b.lha       comm/cnet  133K   8 d+CNetMultiPort - Developer's packag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q_klom.lha       demo/file   52K  59 c+Conquest presents a rather sad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rack.jpg       pix/vehic  166K  31 b+Train                      1067x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ocs/misc    2K 248 a Console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ev/misc     2K 248 A ANSI escape sequ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vOberonGED.lha   dev/obero    2K  64 A+Convert ASCII between Oberon System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Web1.lha       comm/tcp   158K  31 d+AmiTCPdemo/Mosai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jpg          pix/trace   78K  67 B+768x580 Reflections raytrace. Bell 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Spit.lha      pix/misc   365K 116 B+Painting image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o.lha           pix/real3  100K  79 B+Photo-realistic clouds with ESSENC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oIsland.lha     pix/real3  100K  79 B+Photo-realistic clouds with ESSENC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racker.lha    game/board  81K  42  +Another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finder.lha     game/board  90K  42  +Mastermind typ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OfPuls.lha     mods/pop    76K  31 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Watcher.lha    dev/debug   12K  70 A+keeps track of allocated resourc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Blues.lha    mods/rock  108K  47 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_Blues3.lha  mods/rock  140K  43 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II.lha mods/rock  147K  47 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_can.lha     gfx/3dobj   48K  25 b+Metal coffee-can for Reflection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elt.jpg        pix/real3  159K  50 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ation.lha     mods/maxym  44K  29 d+PT module (VBLANK/CIA).  piano/ath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ha         mods/pop    68K  88 D+Synthpop by Moby             4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game/think 265K   9  +A small PD puzzle game by Team H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.lha           misc/sci    60K 167 D+Engineering/surveying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Mania.lha      game/demo  180K  16  +A five level demo of a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_bbs.lha        demo/40k     3K  59 c+City of Joy BBS mini-intro. 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.lha           demo/funet  33K  59 c+Demo by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nsmoke.lha     demo/funet  60K  59 c+Dem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II_v11.lha  game/think 342K  43  +V1.1 of complex space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uestII.lha  game/think 350K  62 C+A complex space strategy game, good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.lha           mods/synth 114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ghts_V2.lha   mods/med    60K  41 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ightsAlon.lha mods/med    63K  44 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man_Kemp.jpg   pix/sport  137K  31 b+Basketball, Shawn Kemp      438x 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reshfishco.lha pix/misc    54K 100 B+color version of freshfishcov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.lha      mods/pop   197K  29 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otis   48K  52 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Course.lha    mods/spark 291K  62  +Latest rock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urst.txt     docs/rview  16K 182 a Graphics: Colo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atch.lha     util/misc   12K 215 A+Save screen colors as an executab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boss.lha    pix/illu   138K 124 B+OpalVision Color Embos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otion91.lha demo/euro   45K 102 C+Color Emoti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Ed.lha    gfx/edit    54K  79  +Powerful editor for fo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Drops.lha  pix/icon    64K 168 B+Very colorful backdrops for 640x20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d.lha       mus/misc     6K  95 D+Rltime color/music instrumnt, any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rem.lzh     mus/misc     6K 110 D+Cycluphonic (music &amp; color)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s.lha        mods/slow   69K 151 d+Synth by Diablo              5:1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zeGirls.lha  pix/misc   365K  24 b+7 HAM6-pics 32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atch_06b.lha gfx/misc    44K  34 b+Global palette manipulation, A2024 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resent.lha   misc/edu   486K  47 D+AmigaVision presentation on color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ulator.lha   demo/funet  80K  92 c+Colorpulat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lha         game/think 151K   9   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94_12.lha    util/wb     14K   7  +Colors 94.12 - Palette editor for WB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mples.lha   util/misc    3K 234 A+Some "ColorCatch" color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ver118.lha  util/cdity  61K  47 A+Color Palette commodity w/ARexx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witch.lzh    util/wb      6K 168 A+small util to switch to/from 1.3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_1_0.lha     util/misc    2K  84 A+Extras:Tools/Color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utils.lha     comm/cnet   14K   1  +MCI Color Utilities for CNet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aves.jpg     pix/imagi   95K  30 b+Most colorful waves - I love TRUE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Cycle.lha    gfx/misc    48K  39 b+Colour cycle any Intuition screen -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trip.lha     demo/funet   9K  59 c+Color Emotion 91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pectius1.lha    dev/amos    26K   8 c+Collection of AMOS progs, v1.1 all(?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ris.lha        mods/pro    89K  23 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nTie.lha   mods/pop    89K  54 D Pop by Vyrzel                5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.lha       mods/pro    40K  22 d+Mi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lha         text/misc   20K  19 a+Splits ASCII text into several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OV.lha       pix/anim   1.8M 104 B+V1.9 OpalAnimMATE anim by Carmen R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26.lha      text/print  20K 104 B+High density tex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et.lha      text/misc   17K 313 B+Text filter program to columniz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mods/funet   3K 18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demo/funet 212K  59 c+Coma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irp.exe        game/demo  287K 142 C+CAP Flight Sim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.lha          dev/lang   254K 305 A+Incremental p-code compil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l10.lha       util/sys    11K  26 a+Executes commands on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2b.lha   util/misc   28K  18 a+Comments &amp; moves files found i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_2a.lha  util/misc   27K  82 A+comments &amp; moves files found in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ators.lha     mods/techn  77K  65 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_Sunset.lha    demo/euro   90K 103 C+Sunset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lzh         mods/pro    48K 189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AirPatrl.dms game/demo  427K 110 C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ose.jpg       pix/imagi  335K 115 B+Computer close up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auC++.txt      docs/rview   8K 182 a Programmer: Comeau C+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au_C++2_1.txt  docs/rview   6K 182 a Programmer: Comeau C++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ha       mods/demo  177K  27 d Mod by Zany/Iris,            5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In.lha       mods/spark 166K 122  +"ComeOnIn" MED-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lha          mods/misc   36K 155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j1.lha        pix/anim   1.6M  85 B+Imagine 2.9 particle emission an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raph.lha       misc/math   87K  93 D+Function plotter, hi pri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1.lha       pix/clip   926K  31 b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2.lha       pix/clip   880K  31 b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.lha       biz/dbase  206K  27 a+Database for comic books or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o.lha      biz/dbase  205K  48 D+Database for comic books or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Master.lzh    biz/dbase  142K  50 D+Comic book collecto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OfWisdom.lha mods/ephnx 113K  57 D+Hardcore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.lha mods/techn 189K  75  +A General Assassin Rave mod.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xbase250.lha   biz/dbase   74K 159 D+Database for c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il14.lha       util/virus   4K  57 A+Killer for the new and dangerous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jpg        pix/vehic   46K  31 b Airplane                    641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lha        mods/pop    74K  65 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100.lha    demo/funet  11K  59 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Raid.lha   game/shoot 142K  42  +Funky Blitz Basic 2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Brea.lha mods/techn  29K  33  +AANSTALTEN Hardcore MED by TRANCE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z.lha        mods/voice 177K  86 D+A nice NT/ST - MOD about German TV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Anim.lha   pix/anim   1.2M  52 B+Imagine animation of 4 Commodore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ha    util/cdity  43K 435 A+Commodities exchange, Amiga exec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lzh      docs/misc   31K  78 B+News about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Share.jpg pix/misc   286K  33 b+Scanned image of Commodor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Threat.lha  mods/pop   130K  92 D+Mod by Romeo Knight          1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music1.dms  demo/track 706K  59 c+Demo by S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22K   2  +SCSI-2 CD-Audio player (ClassAct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util/cli     1K   0  +Very simple (but quick) file compar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_31.lha    util/misc   30K  14 a+Compares 2 files and displays disc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.lha        pix/real3   31K  72 B+Jpeg picture of compass done with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iff.lha     pix/real3  113K 145 B Real 3D Professional genera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Disk.lha       util/pack   88K 283 A+Fast and easy to use disk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dem.lha demo/funet 173K  59 c+Competition 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Feast.lha      mods/pro    57K  24 d+PT-MOD by Rymix: racing computer c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1.lha  util/moni   90K  19 a+85 AIBB modules : '030, '040, and '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lha       dev/c       83K 459 A+An optimizing C compiler for m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X11.lha     gfx/x11     27K  27 b+How to compile/link X11-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_State.dms  demo/mega  164K 107 C+Stateline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.lha        dev/c        5K  16 c+Complex number functions for 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lha        mods/s3m   135K  23 d+House s3m by Sirr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Plot.lha    misc/math   76K 126 D+Allows plotting of complex func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.lha  mods/misc   45K 137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rock  169K 168 D+Monstrous  my Echo of Illusion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intro.lha     demo/funet  13K  59 c+Compo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t.lha        mods/slow   87K  65 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ure.lha      mods/pop    37K  65 d Pop mod by Major Tom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tro.lha       demo/sound  54K  59 c+Effect present the results of a chip-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Disk.lha    util/pack   30K 143 A Creates a compressed virtual-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4_0.lzh   util/pack   32K 154 a Packer for .Z files (UNIX)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fish.lha  comm/dlg     3K  83 C+Rexx scripts to process Fish Disk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s16.lha       util/pack   18K 132 A Data compression program using mod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stat.lzh       comm/dlg    10K  83 C+CLI door for DLG ONLY. Compute sta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ionToOb.lha mods/pro   248K  54 D+Winning module from Assembly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demo/par92 245K 148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pix/clip   376K  31 b+Compu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Rac.lha    pix/misc   160K  43 b+Rachel trying to fix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hoppi.txt docs/rview   4K 154 a Vendors: Computer Shopping Network (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ins.lha   mods/pop   214K  54 d Synthpop by Sun              5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n10.lha        docs/etext  56K  85  +Common Sense by Thomas P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m10.lha        docs/etext 433K  33  +"Confessio Amantis" by John Gower [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uffer11.lha    util/shell  15K 132 A+(Old) CB provides a history of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.lha  game/think  69K 189 C+Game, match pairs of words to win.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1.jpg       pix/vehic  130K  31 b Car                         794x 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2.jpg       pix/vehic  153K  31 b Car                        1024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InAir.lha   mods/pro   114K   5  +MOD - with a Genesis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o.lha       mods/sidew 226K 168 D Another Sidewinde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News.lha       docs/misc  221K  23 a+Collection of Amiga- and C-relate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8.lha       comm/dlg    41K  49 C+ConDir 1.8-Bug fixes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.lha         mods/pop   163K 168 D+Music from the Spaceballs demo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op   170K  55 D+PT-MOD by Travolta/SPB Max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M.lha mods/techn 170K  38  +Condom Corruption MAXI MOD by Trav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fog.lha        pix/imagi  184K 136 B+Raytraced Pic created in Imag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lha           mods/s3m   161K  23 d+Techno s3m by Darg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161.lha        comm/mebbs  29K  20 d+"The" Who's on Line and "The" Conf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10.lha        docs/etext 171K  85  +Confidence, by Henry James        [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CP4_x.lha   comm/tcp     4K  17 d+Config Script for AmiTCP_Control_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erver.lzh  util/rexx   25K  29 a+Keeps a generic config database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lha       pix/trace  103K  96 B+Reflections rendered StarTrek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scan26b.lha    comm/amiex 301K  39 d+Ami-X MultiConference File Scanne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ce.lha        mods/synth  63K  65 d Synth mod by Sirac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1a.lha   comm/ums    70K  67 C+MUI based Config-Editor for UMS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MS_1_2.lha    comm/ums    77K  45 d+Configeditor for UMS, needs UMS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misc   79K 14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lha      text/font  207K   1  +A bold sans seri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svc112.lha    comm/envoy  36K  79 C+Envoy conference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ousMoments.lha demo/par92  91K 148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ib.lha         util/libs   64K 200 A+Run time reentrant library 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n.lha         util/shell  27K 252 A+Replacement for the std conso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zh        mods/rated 149K 114  +Right Connections Sound Track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5.lzh       comm/dlg    11K 151 C Vertical checkers agains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YourAmi.txt docs/rview  14K  50 a Books: Connect your Amiga!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ANSIs.lha  comm/ambos   3K   2  +BBS-ANSIs for Login-Batch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DS420A.txt   docs/rview   2K  57 a Storage: Conner 420MB DS420A hard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rDS420A.txt   docs/rview   2K  56 B MINI-REVIEW: Conner 420MB DS420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.lha         game/think  28K  42  +A "connect-4" type game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smyt.jpg       pix/sport  116K  31 b+Hockey                      56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ckets.lha     dev/src     10K 453 A+Demo use of DOS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ste.lha       util/cdity   9K  74 A+Commodity to paste clipped text any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Src.lha        game/think 105K  45 c+Source for Conquest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57K 149 C simple strategy game (no gfx,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39K  45 c+ASCII space empire game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202.lha    comm/mebbs  36K  20 d+Conquest Door V2.02 - Adventure typ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Table.lha   gfx/3dobj    3K 124 B+Work table a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Window.lha  dev/src      9K 426 A+Example to find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.jpg    pix/trace   83K  28 b+LW JPEG image of a spac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mods/rock  112K  25 d+A Nice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.lha  pix/trace  179K  80 B+3D pic of an 'atomic' floppy disk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pation.lha   demo/funet  71K 176 c+Constipation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.lha   mods/pop    53K  75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mation.lha   mods/slow   55K  65 d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demo   46K  65 d Demo mod by Norris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biz/dbase   54K 191 D+Maintains list of names, addr, pho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lha        pix/misc   153K  88 B+Pick the winner in Aminet Logo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4D.lha      gfx/3d      62K 200 B+Creates objects for Sculpt 4D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25.lha        comm/dlg    18K  83 C Tetr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jpg        pix/astro   17K  31 b NASA Control Center Launch/Fir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text/print  16K 443 B+Provides finer printer devic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1.dms       demo/aga   817K   8 c+Control (Winning Demo From GASP `95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2.dms       demo/aga   552K   8 c+Control (Winning Demo From GASP `95)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Pad.lha     util/libs   50K  31 a+V40.2 - Use Sega ControlPads w/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game/think 122K  54 C+Abstract puzzle game by Pete Storo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2.lha     game/think 149K   4  +PWS's new hexagon puzzle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0_9b.lha util/cdity  21K  41 a+GUI based Cdity for Metric and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app    54K   8  +V1.7 converts text files between MA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2X01.lha    util/conv  168K 101 A+Flexible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42.lha      misc/emu    21K 103 D+Latest Emplant Disk Conver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ham13.lha   gfx/conv    37K  76 B+Convert HAM6 images to 2-256 colour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1_6.lha    gfx/board   25K 247 B+Converts images to HAM-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fp.lha         dev/asm     23K  31 c+.fd/pragmas -&gt; asm macros/LVO EQ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MacF.lha       text/font   10K 247 B+Convert Mac Adobe fonts for use o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lution.lha    comm/bbs    15K  31 d+Simple maze gam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comm/bbs    12K  92 C+Door for Max's BBS that displays "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0.lha       util/misc  918K 107 A+a very fast fortune program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1.lha       util/misc   95K   8  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0K  23 a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ItUp.lha    mods/rock  171K  65 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Rawkey_ud1.lha dev/e        4K  56 A+E module converts raw events to va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text/misc    3K  29 a+Convert a normal text into a COO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ABadWord.lha mods/demo  143K  65 d Demo mod by Echo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nch.lha      demo/aga   1.2M   5  +3rd place AGA Demo at Scenest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.lzh     mods/pro    84K 158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2.lha    mods/demo   46K 193 D+Dreamy mod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lue.lzh       mods/med    32K 151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mo.lha       demo/funet 195K  98 c+Tunnel Demo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files.lha      dev/obero    6K 110 A This is an update to the one in OOL_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J.lha          mods/synth  67K  65 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woo.lha       mods/pop    38K  65 d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Stuff.lha    comm/bbs    11K   9 d+3 Utils + some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EchNo.lha     mods/synth  27K  65 d Synth mod by Tronic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unes.lha      mods/med   417K 180 D+2Vols of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.jpg      pix/imagi  188K  29 b+A nice swimming-pool with beach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.lha           demo/40k    11K  59 c+A demo of landscapes drawn with th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olEdV12.lha    dev/moni    47K  85 A+professional copperlis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210.lha      dev/moni     4K 103 A+Warlock's last (?) Copper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enAtNi.lha mods/slow   37K  65 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MP.lha         dev/src      1K   5  +Simulates copper JMP command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R28.lha       util/boot   12K  62 A+CopyMem speedup patch by *Art(no F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.lzh         game/misc   37K  42  +Brickout game similar to Ar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Bars.lha     gfx/misc     3K 255 B+Simple but pretty demo using copper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abana.lha   demo/funet  23K  59 c+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haos.lha    demo/funet 104K  59 c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demo2.lha    demo/funet 112K  59 c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demo/funet 160K 176 c+Copper Master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gfx/misc     7K 255 B+Create custom copper lists for WB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Prefs.lha    util/wb     20K 154 A+An OS 2.0-style prefs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croll.lha   demo/funet   7K  59 c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ines.lha    demo/file   73K  12 c+"Copper Sines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lave.lha    demo/funet 142K  59 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Toy2.lha     util/moni   28K 168 A+Copper li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11.lha        util/cli     5K  42 a+Copy filenotes. V1.1 (05-Jan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C_DEMO.lha     disk/misc  138K 117 D+disk tool for formatting, relab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cli     8K  25 a+Shell-based icon ma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st.lha        mus/misc    15K  80 D+Converts copyist files to text and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MemQuicker.lha util/boot   11K 140 A Fast replacement for system Copy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arty.lha      demo/funet  15K  59 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lha      docs/misc    4K  45 a+Consumer right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smf.lha        mus/midi    26K  18 d+3rd section of Coq d'Or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4smf.lha        mus/midi    35K  18 d+.MID sequence for Proteus 2 of Coq d'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ben.lha         pix/misc    57K  99 B+Hires hand-painted IFF-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.lha           mods/hw     28K  25 d+Hardcore           by MCHill Of Hi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Wars.lha       game/misc  124K   9   Assembler virus program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usea.jpg       pix/views   67K  31 b Greece                      627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c10.lha        docs/etext  44K  33  +The Life and Death of Cormac the Sk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es.lzh     mods/misc  229K 101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est.lha       mods/misc   57K  70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cle.lha      mods/med    75K  71 D+A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30.lha       comm/bbs    54K  32 d+Catch the Hors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techn 220K  17  +Oldstyle technopop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.jpg        pix/vehic   60K  31 b Airplane                    640x 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1.jpg       pix/vehic   63K  31 b Airplane                    715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2.jpg       pix/vehic   83K  31 b Airplane                    437x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rock  131K 137 d Rock by Moby                 6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yoon2.lha       pix/misc    38K  75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alternando.lha mods/pro    95K  66 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badwords.lha   mods/pro    66K  66 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Hoodnightm.lha mods/rated  63K  66  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adgunkill.lha mods/pro    65K  66 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essenere.lha  mods/pro    76K  66 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tgm.lha        mods/pro    40K  66 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violentdea.lha mods/pro    56K  66 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youmustrem.lha mods/pro    79K  66 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alStorm.lzh  mods/rated  99K 158  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Run.lha      mods/rated 147K  54   Space by Brown, Yannis       3:5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Trip2.lha    mods/maxym  92K  29 d+PT module (VBLANK/CIA). spacey/atm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lha          game/shoot   8K 419 C+A shareware "asteriods"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liner.lha     mods/synth  78K  65 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iesamow.lha    mods/sets   91K  11 d+3 funny modules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Fire.jpg       pix/real3  366K  26 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ar_cub.jpg     pix/fauna  261K  31 b Wild cat                   1280x 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ItUp.lha      demo/intro  24K  11 c+"Cough It Up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101.lha       game/gag    16K  21  +Restart counter V1.01, *FUNNY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ach.jpg       pix/vehic   45K  31 b Car                         547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synth  56K  65 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1_1.lha   util/cli     6K  97 A+Tiny CLI utility counting down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Title.lha mods/demo   58K  65 d Demo mod by Torsten Gellrich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ha        game/think  56K  20  +Nice logical game with 100 levels +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zh        comm/dlg     8K 151 C Util to keep track of #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.lha       misc/edu   105K 165 D+Education program for kids from 4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sTunes.lha   mods/misc   64K 14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Tunes.lha mods/funet  60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comm/dlg     6K 150 C Country language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.lzh        gfx/pbm      7K 139 B+Courier-font for pb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li.lha         game/misc   23K 123 C+"CourliV1.1", Crillion-like ball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My_Eyes.lha  mods/rock  120K 168 D+Protracker module of Marillio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1.lha       pix/anim   699K 100 B+Walking cow anim using LW3.0 Bones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2.lha       pix/anim   663K 100 B+Walking cow anim using LW3.0 Bones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.jpg         pix/real3   27K  96 B+R3D render of bspline head from an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.txt        docs/rview   5K 126 a Games: Cow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11.lha      game/shoot 227K  42  +Hurl cows at opp - avoid fire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.lzh        pix/eric   206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000.lha     pix/imagi   20K   0  +Image of a future Harri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911.lha      pix/imagi   32K   0  +Image of a Porsche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SBug.lha     pix/imagi   24K   0  +Image of the Sta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operation.lzh   mods/pop    91K 158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powerplay.lha   mods/rated   8K  60  +Protracker Tune...Original Scor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01A.lha         misc/sci   108K  33 b+Attempts to diagnose illness &amp;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4Rmx.lha        mods/rock   93K  65 d Rock mod by PKK Productions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3.lha           misc/sci    96K  65 D+Scientific dataploting and analysi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13K   5 d+GUI For Amitcp &amp; Utilities V5.5 - 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14K   2  +V5.6 of the AmiTCP front en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_254upgrd.lha   comm/tcp    28K   7 d+Upgrade From v5.2 to v5.4 of Contro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_255upgrd.lha   comm/tcp   106K   6 d+CP5.2 - 5.5 New Pubscreen &amp; Vert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037.jpg         pix/vehic  115K  31 b+Train                      1054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nt.lha         gfx/edit    41K  64 B+An Amiga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ette.lha       util/wb     17K 230 A+Palette adjusting tool (incl HAM/EH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.lha         util/misc   39K  93 A+distribution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_0_17.lha    util/sys    47K  33 a+Enhanced COPY cmd to prepare a dis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ada5.lha       mods/misc   86K  65 d Misc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_2_0.lha       util/gnu   192K 163 A+Amiga-port of GNU cpio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4.lha         comm/fido    9K  21 d+Converts FidoNet *.pkt file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_26.lha         misc/sci   553K  34 b+AGA &amp; Picasso compatible molecular 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t.lha          misc/math  281K 262 D+Graph linear functions in two dime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_123.lha        comm/fido   87K 146 C+CPM Rel.123 - Config. Program for P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.lha            dev/c      101K 293 A+Decus CPP plus some ANSI features. V.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efsFix.lha     comm/tcp    10K   7  +New Control Panel 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w.lha          gfx/conv   302K  74 B+Conversion utility for ColourP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Data.lha       gfx/fract  217K  14 b+Data files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Eng.lha        docs/hyper 119K  38 a+English documentation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_fu.lha        demo/ecs   178K  59 c+Complex and Scoopex present F*ck th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hop124.lha      comm/dlg   103K  83 C+Online shopping module for DLG V1.2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dead.lha       demo/file   90K  59 c+Chips present We are dead (the intr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ratio.lha      comm/bbs     3K  17 d+Tool to change DL-Ratio (Prometheu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tech.lha       demo/40k    22K  59 c+Colapse present Techno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t_3din.lha       demo/40k    27K  59 c+Concept present an intro for their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bbs.lha        demo/file  163K  59 c+Compact present a BBS intro, als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csmi.lha       demo/40k    28K  59 c+The Culprits present the intro for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rnd.lha        demo/ecs   123K  59 c+Compact present Random music mak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lha            game/gag     8K  46  +Nicest CPU mon ever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12.lha         util/misc   12K  28 a+CPU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Blit.lha        util/boot   37K 222 a+Replaces the system BltBitMap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lr31.lha       util/boot   15K 144 A+optimizes Blt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_8.lha  util/wb      9K  73 A+OS 2.x CPU-like program including GU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trl.lha        util/wb      7K 168 A+OS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.lha        util/moni    8K  44 a+Very fast XLoad typ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_JS.lha     util/moni   11K  26 a+Update to CPULoad 1.0, an xload-typ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p17.lzh        dev/c       46K  64 A+CPump, a GUI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2.lha      util/moni   25K 208 A CPU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tandoff.lha    pix/anim    99K 313 B+Animation of "computer wa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sage10.lha     util/wb      3K  71 A+Small, sizeable graphical CpuUsag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mg9i.lha       demo/ecs    68K  59 c+Complex present the intro to Maggy #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real.lha       demo/disk  407K  59 c+Complex present an AGA demo called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suxx.lha       demo/ecs   110K  59 c+Complex present Suxx For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copp.lha       demo/40k    32K  59 c+The Company presents a copper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cra2.lha       demo/40k    13K  59 c+The Company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crac.lha       demo/40k    15K  59 c+The Company presents a crack intro.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sine.lha       demo/40k    33K  59 c+The Company presents a sine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f.lha          misc/emu     2K  53 D+Removes carriage returns from files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1.lha         demo/funet 115K  59 c+Demo by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.lha      docs/hyper 284K  70 B+AGuide of _The Hacker Crackdown_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_1_2.lha  text/tex   402K  86 B+Litracy Freeware Book: The Hacker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box.jpg     pix/imagi   63K  99 B+Imagine raytrace of stu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Journal.lha mods/synth  36K  65 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UKAug90.lha   mods/demo   39K  65 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Eggshell.lha mods/demo   53K  92 d+Mod by Jester/Sanity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Of_Dawn.lha  mods/misc  167K 125 D+Module by Romeo Knight from old D.O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30.lha        comm/mebbs   5K  20 d+ARexx Craps gam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uch.lha      game/gag     7K  57 C+SUCKS Touch utility with lots of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pix/anim   382K  93 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0.lha    comm/fido  257K   4  +A full-featured FidoNet toss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_Test.lha     mods/rated 177K  82 D+Mod by Doh from Cryptoburners "Cras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sPsychosis.lha demo/euro  254K  84 C+Psychosis by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jpg         pix/views   93K  31 b Croatia                     631x 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lha         pix/trace  140K 168 B+Crater landscap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TER1.lha        pix/misc   331K 121 B VistaPro3.05 rendering of Crater L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Fly.anim     pix/anim   5.9M   8 b+Scenery Anima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64.lha       mods/s3m    74K  23 d+Techno s3m by Joel Brun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.lha        gfx/3dobj  410K  52 B+Nice Real3Dv2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hinchan.dms demo/track 311K  59 c+Crayon Shinchan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s2.lha       comm/bbs    66K  32 d+Crazy 8s card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.lha       mods/s3m    17K  23 d+Trance s3m by Radial Monster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s2.lha     mods/chip   25K  65 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hallenge.lha game/misc   85K  46  +Crazy 1 (or 2) player olymp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lock.lha     game/think  57K  42  +The easy alternative to the R.'s C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dots.lha      demo/funet  61K  59 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how.lha      mods/funk   36K  65 d Funk mod by Christian Hallgren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rain.lha     mods/rock  102K  65 d Rock mod by Randy Rhoads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_cra.lha       demo/40k    17K  59 c+Classic and Razor 1911 present a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dcmp.dms       demo/mega  212K 100 C+Digital Complexity demo from Cra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pere.dms       demo/mega  281K 100 C+Perehelion demo from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7tho.lha       demo/ecs   199K  59 c+CryptoBurners present the Hu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brst.lha       demo/euro  665K  82 C+brain-state-in-a-box - 2nd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II.lha       demo/mega  778K 149 C+Cryptoburners Megademo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a.dms       demo/mega  424K 109 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b.dms       demo/mega  354K 109 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.lha            util/arc    19K 399 A+Generate 16-bit CRC listing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_40k.lha        demo/40k    36K  59 c+Credo present a 40k intro from the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m.lha          mods/demo   86K  39 d+ProTracker Module Ripped From "Cream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misc   88K 125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lem.lha       mods/voice 144K  87 d+PT/ST MOD                    2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synth  88K 191 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misc   88K 137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x_treme.lha   mods/sidew 304K 113 D+MOD/SideWinder...ACID((TEKKNO))1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lha         util/cli     9K 160 A+Replacement for the "makedi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File371.lha  util/cli     2K  37 a+Create file with specific/random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lha       mods/misc   50K 14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xUpd.lha     comm/misc  116K  72 C+Update Creatix LC144VF Firmware 1.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OfHails.lha mods/funet  41K 13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trace   78K 129 B+Pic from M Thompson's (RSN) SciFi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anim   1.0M 113 B+Mark Thompson's LW creatur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exe      game/demo  144K 154 C+Playable demo of 'Crea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V_Icons.lha   pix/icon   329K  48 B+Icons for MagicWB-styled Workben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.lha       comm/xeno   29K  36 d+Xenolink FileCr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lha        mods/s3m   145K  23 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Titler.lha  gfx/show    30K 118 B+"video titler" to make scroll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xcha.lha       comm/cnet   47K  28 d+A VERY useful timebank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15K 363 A+A C cross referenc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ona.lha        mods/slow   62K  65 d Slow mod by Dr.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equs.lha       mods/pop    81K  65 d Pop mod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goch.jpg       pix/views  133K  31 b+Wales, mountain view        863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et.jpg        pix/views  104K  31 b Greece                      630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boMED.lha      mods/funk  101K  65 d Jazz mod by Crimb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City.lha      mods/slow   75K  65 d Slow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zOfHate.lha   mods/pop   187K  65 d Pop mod by Criminal Inc.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love.lha   mods/synth  79K  65 d Synth mod by Johnan Lundi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msont.lzh       mods/misc  146K  25 d+Two modules by CrimsonTide (Slim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ics.dms       demo/track 626K 142 c+Megademo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.lha         mods/demo   63K 140 d By Zzzax    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HitPromo.lzh   pix/illu   209K  26 b+Promotional screenshots for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Hit.lha    game/role  319K  24 c+Tabletop fantasy war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Lovebe.lha mods/slow   87K  65 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urCauldrn.lzh game/misc   19K  42  +life simulator, not like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dent.lha       demo/ecs   128K  59 c+Crack present a Dentro.  Resets on 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intr.lha       demo/ecs   115K  59 c+Crack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13.lzh         util/cli    16K 168 A+Another ASCII newline convers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2lf.lha        text/misc    6K   8 a+Small fast and siplest CRLF to LF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191t.lha       util/pack  196K  88 A+Crunch-Mania V1.91t - som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3yrs.lha       demo/ecs    70K  59 c+After three years silence, Crime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k.lzh          game/jump   86K 168 C+A frogg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k2.lha         game/jump   92K  12  +Version 2 of the Amiga Frogger clo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ots.lha        game/misc   79K 290 C+Game based on computer programming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aDivision.lha  mods/rated 100K  54   Ads by Mental Cube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os.lha         demo/aga   606K  27 c+Amiga De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Shell11.lha    comm/dlg     8K  58 C+DLG/TpTCron util to run command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ol.lha         mods/misc   41K 142 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51.lha        game/think 115K  42 a+crossword generator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2.lha    biz/patch   79K   2  +Update CrossDOS 6.00 and 6.01 -&gt; 6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gfx/misc    20K 202 B+Smoothly crossfades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jpg       pix/bill   153K  89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lha       mods/s3m    78K  23 d+Synth s3m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Lawn.lha      mods/misc   17K  14 d+CrossLawn,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3.lha    biz/patch  142K  37 a+CrossMac Patch 1.00 1.01 1.02 -&gt;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4.lha    biz/patch  232K   2  +Update CrossMAC 1.00 -&gt;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_Demo.lha  misc/emu    74K  57 D+Floppy Read Only CrossMA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ze.lzh      game/misc   69K  42  +Crossword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1.lha       demo/sound 707K   9 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2.lha       demo/sound 856K   9 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3.lha       demo/sound 821K   9 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roads.lha     mods/rock  131K  47 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.lha      game/wb     22K   9   Several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10a.lha       docs/etext 335K 190  +Far From the Madding Crowd, Thomas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s1.lha        mods/techn  34K  65 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oseFear.lha   mods/demo   82K  65 d Demo mod by Scott Davis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udio_X.lha    mods/sets  391K  21 d+MODs from Crusaders Audi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k2Base.lha  mods/sets  431K  21 d+MODs from Crusaders Back2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teria.lha   mods/sets  594K  21 d+MODs from Crusaders Bacteri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ss_o_Mat.lha mods/sets  1.2M  21 d+MODs from Crusaders Bass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Experiment.lha mods/sets  636K  21 d+MODs from Crusaders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Freekd_Out.lha mods/sets  489K  20 d+MODs from Crusaders Freek'd Out demo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otWired.lha   mods/sets   16K  20 d+Crusaders HotWired - JamCracker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MiCro_ConC.lha mods/sets  604K  21 d+MODs from Crusaders Mi-Cro Con-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dsi.lha       demo/40k    22K  59 c+Chiparus presents Slidarus 3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mm.lha       demo/file  102K  59 c+Chryseis presents an intro from the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weet_Musi.lha mods/sets  593K  21 d+MODs from Crusaders Swee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uff_Enuff.lha mods/sets  113K  21 d+MODs from Crusaders Tuff Enuff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fiedDream.lha mods/demo  187K  27 d Mod by Piocchio/Damag,      11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tyOfHouse.lha mods/misc   76K  65 d House mod by Prime Ti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Corpse.lha   game/hint    3K 162 C+Cruise for a Corps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.lha           game/think  72K  42  +Boulderdash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.lha       util/pack   39K  48 A+A file cruncher that support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omatic.lha   demo/funet  35K  59 c+Crunch-o-Mat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.lha        mods/slow  150K  85 d+Fantasy by Uncle Tom         2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emix.lha   mods/slow  150K  65 d Melodic mod by Thomas Dahlgren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sAudio.lha demo/sound 604K 172 C+Music demo disk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deth.lha       mods/s3m   186K  23 d+Synth s3m by Aradi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.lha        mods/techn 124K  65 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orBASS.lha     mods/techn 463K  24  +PT-MOD by Rymix: TechnoBass Awesom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irl.jpg        pix/misc    41K  67 B+Cyrstal Girl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Spy.lzh      mods/rated  31K 159  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s.lha          mods/med    93K  54 D+Cryos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1_0.lha       game/think  12K  87  +Create and solve cryptoquotes. F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King.lha     game/misc   12K  42  +Encryption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pack.lha     demo/funet  28K  59 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Ship.lha      gfx/3dobj   54K  74 B+Imagine 2.0 model of a "Crypt 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is.lha         mods/slow   70K  65 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le.lha     mods/med   127K  54 D+Crystalline Jungl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mods/sets  568K 128 D+MODs from Crystal Symphonys II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demo/mega  517K  39 c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mods/sets  581K 128 D+MODs from Crystal Symphonys II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demo/mega  301K  39 c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agon.lha  game/role  764K  38 c+Crystal Dragon (DM clone RPG) 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eams.lha  mods/chip   77K 131 D+Saint Shoe - Module (Released Apri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Fix.lha     comm/fido   75K  62 C+Areafix for Fido BBS's using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hammer.lha  mods/misc   48K 167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.lha    mods/jungl 129K  65 d Jungl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Jay.lha mods/techn 132K  65 d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rain.lha    mods/misc   80K 168 D+GRE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.lha       mods/chip    7K 140 D Chiptune by Zzzax            1:4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rails.lha  mods/sidew  70K 110 D+SideWinder - CyberHouse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_Rain.lha   mods/jogei  77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lrn.lha       mods/jogei  77K  91 D+PT mod by Jogeir Liljedahl   3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5513.jpg        pix/vehic  144K  31 b Train                       610x 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034.jpg        pix/vehic   91K  31 b Train                       682x 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623.jpg        pix/vehic  105K  31 b Train                       730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 8K  32 a+Comp.sys.amiga.games FAQ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67K   1  +Comp.sys.amiga.game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Upgrade.lha     hard/misc   68K  69 C+How to upgrade your CSA Accelerato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d.lzh          game/patch  15K  40 c+Install Chaos Strikes Back on your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_ed.lha        hard/drivr   7K 160 C Editor for ChangeScreens-DataBase (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_t035.lha       demo/ecs   150K  59 c+Cascade present Transmit 035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_rise.lha       demo/ecs   116K  59 c+Cascade presents Risin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x.lha          biz/patch   12K  40 a+CSfix v1.0 patches ComicSetter for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.lha         util/shell 246K  57 A+C-Shell (csh) 5.39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src.lha      util/shell 113K  57 A+C-Shell (csh) 5.39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.lha         util/shell 197K   7  +C-Shell (csh) 5.48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src.lha      util/shell 141K   7  +C-Shell (csh) 5.48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_LhA2LZX.lha    util/arc     1K  34 a+A csh script for RECURSIVELY conver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vals.lha       dev/misc    18K  34 c+Program used to calulate sin/co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.lha          comm/net    20K 153 d adds cslip to 2.1/2.03 sli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_sana2.lha    comm/net    43K  42  +SANA-II Cslip driver, derived from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d.lha       demo/40k     9K  59 c+Crystal present a crack intro.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ac.lha       demo/40k     4K  59 c+Crystal present a mini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2.lha       demo/40k    16K  59 c+Crystal presents a crack intro by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3.lha       demo/40k    16K  59 c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cube.lha       demo/40k    15K  59 c+Crystal present a vector cube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defj.lha       demo/40k    15K  59 c+Crystal present an intro coded by D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frco.lha       demo/40k    17K  59 c+Crystal present the fractal copp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intr.lha       demo/40k     7K  59 c+Crystal present a crack intro, no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md1.lha        demo/40k    19K  59 c+Crystal present another crack int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in.lha        demo/40k     3K  59 c+Melon Design presents Nincrysta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mad.lha       demo/40k    15K  59 c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oasi.lha       demo/ecs    49K  59 c+Crystal present the Oasis 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vect.lha       demo/40k    15K  59 c+Crystal present a vecto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_pricelist.lzh  docs/anno   50K 129 B+Computer Shopping Network priceli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ared.lha       dev/src     23K 420 A+Circle Squared algorthm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_intr.lha       demo/40k    26K  59 c+Coast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_crac.lha       demo/40k     9K  59 c+Conspiracy presents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_70.lha         mus/edit   124K   7  +New tracker. Many channels, Sysfri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1.lha            demo/euro  197K  91 C+Executable demofile by Bohema, Cze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_OnGame_JK.lha  mods/misc  129K  43 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.lzh           dev/c       10K 168 A+formats a C-source code, makes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k11.lha        util/cli    55K  53 A+V1.10, Cron utility with nice GUI 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_chir.lha       demo/40k    16K  59 c+Cybertech Corporation presents Chi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aux_src.lha    comm/bbs    25K  80 C+Citadel AUX handl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_aux.lha       comm/bbs    12K  80 d+Citadel AU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m.lzh          comm/term   27K 165 C+Dialer demon to scan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.lha            dev/misc   106K  34 c+C++ class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zh         dev/misc    19K 140 A+Measures execution times of code s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1.lha          demo/slide 265K 168 C+Commodore The Marketing Pla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2.lha          demo/slide 798K 168 C Commodore The Marketing Plan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_21_Svenska.lha util/cdity  23K  63 A+Swedish version of CycleToMenu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int.lha        mods/ctp   319K  39 d+Counterpoint -- MOD by Counterpoint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_nymph.lha      mods/ctp   283K  37 d+Nymph (Waltz) -- Orchestral piec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_stnd.lha       mods/ctp   589K  26 d+Standing Close -- Slow rock MOD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ill.lha         dev/misc   192K  56 A+CTwill 3.0 - Create mini-indexes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ice3.lha       demo/40k    19K  59 c+Cytax present the intro to I.C.E. 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e.lha          text/show   61K 324 B+Small and fast text fil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1.lha       pix/anim   372K   1  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2.lha       pix/anim   532K   1  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demo/40k     7K  59 c+A multi-tasking vector cube demo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zh           misc/math   86K 162 D+animated Rubik's Cube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.lha          game/board  14K  42  +3D version of 0's &amp; X's on 4x4x4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omatic11.lha   demo/euro  107K 168 C+Cube-o-Matic version working o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dimension.lha demo/funet  26K  59 c+Demo by K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.lha          mods/techn 156K  65 d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can1440.txt    docs/rview   7K 114 a Monitors: MicroVitec CubScan-1440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sV1_01.lha     game/think 129K  42  +3D Tetr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g.lha          pix/anim   333K 336 B+Animation from Badge Killer Demo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ikMixSlx.lha   mods/techn  57K  65 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ado.lha        mods/pop   135K  65 d Pop mod by Swampfo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.dms           demo/track 323K  59 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echno.lzh   mods/pro    65K 158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SPASM.lha  demo/euro  317K  87 C+First Megademo From SPASM (France) !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Tank.lha   game/2play 226K  20  +Tank combat by Culture, 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na.lha         mods/demo  138K  65 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slow  187K  65 d Melodic mod by Xiphias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zh      pix/anim   638K 128 B+The Curiosity Demo from Heavy Art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World.lha   mods/misc  162K  65 d Misc mod by Delorea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.lha          game/hint    7K  40  +Walkthrough solution to 'Curse of 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Bonds.lha     game/hint   27K 162 C+Curse Of The Azure Bond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55.lha      game/demo  385K  20 c+Demo version of very good looking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70.lha      game/role  562K   9  +Demo of a great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OfTheAzur.txt docs/rview   6K 182 a Games: Curse of the Azure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1K  36 c+Full screen text outp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3K  64 A+Link lib of standard "curses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c      241K  88 A+Version 2.10 of the amiga curses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_pch.lha     dev/misc     3K  26 c+Patches to curses21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lha         dev/basic  117K  48 A+Compiler for AmigaBASIC program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1_0.lha      util/batch   3K   0  +Switch Cursor on/off in Shell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iss.jpg        pix/vehic   44K  31 b Airplane                    63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VektorSc.lha demo/funet  85K  59 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mods/synth  56K  65 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ENU.lha     comm/cnet    5K 155 C+A custon menu driv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ods.lha     mods/sets   64K 139 D+9 CustModules for DeliTracker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Req.lha        util/batch   6K 255 A+Glorified "ask" command for startup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Dried.lha    mods/rated  54K 133  +Saint Shoe - Module (Released Apri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Paste.lha    util/cli    23K 427 A+Implementations of UNIX cut/paste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Out.lha       gfx/misc    17K 136 B+utility to manipulate larg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astr.lha       mods/s3m   252K  23 d+Synth s3m by Hannibal Lecte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.lha           mods/s3m   228K  23 d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edge.lha    demo/funet  40K  96 c+Cutting Edge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01.lha          util/boot    7K  12 a+Stops scripts if disks vali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.jpg           pix/vehic   33K  31 b Airplane                    640x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e_celi.lha       demo/file  144K  59 c+Cave presents Celium 1991.  AGA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stci.lha       demo/file   76K  59 c+Cave presents the intro for Stone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_1_6.lha        text/misc  118K  33 a+Flexible character set conversi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_inft.lha       demo/40k    38K  59 c+Convex presents an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_summ.lha       demo/ecs   140K  59 c+Cavalry present Summer tim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1_6.lha         text/misc   85K  91 B+flexible character set conversi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12.lha          util/sys     8K  35 a+Count appearances of pattern or wo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_int.lha       demo/40k    31K  59 c+Crimewatch UK and Bastard squad p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mo.lha         util/wb     68K 310 A+Demo of popup util to control col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1p9d.lha      dev/c      425K  68 A+Literate programming discipline fo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.lha      dev/c      470K  48 A+Literate programming discipline for 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a.lha     dev/c      412K  46 c+Literate programming discipline for 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_p13.lha    dev/c      343K   6  +Literate Programming with C 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oria120.lha    game/role  412K  42  +Rogue-like dungeon explor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ib31.lha       util/libs   31K 132 A New version of this fast console h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.lha           pix/trace  135K  75 B+Example of logo ,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y.lha          util/misc   60K 224 A+Allow Amiga to communicate in Mors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09.lha         game/board  27K  22  +Vehicle designer for Carwars bo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3.lha           util/cdity  45K  56 A+Exchange clone, now fon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3.lha           util/cdity  56K  16 a+Exchange clone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.lha      util/cli     2K  21 a+Shell command to control commod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er10.lha  util/cdity  10K  67 A+Commodities controller f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3.lha   util/wb     20K  55 A+CXHandler V3.3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8.lha   util/cdity  21K  39 a+CXHandler V3.8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ller14.lha     util/cdity  11K  94 A+update to 1.2, now {dis/en}ables cx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k.lha          util/cdity  27K 112 A+Five practical commodities. V1.0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_0.lha          util/misc    6K  33 a+Cy is an AREXX program to manag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ide.lha        mods/chip    4K  75 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rated  34K 167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game/demo  126K  42  +Game demo, Cybersphere from Psycon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11.lha        comm/cnet    3K  28 d+A bit like hte CyberSysOp tool for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3.lha         mods/s3m   307K  23 d+Techno s3m by Peac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BootLogo.lha  gfx/board   70K  16 b+8-bit CyberGraphX 2.0 logo image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Fix.lha    util/misc    2K 168 A+patch Cybercon III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Walkth.lha game/hint   43K 160 C+Maps &amp; walk trough for Cybe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ron15.lha    util/time   78K 160 A+Schedule jobs at specific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m2.lha       game/demo  156K  42  +Excellent new brick-smashing game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EX.lha        comm/bbs    63K 133 C Cybermech fighting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LIGHT.lha    game/demo   58K  80 C+GDS Demo (AGA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uck.lha      mods/demo  139K  40 d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1.lha       game/misc  284K  34  +Violent fighting game (part 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2.lha       game/misc  405K  34  +Violent fighting game (part 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mes.lha     game/misc  676K  21  +Violent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.lha    gfx/board   18K  11 b+Screen-Grabber for CyberGraphX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txt  docs/rview  14K  25 a REVIEW: CyberGraphics, version 4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ntrf.lha     dev/obero    4K  34 c+Oberon Interface for CyberGraphics R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1.lha       demo/tg95  190K  27 c+Cybernetic by TBL, AGA, 1/4  3rd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2.lha       demo/tg95  500K  27 c+Cybernetic by TBL, AGA, 2/4  3rd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3.lha       demo/tg95  528K  27 c+Cybernetic by TBL, AGA, 3/4  3rd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4.lha       demo/tg95  536K  27 c+Cybernetic by TBL, AGA, 4/4  3rd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hardc 214K  65 d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lha     game/shoot 145K  42  +Excellent shareware shoot-em-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txt     docs/rview   5K 126 a Games: Cybern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chip   86K  65 d Chip mod by JP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.txt     docs/rview   7K  93 a Datacomm: CyberPag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_1p5.lha comm/misc   82K  56 C+Send alpha-numeric pages to b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c.lzh       pix/trace  344K  38 b+Preview pictures from the upcom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27.lha gfx/board   20K   7  +CyberEnvPrefs 40.27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uote9.lha    mods/demo  251K  65 d Demo mod by Destruc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lha     pix/real3  409K  34 b A Real3D picture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2.lha    gfx/board   92K   5 b+SlideShow&amp;Viewer(incl.PCD)for CybGfx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4.lha    gfx/board   93K   0  +SlideShow&amp;Viewer(incl.PCD)for CybGfx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here.txt    docs/rview   8K  55 a Games: Cyber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i.lha       mods/s3m   187K  23 d+Techno s3m by Sir Rog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168 D Noise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16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.lha  gfx/board  685K   5  +Animation player for Cyber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2.lha   gfx/board   30K  11 b+Universal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Vision64.txt  docs/rview  16K  19 a REVIEW: CyberVision64 64-bi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0.lha gfx/board   32K  30 b+Window Image Viewer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orks.lha     mods/chip    7K  33 d+Chiptune by Atheist /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X10.lha       hard/drivr  33K 156 C House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Express.lha  pix/trace  455K  90 B+746x484x24 Image of 'CYBERNETIC EX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ride.lha     mods/techn 120K  84  +"Cyber Ride" Pro-Tracker Module By 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mods/synth  49K  65 d Synth mod by PKK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demo/funet 171K  59 c+Cyborg In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link.lha       comm/fido    2K  46 d+Cyberlink - FidoNet mailer software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birf.lha       mods/s3m   128K  23 d+Techno s3m by Grinner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ro.exe         demo/intro 180K 132 C The best intro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OBJ.lha       gfx/3dobj  337K 108 B+Pic of Robot Objects in CYCLEOBJ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II.lha       game/misc   64K  42  +*Another* Light Cycl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_21.lha util/cdity  52K  73 A+Turn cycle gadgets into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cSpace.lha    misc/sci    16K 315 D+Griffeathian cyclic space generator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Tour.lha    mods/slow   76K  65 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ids.lha       misc/sci    31K 460 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II.lzh      mods/atmos  51K 136 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reveran.dms demo/track 699K  59 c+Demo by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uPhonics.lzh   mus/midi    18K 157 D+MIDI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_mag.lha        demo/ecs    69K  59 c+Cycron presents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Demo.lha   misc/antiq 145K 428 D+Demo version of Cygnus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nTribute.lha   mods/med   219K  65 D+4-chan OctaMED V3.00+ module (uses 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.lha       demo/slide 712K  20 c+Cynostic's AGA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Feb94.lha  docs/misc  165K  88 B+Cynostic PD Catalogue Disk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hia.lha        mods/demo   57K  65 d Demo mod by PKK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.lha          mods/chip    4K  11 d+Mod by KB-Zip &amp; his bro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.lha       text/font   11K 251 B+Cyrillic (Russian) 12-poi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Utils.lha      gfx/misc    72K 251 B+Four handy anim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ami.lha        demo/ecs    50K  59 c+Cyrus present the amig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s_last.lha       demo/disk  127K  59 c+Cyrus UK of the Silents presen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ine.lha       demo/ecs    69K  59 c+Cyru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now.lha       demo/40k    38K  59 c+Cyrus presents a Snow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prd.lha       demo/40k    21K  59 c+Cyru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vec.lha        demo/40k    13K  59 c+Cyrus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.lha        mods/chip    7K  54 D Chiptune by (Cytax)          -:-- C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I.lha       mods/chip    6K  54 D Chiptune by (Cytax)  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_FC.lha       mods/chip   25K 168 D Small FutureComposer Module  -:--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anlg.lha        mods/s3m    60K  23 d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lstch.lha       mods/s3m   217K  23 d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.lha           mus/midi   122K 297 D+Complete midi package for Casio CZ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_130_flares.jpg   pix/vehic   53K  31 b Airplane                    506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_The_Game.lha   game/shoot 408K  39 c+An elaborate SEUCK game about C=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flood.lha       mods/xm     83K  23 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ed.lha          dev/c        7K 132 A+Cygmis Ed utiliti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mmo.lha        demo/intro  33K 168 C+3rd intro by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_Shop.lha       mods/misc   17K 133 D+Saint Shoe - Module (Released Apri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_Functions.lha    dev/c       52K 363 A+Four small useful 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ilbm21.lha       gfx/conv   247K  67 B+ConvertiILBM 2.1 by Massimo Tantig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Kermit_5A.lha    comm/misc  681K 151 C File transfer protocol/term emu, w/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_nept.lha         mods/xm     54K  23 d+Atmos xm by Clai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0.lha        mods/xm    106K  23 d+Techno xm by Claim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1.lha        mods/xm    310K  23 d+Techno xm by Clai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3.lha        mods/xm    360K  23 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rotpa.lha       mods/xm     63K  23 d+Hardcore xm by Cla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Tutor.lha        docs/misc  282K  67 B+An english C-Tutorial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arlok.lha       mods/xm    166K  23 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0EdDemo.lha     mus/midi   113K 224 D+Demo ver of an editor for Roland D-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ar.lha          gfx/3dobj   53K 178 B+Car scene with texture maps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nfo.lha         pix/real3   90K 178 B+Rendering of bicycle wheel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heel.lha        gfx/3dobj   86K 178 B+Bicycle wheel scene.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2D_Demo.lha       misc/emu    32K 436 D+Demo version of Disk-2-Disk by C.C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guide.lha       gfx/3d     101K  15 b+Dare 2 Imagine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html.lha        gfx/3d     139K  15 b+Dare 2 Imag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oom.lha         gfx/3dobj  184K 178 B+Furniture se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.lha           comm/bbs   226K 120 C Amiga Citadel Version 3.42 Docu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q02.lha        comm/bbs    52K  33 d+Amiga Citadel Version 3.42 Docu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_639.jpg         pix/vehic   67K  31 b+Train                       66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art4.lha       demo/file  111K  59 c+Dual Format present an intro called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eas2.lha       demo/sound 108K  59 c+Dual 4mat present Egg `n` Spam 2, 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4m_egg2.lha       demo/euro  108K  76 C+Dual Format-Egg 2 Dem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just.lha       demo/intro  16K  79 C Dual Format-Just 17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pdsd.lha       demo/file  113K  59 c+Dual Format present Le Portrait de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1Survey.lha     docs/misc    3K  11 a+Directory Opus 5 - Su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.lha            misc/emu   111K 138 D+Converts C64 datasette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6.lha        dev/asm     47K   2  +Very fast MC68060/881/851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7.lha        dev/asm     47K   0  +D68k v2.0.7, very fast MC68060/881/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.lha             gfx/misc   243K 116 B+Digital Aestethics. Kaleidoscop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nverter.lha    mods/maxym 111K  29 d+PT module (VBLANK/CIA). fast el-music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da.lha           dev/src      6K  36 c+Formats plain text or False sour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0.lha         docs/mags   28K   2  +Italian mag, #00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1.lha         docs/mags   42K   2  +Italian mag, #01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2.lha         docs/mags   43K   2  +Italian mag, #02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.lha           util/time   11K 460 A+Analog clock impersonating digital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Dearest.lha   pix/misc    71K  39 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demo.lha       gfx/show   149K  27 b+A drafting program for the Amiga w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pub.lha        util/app    23K  61 A+Programmable AppIcon for 2.04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.lha           mods/s3m   469K  23 d+Synth s3m by The Natio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_crc.lha       demo/40k    10K  59 c+D-Age present a cracktro, this tim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 75 a Datacomm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 75 B REVIEW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0_91.lha     gfx/x11    1.7M  42 b+0.91 release of DaggeX with AmiT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bin_1_0b.lha gfx/x11    384K  42 b DaggeX 1.0b binary + xhost binary.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0_9libs.lha gfx/x11    495K  99 B+link-libraries for compiling DaggeX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MWB.lha     gfx/x11      3K  78 B+MagicWB setup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ible11.lzh   util/boot  645K  26 a+WordWise Daily Scriptur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Pleasure.lha  mods/funk   59K  65 d Funk mod by Audiomon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tent.lha       demo/intro  40K 120 C+40k intro from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slow  144K  42 d+Atmospheric by Rhesus Minus  4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_ChainII.lha  mods/atmos 119K 142 D Space by Rhesus Minus        5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_Jun92_IFF.lha  pix/misc   339K 179 B+Digital arts journal in imag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UNGN.lha       gfx/3dobj  233K  54 B+Dungeon and dragon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105K  38 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.lha          gfx/3dobj   91K  33 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Inv.jpg       pix/imagi   68K 102 B+Street scene in London by Andrew 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ame/wb     16K   9   All-against-one game (si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fx/3dobj  137K  47 B+Dalek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y.lha          mods/misc   62K  65 d Hardrock mod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dms         demo/disk  562K  59 c+Demo by Oldb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Wolf3DV1.lha game/misc   79K  22 c+Wolf3D clone (texture 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Wolf3D_2.lha gfx/misc   292K   0  +A ROTT (PC game) walkaround demo; 3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.txt       game/hint   23K 131 C The Damocles Spoiler Sheet V1.0, b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funk   86K  65 d Funky mod by Spi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ard.lha     mods/rock   59K  65 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clubMix.lha   mods/techn  64K  65 d Techno mod by Dutch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1.dms        demo/sound 641K 121 C Majic 12 Sounddisk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2.dms        demo/sound 129K 121 C Majic 12 Sounddisk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otis   79K  52 D+Mod by Otis of Perseus   (mellow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funet  79K 13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InYourM.lha   mods/pro   192K  17 d+Great DaNcE mod by .oO PirlAGA 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ds4_6.lha   mods/sets  461K 114 D+Techno MODS 4-6, by Zyx/Maji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therfuk.lha mods/funet 266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ReedPip.lha mods/misc   43K 14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Swans.lha   mods/misc   44K 14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rDie.lha     mods/techn  58K  65 d Techno mod by Tekkno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PiuRemix.lha  mods/pro   428K  20 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SpeedMix.lha mods/funet 130K  88 D+Amiga 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yeah.lha      mods/techn 118K  13  +Technopop module by Hotman. Yes you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now.lha      mods/pro   571K  75 D+Dancefloor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InBlood.lha mods/demo   63K  65 d Demo mod by Upp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are.lha        pix/real3  122K 152 B+Real 3d pic of a Golden Age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jpg      pix/bill   123K  89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mods.lha       mods/sets  190K  95 D+Mods from Kefrens demo "D.A.N.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lck.lzh        docs/misc    4K 159 B 'Barrett/post' about 4000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.lha         pix/misc     3K   5  +Linux i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treet.lha   mods/slow   66K  65 d Melodious mod by Devastato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Zone.lha     mods/pro   250K  52 D+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2.lzh        docs/misc   28K 149 B 10 more BLAZEMONGER/humor articl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3.lzh        docs/misc   84K  93 B+Dan's 1993 humor articles (BLAZEM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o.lzh        docs/misc  112K 130 B+BLAZEMONGER and other humor by Da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jpg         pix/real3  139K  38 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 11 a+D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ark.lha        pix/trace  138K  85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ews02.lha      comm/uucp   12K  52 C+Fast &amp; low memory UUCP news unbat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3.lha      comm/uucp   15K  15 d+Fast &amp; low memory NNTP/UUCP news un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.lha          text/font  332K   1  +A nice handwrit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eTrak666.lha   mods/funet 144K 12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k.lha          comm/dlg    18K  83 C+Danish Language file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Mazes_1_14.lha util/misc   45K  30 a+Computer Genreated MAZES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B.lha          pix/wb       5K  20 b+Dan's Workbench. Oh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acoustic.lha   gfx/3dobj   52K  19 b+An Imagine 2.0 model of an acoustic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1.lha       game/demo  879K  11  +FMV Apache Flight Sim for ANY AMIGA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2.lha       game/demo  895K  11  +FMV Apache Flight Sim for ANY AMIGA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3.lha       game/demo  812K  11   FMV Apache Flight Sim for ANY AMIGA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_v1_0.lha      util/wb    180K  25 a+File find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misc   48K  27 d+Short, dark, spooky dancetune by h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louds.lha     mods/rated  90K 133  +Saint Shoe - Module (Released Apri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ance.lha      mods/rated  85K 187  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fire.lha       mods/rated  49K 136  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eart.lha      mods/synth  76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rz.lha        mods/s3m   304K  23 d+Synth s3m by TH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ghts_JK.lha  mods/slow   85K  39 d+Dreamy mod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exe       demo/intro 169K 144 C+Intro from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Opera.lha  mods/synth 107K  65 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Web.txt    docs/anno    2K  16 a+Info about Darkness Amiga We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synth  38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anity.lha     mods/synth  48K  65 d Synth mod by Synte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s3m   174K  23 d+Techno s3m by D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demo/intro 126K  45 c+Magic! Darksid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ctp   211K  25 d+Darkside -- Funky rock MOD by Cou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OTheMo.lha mods/slow   92K  65 d Atmos mod by Lizar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_Moon.lha  mods/misc  170K  51 d+MOD composed by Q/Land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Water.lha      mods/synth  48K  65 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ANGEL.lha     mods/chip    5K 140 D Chiptune by Nugget           2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goodsndwch.lha pix/misc   221K  73 B+JPEG of a damn good, moodily lit s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board.lha      mods/techn 157K  11  +Mod by KBX-128/Tesko &amp; Mark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J_EMPLANT.lha pix/misc    12K  39 b+DarthJ Emplant Snapsho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tie.lha       gfx/3dobj   26K 124 B+Darth Vader's fighter in Imagin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time   76K   7  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misc   77K  10 a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elirium.lha    mods/demo   65K  65 d Demo mod by Pet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10.lha       mus/play    20K  74 D+Multitrack module playing cod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.lha           demo/funet  26K  59 c+Intro by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.lha           dev/asm     77K 308 A+Multipass symbolic macro assembler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202.lha        dev/cross   61K  24 c+Assembler for 6502, 68705, 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epls.lha     mus/play    85K  54 D+Fixed players (S3M,...) for DASMP 3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s3m.lha      mus/play    23K  53 D+Fixed S3M V2.48 EPL for DASMP 3.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2.lha   dev/cross   25K   5 c+Disassembler for mc68hc05sc smar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3.lha   dev/cross   25K   4  +Disassembler for mc68hc05sc smar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ltimatum.lha   mods/funet  82K 14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m10.lha        docs/etext  52K  33  +Daisy Miller, by Henry James [Henr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bbs.lha        demo/intro 106K  59 C+BBS-intro for DA DeLite by Du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Erbe2.lha      game/misc  401K   9  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ModulePlay.txt docs/rview  13K  63 B REVIEW: D.A.S.ModulePlayer,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S3MEPL.lha     mus/play     9K  80 D+S3M EPL 2.18 for D.A.S.ModulePlay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object_13.lha dev/misc    11K  89 A+create an object file from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3_4.dms    biz/dbase  225K 111 D Powerful database program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.lzh      biz/dbase  116K 140 D+Demo version of a low co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Demo.lha  biz/dbase  177K  39 a+Small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Easy.lha       biz/dbase   84K 222 D+Database program with many featur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lySCSI+.txt   docs/rview  10K  70 a Scsi: Dataflyer SC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lyXDS.txt     docs/rview   4K  55 a Ide: DataFlyer XDS IDE interfa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DEMO.lha biz/demo   126K  48 D+Demo version of a powerful databa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us.lha        mods/synth  59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ovfl.lha       mods/techn  95K  30  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lot.lha       misc/math   11K 200 D+Function "plotter" that uses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murf.lha      mods/synth  43K  65 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upe.lha       biz/dbase   32K  54 D+Remembers names and adres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oObj.lha      dev/misc     8K 363 A+Convert raw data files to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rans.lha      mods/pop    63K  65 d Pop mod by Zyc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GIO.lha   gfx/show     3K  27 b+DataTypes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error.lha     mods/pro   185K  74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9K  13 c+Routines which help in calculating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56K  48 A+Routines which help you calculat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.lha       util/time    8K 139 A+Outputs weekday for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2.lha      util/time    6K  25 a+Dat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Check.lzh      util/rexx    4K 168 A+Rexx program to check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eader.lha     dev/misc     6K 140 A+C util for a date header file. W/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call16.lha   util/misc   11K 137 A+Scheduler for birthdays, exams, de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quester.lha  dev/misc    47K 312 A+Requester to get date value from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elector.lha   dev/gui     50K 125 A DateSelector BOOPSI gadge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o_member.lha  util/time   23K  53 A+Date-o-Member - helps u remember (un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nicSadness.lha mods/slow  107K  65 d Slow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WhasHapnin.lha mods/misc   30K  65 d Happy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193.lha       docs/mags   65K 132 B CDAUG newsletter for January 1993 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0293.lha       docs/mags   60K 132 B CDAUG newsletter for February 199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393.lha       docs/mags   61K 132 B CDAUG newsletter for March 1993 in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.lha           text/misc   22K 103 B+PORTAL chat transcript with Dave Ha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y_miller.jpg   pix/sport  524K  31 b+Surfing, Davey Miller      137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meter101.lha   util/moni    9K 138 A+A nice system performance meter lik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Chorus.lha     mods/pop    80K  65 d Pop mod by Kevan R.Craft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odu.lha       mods/slow  224K  65 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reader.lha    mods/airon  95K  25 d+Dawn Treader II --- Atmospheric P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rmy.lha        game/wb     48K  43  +The Greatest Workbench Game Ev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_isNeverDie.lha mods/techn 297K  36  +Great Tekkno Module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Day.lha        util/cli    11K 215 A+Calculates days between two dat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emo2.lha  demo/funet 147K  59 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reak.lha       mods/s3m    59K  23 d+Jungle s3m by Positive Nois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unt.lha       util/time    4K  22 a+Counts the number of days that t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14.lha comm/bbs   357K   7  +DayDream BBS V1.14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AllNit.lha mods/funet 142K 17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Dragons.lha   mods/rated  94K  54   Heavy mod  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reckoning.dms demo/track 638K 109 c+Day of Reckon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unner.lha      util/batch   2K   2  +Run a script exactly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fury.lha     mods/demo   64K  65 d Demo mod by Maestro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.lha        mods/demo   61K  65 d 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_By_Day.lha     mods/funk   80K  29  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jpg         pix/fract  171K  31 b+Spiral mandelbrot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lha         gfx/misc    30K 452 B+An eight fold symmetry dazzl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guru.lha        demo/euro  201K  80 C Digital Access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4BitWB.jpg      pix/wb     292K  10 b+Dbalster's WB now has *REAL* 24 Bit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.lha          biz/dbase  138K  49 D+Database program w OS3.0 look, us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_italiano.lha biz/dbase    4K  48 D+Italian catalog for db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9.lha          biz/dbase  243K   5  +Database program w OS3.0 look, us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12_MUI.lha disk/bakup  37K   6 c+Backup-program to autostore chang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21_MUI.lha disk/bakup  46K   2  +Backup-program to autostore chang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119.lha         util/misc  140K  83 A+GUI Digital Logic Circuit Simulator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mo.dms         biz/dbase  201K 144 D DataBase program (demo) - German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ect.lha        disk/misc    3K  11 c+(un)load with TD_EJECT a given dev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odies.lha      util/shell  33K  32 a+WaitForFile,fl,cprompt,RamSaver,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enu.lha        util/wb      8K  88 A+Executes Programs vi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rd17.lha       util/time   22K 136 A+DashBoard with clock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.lha         biz/dbase  487K  57 D+Powerful commercial database (germ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3.lha          game/gag     6K  50 C+Another fine SUCK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s_tmp2.lha       demo/file   72K  59 c+Diabolis present an invit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st.lha         game/gag    87K  97 C+Tribute to alt.drunken.basta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.lzh          dev/src     12K 162 A+double buffering demo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_gels.lha      misc/antiq  19K 427 D+Example of Bobs and VSprit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.lha           dev/debug  106K 326 A+Portable macro based C debugging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ench.lha       pix/wb     361K  31 b+A nice snapshot from dbalster'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italiano.lha    biz/dbase    8K  56 D+Ital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.lha           game/misc   55K 438 C+DC-10 instrumen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.lha           util/cli     8K 128 A+Change your current dir fast and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.lha           util/misc  173K  72 A+Calalogs disks, both dos and no do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2_Demo.lha      biz/demo   456K  22 a+DosControl v5.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06.lha        util/misc   17K 132 A by Stephen Price. A random number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1_2_c.Z       misc/unix    8K  95 D+Update! C source (UNIX) Fit file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0.lha       comm/dlg    21K  83 C+DiaCall v1.00  DiaCall is a almos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t10.lha        docs/etext  53K 138  +Descartes' Reason Discourse, Ren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DiskCopy.lha   disk/misc   35K   5 c+Simple disk copier with source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ck15.lha       dev/c        9K  45 c+Auto-detach link library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ll103.lha      comm/dlg    16K  83 C+This is the latest version of my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nline07.lha    dev/c       10K 125 A+Creates INLINE libraries for DICE 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nv11.lzh       dev/asm      8K 160 A+Converts BIN to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23.lha        comm/misc  121K  56 C+Direct Connect Demon Dialer Ver 2.3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v2_4.lha      comm/misc   56K   8  +Direct Connect Demon Dialer Ver 2.4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sp.lha         util/misc   75K  72 A+Utility, used for DC27, to display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bbs.lha        demo/file   94K  59 c+Decade presents a BBS intro in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d_kick.lha       demo/file  108K  59 c+Decade present Kick out in June 19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roya.lha       demo/file   47K  59 c+Decade present an intro release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3.lha       util/time   19K  48 A+User claims: Best Amiga WB-clock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2_0.lha      util/time    6K  38 a+Digital Clock II. Resizeable.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.lha           util/shell  13K 258 A+Copies console IO to user specifi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rameOfMind.lha mods/demo   66K  65 d Demo mod by Dasc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  2  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 39 a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31.lha        disk/misc   39K  20 c+DCopy 3, The Best PD Copi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p.lha            comm/dlg    10K  83 C+DCP v1.0--copies files from CD-RO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0.lha     disk/cdrom   8K  46 D+CD player for CD32/Archos/Cache-DFS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7.lha     disk/cdrom  19K   9 c+CD player for CD32/Archos/Squirrel/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aga.dms        demo/aga   377K 114 C A multitasking AGA demo by Dual Cre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crac.lha       demo/40k    30K  59 c+DCS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_fc.lha         demo/file   38K  59 c+DCS presents an intro called Febr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mfm.lha        demo/sound 266K  59 c+Dual Crew-Shining presents Melodi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_paci.lha       demo/40k    17K  59 c+Doughnut Cracking Service pres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rexxmasher.lha util/rexx   69K  77 A+The ReXxMaShEr Rexx Compiler by D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z.lha       comm/bbs    56K  54 C+Turbo Newscan II Pro for /X!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.txt           docs/rview  18K 182 a Graphics: DCTV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5.lha gfx/board   41K  59 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7.lha gfx/board   36K  11 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dev3.lzh       gfx/misc    32K 161 B Read/write dctv.library developer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lib3.lzh       gfx/misc     9K 161 B Read/write dctvlibrary 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r3dlib.lha     gfx/board    8K 178 B+DCTV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dpa.lha       gfx/board   79K 176 B+Shows how to use DPaint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Pics.lha      gfx/board  1.2M 144 B Various images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cjel.lha       demo/40k    17K  59 c+Deceit present Copper Jell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exta.lha       demo/ecs   141K  59 c+Dictators present Extas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mini.lha       demo/40k    14K  59 c+Dictators present a mini-BBS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sine.lha       demo/40k    33K  59 c+Decept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date1_2.lha    game/misc  102K  30  +Great Boulder dash clone (bugfix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_simp.lha       demo/ecs   452K  59 c+Decay present The Simpsons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nleitung.lha   game/misc   10K  13  +German documentation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bs.lha         demo/40k    36K  59 c+Dual Crew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eginnerLvl.lha game/misc   55K  14  +25 new Levels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_bleed.lha       demo/40k    25K  59 c+Dual Crew presents an intro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c.lha          demo/file  134K  59 c+Downs Complex present Downs Complex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Easy_Lvl1.lha   game/misc  180K  16  +50 new Level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org.lha        demo/40k    13K  59 c+Dual Crew presents a BBS intro f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yst.lha        demo/ecs   118K  59 c+Dual Crew present a BBS intro for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onic.lha       demo/file   32K  59 c+Dual Crew present an intro to adve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2.lha   game/misc  159K   8  +Update Diamond Caves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ha             util/cli    23K 112 A+Directory display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zh             disk/misc   16K 168 D reads/writes raw data from any DOS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.lha           disk/misc   29K 119 D Directory scanner and file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0B3.lha        comm/bbs   256K  40 d+The fastest Amiga BBS V1.00Beta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dinstall.lha   demo/funet  59K 161 c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se.lha         biz/dbase  140K  48 D+Database that can view various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3.lha           mods/synth  52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tat.lha        comm/dlg     8K  83 C+DDDSTAT V0.9: DLG Statistics-ansi-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tils.lha       comm/dlg    18K  83 C+The complete DLG Enhancement packag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d.lha          comm/cnet    2K  28 d+Punish the user who drop's th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tr.lha       demo/40k    29K  59 c+Death Defiler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f_inv.lha        demo/ecs   133K  59 c+Death Defilers present an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text.lha       demo/ecs    40K  59 c+Death Defilers present a text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.lha           mods/s3m   197K  23 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2_02.lha       util/misc   27K 135 A+Duniho and Duniho Life Pattern Ind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341.lha        misc/misc   99K  67 D+A personality sorter.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_inv.lha        demo/file  100K  59 c+Deadline and Crusaders present an 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mods/boing 256K  9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s2.lha      mods/demo   59K  65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ammods.lha     mods/sets  423K  89 D+Mods from Kefrens-Demo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01.lha         mods/s3m    97K  23 d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s.lha        mods/sets  354K 131 D+Modules from Kefrens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1.dms        demo/aga   660K  53 C+Switchback by Rebels. AGA. From Doo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2.dms        demo/aga   859K  53 C+Switchback by Rebels. AGA. From Doo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v1_0.lha        util/wb      6K 163 A+File requester front end to Delet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lha           demo/funet 125K  59 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techn  81K 140   Technopop by Rotscheidt, J�r 2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op.lha        mods/demo   77K  65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ars.lha       mods/techn 109K  75  +A General Assassin Rave mod. 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mods/rated  34K 159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Swamp.lha  mods/misc   62K 16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_Swamp.lzh mods/pro    64K 168 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Paul.lha       game/gag   232K   5  +Is Paul dead?  Two audio clue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ocket.lha     mods/funet  75K  83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Lab.lha        misc/misc   34K 230 D+Translates text into hand sign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Porridge.lha   mods/funet  54K 14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7a.lha   util/arc    15K  11 a+LHA/ZIP/LZX Batch De-Archive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ranged.lha     mods/airon  36K  25 d+Dearranged -- Fast little rocky tu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Box.lha       mods/demo   55K  65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inyourass.lha mods/sets  304K  72 D+Modules from the saturne party 2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nl.lha       mods/s3m   137K  23 d+Synth s3m by Cha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1.dms       demo/mega  684K 109 c+Legendary megademo by Deathstar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2.dms       demo/mega  636K 109 c+Legendary megademo by Deathstar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synth  47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ongue.lha    mods/rated  97K  85  +Speed/deathmetal module      3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alk.lha      pix/anim   366K  20 b+Robbing Ban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iousB.lha      mods/funk  158K   5  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x_DT40_2.lha   util/dtype  21K  32 a+Loads debox images from CDTV/CD32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.lha           misc/math   13K 162 D+Calculator that can deal with large #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20.lha        text/edit   20K  39 a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lzh       dev/debug   25K 160 A Symbolic debugger V2.10 by SLADE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V121.lha   dev/basic   75K  39 c+Updated debugger for BLitz v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1.lha      text/edit   19K  34 a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R2.lha    dev/obero    3K  59 A+An Oberon Interface to the link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Tool_111.lha  game/role   30K 129 C+DebugTool - sneak into the depths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utils.lha     dev/c       49K 180 A+tools for debugg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m.lha        dev/e        3K  56 A+Debug.lib translated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t.exe          demo/euro  234K 134 C+Neat demo from Ottaw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_903.jpg        pix/vehic   52K  31 b+Train                       642x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4.lha          mods/chart   7K  47 D+MODCHARTS english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ice.lha       text/tex     5K 110 B+LaTeX: Alice in DIGIT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stance.lha     mods/funet 105K 11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ingParadi.dms demo/mega  255K 104 C+Decaying Paradise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_Simpsons.lha demo/mega  474K 186 C+Simpsons Demo by Dec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a_th.dms        demo/mega  355K  76 C+Deca-Techno Hangov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_rain.lha  mods/slow  145K  33  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Overloa.lha mods/funk  125K  65 d Funk mod by El Loco+Sundance K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gel.lha        util/boot    3K 246 A+68010/020/030 privileged instr. us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_had.lha       mods/s3m   139K  23 d+Trance s3m by Hadj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Browser.lha    text/hyper  77K 222 B+Player for unbound CanDo deck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iteDive.lha    demo/euro   38K  27 c+Johnny Take a Dive, Decnite's las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1.lha        dev/debug   11K  38 c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e.lzh         mods/demo   63K 159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_liste.lha     text/font  3.3M  48 B+Complete list of Deco Fonts on Fres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addr.lha   util/pack   21K 130 A+decrunch addr-cr. files multit.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manu.jpg       pix/views  112K  31 b Croatia                     634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lyjammin2.dms  demo/track 581K  59 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22.lha      misc/sci    57K  29 b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Lited.lha      mods/synth 244K  65 d Synth mod by Anchore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usek.lha       mods/s3m    79K  23 d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lha           demo/tg95  1.0M  27 c+Deep by Parallax+CNCD, AGA,  1st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DeepDownIi.lha mods/techn 296K  65 d Techno mod by Jay-De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Fingers.lha    mods/sidew 236K  70 D+PT-MOD by SideWinder,FANTASY 8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Mind.lha     mods/funet  72K 16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depresse.lha mods/synth 125K  65 d Synth mod by Maes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ods.lha       mods/demo  433K  23 d+Mods by Yolk &amp;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red.lha        mods/slow   75K  65 d Atmos mod by Fred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ky.lha        biz/dbase  631K 335 D+Database of 10,386 non-stella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.lha       comm/mebbs 423K  20 d+DeepSpace Gam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orm.lha      mods/slow   77K  65 d Atmos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ream.lha     mods/demo   51K  65 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heacid.lha    mods/techn 161K  65 d Techno mod by Burgam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ater.lha      mods/synth  75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B.lha         pix/wb      67K 158 B+Deepster's WB, Hires/Interlace 16 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water.lha     mods/demo   62K 142 D+Calm tune composed by Andema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2ag.lzh         dev/m2     213K  85 A+Converts .def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Icon2_3.lha util/app    12K  58 A+Replace icons by dropping o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cr_v10.lha util/misc    2K  41 a+Changes the default public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Disk.lha        util/misc    4K 151 A Assign all system dirs (libs:, devs: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rawer11.lha    util/wb      8K 168 A Replace drawer icons, leave posi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TIcon.lha      pix/icon    41K  47 B+1.7 Default icons, based on fil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thebeat.lha  mods/jungl  74K  65 d Jungle mod by Romeo Knigh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ktris.lha      game/think 142K  42  +Enhanced Tetris with custom leve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.lha       game/shoot 148K  42  +Defender, like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.jpg        pix/sport  211K  31 b+Hockey, Dale Hunter         551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.lha        util/cdity  15K  52 A+Commodity to create Icon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lady_march.lha mods/misc  100K  33 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AsMess.lha  mods/funk  205K  65 d Funk mod by Jaso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agc.lha       mods/s3m   222K  23 d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top.lha       mods/s3m   132K  23 d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.lha         mods/misc   69K  65 d House mod by Defjam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1.lha        demo/funet   8K  59 c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3.lha        demo/funet   8K  59 c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techn 289K  65 d 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synth 206K  65 d Synth mod by C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ubScr300.lha   util/cdity  33K 114 A+Makes front public screen default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.lha        util/wb     19K 167 A+Changes the default tool of project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6.lha    util/wb     90K  50 A+Tool to change icon default tools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ser3.lha       comm/bbs     5K  45 d+Mail bomb protection for BBSes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emo.dms        demo/sound 411K  59 C+Musical Demo By -=* DeGeNeRaTiOn *=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r.lha       util/misc   17K 126 A+Tries to get badly written progs to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x.lha          util/conv    7K 457 A+Convert hex format file to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er.lha    util/misc   24K   2  +V1.1a - Installation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.lha    gfx/board    2K 112 B+DeInterlace drawing mod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0_1.lha gfx/misc    16K   9 b+DeInterlace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.dms         demo/mega  463K 168 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_Themes.lha  mods/demo  159K 121 d+PT-MOD by Nuke / Anarchy     3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adance.lha     mods/slow   95K  65 d Slow mod by Dolphi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id210.lha      disk/moni   92K 154 D Deksid 2.10 - Disk/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013.lha       mus/play    85K  55 D+DeliAY 0.13 Beta and FXS songs f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4.lha        mods/chip    2K  75 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upes10.lha     comm/mail    1K   9 d+DelDupes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riumShortS.lha mods/rated  62K  54   Space by SLN                 2:4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lha         mods/s3m   210K  23 d+Hardcore s3m by Dargo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014.lha      mus/play    46K  10 d+DeliAY 0.14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songs.lha    mods/misc  245K   9 d+Some songs for DeliAY 0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List10a.lzh    mus/misc    11K  33 d+A recursive DELITRACKER playlist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ous.lha      mods/chip    6K  65 d Chip mod by Hi-Li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dms       demo/track 505K 109 c+Delirium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demo/funet 116K  59 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Short.lha  mods/misc   67K 14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.lha        mus/play     4K  62 D+PlaySID DeliPlayer. needs playsid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Addytro.lha  demo/intro  23K  27 c+Addytro by Delite (Delite Is Not D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demo/tg93   45K 130 C+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mods/synth  45K  65 d Synth mod by Rozzo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Mushroom.lha demo/intro  16K  27 c+The Mushroom BBS Intro by Delite. 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07.lha mus/play   531K  67 D+Very powerful music player. needs 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4.lha mus/play   757K  27 d+Tons of new players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synth 100K  65 d Synth mod by Matri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ranceJPG.lha  pix/real3  122K 114 B+Nice surealistic JPEG raytrac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emo.lha       mods/synth  87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mods/rated  33K  96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116.lha       mods/synth 107K  65 d Synth mod by PKK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Clipper.lha   pix/imagi  672K 144 B+Imagine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.lha     mods/chip   29K  65 d Chip mod by DD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no1.lha  mods/synth  45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mx.lha       mods/sidew 171K  33 d+MOD/Sidewinder.. game/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Title.lha    mods/misc   47K  34 d+MOD by Nemesis1 - Original: Rob Hu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Beep.lha     util/wb     61K 250 A+Use sound sample in place of Displ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Dream.lha    mods/maxym  16K  29 d+PT module (VBLANK/CIA).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usic2.txt   docs/rview  38K 104 a Audio: Deluxe 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.lha   game/misc  166K  42   Pacman typ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chat.lha       comm/mebbs   6K  20 d+DELUXE CHAT - System Sysop Cha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tro.lha       demo/euro  161K  59 C+Last dentro from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oldrunner.lzh  mods/rated  57K 110  +Moody, atmospheric techno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ypnogogicD.lzh mods/misc  213K 110 D+An offering of orchestral techno/r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r.lha        game/think  12K  33  +MineSweeper like game        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er.lha         gfx/conv    70K 130 B+IFF to VISTAPR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synth  79K  65 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1ReMix.lha     mods/chip   26K  65 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.lzh          mods/rated  26K 155  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3.lha          dev/amos   182K   7  +3 AMOS games in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Go3.lha      biz/misc   189K  19 a+Solves coordinate geometry proble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llection.txt docs/rview  10K 103 a Cd-rom: Almathera Demo Collection 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mp.lha       mods/hardc  84K  65 d Hardcore mod by Ess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78K  11  +Advanced WW-I strategic game (File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56K  11  +Advanced WW-I strategic game (File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56K  11  +Advanced WW-I strategic game (File 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55K  11  +Advanced WW-I strategic game (File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55K  11  +Advanced WW-I strategic game (File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54K  11  +Advanced WW-I strategic game (File 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54K  11  +Advanced WW-I strategic game (File 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548K  11  +Advanced WW-I strategic game (File 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555K  10  +Patch to demo Fields of Battle 1.0-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.lha     game/gag    13K 432 C+Neat littl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usik.lha      mods/demo   33K  65 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.lha          game/think 165K  10  +INCREDIBLY ADDICTIVE Solitaire C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Enclosure.lha mods/techn 123K  33  +AANSTALTEN Hardcore/Trance MED by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ology.lha     mods/synth  68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Cave.lha     mods/chip   36K  65 d Chip mod by Mr.Frenz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Nt.lha       mods/synth  76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age.dms     demo/mega  346K 113 C+Demon's Rage by Nerv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evenge.lha  mods/demo   44K 178 d+Demosound mod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ptimumGrin.lzh mods/misc   90K 110 d+An offering of crude industrial gr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1.lha       misc/antiq 591K  16 b+NewTek's famous DemoReel Thre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2.lha       misc/antiq 625K  16 b+NewTek's famous DemoReel Thre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1.lha       misc/antiq 604K  28 b+NewTek's famous DemoReel On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2.lha       misc/antiq 680K  28 b+NewTek's famous DemoReel On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ausje.lha     mods/techn 163K  85  +Mod by Ramon from Team Hoi Mind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mash2.lha     mods/synth  57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ng1.lha      mods/rated  47K 178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und.lha      mods/synth  76K  65 d Synth mod by Devast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faq.txt      docs/misc   21K  22 a+Alt.sys.amiga.demos FAQ V1.0, indis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.lzh           text/font    2K  12 a+Small readable 7x6 font for 640x256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al.lha         mods/pop    69K  54 D Popjazz by Mantronix+Tip     3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.lha         mods/pop    96K  32 d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Material.lha  mods/instr  99K  65 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ntro.lha      mods/slow   76K  65 d 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.lha        mods/synth  13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ects.lha       demo/aga   222K  39 c+A new version of Tmap demo DentWolf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ro.lha         demo/par92 128K 148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wolf.lha       demo/aga   183K  72 C+AGA Wolfenstein Demo for futur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Duck.lha     game/think 102K  42  +Block Pushing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sound 570K 168 C+demo &amp; soun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funet  24K 165 c+Intro by Dep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ModeMeg.lha mods/funet 293K 14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0K  27 c+V1.0 generates SAS/C MakeFiles,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.lha           mods/synth  26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Ener.lha mods/synth  59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lha          demo/intro  20K  80 C Depth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OfDreams.lha mods/8voic 275K  14 d+High quality Ambient/Trance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dobj.lha       pix/imagi  218K   9 b+3D Objects (Imagine)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rockhaus.lha   demo/funet  97K  59 c+Der Brockhaus by Se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emo0.lha       demo/euro   65K   9 c+Clubdemo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fx00.lha       pix/imagi  403K   9 b+Gfx Collection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ko.lha          demo/intro  26K  76 C+Derko Intr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nger.txt      docs/rview  12K 151 a Accelerators: Derringer accelerator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ng_2.txt      docs/rview   4K 144 a Accelerators: Derringer accelerator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154K  31 b+Energieanlagenplaner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.lha      game/misc   52K 160 C+'Tempest'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misc   204K  58 B+Picture of the New Mexico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voice 215K 132   Title module ripped from Desert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0.lha       docs/mags   10K  67 B+Groom Lake Desert Rat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1.lha       docs/mags   11K  66 B+Groom Lake Desert Rat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213.lha     docs/mags   27K  65 B+Groom Lake Desert Rat #12 and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4.lha       docs/mags   18K  64 B+Groom Lake Desert Rat #14 +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521.lha     docs/mags  120K  40 a+Groom Lake Desert Rat #15-#21 +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_8.lha      docs/mags   93K  77 B+Groom Lake Desert Rat issues #1 to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9.lha        docs/mags   11K  74 B+Groom Lake Desert Rat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2.lha       mods/funet  96K 1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3.lha       mods/funet  99K 1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End.lha mods/techn  85K  54   Technopop by Laxity          4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FIX.lha mods/sets  311K 130 D+3 FIXED mods from  Desert Dream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chip    5K  65 d Chip mod by Laxi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slow   31K  65 d Atmos mod by Laxit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Demo.lha      dev/gui    282K  64 A+GUI Creator for C &amp; HSPascal, V1.42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.lha       pix/clip   219K  31 b+Designer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1.lha  dev/gui    594K  48 A+GUI Creator For Asm, C &amp; HSPasca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3.lha  dev/gui    593K  27 c+GUI Creator For Asm, C &amp; HSPasca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.txt    docs/rview   5K 182 a Graphics: Desig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Dem.lha biz/demo   129K 181 D+Demo of the structured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4Classic.lha demo/intro  51K  27 c+4 Classic Intro by Desire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HokusPok.lha demo/intro 103K  27 c+Hokus Pokus Trailer Intro by Facet'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UKIntro.lha  demo/intro 126K  27 c+Desire UK's First Intro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.lha           pix/trace  526K  59 B+LW3 rendered picture of moonlit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500Prt.lha  text/print  11K 160 B+DeskJet500 Print 4 pages on 1 (rev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_500too.lha text/print  11K 161 B+RemAnsi and HP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MAGIC.lha   util/blank 262K  72 A+Modular screen saver/system soun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ce.lha        misc/emu    17K  36 b+Fixes UnD64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dms        demo/disk  178K  59 c+Demo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.lzh      mods/chip   10K 155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.jpg           pix/imagi  181K   8  +A render from Imagin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1.lha          mods/synth  32K  65 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OfMusic.lha mods/misc  227K 13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ack14.lha     mus/play    89K 161 D+Library to make playing MOD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lha       mods/techn  93K  17  +Protracker .MOD 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hore.lha       mods/boing 279K 109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Tracker.lha    mus/play   203K  97 D+Release 2.00 of the DES-Tracker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che.lha        util/misc    3K 154 A+A utility for detache a fil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12.lha        util/arc    46K  29 a+New version of DeTar for Amiga (68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AdamM.lha  mods/synth  24K  65 d Synth mod by Adam 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x_2_4.lha      text/tex    41K 134 B+Strip TeX/LaTeX commands from inpu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niber.lha      demo/funet 135K  59 c+Det Kniber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ousII.lha     game/demo   10K   9  +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devils.lha     mods/med   324K 165 D+MED module. "DEVILS'S Play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MODS1.lha      mods/sets  130K 165 D+thre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on.lha    mods/demo   99K  35 d+Mod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93.lha       pix/misc   821K 138 B+Scanned fotos from DevCon 93 in 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ocs.lha        gfx/board  169K 110 B+OpalVision Developers Documenta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3.lha  comm/misc   16K  25 d+Console + AUX + Raw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mods/pop   190K 168 D Popjazz by Hamre, Andre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demo/par92 210K 148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andler.lha  disk/misc    8K  69 D+Device-Handler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Lock1_2.lha  util/cdity  58K  84 A+GUI for the CLI-program 'Lock'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Handler.lha disk/misc    8K  40 c+Device-Handler 1.1,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neMPG.mpg  pix/anim   491K  30 b+A roller coaster through a mine -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pack.dms     demo/mega  471K 133 C DevilsPack. Intros/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Colors.dms  demo/mega  534K 104 C+Colors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Mine.anim   pix/anim   3.7M   8  +A roller coaster through a mine -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ous.lha        game/shoot 214K   9   Vert. scrolling shoot-em-up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it.lha         util/rexx   74K 305 A+Collection of C and ARexx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4.lha       util/cdity  32K   5  +Devs and Storage drawers 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misc  324K  19 d+Great Module by Marc/Neoplasia^Sec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s3m    56K  23 d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3.txt        docs/rview  10K 129 a Programmer: DevPa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en.lha         util/cli     7K 264 A+Rename any mounted devic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tat.lha        util/cli     6K 308 A+Locate and list info about mounted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andler1_5.lha disk/misc   25K  27 c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37_2.lha    disk/misc   29K  18 c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i520.jpg       pix/vehic   76K  31 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Megademo.dms demo/mega  669K 109 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_Megadm2.dms demo/mega  408K 109 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4.lha          mods/chart   7K  47 D+MODCHARTS german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exBin.lha      misc/math   15K 297 D+Convert numbers between dec/hex/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_V070c.lha   util/arc   108K  16 a+KILL BBS Tags in LHA's. V0.70c. 2,2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game/board  40K  64 C+Adult game V1.1.Updated docs.Mor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40.lha          util/cli    20K  80 A+A sensible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.lha            biz/dbase  697K  48 D+Address database with many featur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atit.lha       biz/dbase   10K   1  +Italian catalog files for DFA v2.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t_391.lha      util/dtype  30K  27 a+Datatype for D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2.lha         biz/dbase  699K  56 D+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5.lha         biz/dbase  789K  14 a+The ultimate addres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6.lha         biz/dbase  798K   1  +DFA v2.6 - the definite address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v1.lha         comm/bbs    79K  30 d+File_id.diz support &amp; mor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.lha            disk/misc   26K 248 D+Disk Format and Copy program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.lha        comm/misc   42K  18 d+DFDKeep v1.0 - bbs mail capture s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eader.lha      text/show   33K  22 a+3k text reader using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_buz3.dms       util/cli   574K  80 A Defiance-Buzz Issu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312.lha       disk/misc   27K  68 D+Disk Fragmentation Report Version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8K  48 D+Reports on FS errors and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e.lha          util/cli     6K   2  +Show free disk space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op.lha       demo/file   65K  59 c+Defect present a bbs intro called "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10.lha          comm/term   23K 419 C+Data General D-210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.lha        game/shoot 544K   5  +Galaga clone with lots of extra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4.lha      game/shoot 373K  50 C+Deluxe Galaga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AGA.lha     game/shoot 465K   7  +Latest version of the best shoot em'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.txt    docs/rview   3K  79 B MINI-REVIEW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CD3.txt docs/rview   3K  79 a+Cd-rom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ist.lha        comm/dlg     5K  83 C+DiaGFlist V1.0 - Dialog Amigaguid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monColly2.lha  docs/misc    9K  19 a+Orange Lemon 2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k071.lha       comm/dlg    81K  83 C+Latest DlgQWK v. 0.71.  Un-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y10.lha        docs/etext 181K  85  +The Picture of Dorian Gray, by Osca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EuphState.lha   docs/misc    9K  19 a+Euphoric State 1, Ansi Collection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emonCol1.lha   docs/misc    8K  26 a+Orange Lemon 1, ANSI-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SDXp.lha       docs/misc    5K  26 a+LSD XPerience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Vandalizm.lha   docs/misc    6K  26 a+BBS Vandalizm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.jpg            pix/vehic   87K  31 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11.lha    util/moni   15K 133 A+Dhrystone Benchmark,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ack.lha  util/moni  115K  17 a+UN*X port (SAS adapted), incl.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_NEW.lha    util/moni  111K  22 a+UN*X port (SAS adapted), incl.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portal.lha      docs/misc   51K  78 B+Dave Haynie Portal Chat 5/1/94 tra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o.jpg         pix/vehic  324K  31 b+Car                         881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11.lha        comm/dlg     6K  83 C+Move tagged files to Fidonet Po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btag.lha        comm/dlg     4K 151 C Utility to move tagged files to o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11.lha      comm/bbs     6K 111 C Move Tagged Files To FNet Poll(DLG/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F221.lha       comm/dlg    10K   9 d+DiaGFlist V2.21 (bug f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comm/misc    4K  58 C+CLI tone dialler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device17.lha comm/net    11K  24 d+Dialer.device 1.7 is an update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1b.lha      comm/net     7K  66 C+Dialer.device is an autodialer/log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Number.lha     comm/misc    6K  39 d+Dials phone numbers with or without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lib.lha      dev/misc   122K 138 A+automatically layouted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115K  22 c+OberonV4 Dialog-GUI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Timer14.lha    comm/misc   12K  27 d+Small efficient time/cost modem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4.lha       comm/net   160K  38 d+Dialup /w graphical user interfac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3_01.lha    comm/net    34K  61 C+PPP/SLIP dialer,BUGS fixed!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3_03.lha    comm/net    35K  40 d+PPP/SLIP dialer, final version (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dlg     6K  83 C+Check User&amp;Public Mail (DLG). OS2.x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bbs     6K 112 C+Check User&amp;Public Mail (DLG).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2.lha game/misc  561K   8  +The ultimate Boulder Dash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WBPIC2.jpg pix/wb       9K  39 b+Diamond_D Workbench Snapshot Pict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4.lha game/misc   81K  15  +Leveleditor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ref1_3.lha game/misc   24K  17  +Preference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.lha       game/jump  150K  42  +game, platform, get the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1.lha  game/misc   19K  17  +Use custom samples within Diamond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Tools17.lha game/misc  340K  22  +Tools for Diamond Caves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_D_WB.lha   pix/wb      51K  40 b+Diamond_D Workbench Snapsh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gfx/edit    39K 188 B+Anim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text/edit   39K 191 a ASCII im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oemV2.lha      util/misc   10K 114 A+Simple poem generator (Dialog and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pDwn.lha       comm/dlg     4K  10 d+View quick down/upload st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lha  biz/demo   370K  13 a+Demo of V3.0 of the new backup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ho5.lha        comm/dlg    21K  83 C Excellent who's on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ma11.lha       comm/dlg     4K  83 C+DiaWMail V1.1 (Bug Fix) - Check Us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.txt        docs/rview  21K  76 a Programmer: DICE C compiler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.txt        docs/rview  21K  77 B REVIEW: DICE C compiler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 74 B REVIEW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 74 a Programmer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anim.lha       pix/anim   592K 143 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emo.lha       pix/anim   1.2M   1  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libs.lha       gfx/pbm    105K  87 b+Netpbm 01mar94 - DICE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pref.lha       dev/c       19K 168 A DICE-AREX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Roll.lha       util/misc    6K  41 a+Emmulates dice throws - generate 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.jpg          pix/trace   73K 113 B JPEG 704x564 raytraced picture of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creenshot.lha dev/c       18K  49 A+Screen snapshots of Dice 3.0 C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ionOnAir.lha mods/synth  85K  65 d Synth mod by Bernard Summ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or.lha       mods/rock   43K  65 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zh     text/tex   154K 109 B+Amiga Dictionary in LaT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gain.lha       mods/rated 301K 136  +Deathjester. Mod about death.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.lha           text/edit   56K 263 B+Full screen ANSI text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iedie.lha      pix/misc   519K  34 b+Unpleasent Ways to Die Slideshow (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dustrie.lha   mods/techn  73K  65 d Techno mod by Concep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edler.dms     game/demo  381K 100 C+This is a freely distributable dem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martMix.lha    mods/chip   58K  65 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id.lha        misc/misc   41K 349 D+Diet planning aid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112.lha        game/role   16K  42  +Dragon Bones(TM?) style prg.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10_jp.lha       gfx/conv     4K  16 b+Remaps IFF pictures for higher dep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10.lha         util/cli     5K  29 a+Reports differences betw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Dir.lha        util/cli    25K 311 A+Compare contents of two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Waves.lha mods/misc  329K  19 d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Time.lha       util/time    7K 168 A Shell command to calculate time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jpg        pix/fract   75K  31 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lha        gfx/board    2K  82 B+"Diffuse" OpalVision drawing mod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_2_3.lha       util/gnu   392K 126 A+Show the differences between ASCII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sed.lha        util/cli    13K 460 A+Generate diffs, do stream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_prty.lha       demo/40k    16K  59 c+Diffusion present a small intro to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.txt   docs/rview   5K  79 B MINI-REVIEW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CD.txt docs/rview   5K  79 a+Cd-rom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exprBackup.lha mods/slow  124K  65 d Melodic mod by Short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ezi.lha       mods/xm    142K  23 d+Synth xm by Alph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llus.lha       gfx/edit   243K 102 B+Digital Illusions, image processing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rintMouse.txt docs/rview   7K  71 a Input-devices: DigiPrint IBM Bu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strm.lha       mods/s3m   103K  23 d+Synth s3m by Enigm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.lha          mods/sets  584K   7  +These are all Meds I made in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exe        demo/euro  144K 121 C Digital &amp; Silent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.lzh        mods/demo  122K 103 D+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demo   65K  54 d Ads by Nuke                  4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3.lha       mods/demo   86K  54 d Ads by Nuke               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A.dms       demo/mega  385K 168 C+Anarchy - Digital Innovation Mega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B.dms       demo/mega  371K 168 C+Anarchy - Digital Innovation Mega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ass.lha    mods/chip    5K  88 D+PT-MOD by Emax/TRSI          2:1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readbo.txt docs/rview   5K  83 B REVIEW: Digital Brea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adaver.lzh mods/med   270K 144 D+industrial/grindcore MED s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har_10.lha game/role   13K 145 C+AD&amp;D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mplex.dms demo/track 190K  59 c+Demo by C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ulture.lha mods/synth  38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istres.lha mods/ephnx 179K  57 D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2.lha      mods/synth  64K  65 d Synth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mageD.lha  biz/demo   202K   2  +DigitalImage, Image manipulation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nnovat.lha mods/sets  243K 135 D+FIXED Mods from an Anarchy-Demo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Milleni.lha mods/rock   77K  65 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noise.dms   demo/track 729K  59 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ounds2.dms demo/track 404K  59 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urgery.lha demo/funet 421K 168 c+Digital Surgery by 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lConcert.dms  demo/track 845K  59 c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11.lha       comm/cnet    3K 154 C+A grid type game in AREXX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4_0.lha    pix/trace   69K  70 B+Ray Traced Picture in HAM8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Clone.lha  hard/hack    6K 191 c Make own video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Z2_1.lha       util/time   33K  74 A+Clock that can jump on any screen/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ib.lha         dev/lang   289K 230 A+Dev indep graphics lib for fortran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HIS.lha        mods/rated  33K 140   By Zzzax                     2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sor.lha        mods/s3m    60K  23 d+Synth s3m by Dark Hear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o.lha          mods/funet 280K 13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onStuff.lha    util/misc  237K 363 A+Misc. Matt Dillon programs, vol 2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lha      mods/synth  17K  65 d Synth mod by Alex Craxto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FIVE.lha  mods/chip    9K 140 D Chiptune by Zzzax            1:5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V.lha    mods/misc  198K  22 d+RMX/[Death] mod: Progressive Pop Me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lha     gfx/misc    39K 453 B+Demonstrate 3 and 4 dimensional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ess_Verse.lha  mods/pop    59K 165 D+A module by Marc Brown       4:5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les_Rag.lha    mods/piano  49K 126 d+RagTime piano ProTracker module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Win.lha        util/arc    34K 123 A+GUI for Disk Imploder. OS 2.0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_win.lzh       util/arc    35K 127 A Packs disks like DMS (plus creates 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.lha            dev/misc    22K 160 A+Interprocess commun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ham.lzh        pix/imagi  114K 121 B+Imagine object set sample images #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jpeg.lzh       pix/imagi  120K 121 B+Imagine object set sample images #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ham.lzh        pix/imagi  101K 121 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jpeg.lzh       pix/imagi  114K 121 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ham.lzh        pix/imagi  100K 121 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jpeg.lzh       pix/imagi  116K 121 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120.lha       util/cli    19K 160 A+Replacement for Info command, shows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rm11.lha      util/misc    9K  51 A+'Inform' like util but more soph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Chair.lha    gfx/3dobj   15K 124 B+Dining room chai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Table.lha    gfx/3dobj   13K 124 B This is the dining-room 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.lha         pix/imagi   24K 139 B+Imagine rendered dinner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jpg         pix/imagi  208K  71 B+Imagine dinosaur in deser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lha         gfx/3dobj  346K  51 B+Imagine 3 dinosa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2.lha        pix/anim   1.7M  63 B+Imagine raytrace anim of dino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1.jpg         pix/sport  138K  31 b+Rallye in Australia, David 1160x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2.jpg         pix/sport  158K  31 b+Rallye in Australia, David 1178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yperKin15.lha  mods/misc  121K  53 D+HyperkinesisV1.5 by Dio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e_IV.lha       mods/demo   88K  54 d Ads by Xerxes                3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ysia.lha       mods/ephnx 123K  57 D+Deep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lha      game/misc  143K  42  +Classic strategy game based on WW I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heScum.lha     mods/ctp   136K  25 d+Dip The Scum -- Demented MOD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dl.lha       comm/mebbs  13K  20 d+Direct Download Door - USE WITH CA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5.lha     util/cdity  78K  52 A+SUPER cdity, Records mouse/keybo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lha      biz/dbase   15K 132 D+Address databas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Opus.lha  biz/demo    77K 255 D+Demo of commercial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ool241a.lha    util/cli    21K  61 A+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I.lha          util/sys    13K  19 a+Replacement for DIR and LIST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ing.lha        util/cli    48K 129 A+Replacement for 'dir' and 'ls'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nag.lzh       util/dir    48K  95 A+Amiga multiuser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base  100K 399 D+Nicely done disk cataloger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enu.lha        util/cdity  40K  43 a+Access files easily with pop 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pusCompare.lha util/dir     1K 168 A Compare gadge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hell.lha       util/shell   5K  96 A+Open Shell(s) with any path a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dms           demo/aga   364K  59 C+AGA demo by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lha           mods/rated  66K 159  +By Nuke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_Mary2_Bf.lha mods/pop   105K  76 D+Mod from Balance "Lost Worlds" b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.lha        util/dir    23K 460 A+Wander around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2.lha       util/dir    13K 426 A+Another variant of dir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162.lzh     util/dir    82K 168  +A DirUtil with heaps ~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 81 a Disk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 81 B REVIEW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502.lha        dev/cross    9K 104 A+Disassembler for the 6502-processo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.lha       dev/asm     28K 436 A+A simple 68000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1.lha         mods/synth  76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gra.lha       mods/hje   206K  41 d+Pop/funk, turns into tekkno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Ignorance.lha mods/synth  43K  65 d Synth mod by Mr.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ix.lha       mods/demo   67K  54 d Ads by Hallgreen, Christian  1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usic.lha     mods/synth  59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stampfe.lha   mods/rock   39K  65 d Rock mod by MC Shy D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groove.lha   mods/rated  66K  42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jpg     pix/imagi  405K   4  +Imagine 3.3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F.lha          disk/misc   11K 210 D+Disables DF0-DF3 to stop drive cli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18b.lha     dev/debug  263K  11 c+Version 1.8 - A symbolic disassemb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1.lha      demo/aga    44K  56 C+DiSiSSiD 1 by Abyss, Rel. at Doom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2.lha      mods/chip   26K  27 d+Cool chiptunes by Pink from Abyss D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_1.lha      mods/chip   26K  33 d+Cool chiptunes by Pink from Abyss D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42.lha         demo/funet 181K  59 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.lha     biz/dbase  121K  64 D+Program for managing your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at_v2_1.lha   biz/dbase   23K  92 D+DiskCat v2.1 is a configurable disk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Changer.lha    mus/play    29K  11 d+Genie for DeliTracker that recogn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checkv209.lha  util/virus   6K  56 A+Checks a disk for changes made to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d11.lha       disk/moni   50K 104 D+New Disk EDito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ec12.lha     util/cdity  13K  80 A+Executes Command lines apon Disk I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pander.txt   docs/rview  11K  98 a Disk: Disk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ler11.lha   disk/misc    7K 143 D+Write files in track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Free.lha       util/cli     9K 296 A+Show free space on all mounted d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Handler.lha    disk/misc   63K 325 D+Filesystem that reads/writes 1.2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cons.lha      pix/icon     1K  58 B+Two little Icons, a SyQuest and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.lha       util/cli    12K  83 A+Replacement for AmigaDOS 'Info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.lha      text/print  19K  53 B+Fast printing of disklabels (70x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V1_8.lha  text/print  64K  43 a+Fast printing of disklabels (70x69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nager.lha    biz/dbase  466K  41 a+German disk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e.lha       disk/misc   67K 117 D+Disk util w/ multi drive copier.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ter.lha     disk/misc   44K   5 c+Disk Formatter/bootblock install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2_8.lha     disk/moni   55K  70 D+DiskMon, FileMon, DiskOptimizer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blasts5.dms   demo/track 411K  59 c+Demo by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int.lha      text/print 267K 133 B+Prints and stores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or2.lha disk/misc    5K  57 D+Copy-protect disks against nib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set_10.lha   util/boot    4K  30 a+Reboots the computer when a disk i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1.lha  disk/salv  109K  64 D+Dave Haynie's DiskSalv version 1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2.lha  disk/salv  118K  17 c+Dave Haynie's DiskSalv version 1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.lzh     disk/misc   44K  84 D+old disk speed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r3.lha       disk/misc  144K  38 c+Use 984KB or 1.968MB floppy disks!,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alk.lzh       disk/misc   68K  84 D+plays samples when disk inserted/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est2_10.lha   disk/misc   38K 126 D+Floppy/Hard disk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X.lha          disk/misc   38K 370 D+Nicely done sector based disk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K.lha         disk/misc  176K   5 c+Disk formatting/naming utilitiy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sI.lha       pix/icon    48K 130 B Collection of icons of Walt Disney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.lha    util/wb     18K  39 a+Screenmode preferences V1.25 (C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V.lha   util/wb     17K  59 A+Screenmode preferences V1.22 (C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Mod.lha        util/rexx   30K 296 A+Rexx Object Building Block system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bleHero.lha mods/funet  66K 16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Demos.lha     mus/midi   158K 303 D+Demo version of Midi Sample Wrench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.lha       mods/xm    267K  23 d+Techno xm by Nathan D. Bowe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otis   58K  52 D+Mod by Otis of Perseus   (roman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funet  58K 13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all.lha    mods/piano 109K 113 d Module by Mr.Man/Andromeda from RND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Suns4.txt   docs/rview  11K 182 a Science: Distant Sun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erm.lha        comm/term   45K  42 d+Comm pgm with autodial/phone-dir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.lha        mods/slow   52K 156 d+Fantasy by Rice, Sebastian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Tools.lha     util/misc   23K 156 A Binary versions of Ford's aread, a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.lha       misc/edu   182K 165 D+Educational program for kids of all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2_0.lha     game/think 255K  28 c+Make your own .REKO using ImageFX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or.lha         mods/synth  98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ist.lha        comm/mebbs   2K  20 d+FILE_ID.DIZ description 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neeLand_2.lha   mods/chip   60K  21 d+Cool chiptunes from Abyss DizneeL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Lizzy.lha     game/actio 240K   9   Boulder dash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TunesLoad.lha mods/jogei  19K  49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c.lzh         text/print  22K 143 B+Prefs driver for HP 500c desk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50cps.lha       text/print   1K 143 B+Pagestream driver for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_crac.lha       demo/40k    21K  59 c+Defjam and Angels present a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ng.lha         mods/s3m   210K  23 d+Trance s3m by Kar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gGUI.lha       gfx/conv    52K 119 B+An intuition front end for "djp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as.lha         mods/pro    57K 136 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60hz.lha        demo/40k    25K  59 c+Defjam presents an intro in 60hz!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2.lha        demo/40k    29K  59 c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c.lha        demo/40k    15K  59 c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 51 a Accelerators: DKB 1240 40MHz 68030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 51 B REVIEW: DKB 1240 40MHz 68030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128.txt        docs/rview   9K  29 a REVIEW: DKB 3128 memory expansi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race.lha       gfx/3d     314K 224 B+Raytrace program to create a 3D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on.lha         pix/icon     3K 132 B Some nice Floppy, Hard Disk &amp;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zh       biz/misc    16K  66 D+DataKompaniet's new pric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2.lha       util/boot   52K   9 a+Changes Workbench Sounds at each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demo.lha       demo/disk  113K  59 c+Darkness present a demo with no ap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sat2.lha       demo/ecs    54K  59 c+Darkness present a Fractal Root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pfb.lha         text/dtp     4K 131 B+Adobe Type 1 Download to PFB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dlg    12K  83 C+UPDATE aND Bug fix for last caller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bbs    12K 144 C+Displays last callers to your DLG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rds.lha        game/think 541K  39 c+Dragonlance for Klondike 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unt.lha        comm/bbs     5K 190 C+ARexx, DownLoad counter, 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DBTT12.lha       dev/misc    24K  11 c+Dreamline Designs Bugs, Tips'n'Tri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41AE.lha       util/arc    86K  11 a+Strips BBS-Adds from lha-archives. 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z17.lha        util/arc    10K  11 a+Extracts and shows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_40k.lha        demo/40k    32K  59 c+Dreamline Designs present a 40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ror10.lha      dev/misc    73K  21 c+Error parser for DICE Pro &amp; GoldE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1.dms        demo/sound 860K  77 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2.dms        demo/sound 878K  77 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blue01.lha      comm/dlg    24K  83 C+A program to convert DLG's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calendar1a.lha  comm/dlg     5K  83 C+An Online Calender for DL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ed.lha         comm/dlg     8K  83 C+DLGCED is a set of utilit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igest1_1.lha   comm/dlg    14K  87 C+DLG Digest Volume 1,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194.lha       comm/dlg   227K  83 C+This is a direct port of unix Elm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df21.lha       comm/dlg    13K  51 C+Dupe file checker with GUI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ilelist.lha    comm/dlg    18K  83 C Utility to create file lists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M095b.lha      comm/dlg    11K  52 C+Util to help maintain DLG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M096b.lha      comm/dlg    11K  49 C+Util to help maintain DLG file area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UIDE232.lha    util/conv   22K  77 A+Convert DLG mail to AmigaGuide for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elp324.lha     comm/dlg    42K  83 C+A seperate text file listing all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who11.lha      comm/bbs     6K  74 C+DLG Utility -- yet another DLG:Who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s12b.lha       comm/dlg    23K  87 C+DLG MailStat-Echomail traffi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ews.lha        comm/dlg    24K  83 C+DLG Digest Vol 1., Issue 2 (May 10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nfs1.lha        comm/dlg     9K  83 C+'New File Search' replacement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protect005.lha  comm/dlg     9K  83 C+Make a 100% secure INBOUND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ources.lha     comm/dlg    10K  10 d+Dialog sources (DiaGFlist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ysop.lha       comm/dlg    15K  87 C+DL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tin121.lha      comm/dlg   145K  83 C+TIN (usenet reader) for DL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topx.lha        comm/dlg     6K  83 C+DLGTopX is a simple tool to gener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l061.lha       comm/dlg    14K  83 C+Michael Dreher's DLGUPload command V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ho10.lha       comm/dlg     2K  83 C+DLG_Who V1.0 - an arexx script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102.lha       comm/dlg    15K 150 C DLGZmachine door to run Infoc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achine102.lha comm/dlg    15K  83 C+DLGZMachine v1.02, When people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Correct_20.lha comm/dlg     4K  16 d+Fixes DLG's Msg_Correct/Filenote/Ex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Edit_39545.lha comm/dlg    35K  39 d+DLG-Edit, DLG SysOp's GUI config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t231.lha       comm/dlg    10K  83 C+DLG Newfilesscanner V3.231. Fina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g10.lha        docs/etext  94K  85  +Daddy-Long-Legs by Jean Webster [T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dDesc_31.lha   comm/cnet   11K   8 d+DownloadDescript - Allows user'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ego.lha        demo/ecs    59K  59 c+Delicious present their 1s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S_Intro.lha      demo/intro  90K  76 C+Intro by Delicious.  ECS (or degr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TicTac.exe     demo/aga   119K  77 C+Intro by Delicious.  ECS and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gl.lha         gfx/conv    16K 113 B+Converts .DL files to .GL 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frea.lha       demo/40k    11K  59 c+Delight present a small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sprd.lha       demo/40k    35K  59 c+Deligh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xplr.dms       demo/aga   743K  66 C+Delights Explorer AGA demo ...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ongByMbOa.lha  mods/misc  108K  65 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cards.lha       game/think 710K  39 c+Dragonlance cardset for Klondike II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aps.lha        game/hint   47K 169 C Dungeon Master 1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_1st.lha        demo/file   75K  59 c+Dimension 4 present their 1st Amig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43.lha         game/role  309K  18  +Preview of Dungeon Master Aid .43 (a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lanker1_1.lha  util/blank  15K  39 a+DMABlanker v1.1 a USEFUL BLAN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ix.lzh         disk/misc   11K  85 D+Speed up the A2091 SCSI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l30.lha        comm/dlg    14K  48 C+Check New Public and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.lha          dev/misc   338K 168 A A great make tool ported to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38.lha        dev/misc   649K  78 A+Amiga port of Dennis Dvadura's DMak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38bin.lha     dev/misc    79K  78 A+Amiga port of Dennis Dvadura's DMak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21.lha         util/cli    40K  92 A+Utility for a quicker Startup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bbs.lha        demo/ecs    44K  59 c+D-Mob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dcop.lha       demo/ecs   125K  59 c+D-Mob presents the intro to D-Cop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2dem.lha       biz/demo   274K 114 D Deluxe Music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CS_German.lha    mus/edit     7K  41 d+A german catalog file for Deluxe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01.lha         text/edit   81K 168 B+Outline, Spellcheck and Wordproces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d_ed20.lha       demo/ecs   187K  59 c+D-mode presents Ed 209 - The reve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sm.lha         dev/asm     15K 273 A+Util for use with Dme editor &amp; DevP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Req.lha        util/boot    8K 139 A+Replaces arp by asl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acros.lha      text/edit   29K 388 B+DME macros for language-sensitiv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_rexxmacs.lha   util/rexx    2K 168 A Forgot these w/ TJM_D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aemu.lha       demo/40k    26K  59 c+Damage present How to emulate AGA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cont.lha       demo/40k    34K  59 c+Damage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hbea.lha       mods/s3m   137K  23 d+Synth s3m by DM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Intro.lha      demo/euro  108K  14 c+Introduction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niemi.lha     demo/euro   90K  14 c+Kiviniemi City Blues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ro2.lha       demo/40k    35K  59 c+Damage present Kropelk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pack.lha       demo/40k    34K  59 c+Damage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real.lha       mods/s3m   173K  23 d+Jungle s3m by DM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prttr.lha     demo/euro   31K  14 c+Sprite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wpprs.lha     demo/euro   85K  14 c+Swappers for All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TTunes.lha     demo/euro   70K  14 c+New chiptunecolly by Damage.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Wolf15.lha     demo/euro  128K  14 c+Fast texturemappingdemo. ECS/AGA/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_Maps.lha      game/hint   47K 169 C Dungeon Master 22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op10.lha       comm/cnet    5K  28 d+An ordinary Top10-us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has.lha       mods/s3m   103K  23 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re.lha       mods/s3m   333K  23 d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clp.lha       mods/s3m   221K  23 d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gtot.lha       mods/s3m   122K  23 d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rtc.lha       mods/s3m    21K  23 d+Atmos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tyr.lha       mods/s3m   182K  23 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ite.lha       mods/s3m   193K  23 d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prep.lha       mods/s3m   428K  23 d+Hardcore s3m by H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repm.lha       mods/s3m    27K  23 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star.lha       mods/s3m   222K  23 d+Synth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rav.lha       mods/s3m    92K  23 d+Hardcore s3m by He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xtrm.lha       mods/s3m   151K  23 d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.dms           demo/sound 646K 168 C+Best Amiga digi music EVER! /P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1.lha          mods/rock   73K  21 d+Just another fast Roc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2.lha          mods/rock   89K  21 d+Devil says: RO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4.lha        mus/play   289K  58 D+D.A.S.ModulePlayer 3.4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5b.lha       mus/play   449K  28 d+D.A.S.ModulePlayer 3.5b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186.lha        dev/moni    43K 107 A+68xxx Monitor+Disassembler+Debug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oro10.lha        docs/etext 104K  85  +The Island of Doctor Moreau, by H. 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Tools.lha    util/mouse   6K 166 A+2 useful tiny utilities for 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tch.lzh        game/patch  11K 135 C+Patch to install Dungeon Master on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ayer.lha       mus/play    11K 108 D+Plays CMUS Files from Deluxe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11.run         util/arc    40K 168 a V1.11 of the popoular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.lha       util/arc     5K 148 A Checks .dms archives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_c.Z       misc/unix    7K 168 D Checks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sc10.lzh       util/arc    13K   1  +DMSDesc v1.0. Check fileid on UNIX/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I_V1_0.lha     util/arc   105K 119 a GUI interface to DMS, needs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plit.lha       util/arc     6K 168 A+Portable C program to split DM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I20.lha        util/arc    55K 168 a A intuition based frontend for DM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.lha       util/arc   108K  29 a+Excellent MagicWB GUI front-end for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10.lha     disk/misc   78K  72 D+DMS User InterFace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ic_ARexx.lha   mus/edit     2K 107 D+An ARexx quick reference for Delux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_rebe.lha       demo/file   75K  59 c+Dimension X present their Rebellio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_chaos.lha       demo/file  184K  59 c+DM presents It is time for Chaos,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Maps_Spells.lha game/role   50K 103 C+Dungeon Master maps and spells (map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ave.lha        game/role   31K 165 C+Hacked SAVE for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ream.lha       mods/jungl  58K  65 d Jungle mod by 4-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pinPicasso.lha pix/anim   2.4M  98 B+DNA spinning in Bell Jar (Picasso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trnc.lha       mods/s3m    86K  23 d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_TuRtLeTrO.lha  demo/intro 103K  99 C+Intro released on WOC `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10_13.lha    comm/net   498K  42 d+complete installation set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GUI_101.lha   comm/net    27K  54 C+Classic DNet clients with GUI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IRC.lha        comm/net    88K  42 d+IRC intuition DNet client (dnetlib.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IRCpic.lzh     comm/net    16K 151 C Demo picture of DNet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olaris.lzh    comm/net   175K  75 C DNet 2.40 for Solaris 2.3. 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AIX.lha       misc/unix  191K 133 b+DNET src+bin for A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evice.lha    comm/net     6K  42 d+Device for DNE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iffs_SVR4.Z  misc/unix    3K 150 b Patches for DNET to work on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NeXT_tar.Z    misc/unix   64K 130 b+NeXTstep DNet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nfs_Sun4.lha comm/net     9K 154 C DNET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rc.lha       comm/net   317K 150 C+Sources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3.lha      misc/unix   63K 151 b DNet binaray for Sun3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4.lha      misc/unix   84K 151 b DNet binaray for Sun4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TNA302bin.lha comm/net   116K  69 C DNet 3.02 SAS/C "Work-In-Progress"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rous.lha       mods/s3m   105K  23 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_vect.lha       demo/ecs   101K  59 c+Danger Productions present a vec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mods/synth  61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code.lha       demo/ecs   162K  59 c+Disknet present Coders myster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ect.lha       demo/ecs   114K  59 c+Disknet present a vector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olc.lha       demo/disk  384K  59 c+Disknet presents Volcano demo, AGA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_intr.lha       demo/40k    19K  59 c+Dyna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5NewIcons.lha    pix/icon   114K  13 b+NewIcon-style buttons for DOpus5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.lha            demo/intro 119K  32 c+DOC - Demo by Dr. Mabuse Orgasm C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.lha           mods/demo   51K  65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lzh        text/print  67K 145 B+Print utility, puts 4 pages on on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 87 a Printing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 84 B REVIEW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Drv.lha     text/print   8K 129 B+Printer drivers for DocDump(FF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66K 123 B+Fifty 16 color icons, eg. for Tool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46K 154 b+Icons for 8 color hires-l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CDX.lha        disk/cdrom   3K  39 c+ToolManager XetecCDFS CD remot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.lha         pix/icon   224K 180 B+Collection of dock icons, al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.lha       pix/icon    29K  39 b+Tools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s.lha        pix/icon    43K  92 B+8-color brushes for use with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mages.lha     pix/icon    50K 129 B+Imagery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lha        pix/anim   472K  20 b+Enterprise Dock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andia.lha      mods/funk  184K  43  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ster_1_0.lha  text/print  56K 193 B+Paper saving listing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d.lha          util/time   36K  93 A+timed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rint.lzh       text/print 124K 136 B+Text printer, can use both paper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1.lha       comm/bbs     3K 161 C+Online ASCII documen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er.lha      util/misc    6K 155 A+Manual reader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plit.lha       dev/misc     7K 303 A+Split 1.3 autodoc files by routine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exe      demo/intro  85K 100 C+Doctor Who intro from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lha      mods/misc   43K 193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_A.lha       pix/anim   289K 313 B+Animation, "Amiguy" on basketball 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Demons.lha     demo/euro  128K  31 c+Famous 'Demons Are Forever' by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eather.lha     game/role   70K   4  +Weather generator for the DoD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ge.lha         text/edit    4K  63 B+Workaround for Edge text edit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nitz.lha       mods/piano 125K 133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3d.lha          demo/file   74K  59 c+DOG3D demo by Jason Doig - This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gfx/misc    75K  77 B+(AGA) New version of dog3d (looks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10.lha      game/shoot 110K 126 C+2-player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.lha       game/shoot  63K  75 C+Up to 4 players, based on Apple][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Sim.lha    game/2play  57K  46  +Four player aerial combat game.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fBaskervil.lha mods/8voic 153K  42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One.lha     pix/trace  453K   0  +Rendered images from Dog Sta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World.lha      pix/anim    67K 336 B+Animation from Badge Killer Demo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2.lha       util/cli    46K  51 A+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6.lha       util/cli    78K   8 a+The definitive icon tool! (new fe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7.lha       util/cli   115K   1  +The definitive icon 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Coward.lha     mods/misc  131K 141 D+"bodysynth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2.jpg        pix/sport   67K  31 b Women gymnastics            639x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4.jpg        pix/sport   55K  31 b Women gymnastics            681x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be.jpg       pix/sport    9K  31 b Women gymnastics            200x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2.jpg       pix/fauna   69K  31 b+Dolphin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s.lha       pix/imagi   65K 110 B+Ocean scene. Imagine,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g10.lha        docs/etext  38K  33  +Dome of Many-Coloured Glass, Amy L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lha           game/misc  183K   4  +Amos strategy game beta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8R.lha        mods/funet 249K 14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Danc.lha mods/synth  43K  65 d Synth mod by Code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.jpg       pix/views   53K  31 b Croatia                     377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1.lha     pix/misc   747K   6  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txt docs/rview   9K 156 a Graphics: Domino 24-bit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Z   docs/anno    5K 156 B Review of cheap highres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ancingD.lha mods/demo  138K  65 d Demo mod by Ech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emo.lha     pix/trace  100K  68 B+Demo picture generated in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set.lha      gfx/3dobj    3K  68 B+POVray scene file of 45-piece domin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1_0.lha        mus/midi   112K   9 d+Midi sequencer, 250 multichannel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1st.lha        demo/40k    28K  59 c+Doom UK presents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cous.lha       demo/file   54K  59 c+Doom present a mini intro called "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mist.lha       demo/ecs    41K  59 c+Doom UK present Mistle-tro at Xmas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odes.lha       demo/ecs    62K  59 c+Doom UK present Ode to Son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.lha           game/role  422K  28 c+Point'n'Click Graphic Adventur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.lha           game/role  739K  28 c+Point'n'Click Graphic Adventur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.lha           game/role  609K  28 c+Point'n'Click Graphic Adventur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.lha         comm/bbs     2K 159 C+Donation reque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Send.lha     comm/amiex   2K   2  +Donation form sender door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FangZiZhu.lha  mods/misc  128K 14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thap.jpg       pix/views   92K  31 b+Vietnam                     863x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exe     game/jump  240K 128 C+Jump'n'run, won't work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lha     game/misc  243K  42  +Another of Bignonia's C64 --&gt;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Genies.lha     text/dtp   588K 102 B+REXX scripts for ProPag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areanymor.lha mods/synth  80K  65 d Synth mod by Ted Burnin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loseWB.lha    util/boot   11K  20 a+Disable closing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rinkNMorp.lha pix/anim   392K 150 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geta.lha       mods/s3m   270K  23 d+Jazz s3m by DD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ikeYou.lha    mods/synth  79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Move.lha       mods/med   310K  12 d+Groovy zone-you-out med by Rup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v11.lha       game/gag     1K  41  +Ask your amiga to do nothing and it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.lha        mods/sidew  85K  43 d+MOD/Sidewinder.. TEchno/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y.lha          game/jump   95K 133 C Mario Brother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Bench7.lha     pix/wb     283K  16 b+A few snapshots and icons of doog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lha           mods/otis  100K  84 D+New housemod by Otis/Perseus-InfoC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Hell.lha       mods/airon 160K  25 d+Doom - Hell at Home --- Little sp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MagicWB.lha   pix/icon   154K  77 B+MagicWB dockbrush collection and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omOrWhat.lha   mods/funet   6K 3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jpg           pix/real3  126K  50 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bell.lha       demo/euro  162K 104 C+Doorbell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mods/demo   93K  65 d Demo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tatus.lha     comm/misc   21K  31 d+MUI IceBBS Doors for showing User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er.lha         demo/file   86K  59 c+Doozer presents an intro made in RSI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er2.lha        demo/file   50K  59 c+Doozer presents an intro made in RSI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dev/gui     13K  76 A+Set DCCOPTS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ev23.lha       dev/e       23K  12 c+GUI programming environment for 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otis   79K  76 D+New ambient mod by Otis/Perseu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ex11.lha        gfx/misc   130K 130 B A Print X-Sheet util for Take-2 (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_remix.lha     mods/otis  155K  52 D+Mod by Otis of Perseus   (Mellow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teRaus20.lha util/misc   21K  50 A+Helps finding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ro.lha          util/misc   15K 206 A+Changes the ViewMode of a new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.lha       biz/patch  383K  19 a+Patch for Directory Opus 5.0 &amp; 5.10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_PIcn.lha    pix/mwb    101K  26 b+Directory Opus 5: MWB Icons for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Ita511.lha    biz/patch   17K   8 a+Italian Catalogs for Directory 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2.lha  util/dir    59K  69 A+Handles LhA archive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ist.lha      biz/dopus    2K   5  +DOpus5 script to get DOpus4-like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L511.lha     biz/patch   18K  15 a+Dutch Catalogs for Directory Opus 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Norsk511.lha  biz/patch   16K  15 a+Norwegian Catalogs for Directory 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Reg.lha       biz/dopus    3K   1  +DOpusReg.lha:  Opus 5.11 fix for AF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1541.lha     disk/misc   28K   6  +Use your 1541-drive with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511D.lha     biz/patch  381K  19 a+Patch for Directory Opus 5.0 &amp; 5.10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CleanRAM.lha util/dir     6K  62 A+DOpus AREXX script for cleaning ram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_tfp.dms        demo/mega  275K 100 C+Dead or Precise demo by The Tr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03.lha        dev/misc     7K 132 A DoRev v0.3 - Build Sourc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ision.lha     dev/misc     8K 297 A+Easy creation of revision header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ezVous.lha     mods/ephnx 227K  52 D+Tribal industrial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ews3.lha       comm/bbs    50K  32 d+Simple text display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_mods.lha       mods/sets  173K  95 D+Mods from Digital's demo "Day of Re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dms            demo/mega  660K 100 C+Mega demo from The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ha            mods/demo  207K 138 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dv.lha         game/wb      4K  30 c+The Valley of Mystery - the firs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.lha     util/dir    88K 193 A+Comprehensive directory tool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2.lha       mods/demo   69K  65 d Demo mod by Andromed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3.lha       mods/slow   66K  65 d Melodic mod by Andromed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v.lha         dev/src     26K 415 A+Example DOS device driver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lmoreLib22.lha dev/basic    9K  17 c+Hideously enhanced new DOS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.lha         util/cli     9K  30 a+Explains AmigaDos error messages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or.lha       util/cli    11K 273 A+Give verbose description of DO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at.lha      util/misc   67K  56 A MUFS 'format' filter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_fix.lha    util/misc    4K  55 A Bugfix to dosform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.lha           util/sys    63K  19 a+Enhancements of AmigaDOS Commands 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.lha        mods/demo  119K  82 d+Mod by Lizardking from Razor 1911 "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_mods.lha   mods/sets  451K  54 D+Mods from Doskpop by Lizardking &amp;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wik.lha        disk/misc   20K 398 D+Save files to floppies for quick l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util/moni    2K   0  +Info on devices/volumes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121.lha      util/wb    145K  23 a+Complete GUI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Manager.lha     util/dir    53K 219 A+Can copy,delete,move,view,show etc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1.lha       util/cli    38K 427 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2.lha       util/cli    43K 427 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22.lha     util/boot   25K  67 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13.lha    util/boot   42K  33 a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22.lha        util/dir   235K  36 a+Customizeable DirectoryToo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1.lha          mods/demo   63K  54 d Ads by Lord Interface        3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3.lha          mods/demo   75K  54 d Ads by Lord Interface        3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_Themes.lha     mods/sets  211K 135 D+FIXED Mods from Andromedas DOS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 4K  39 a+TeX auto forma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il.lha          util/dir    26K 444 A+Work on files in any two 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o.lha          demo/funet  37K  96 c+Do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.lha           mods/misc   35K 159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_Perfect.lha   text/print  11K 418 B+Printer driver for Epson MX80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.lha          misc/antiq   9K 410 D+The original "dotty window" demo +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FlowersSh.lha mods/demo   18K  65 d Demo mod by Geni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buf.lha       dev/src      7K  11 c+Eg. of fast OS-friendly double buff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lha         mods/rated 161K 125   Eastern by Barnabas, Andrew  4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os.lha    pix/trace   88K  79 B+DoubleChaos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t_11.lha  comm/ambos  12K  32 d+Doublechat V1.0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mo.lha     demo/funet 218K  59 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nsity.lha  mods/synth  84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ragon.txt   docs/rview   6K 134 a Games: Doubl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37_1.lha    misc/emu    29K  11 b+Mouse-Button enhancement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lit.lha    mods/maxym  49K  29 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quares.lha  game/think 120K  42  +tile game, place tiles b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X.lha        util/boot    1K 156 A forces all Screens to open in AGA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1991.lha      mods/chip   16K  76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hnut.lha       mods/jungl 289K  23 d+Jungle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ill.lha       game/misc   87K 253 C+A skiing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line.lha comm/net     2K  29 d+D/l Mosaic inlined pics with 2.04/2.1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Mania.lha      comm/amiex   6K   2  +Bar downloads at certai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.jpg       pix/views   88K  31 b+Seattle, USA                806x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.lha       mods/piano 107K  18 d+Piano-MOD: By Slap-Ed of One Man And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here.lha     mods/pop    60K 165 D+A module by Marc Brown       4:4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atmos 102K 137 D By Stargazer                 9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TrustMe.lha    mods/demo  135K  65 d Demo mod by Andrew Barnaba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rStuff.lha    mods/rock  274K  36 d+OctaMED 1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zer.lha          game/think 156K  72 c+Addictive Puzzle Game with Bulldoz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you_Mind.lha    mods/med    64K  52 D+MED module - mystic melodic 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17.lha      game/misc  277K  14  +PacMan clone with lots of extra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AGA.lha     game/misc  371K  23  +PacMan clone with lots of extra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5demo.lha   biz/demo   255K 145 D Demo version of DPaint 4.5 (AGA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_6patch.lha biz/patch    5K 130 D+Patches small bug in Dpaint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He.lha       text/hyper  36K 131 B AmigaGuide help file on Deluxe Pa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.lha        biz/demo   383K  56 a+DeluxePaint V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DemoPch.lha biz/patch    1K  55 D+Patches DPaintVDemo to run under V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_IT.lha     gfx/edit    10K   2  +Italian catalog for Deluxe 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_Patch.lha   biz/patch  105K 130 D This patches DPaint-AGA V4.5 to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nalogJoysti.txt docs/rview   8K 100 a Input-devices: DP IBM Analog Joy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comm/dlg     5K  83 C+DPatch allows you to run Loren J. 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T.lha          misc/math   50K 273 D+Plot FFT of data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crac.lha       demo/40k    23K  59 c+Depth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ct1.lha        demo/sound  96K  59 c+Depth present Cool tunes issue #1,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real.lha       demo/ecs    23K  59 c+Depth present an intro for Reali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t.lha          misc/math   85K 308 D+Simple experimental data displa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er_v1_0b.lha   game/wb     33K  21  +GREAT WB+MUI poker (straight-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c128.lha       misc/sci   208K 130 D Mathematical dataprocessor - up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text/print  24K 340 B+Page previewer for PrintScrip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gfx/conv    32K 349 B+Save IFF file as self-display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ide.lha        gfx/show    12K 457 B+A slide show program for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_PAR.txt        docs/rview   5K 104 a Graphics: DPS Personal Animation R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.lha            disk/moni   52K  93 D+Disk peek and updat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.lha           misc/math   13K  47 D+1.2 Simple quadratic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.lha           docs/misc   45K  80 B+IFF DR2D Specification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_2_1_9.lha     text/dtp     4K 163 B+Latest IFF DR2D Import Module f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dev/lang   253K 344 A+Compiler, linker, includes, edi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Guide.lha     docs/hyper 329K  19 a+Info/pix about the DraCo Amiga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 29 c+Example for a BOOPSI drag class.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 52 A+Example for a BOOPSI dra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.lha        util/wb     48K  95 A+Move and size a window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techn 133K 168  +Module  Dragon Jive  by S.L.L.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            mods/rated    ?  42  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.lzh        mods/rated  70K 178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ame/think  60K  34  +Simple single-player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nim   670K  90 B+Cartoon of a knight an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misc    43K  75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jpg        pix/fract   95K  31 b+Pseudo 3D Julia set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mods/synth  35K  65 d Synth mod by Ot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game/2play  62K   9   2 player airplane dog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ball.lha     pix/anim   609K  73 B+HAM8 ANIM7 animation of Songokuu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_kit.lha gfx/3dobj  218K  67  +Two Imagine 3.0 models of Songokuu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.lzh        pix/guard  188K 168 B+Imagine rendered picture, 768x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2.lha       pix/guard  198K 168 B+DragonDreams2.jpe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.jpg       pix/fauna  183K  31 b+Dragonfly on water          611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MegaMix.lha  mods/funet  17K 23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pix/misc   283K 126 B+HAM8&amp;HAM6 Dragon/Adventur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mods/funk  120K 168  +Funk by Moby                 5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HAM.lha     pix/guard   99K 123 B+HAM Lightwave 3.0 Dragon anim Frame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JPG.lha     pix/guard  109K 123 B+JPG Lightwave 3.0 Dragon anim Frame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.lha   mods/synth  50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Ti.txt docs/rview   4K 182 a Games: Dragon's Lair II: Tim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Dem.lha game/misc  768K 168 C+DragonsLai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ongMPG.lha  pix/anim    89K  86 B+MPG Lightwave Dragon anim 90 frames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one.dms    game/demo  801K  41  +Playable demo of Dragonstone by Tea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rikeEd.lha game/hint   12K 154 C+SaveGame Editor for Dragon Strike  (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_Mega.dms   demo/mega  600K 109 C+old mega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Tune.lha mods/slow  374K 135 d+MON-Songs by Maniac of Noise -:--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1.jpg        pix/vehic   29K  31 b Airplane                    708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2.jpg        pix/vehic   15K  31 b Airplane                    460x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3.jpg        pix/vehic   53K  31 b Airplane                    71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felch.lha      mods/synth 105K  65 d Synth mod by Amad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hen_008.lha   game/hint   11K 162 C+Drakkhen Parti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e.lha          mods/misc   64K 168 D A nifty RAV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lha           text/dtp     3K 163 B+DesignWorks Import Module for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Map.lha        gfx/misc   712K 167 B+Draws representations of Earth's su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3.lzh     dev/c      105K  51 A+C &amp; C++ tools: ccb flist hdrtag to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5.lzh     dev/c      275K  23 c+C tools cmake flist hdrtag toproto&amp;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y10.lha        docs/etext  97K  33  +Dream Days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bbsCompres.lha util/pack   21K 143 A+DrDobbs issue on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m.lha         mods/synth  45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r.lha       demo/disk  244K  59 c+The Dreamdealers present a strange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sauc.lha       demo/file   37K  59 c+The Dreamdealers present an intr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spre.lha       demo/40k     6K  59 c+Dreamdealers present a spread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.jpg          pix/imagi   36K  45 b+A rather large robot. Rendered wit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nought.lha    gfx/3dobj  161K  45 b+Imagine 2 object of a BIG Dreadno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323K  32  +Techno-Zax by M.O.H.R. (Oktalyzer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mods/funet  61K  83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Bals.lha      mods/synth  92K  65 d Synth mod by Sirac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ea.exe       demo/euro  160K 140 C New Demo by Dreamdeal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g.lha       mods/synth  61K  65 d Synth mod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I.lha        mods/funet  72K  89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s.lzh      mods/dream  92K 136 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t3.lha       mods/synth  79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zh      mods/pro   244K 144 D More Techno from TJ (using PT1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Music.lha     mods/sets   67K 167 D+two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ffmco.lha    mods/techn  37K  65 d Techno mod by HM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util/blank  16K  29 a+Blanks -SOFT-, improves other bla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game/think 702K  19 c+Dreams cardset for Klondike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2.lha        game/think 638K  19 c+Dreams2 cardset for Klondike II/III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chip   25K 140 D Chiptune by Zzzax            3:2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jogei 227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zh     mods/pop    89K 168 D+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i.lha   mods/synth 100K  65 d Synth mod by Elvin Bend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z.lha       mods/xm    572K  23 d+Slow xm by Vogu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.lha       demo/intro 228K  35 c+Dream Sequence - intro from Dec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demo   24K  65 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reality.lha  demo/funet  67K  59 c+Dem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06.lha    comm/term   80K  42 d+very fast terminalprogram with bi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ime.lha      mods/demo  151K  65 d Demo mod by Night Shad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ripping.dms  demo/mega  398K 104 C+Dream Tripp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une.lha      mods/synth  25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V13.lha       mods/synth 126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8M  28 c+First Dreamer's MusicDisk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eb.lha       game/hint    5K  28  +Game solution for DreamWeb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techn  38K  54   Techno by HMC         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mpg     mods/mpeg  6.7M   8 d+MPEG Audio of a synthesiz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slow   88K  33 d+Dreamy module by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4.lha       mods/pro    89K  17 d+Protracker .MOD  (New Age/Avantgar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techn  57K 194  +Techno by HMC         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ry.lha         mods/s3m    33K  23 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2310.lha       disk/misc   84K  97 D+Disk Reducer 2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xmail.lha      comm/net    48K  56 C+Script pack for DNET -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_part.lha       demo/file  138K  59 c+Dream Factory present an invi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_gwtf.lha       demo/disk  693K  59 c+Drog presents a demo called Go with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LakeBed.jpg   pix/trace   45K 122 B+Dried mud surface rendered with Es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lha          mods/hardc  54K  65 d Hardcore mod by James Kelly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Contst.lha pix/anim   1.1M   2  +Cartoony animation; OCS/AGA, &gt;1M fa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_bout.lha  pix/imagi  112K  98 B+Imagine trace of a table-ware with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orph.lha     pix/anim   392K 152 B+created with Visionaire,new from I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yPainAwa.lha mods/synth  74K  65 d Synth mod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_drown.lha    game/role  210K  42  +Sends you off on a pub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lha           game/misc  238K 290 C+Arcade style game with 1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_pro.lha       demo/ecs   167K  59 c+The Dreamdealers and Iris present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lha          mods/demo  260K 110 D+Protracker module by Inca    5:5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IFF.lha       game/misc   48K  10  +Drive over your fave IFFs Mode7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l12.lzh       disk/misc    4K 131 D+DriveLight v. 1.2 - the disk-LED s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Music.lha     util/misc    3K 149 A Makes your drive sing (don't use fo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_MED.lha     mods/med    83K 119 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e.jpg       pix/imagi  122K  86 B+Imagine &amp; SceneryAnim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Test.lha      hard/misc   16K  72 C+Controls &amp; shows floppy drive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rs.lha      game/shoot 105K 261 C+A shoot'em up game, you against a 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techn 235K 117  +ProtrackerModule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jump   96K  42  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ngo.lha        mods/synth  65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puke.lha       mods/s3m   170K  23 d+Hardcore s3m by V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y10.lha        docs/etext 168K  33  +Dear Enemy by Jean Webster #2 [Twa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demo.lha      demo/euro   69K 102 C+Droid demo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l_this.lha     demo/euro  2.4M  63 C+Demo by Parallax called Drool This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m.lha          pix/trace  114K 133 B+DCTV file, Dining Room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ox1_1.lha     dev/src     41K  93 A+Source for DropBox, a WB 2.x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ARR.lha       comm/bbs     1K 161 C+Get back at those who hang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loth.lha      gfx/misc    28K 344 B+Use 2 bitplane IFF image as dropcl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.lha         util/wb    169K  48 A+Start programs by dropping icons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.lha       util/app    14K  62 A+AppIcon for easier data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20.lha     util/app    53K  32 a+Multiview-Replacement and Quick-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Acid.lha   mods/techn 131K  65 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adow.lha     gfx/board  134K 109 B+ARexx/Opal scripts to make drop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ip.lha       gfx/3dobj    6K 124 B+Dropship from 'Aliens' in Imagin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ingMan.lha    mods/chip    8K  65 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.lzh        mods/pro    68K 159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_mix.lha    mods/pro    67K  62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Busters.lha    game/shoot 143K   9   Anti-drug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01.lha         mods/synth   8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1.lha       mus/smpl   448K  89 D+Drum Loop Samples - Archive 1 (d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2.lha       mus/smpl   510K  74 D+Drum Loop Samples - Archive 2 (dan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um.lha        mods/med    62K  62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y.lha         mods/misc   97K  65 d Tras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ide.lha       mods/airon  54K  25 d+Drum Ride --- Drums galore ... a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mrun.lha        mods/airon  75K  25 d+Drum Run --- Yet another PT song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.lha          mus/smpl   698K  75 D+Various drum samples + SR16 Drum M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mSequences1.lha mus/smpl   1.4M 130 D+Various drum samples that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olo.lha       mods/misc   78K  70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mover.lha     mods/pro    98K 119 D+PT module by Pang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desert.lha    demo/funet 109K  59 c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CoderIn.lha demo/funet  39K  59 c+Drunken Coder Intro by Six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Mouse.lha   game/gag    14K 419 C+A cut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44.lzh         hard/drivr  17K  84 C+Help for anyone connecting a H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_1_44.lha       hard/hack   16K 210 C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.lha          game/misc  311K  42   a very good game based on Doctor Wh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TQG.lha      game/misc  173K  55 C+Doctor Who Quiz Game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15b.lha         util/cli    48K 152 A A fast 'list' /  'ls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2.lha          biz/patch   88K  40 a+DataStore 1.0 Release 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3.lha          biz/patch   21K  34 a+DataStore 1.0r3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1.lha        biz/patch   71K  45 a+Patch for Dave Haynie's DiskSalv 3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3.lha        biz/patch  164K  17 a+Patch for Dave Haynie's DiskSalv 3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.jpg           pix/trace  116K  48 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trace  145K  78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trace  160K  78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A.lha          pix/anim   438K  20 b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B.lha          pix/anim   355K  20 b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mo.lha         biz/dbase  511K 184 D+Demo of Distant sun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01.lha         comm/bbs    96K  92 C+Customizable Space Empire for all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1.lha           disk/misc  138K  20 c+Gui to compare diskspe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hrexx1_01.lha    comm/net    21K 101 C+DNET shell/rexx terminal with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erm1_0.lha     comm/net    75K 120 C+DNet termin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fotools2.lha  disk/misc   55K  65 D+4 Disk Information Tools (Wb2+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pr20.lha       disk/misc  124K  64 D+Use 984KB or 1.968MB floppy disks!,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ocale11_31.lha  disk/salv  116K  64 D+Non-english locale files for DiskSalv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nual.lha       docs/misc  112K 128 B US Robotics manual for old HST D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rele.lha       demo/40k    33K  59 c+Disarm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150.lha      mus/play    38K  67 D+Plays 8SVX samples directly off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210info.txt    docs/misc   12K 129 B+Some info about the AT&amp;T DSP3210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3.lha    game/role  244K  60 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5.lha    comm/bbs   246K  48 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_v12.lha     disk/misc    1K  41 c+Tells you how many byt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eview.lha      biz/demo    32K  35 a+DataStore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1_95.lha       comm/bbs   200K  47 C+PARAGON Spa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dest.lha       mods/s3m    95K  23 d+Synth s3m by DSP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fire.lha       mods/s3m   175K  23 d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miss.lha       mods/s3m   146K  23 d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tech.lha       mods/s3m   322K  23 d+Trance s3m by DSP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0.lha          disk/misc    6K   9 c+Small, fast disk catalog compil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bbs.lha        demo/ecs    43K  59 c+Desir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exil.dms       demo/sound 341K  80 C Desire-Exile Tra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r_flt.lha        demo/intro  63K  76 C+Desire-Fairlight Crack Intr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8+.txt          docs/rview  11K  75 B REVIEW: DSS8+ sound sampler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8+.txt          docs/rview  11K  75 a Audio: DSS8+ sound sampler,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r.lha          gfx/3dobj   63K 124 B+Death Star from Star Wars in Imagin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r1.lha         demo/funet  94K  59 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t10.lha        comm/dlg     8K  83 C+DLG BBS statistics generator v1.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_had.lha       mods/s3m    68K  23 d+House s3m by Hadj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info.lha       demo/file  104K  59 c+Disaster present infotro, to s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psp.lha        demo/intro 276K  43 c+No.1 at TheParty4 FastIntro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map.lzh     game/hint   19K 160 C+Maps for Battle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s.lzh       game/hint   86K 160 C+Battle mech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_00.lha        comm/bbs   266K   7  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tch.lzh        gfx/misc     4K 140 B+A command to control DCTV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aluni.lha       mods/s3m   239K  23 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com1.lha        demo/sound  92K  59 c+The Doodles and Shock present Chip `o'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ntrw.lha       mods/s3m   155K  23 d+Synth s3m by Interweak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kryah.lha       mods/s3m   163K  23 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tab.lha         mods/s3m    74K  23 d+Techno s3m by Ded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xtc.lha         mods/s3m   178K  23 d+Hardcore s3m by DJ Blak Har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util/wb     20K  97 A+Shows screens as icons 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2iff.lha         gfx/conv     8K  50 B+Converts any picture via datatyp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00.lha         disk/misc    9K  49 D+DataTransferAnalysis (Drive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ack.lha          util/misc    1K   1   Makes bad games run on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e10.lzh        disk/misc   79K 168 D Matt Dillon's tap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2.lzh       mods/misc  111K 127 D a module by Dick The Briton / The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3.lzh       mods/misc  177K 127 D a module by Dick The Briton / The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.lzh        mods/pro   127K 111 D 'brainstorm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2.lzh       mods/pro   111K 111 D 'brainstorm2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3.lzh       mods/pro   178K 111 D 'brainstorm3-juihfi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deepins.lzh    mods/rated  77K 111  +'deep inside of m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gushc.lzh      mods/pro   116K 111 D 'Mr Gus&amp;Mrs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hcsens.lzh     mods/rated 133K 111  +hc sensation ,pt mod by dtb/tgt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irave.lzh      mods/pro   203K 111 D 'irave xmas mix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jhc.lzh       mods/pro   209K 111 D 'jumping jack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ustatry.lzh   mods/pro   135K 111 D 'justatry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ivexp.lzh     mods/pro   115K 111 D 'live x-perience -37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spintec.lzh   mods/pro    83K 111 D 'lucky spin techno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nysong.lzh     mods/rated 104K 111  +ny song ,pt mod by dtb/tgt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educhc.lzh    mods/pro    84K 111 D 'seduction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peedhc.lzh    mods/pro   156K 111 D 'speed 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ance.lzh      mods/pro   161K 111 D 'tanc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ec_hc.lzh     mods/pro   139K 111 D 'tekkno-hardcore mix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imdance.lzh   mods/pro   202K 111 D 'It's time to danc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uthesnd.lzh    mods/rated 159K 111  +'UnderTheSound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ampbhc.lzh    mods/pro   113K 111 D 'vampire ball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irthc.lzh     mods/pro   152K 111 D 'virtual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wood.lzh       mods/techn  66K 111 d+'Wood Is Musi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.lha            biz/dbase  100K 293 D+Simple calendar for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bbs.lha        demo/40k    27K  59 c+D-Tect present a BBS intro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bbs2.lha       demo/ecs    93K  59 c+D-Tect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2f.lha       biz/dbase   33K  12 a+Usefoul and very userfriendl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opp.lha       demo/40k     2K  59 c+Dytec present a copper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rac.lha       demo/40k    19K  59 c+Dyte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hm4i.lha       demo/ecs   185K  59 c+D-Tect present the intro to Hack Mag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hm5i.lha       demo/ecs   117K  59 c+D-Tect present the intro to Hack Ma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CD20.lha      biz/dbase   32K  13 a+Usefoul and very userfriendl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Soundmachi.lha mods/synth  53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m.lha          comm/term   27K  42 d+Small, flexible, terminal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_tim2.lha       demo/ecs    87K  59 c+Digitech present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oSaturn.lzh pix/illu   180K 147 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_tyme.lzh   pix/illu    48K 147 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.lha          comm/ambos  80K  10 d+Calendar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Daten4_6.lha  comm/ambos   9K  29 d+Daten zu DTime Monat April-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.dms            demo/mega  642K 168 C New demo by Digital UK no new ideas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_bbsi.lha       demo/40k    33K  59 c+Digital presents intro to advertis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12.lha         comm/misc    7K  38 d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ack14.lha      mus/play     5K 138 D+New NP2/NP3 replayers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ff11.lha       mus/edit     7K 168 D+Change raw music data to IFF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x101.lha       comm/dlg    10K  83 C Utility to create top10 typ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0b.lha         mus/play   516K 137 D+P40B module replayer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rfinal.lha     mods/sets   48K 168 D Even more modules for 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wb     71K  12 a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21.lha       util/wb     80K   1  +Prefs-Editor for Datatypes with GUI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e.lha          util/cli    13K 112 A+Displays tree struct of a devic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_xmassdemo.lha  demo/funet 319K  95 c+X-Mass Time by Damage + 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w1_1.lha      gfx/show     5K  33 b+DataType picture viewer, works with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_thou.lha       demo/ecs    52K  59 c+Digitrax present Thoughtform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_psin.lha       demo/ecs    53K  59 c+Destiny present Power Sin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.lha             util/cli     3K 140 A Disk Usage V1.4, same as DU for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0.lha           util/cli     9K 157 A+du (disk-usage) for 2.04 only (PD,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4MatSuck.lha   demo/intro  36K  27 c+Suck Intro by Dual-4Mat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A.dms       demo/mega  403K 109 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B.dms       demo/mega  339K 109 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.lha        demo/funet 113K  59 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2.lha       demo/funet  16K 176 c+Trainer Intr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Maze13.lzh     game/think  53K  42  +Solve two mazes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yday.lha       mods/synth  73K  65 d Synth mod by Wolfchil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p.lha           mods/jungl 349K   8  +Jungle-MO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map.jpg       pix/views   83K  31 b Croatia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vni.jpg       pix/views   95K  31 b Croatia                     383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esnay2.jpg     pix/sport   20K  31 b Ice skating                 280x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demo/funet 131K  59 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pix/real3   33K  73 B+Raytraced rubber duck done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1.jpg          pix/fauna  174K  31 b+Female duck in water        73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2.jpg          pix/fauna   83K  31 b+Young duck in water         510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iff.lha        pix/real3  111K 145 B Real 3D Professional genera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_off_HAM.lha   pix/misc    39K 133 B+-Duck off and Fly- Amiga BBS ad pic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.lha           mods/misc   93K  87 D+A NT/PT module I did on Qurda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FD_with_BB.lha docs/misc    1K  99 B Info on dual floppy drive with a 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GuitarFlut.lha mods/slow   31K  65 d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.lha         mods/rated  38K 177  +By Panther, M.               2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210.lha        docs/etext  24K  85  +Collected Articles of Frederick Dou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as11.lha       docs/etext  98K 190  +Frederick Douglass, Narrative of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splace.lha     mods/misc   54K  76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imer.lha       gfx/3dobj   78K 179 B+Appalachian Mountain dulcimer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2.lha           util/dir    49K 440 A+Wander around directory tree &amp; do 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.lha       game/think  16K   9   OS-friendly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erBumber.lha   mods/synth  41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_is.lha        mods/s3m    52K  23 d+Misc s3m by The Pope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_256.lha       pix/misc   239K  55 B+Cover Pic from new Doom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bios.lha       misc/emu     2K  33 b+BIOS Dumping program for Emplant e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iff.lha       util/cli    14K 315 A+Print file hexdumps with dif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an1.lha        mods/synth  31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DLG311.lha      comm/dlg    18K  13 d+Update to Dungeon V3.1.  v3.11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lha           mods/demo   23K  42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txt           docs/rview   4K 129 a Games: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game/misc  639K  42  +Worm r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horizon.lha    mods/synth  84K  65 d Synth mod by Fugitiv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txt         docs/rview   8K 120 a Games: Dune II -- Battle for Arr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mods.lha       mods/sets  296K  32 d+Dune Mods by Alex E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.lha         game/role   88K  85 C+FRP 2D dungeon map creator/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167K 191 c+Zork type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294K   0  +Classic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misc   16K   9  +Generate PostScript/LaTeX maps for 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zh        game/role  179K 156 C Amiga port of famous 'Dungeon' gam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31.lha      game/role  115K  19 c+AD&amp;D like Arexx game - CLI/DLG-BBS/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Level.lha   mods/synth  40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ap.lha     game/hint   77K 170 C+Creates dungon maps for ro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Save.lha   game/hint   31K   9  +A dungeon master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OfDrax.lha  mods/misc   81K  65 d Misc mod by Zacco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quest.lha   mods/slow  131K  54 d Fantasy by Paradigm          3:2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a1an.lha       mods/techn 360K  13  +DUNKA EN ANKA (SMASH A DUCK) - HAR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.jpg           pix/astro   25K  31 b Dr. Lewis G. Dunn 3rd. Director of 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2.lha     comm/dlg    15K  83 C Scans file areas for duplicate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k16.lha       comm/dlg    14K  83 C+DupCheck v1.6 - Fast duplicate fil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eScan_201.lha   comm/cnet   14K   8 d+DupeScan - Detects and log us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inder10.lha    disk/misc   10K  27 c+Finds even more duplicate files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ews.txt        docs/mags   46K  29 a+November/December 94 Issue of DUP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apr.lha        docs/mags  145K  29 a+April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feb.lha        docs/mags   20K  29 a+Febr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jan.lha        docs/mags   99K  29 a+Jan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r.lha        docs/mags  155K  29 a+March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y.lha        docs/mags  141K  26 a+Ma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promo.lha      game/demo  307K  29  +Mega-slideshow demo of DUP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0.lha  comm/dlg    16K  13 d+Membership tracking program [v1.0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uke2.lha      comm/dlg     7K  83 C+DuraNuke v2.0. A file-nuking progr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gfx/3d     663K  60 B+Dust  3D-Special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1.lha        gfx/3d     853K  11 b+3D-F/X (Morphs, Particles, Waves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1Update.lha  gfx/3d     286K  11 b+Major update from v2.04 to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2_31.lha       gfx/3d     779K   5 b+3D-F/X (Smoothing, Morphs, Partic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35.lha       gfx/3d     727K   0  +3D-F/X (Imagine, Lightwave, Maxon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MD_v0_2.lha    gfx/3d     1.1M  15 b+Motion of atoms for Dust and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SMOOTH.lha     gfx/3d     369K  10 b+The new dimension of polygon-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 12 a+Dut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mix.lha       mods/misc  190K  91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tim.lha       util/time    9K  24 a+Displays time in Dutch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artydemo.lha   demo/funet  62K  92 c+Party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.lha            util/cli     7K 168 A+count bytes,files,drawers etc. in WB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5.lha           util/dir    45K 447 A+A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tion.lha        mods/funet  83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rac.lha       demo/40k    23K  59 c+Divina present a crack intro in No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ube.lha       demo/40k    13K  59 c+Divina present a BBS intro in 1991,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_41.lha        biz/dbase   59K 107 D+Database programm with passwor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.lha         text/tex   138K  38 a+TeX dvi-files + postscript -&gt; HP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_0_49.lha    text/tex   107K 150 B+Translates TeX's DVI-Code into dvi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cl.lha        text/print 107K 137 B+Dvi-driver for pcl3-5;uses download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cl.lha        text/tex   108K  50 B+TeX printer driver for PCL5 printer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tty.lha        text/tex    56K 177 B+Converts TeX DVI outpu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63.lha         text/tex   587K  66 B+TeX Previewer/Printer+PostScrip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vi1_1a.lha     text/tex    55K  79 B+DVI file conversions; example: 2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2pch.lha     text/tex     9K  52 B+Patch for DviHP (2.1 --&gt;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_21.lha       text/tex    33K  58 B+Print DVI files on HP-LJ (PCL5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Setup.lha  text/tex    56K 100 B+DVIprint frontend for ShowDVI (Pas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_intr.lha       demo/40k    17K  59 c+Devil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ke_3_8p4.lha   dev/misc   668K   8  +Improved port of D.Vadura's Make-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layer.lha       gfx/show    95K  73 B+Shows Deluxe Video pro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ack.dms        demo/mega  316K 133 C DevilsPartyP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sprd.lha       demo/ecs    21K  59 c+Devious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_intr.lha        demo/40k    18K  59 c+Digital Visio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1pch.lha        biz/patch  134K  77 D+Updates DirWork 2.0 to DirWork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DMasterCFG.lha  util/dir     1K  73 A+DirWork 2 Configuration - DiskMas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amiliarCFG.lha util/dir     3K  73 A+DirWork 2 Configuration - Dopu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agicIcons.lha  util/dir     2K  73 A+DirWork 2 Magic Icon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eleaseUpd1.lha biz/patch   64K  81 D+Update DirWork 2.0 relea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cTacToe.lha   util/dir     5K  73 A+DirWork 2 TicTacToe gam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.lha          game/demo  155K  42  +Demo of AGA-only dunge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e10.lha        docs/etext 290K  85  +The Damnation of Theron Ware, by H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rrierCommd.lha mus/misc     3K  73 D+Title screen jingle from Carrier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cons.lha       pix/icon    41K 174 B+collection of WB2.0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resets.lha     util/wb     52K 112 A+Some preferences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2024.lha       pix/wb      69K  82 B David Ferguson's A2024 Workbench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Anims1.lha     pix/anim   412K  77 B DWF_Anims: Various Amiga Logos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icon.lzh       pix/icon    26K 152 B+Icons for use with Workbench 2.0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.lha        pix/misc   151K 133 B+Various HAM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2.lha       pix/misc   171K 131 B+HAM images - Roses, SnowyMtn, Eart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3.lha       pix/misc   486K  77 B DWF_Pictures3: Various Amiga Log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resets.lzh    util/misc   40K 123 A+Various presets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.lha           text/print  28K 370 B+Print IFF pics on a daisy wheel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ww11.lha        docs/etext  68K  33  +In the Days When the World Was Wide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.lha          mus/midi    70K 196 D+Editor/Librarian for Yamaha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er.lha    util/conv    7K 117 A+Converts bin/hex/long/rawke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_v1_0.lha util/misc    7K 133 A+Deluxe converter, bin/hex/long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itor093.lha    mus/midi    99K 122 D+DXEditor is a software voice-edi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nth.lha       mus/midi    13K 436 D+Voice filer program for Yamaha DX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VoiceSorter.lha mus/midi    13K 438 D+Sort a number of voic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sEve.lha       mods/misc   63K 138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.lha mods/slow  160K  42 d+PR-MOD by Mad Freak/Kefrens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.lha        mods/sets  1.1M  59 D+Dynamic's music -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DemoPAS.lha dev/lang    53K 109 A Dynamic Datastruct. demo in HSPascal 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IP.lha      comm/tcp     3K  44 d+VLT+ARexx scripts for dynamic IP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kies.lha   misc/sci   270K  93 D+Astronomy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293K  42  +Tiny game for 2-5 player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how.lha       gfx/show   154K 310 B+Use dynamic HiRes to show 409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epsia.dms      demo/mega  674K 101 C+Dyspepsia by An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eutha.lha       mods/s3m   108K  23 d+Techno s3m by Drayge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funk.lha        mods/s3m    90K  23 d+Synth s3m by Drayge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influ.lha       mods/s3m   158K  23 d+Techno s3m by Drayg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in.lha         game/misc    9K  28  +Highscore-joiner for 'dieser Zug'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_sprd.lha       demo/40k    14K  59 c+Dazzl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13.lha         game/wb     21K  42  +An excellent train/worm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_3_nin.lha        mods/xm    101K  23 d+Techno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lways.lha       mods/s3m    45K  23 d+Atmos s3m by Gravdigg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rbitr.lha       mods/s3m   128K  23 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_S_ModulePl.txt docs/rview  13K  63 a Audio: D.A.S.ModulePlayer,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adence.lha      demo/funet  24K  59 c+D-Cadence by D-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atv1.lha       comm/mebbs   6K  20 d+Deluxe Chat V1.01 - Now just on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ippp.lha       mods/s3m    55K  23 d+Synth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nldrm.lha       mods/s3m   236K  23 d+Piano s3m by Cerule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06.lha       comm/mebbs  28K  20 d+Deluxe Conference door 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es.lha       mods/xm     84K  23 d+Jungle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rimsn.lha       mods/s3m   121K  23 d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densit.lha       mods/s3m   174K  23 d+Atmos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uc.lha         mods/s3m   150K  23 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fakeit.lha       mods/s3m   206K  23 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blszr.lha       mods/s3m   120K  23 d+Techno s3m by Cerule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tagt.lha        mods/s3m   160K  23 d+Atmos s3m by Black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uilty.lha       mods/s3m    49K  23 d+Synth s3m by PeriSoft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infuni.lha       mods/s3m    47K  23 d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asmne.lha       mods/s3m   157K  23 d+Synth s3m by Jasmi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esus.lha        mods/s3m   122K  23 d+Techno s3m by PeriSoft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anbhn.lha       mods/xm    103K  23 d+Techno xm by Quare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OB.dms          demo/mega  295K 168 C D-MO by D-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_nine.lha         mods/xm    146K  23 d+Techno xm by Lowrid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person.lha       mods/s3m   101K  23 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bs.lha          mods/s3m   135K  23 d+Synth s3m by Ranger Ric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cribe.lha       mods/sidew 529K  57 D+PT MOD/Sidewinder..BubbleBathAnalog(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pace2.lha       mods/s3m   263K  23 d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g.lha         mods/s3m   211K  23 d+Slow s3m by PeriSof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pe.lha        mods/s3m    77K  23 d+Jungle s3m by PeriSoft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enoug.lha       mods/s3m    83K  23 d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gmm.lha         mods/s3m   225K  23 d+Jungle s3m by Cerule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ind.jpg         pix/vehic   69K  31 b+Car                        1006x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__.lha            mods/s3m   227K  23 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.lha             mods/boing  38K 246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253n0a.jpg      pix/astro   38K  31 b NOAA 10, Sep. 10, 1989, 08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3n1a.jpg      pix/astro   37K  31 b NOAA 11, Dec. 19, 1989, 13: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5n1a.jpg      pix/astro   44K  31 b NOAA 11, Dec. 20, 1989, 13: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donarai.jpg      pix/astro   37K  31 b Pic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+Warbird.lha  pix/anim   899K   1   HAM6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trace  117K 125 B+HAM8 image of a rendering of two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mods/synth  94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gleanim.lha      pix/anim   899K 125 B+20 frame HAM8 animation of two ea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1_54c.lha mus/play   807K  38 d+Plays &gt;100 music forma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30.lha        dev/gui    108K  47 A+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es.jpg         pix/astro   61K  31 b Color Satellite Image of the Andes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ntar.jpg         pix/astro  300K  31 b Scanned Image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ction.lha      mods/funet 244K 14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.lha           util/shell   1K  29 a+Xargs look-a-like, v36+ Kickstart,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jpg          pix/astro   30K  31 b Nice Full Color view of Entire Gl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real3   49K  67 B+724x482 Real3D V2 raytrace. Topo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misc    75K  64 B+Real-time animating Earth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pix/misc   485K 139 B+Grey and color mercator proj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1.jpg        pix/astro   13K  31 b Black/White Full View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02.jpg        pix/astro   12K  31 b Black/White Slice View of Earth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10.lha        docs/etext 196K  33  +MPG Motion Picture of Rotating Earth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2.jpg         pix/astro   12K  31 b View of the Earth and Horiz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like.lha      pix/trace   48K 158 B 2 JPEG'S of a planet, and planet &amp;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n.jpg        pix/astro   44K  31 b Artistic Pic of the Earth and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2.jpg       pix/astro   33K  31 b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o.jpg       pix/astro   15K  31 b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lha     mods/pro   132K  62 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topo.jpg      pix/misc   110K  78 B+PD pic of earth topography (Merc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x.jpg         pix/astro   64K  31 b Great Color Global View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orbit.lha    mods/pro   189K  43 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sound 720K 101 C+Earwig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mega  637K 132 C+Winner of Data Live Party demo com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b.dms        demo/mega   83K 132 C+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mods/funet 128K  83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egg.lha      demo/funet  68K  59 c+Easter Egg by Dict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Magic.lha   mods/synth  63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_islands.lha mods/misc   72K  37 d+Synth/dreamy MOD by Hollywood. (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ckup.lha     disk/bakup  76K 273 D+Hard disk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se.lha       biz/dbase  146K   5  +Beta version of a Powerful databas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.lha       biz/misc   121K  20 a+A Powerfull Sharewar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.lha      biz/demo   182K  18 a+Easy-to-use spreadsheet program (WB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.lha    dev/misc    22K  83 A+IFF-CTLG Catalog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lements.lha   util/misc   21K  15 a+Utility for chemic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xpress.lha    dev/asm      8K 215 A+Compiler tool for A68k assembler &amp;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0.lha       comm/fido  103K  27 d+F'Req menagement.XPK &amp; traplist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de1_0.lha   text/hyper  17K  11 a+EasyGuide 1.0, amigaguide authoring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ead.lha       gfx/3dobj    4K 178 B+Human head objec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s.lha       dev/misc    42K  69 A+Tools to simplif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14b.lha    dev/amos    33K  68 A+Easylife Extension for AMOSPr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.lha       comm/misc  100K   9 d+Connect Amiga/PC via Paralle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1_12.lha   comm/misc  170K   2  +Connect Amiga-PC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Mouse.lha      util/mouse  34K 273 A+Another mouse blanker/accel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oc.lha       util/misc   39K 132 A EasyProcess - process control lib, 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10.lha util/boot    6K  38 a+Makes system requesters pointer re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81K  28 c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6K  48 A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uling.lha     demo/funet 126K  59 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ound.lha      dev/c       29K  65 c+A Dice Linklib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rt.lha      util/wb    123K 164 A+Program to easily launch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erbs.lha      util/misc    6K   9 a+Irregular verb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1.lha    biz/dbase  189K  10 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2a.lha   biz/dbase  187K   1  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3.lha       util/app    25K  21 a+Drop files on AppIcon to launch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2.lha   gfx/show   128K  47 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5.lha   gfx/show   217K  27 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20.lha        dev/misc    12K  93 A+GUI Mem Eater; use for low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m_1_0.lha     dev/debug   23K  88 A+A tool for debugging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7.lha   comm/bbs   736K  57 C+EazyBBS 2.17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21.lha   comm/bbs   754K  29 d+EazyBBS 2.21, Mailbox/BBS (supp. UU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7K  54  +V2.7 CLI&amp;GUI Multi-Dice Rolls w/E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10.jpg          pix/vehic   24K  31 b Car                         35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demo.lha       biz/demo   783K 101 D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ios.jpg          pix/astro   55K  31 b First Image of the Global Bio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eheb.lha       mods/misc   59K 133 D+Techno-Industrial module by Alp K. 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5.dms           demo/mag   387K 168 C+Eurochart #15 -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Trailer.lha    demo/aga   584K  74 C+Trailer intro for EuroChart #25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c.lha          misc/math    6K   5 b+Program to calculate e (2.71828...)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c26.lha        misc/math    5K   4  +Calculates e (2.71828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feve.lha       demo/ecs   251K  59 c+Elicma present Techno F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tekk.lha       demo/ecs   211K  59 c+Elicma present Tekknostor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x931024.lha    comm/misc  235K 104 C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h107.lha       comm/misc  127K  92 C+Gui interface to El Cheapo Fax Soft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7.dms       demo/mag   650K  98 C+Eurochart #1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8.dms       demo/mag   614K 147 C+Eurocharts #18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a.dms      demo/mag   410K 138 C Disk mag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b.dms      demo/mag   364K 138 C Disk mag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21.dms       demo/mag   683K 109 C+Issue #21 of Static Bytes' Euro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lha           mods/synth  76K 191 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comm/bbs    66K 169 C+MED module "ECHO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sets  258K  82 D+Echoes Of Life - collection of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funk.lha       mods/funk   60K  65 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.lha        mods/demo   30K  53 D+Demosound by Banana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314.lha       mods/chip    8K  65 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.lha            pix/icon    35K  79 B+8 colour icons for WB&amp;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_no_wol.lha     mods/sets  318K  25 d+Industrial Oktalyzer module, 3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g.jpg         pix/astro  338K  31 b Solar Eclipse Image #G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h.jpg         pix/astro  355K  31 b Solar Eclipse Image #H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i.jpg         pix/astro  348K  31 b Solar Eclipse Image #I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2.jpg       pix/astro   95K  31 b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ar.jpg      pix/astro   47K  31 b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a.jpg       pix/astro   40K  31 b Solar Eclipse Image #A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b.jpg       pix/astro   32K  31 b Solar Eclipse Image #B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c.jpg       pix/astro   43K  31 b Solar Eclipse Image #C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d.jpg       pix/astro   46K  31 b Solar Eclipse Image #D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f.jpg       pix/astro   28K  31 b Solar Eclipse Image #F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se.jpg        pix/astro  113K  31 b Solar Eclipse taken by the oc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synth 118K  65 d Synth mod by Astro Bo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.dms       demo/mega  417K 144 C Dem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a.dms      demo/track 417K  59 c+Ecliptica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0.lha      util/time  124K  62 A+Clock appears on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2.lha      comm/bbs     3K  63 C+GREAT Time Door for use with E! BB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2b.lha        dev/e       88K  21 c+EConomic, ec GUI for arexx sup.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.lha        util/dir    88K  64 A+A user-friendly file manager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16.lha      mods/funet  18K 3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y.lha          util/misc   17K  74 A+Copy files from HD to min # of flo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10.lha        docs/etext 115K  85  +At the Earth's Core, by Burroughs [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.lha           misc/emu    57K 370 D+CP/M emulator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efs.lha        dev/e        5K  14 c+Prefs program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iag.lha        hard/hack    7K  81 C+Amiga repair/diagno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.lha    demo/intro  30K 104 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2.lha   demo/intro  52K 168 C 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38K   2  +Ecstasy 1.03 - a good GUI for 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mo/funet  39K  59 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JB92.lha    mods/techn 181K  65 d Techno mod by Humano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.lha       mods/misc   70K  65 d Trash mod by Rogue Mal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ulti.lha      demo/ecs   394K  59 c+Ecstasy present their multi-demo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plasm.lha      mods/8voic 398K   4  +By The Anonym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euil.jpg       pix/vehic   47K  31 b Helicopter                  68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_p680.lha       demo/file  301K  59 c+Power 68000 present Emergency Demo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00Menu.lha      text/edit    4K  39 a+English&amp;German menus 4 C='s Ed2.00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_from_CED.lha  dev/e        1K  38 c+Run the EDBG directly from 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_v20.lha       text/edit   81K  74 B+Eddy 2.0 is a faaas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mods/synth  43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txt           docs/rview  17K 103 a Text: Edge text editor version 1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logo.lha       pix/misc     3K   9 b+New recreation of The Edge radio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TexScripts.lha text/edit    4K  29 a+PasTeX scripts for Edg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SHP.lha        game/think  13K  42  +History Level Editor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2.lha    util/misc   40K  50 A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3.lha    util/misc   40K   0  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Login.lha      comm/cnet    6K  25 d+C-net mod lets users edit custom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lha         comm/xeno   33K  36 d+Xenolink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gadget.lha   dev/gui     59K  77 A+BOOPSI text entry gadget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t.lha        dev/obero   35K  39 c+Oberon Sys 4 Pattern-Edi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Users.lha      util/misc   30K  97 A+MUI User/Group editor for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B_Legis.jpg   pix/views   75K  31 b+Alberta, Canada             704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m10.lha        docs/etext  20K  85  +Renascence and Other Poems by Edna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atch.lha        biz/patch    2K  54 D+Patch to fix -sticky bug in Cygnus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yr21.lha       mus/play   215K 131 d+A cool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.lzh           text/edit    7K 185 B+Big config. file for DM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et08.lha        game/patch  69K  67 C+Save file editor for "The Settlers,"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_V40_64.lha     dev/e      129K  88 A+This is a GUI interface for the "E"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0.lha          text/edit  278K   5  +Arexx-programm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iew.lha        gfx/show    15K 111 B+Pic viewer using datatypes (src,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1.lha       pix/clip   288K  31 b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2.lha       pix/clip   193K  31 b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how.lha        gfx/show    47K  64 B+Slide-show pgm for presenting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r116.lha       comm/dlg    29K  83 C+EditUser for DLG - GUI based us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v1_00.lha     util/batch   5K  40 a+Editing pos./size of act. shell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Pro.lha      biz/demo   141K 102 D+Powerful text editor demo release. 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5.lha      text/edit  166K  54 B+A very sexy Text Editor (WB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716c.lha        dev/e       82K  62 A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.lha        dev/e      138K   8 c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_u.lha      dev/e       19K   8  +EE v0.9.2a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10.lha          docs/etext  55K 138  +The Number "e" [Natural 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10.lha          docs/etext 490K  85  +The Number "e" ["Natural Log" to 1 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ti_23.lha      docs/misc  305K  59 B+EFF's Guide to the Internet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exe         demo/euro  279K 129 C NixMizMee #6 by Effect (Tech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gy.lha         mods/ctp   426K  17 d+Effigy (Idol 2) -- Synth-pop-rock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J.lha            game/misc  180K 315  +Escape From Jovi, a fast action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svek.lha       demo/funet  17K  59 c+Efkisvek by Is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mat14.lha      dev/e        6K  90 A+E Source code formatt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ns2.lha        mods/synth  16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nm11.lha       demo/file  318K  59 c+Effect present Nix Miz Mee #11.  I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161.lha        biz/patch  122K  63 D+Patch for ImageFX EGS from Nova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s_0_1.lha      dev/e        4K  90 A+Relative scrollers and button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_agnu.lha       demo/ecs    76K  59 c+Enigma present A Case of Agnu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cram.lha       game/demo  318K  46   Demonstration version of "Egg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tacy.lha       demo/funet 227K  59 c+Demo by 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ouse.lha       util/mouse  17K 170 A+Makes your mouse rotate to the di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ph.lha         misc/math   41K 451 D+Draw formatted graph from X-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.lha            dev/misc   660K 138 A+EGS window system demo, Version 4.1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1.lha       gfx/board  720K  22 b+EGS System 7.1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2.lha       gfx/board  733K  22 b+EGS System 7.1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3.lha       gfx/board  387K  22 b+EGS System 7.1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4.lha       gfx/board  674K  22 b+EGS System 7.1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1_14.lha  gfx/board  214K  21 b+EGS Driver for A2410 U.Lowell T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otLogo.lha    pix/misc   112K  18 b+A BootLogo image for use with EGS 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emo.lha        dev/gui    597K 101 A+EGSDemo for the Enhanced Graphic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vi.lha         gfx/show    33K  92 B+DVI previewer for the EGS window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ick1_2.lha    gfx/show   140K  59 B+FLI/FLC player for EG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owgah.lha      game/gag    89K  29  +Draws an 'activity monitor' like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sel.lha       gfx/misc     7K  82 B+Do render fractal islands unde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libs.lha        dev/misc   271K 138 A+EGS libraries, Version 4.11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WB_Icons14.lha pix/mwb    101K  26 b+MWB replacement for standard EGS-WB-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17.lha  gfx/board  137K  48 B+EGSPhotoAlbum picture management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3a.lha gfx/board  381K   6 b+EGS picture management,PhotoCD&amp;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.lha  gfx/board  378K   2  +EGS picture management,PhotoCD&amp;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rint.lha       gfx/show     8K 103 B+Graphic dumping program for EGS and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how.lha        gfx/show    47K  40 b+GIF, JPEG and IFF viewer for the EG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how.lha        gfx/show    39K  90 B+GIF, JPEG and IFF viewer for the EG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pectrum.txt    docs/rview   7K 108 a Graphics: EGS Spectrum 28/24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pec_2.txt      docs/rview  12K 107 a Graphics: EGS Spectrum 28/24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urbo_V2.lha    gfx/board    4K  37 b+Patch to speed up some E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36b.lha       gfx/board  422K  49 B+EGS-TV Video &amp; Framegrabber soft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3.lha        gfx/board  471K   9 b+EGS animation,framegrabber&amp;handy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.lha        gfx/board  467K   2  +EGS animation,framegrabber&amp;handy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20.lha  gfx/misc   478K  56 B+EGS-TV-Player plays Video sequen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3Logo.lha     gfx/board  858K  18 b+A ray-traced bootlogo for egs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eal.lha       gfx/board    8K  18 b+External Screen library for Real3D+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Sorcery.lha    gfx/misc   681K  68 B+24 bit icons for use with EGS-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10.lha         dev/e       74K 137 A+Very good GUI to use with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pix/illu   357K  28 b+Preview GIFs showing Egypt. From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mods/pro    28K 158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game/misc   17K  42  +Two player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Run.lha    game/jump   30K  42  +Cute little "road race + hazards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_sine.lha       demo/40k    16K  59 c+Energ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.lha         mods/misc    4K  76 D+An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nefieldV1.lha  game/think  43K  42  +Adjustable to screen modes! Ni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e.lha          mods/rock   49K  65 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B4.lha     mods/synth  54K  65 d Synth mod by Einste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ium05.lha  mods/demo   51K  65 d Demo mod by Einstei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otesV3_0.lha   text/misc  135K  67 B+Quotes gen. ReqTools GUI option (1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.lha           pix/misc   507K  73 B+Alien desert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_2_jpeg.jpg      pix/trace   64K   8  +Smashed Egg in a 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misc/emu     4K  30 b+Eject a floppy disk in an AMIGA 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util/wb     11K  42 a+Tool to eject CDs from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CD.lha        disk/cdrom  28K  25 c+Set of utilities for opening and c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rney.lha       mods/sidew 263K  52 D+MOD/Sidewinder.. Fantasy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plasmOMati.lha mods/funet 146K 3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k_smal.lha        demo/40k    24K  59 c+Elefant Klubben present a small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.lha            comm/ambos  56K  23 d+Acoustic Login/Off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a1.jpg         pix/sport   74K  31 b+Running, runner from South  347x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CAP1.lha         pix/misc   303K 121 B+Vistapro 3.05 rendering of El Capi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eapoFax.lha    comm/misc  175K  42 d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por2.lha       demo/file   61K  59 c+Elicma present Pornorama 2, cras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v19.lha        comm/bbs     8K 126 C+Excelsior! Las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75K   2  +V1.32 : Top-view adventure hack-and-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70K   5 c+A top-view adventure hack-and-slash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rcDrug.lzh   mods/rated  96K 159  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.lha         mods/techn 125K  14  +Another Electronic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ecst.lha demo/funet 139K 175 c+Electrical Ecstasy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Church.lha mods/demo  145K  40 d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drug.lha   mods/techn  96K  29  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Joy.lha    mods/synth  71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ficatio.lha mods/demo  161K 137 d Demosound by Groo            3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AD.lha     misc/sci   178K  20 b+Electronic CA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.lzh       mods/pop   132K 114 D+Electrode Head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.lha       mods/funet 165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.lha    mods/med    31K  31 d+Electronic-sounding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Ramb.lha mods/demo   87K  65 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quest.lha   mods/funk   38K  65 d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tbench.lha     pix/wb     119K  31 b+Eleet'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ANT.lha        game/misc  470K 131 C+A promotional gift game by WWF/E.-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kFaith.lha  mods/demo   86K  65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sidew 264K 104 D+MOD/SideWInder..SUper Hi-Fi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isc/sci    53K 181 D+Interactive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to.lha         pix/anim   532K 409 B+Animation from Badge Killer Demo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t.lha          mods/demo   18K  54 d Ads by Acid   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.lha    mods/pop   197K 137 d Space by Lizardking          3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2.lha   mods/demo  281K 125 d+Module by Lizardking / Alcatraz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iation.lha   mods/synth  91K  65 d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senhp.lha      mods/synth  71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ticalnhpBk.lha mods/synth 156K  65 d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BBS.lha       comm/bbs   174K 249 C+Online message and file handling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ester.lha    util/misc   22K  24 a+Test if you are Elite...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.lha          misc/sci    28K   9 b+A classic AI thera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dor.lha       comm/bbs    37K  29 d+Eliza the psychiatrist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.jpg            pix/fauna  140K  31 b Herbivorous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nSong.lha      mods/synth 106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2crd.lha       game/board 619K  42  +Another Elle cardset for Klondike-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cards.lha      game/board 548K  69 C+Klondike cardset Elle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WB.lha         pix/wb     103K  74 B+WB picture with 4 original WB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relib.lha      dev/basic    8K  86 A+Add new commands to Blitz BASIC 2. 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nino.jpg         pix/astro   64K  31 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emo.lha        biz/demo   313K   1  +Demo version of EasyLedgers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raPatch.lha    biz/patch   51K 189 D Patches Elvira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.lha          text/edit  433K 184 B+A UNIX vi/ex editor clo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dms        demo/mega  422K 140 C Trackloading demo by Ely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lha        mods/synth  86K  65 d Synth mod by Lord Interface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dms        demo/disk  171K  59 c+Demo by Ely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mods/pop    84K 137 d Pop by Jester          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demo/funet 259K  59 c+Elysium - Search for Anarch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.lha             dev/e        6K  43 c+E Module Generator for Amiga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dg15.lha       comm/dlg    78K  83 C+EmacsDLG - Superb 3rd party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18to19.lha    util/gnu    38K  57 A+Emacs v19 keybindings, function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18_59bin.lha  util/gnu   1.0M  41 a+Emacs 18.59 (not 19!) for the Amiga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FileReq.lha   text/edit    5K 125 B+Use ReqTools filerequester with Ema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QuickStrt.lha text/edit    6K  63 B+A patch/ARexx quickstarter for GNU 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Starter.lha   text/edit   33K  93 B+Load file into already running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1858_gui.lha text/hyper 719K 124 B+Supporting Docs for emacs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18_59src.lha util/gnu   3.1M  41 a+Emacs 18.59 (not 19!) for the Amiga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bi_18_59.lha util/gnu   2.3M  57 A+GNU Emacs 18.59, DG1.28 Beta.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client.lha   util/gnu     1K 126 A+Client for GNU Emacs, written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sr_18_59.lha util/gnu   4.3M  57 A+Gnu Emacs 18.59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h_3d_V1_0.lzh  gfx/misc    35K 159 B+3d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ssyNumber1.lha mods/chip    8K  65 d Chip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HAM.lha     pix/guard  114K 132 B+HAM raytrace of a loving Embrac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JPG.lha     pix/guard  155K 132 B+JPG raytrace of a loving Embrac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Dreams.lha  mods/8voic 333K  19 d+High Quality Module by SA artist Or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HAM.lha     pix/guard  117K 158 B+HAM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JPG.lha     pix/guard  117K 158 B+JPG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deast.jpg       pix/astro   71K  31 b Pic of The Middle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lha          mods/pop   104K  40 d+Some kind of dancepop-module by MC 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10.lha         docs/etext 356K  85  +Emma, by Jane Austen [Fourth Jane 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ules_v39.lha   dev/e      115K  85 A+V39 emodules update for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3trop.lha     mods/pro   195K   7  +EMO`s "tri-trop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change.lha    mods/pro   248K  12 d+EMO`s THINxHAVETO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deceit6.lha   mods/pro   350K  22 d+Another industrial module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future.lha    mods/pro   352K  12 d+EMO`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geyer.lha     mods/pro   296K  22 d+Latest Module by EMO. Dark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head_tail.lha mods/pro   110K  12 d+EMO`s Head or Tai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love.lha      mods/pro   160K  48 D+First Module by EMO called "L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alast2.lha   mods/pro   142K   7  +EMO`s "Palast der Traeume2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ropag.lha    mods/pro   177K   7  +EMO`s "Propagunder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revival.lha   mods/pro    87K   7  +EMO`s "Revival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miling.lha   mods/pro   238K  12 d+EMO`s He`s sm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.lha        mods/s3m   109K  23 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Storm.lha mods/ctp   272K  37 d+Emotional Storm -- Orchestral MOD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Thing.lha mods/synth 109K  65 d Synth mod by Bit 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lha       mods/funk   92K 140   Jazz by Nuke                 2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dont_throw.lha mods/pro   120K  39 d+Acid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frsh.lha       demo/disk  260K  59 c+Eskimos present a demo called Fresh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ardNshort.lha mods/pro    98K  39 d+Rav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ouseII.lha    mods/pro    76K  39 d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RedDogdeep.lha mods/pro   160K  39 d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xs_in_tern.lha mods/pro   188K  39 d+Rave lik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1.lha        misc/emu     6K  52 D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3.lha        misc/emu     6K  44 b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iag11.lha      misc/emu    13K 140 D+Hardware Diagnostic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utured.lha     mods/demo  223K  40 d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ON5.lha       misc/emu     5K  62 D+MagicWB replacement icons for Em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_SMUS.lha    mods/misc  196K   5  +SMUS song, inspired by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or.lha        mods/pop   126K 136 D+This module was writed on PROTRACK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.txt        docs/rview  12K 145 a Emulation: Emplant (software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2.txt       docs/rview  50K 135 a Emulation: Emplant (and comparison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3.txt       docs/rview   7K 123 a Emulation: REVIEW: Emplant (and co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 63 a Emulation: Emplant Deluxe (with Mac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 63 B REVIEW: Emplant Deluxe (with Mac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Pics.lzh    pix/illu   315K 166 B+Digitized pics of the Emplan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ium.lha       mods/synth  30K  65 d Synth mod by Audioscap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os.lha        game/think  54K  42  +Conquest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scsi.lha        misc/emu     4K 110 D+Amiga device &amp; AMAX .amhd for Empl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lha          mods/slow   33K  65 d Melodic mod by Ted Burni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lha          util/cli     7K 143 A+Shell-command that checks, if a f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andler.lha   dev/c        4K 174 A+filehandler ex., make emp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disk  541K  59 c+Emptyhead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aga   541K  95 C+EmptyHead AGA demo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Space.lha     mods/instr  20K  65 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_IconGfx_1.lha  misc/emu    48K  28 b+New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s10_docs_eng.lha comm/mail  114K 113 C+Documentation to ems_1_0_exec.lha 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1_0_exec.lha   comm/mail  343K 113 C+EMS 1.0 - Electronic Mail System -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register.lha   comm/mail    2K 113 C+How to register for EMS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ench.lha       pix/wb     126K  18 b+Workbench Pic showing misc platf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_1541.lha      misc/emu     8K  23 b+Recognizing the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rgasm.lha     mods/pop    36K 168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b.lha     game/misc  264K  35 c+AGA/ECS Emerald Demo V6.00b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DEMO.lha  game/demo  262K  36  +AGA/ECS Emerald Demo V6.00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elad.jpg        pix/astro   61K  31 b A moon (Not sure which?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ilada.lha      mods/ctp    79K  18 d+Enchilada -- Cheesy latin song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ntix.lha       mods/s3m   245K  23 d+Synth s3m by Zeu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eDigitSur.dms demo/mega  448K 100 C+Digital Surgery by En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.lha        mods/boing  26K 19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clo.lha        mods/misc   94K 111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yclophobia.lha  mods/slow   62K  36 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etsCloser.lha  mods/pro    88K  48 D+A super fantastic pop-music mod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tro.lha       demo/funet  95K 142 c+End Intro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lha        mods/jogei  79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ly.lha      mods/pro   244K  61 D+PT Mod (Endlessly?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Piracy.lha  demo/intro  23K 102 C+Intro by Endless 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misc  132K  59 D+ENDLESS WAYS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_happyn.lha mods/otis   41K  52 D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Beginning.lha mods/techn  30K  65 d Techno mod by Beathove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FishDisk.txt  docs/anno    2K 146 B+Is it the end of fish di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synth  67K  65 d Synth mod by Blade Vacum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instr  58K  65 d Piano mod by Blade Vacum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at.jpg         pix/astro  310K  31 b Endsat Satellite grasped by three 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ong.lha        mods/demo   55K  10 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.lzh       mods/chip   22K 155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2.lha      mods/dream  45K  54 D Synthpop by Diablo           2:1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gets_cl.lha    mods/pop    88K  47 D+A super fantastic pop-music mod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manager.lha game/misc  588K   9  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funet  79K 1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7_62.lha       dev/debug   66K  63 A+Enforcer v37.62 - Now with ROM tra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andler100.lha  dev/debug    5K  11 c+Handler for Enforcer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.lha    demo/funet 114K  59 c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Freeze.lha dev/src     25K  22 c+Experimental Progam to halt Enforce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Sound.lha  mods/demo   16K  65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game/demo  115K  10  +DOOM that gets 30fps on 68000 hi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pix/anim   238K  20 b+Four-stroke internal combustion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dms         demo/disk  471K  59 c+Enigm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mods/demo  128K  54 d Ads by Tip+Firefox           5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demo/funet  93K  59 c+Intro by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2.dms        demo/mega  595K 168 C EnigmaII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ticFeeli.lha mods/instr  48K  65 d Piano mod by Ech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stick.lha     demo/euro   82K 102 C+Enjoystick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thesilent.dms demo/mega  317K  98 C+demo by The Silents called Enjoy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otis   63K  87 D+Protracker mod by Otis/Perseus-Inf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.lha           mods/demo   44K  47 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util/misc   14K 180 A+easier editing of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lha         util/batch  14K 433 A+Test various system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y.lha        game/misc  154K  42  +A horse racing simulator (NOT predi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.lha       gfx/3dobj  802K  20 b+Gorgeous Ent 1701D IOB with saucer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b10.lha        util/cli    12K  60 A+Convert spaces&lt;-&gt;TABs in text files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gled.lha      mods/slow   42K  54 d Dreamy by Dr.Awesome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ctv.lzh        pix/anim   913K 132 B DCTV version of Enterprise morph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OurWorld.lha  mods/otis  155K  91 D+Mod by Otis/Perseus-InfoCorner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2.lha       pix/anim    92K   1  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Fly.lha     pix/anim   288K   1  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pix/imagi  264K 149 B+5 Enterprise images rendered with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pix/anim   3.0M 136 B+Morping old Star Trek Enterprisee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gfx/3dobj   17K 168 B Imagine object of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AW.lha   gfx/3dobj   41K  33 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Phot.lha    pix/anim   1.1M   1   H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andman.lha   mods/rated  55K 134 D By ZeChicken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m.lzh         pix/anim   1.1M 132 B HAM6 version of Enterprise morph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lha         mods/demo   70K 136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review.lha     pix/imagi  195K  20 b+Gorgeous Enterprise (1701D)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py.lha        mods/ephnx 157K  57 D+Chaotic techno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FixInfo.lha comm/envoy  13K  39 d+List of changes from Envoy 1.x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Patch1.lha  biz/patch   27K  28 a+Public Patch for IAM Envoy 2.0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02b.lha  comm/envoy   7K  17 d+Send ARexx-commands via Envoy (V0.2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Empire.lha    comm/envoy 154K  12 d+MUI multiple player strategy g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MWBIcons.lha  util/wb     56K  56 A+MagicWB-Style Icons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Support.lha   comm/envoy   5K 100 C+Envoy autoinitialization library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rint_1_50.lzh  text/print  20K 185 B+prints envelopes for letter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ool.lha        util/wb     41K  94 A+Use environment specified tool or d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clos.lha       demo/40k    14K  59 c+Enemy present In the Cl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poly.lha       demo/40k    17K  59 c+Enemy present Polly, require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Party.lzh    mods/misc  115K 101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.lzh           game/hint  279K 160 C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end_013sav.lha game/hint   21K 162 C+Eye of the Beholder II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specquests.lha game/hint    2K 165 C Eye of Beholder 2 special quests e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_ed_003_ed.lha game/hint   25K 162 C+Eye of Beholder 2 Cha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Hints.lha      game/hint    1K   9   Hints for Eye of the B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Maps.lha       game/hint  280K   9  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char.lha       demo/ecs   222K  59 c+End of Century 1999 present Charl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gadp.lha       demo/40k    19K  59 c+End of Century 1999 present an intr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egademoII.dms demo/mega  639K 104 C+old megademo II by End Of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ini.lha       demo/40k     8K  59 c+End of Century 1999 present a mini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.lha            util/cli    15K  74 A+cli utility for deleting/inserting 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on.lha         util/cli    14K 168 A+Converts EOL to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aMistrely.lha  mods/funet 107K 3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ria.lha        mods/pop   139K  31 d+Old PT-MOD by Uncle Ben/Giga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.lha           game/misc  114K 440 C+Experts Only Mercenary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_mods.lha       mods/sets  176K  95 D+Mods from Sagazity's demo "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n10.lha        docs/etext 212K  33  +Eothen, by A. W. King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_53fixed.lha    mus/play   789K  52 D+Eagleplayer, an awesome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_1st.lha        demo/ecs    93K  59 c+Epic present their 1st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_intr.lha       demo/ecs    39K  59 c+Endless Piracy and Extensors 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isc/sci    58K 234 D+Calculate positions of sun/moon/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bin.lha      misc/sci   104K 159 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src.lha      misc/sci   127K 168 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sprd.lha       demo/40k    23K  59 c+Euphoria present Spread `n` enjoy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.lha            mods/synth  80K 191 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txt           docs/rview   9K 181 a Games: Epic REVIEW: Epic (add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fix.lzh        game/misc    7K 168 C+This is the fix provided from Ocea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uide.lha       docs/hyper 287K  54 B Episode guides/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ia2.lha     mods/rated  90K  54   Hardcore by Kurma            2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eur.lha       mods/s3m   116K  23 d+Synth s3m by NeuroPs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mma.lha       mods/s3m    46K  23 d+Synth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ow.lha        mods/xm    229K  23 d+Synth xm by Roland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scn.lha       mods/s3m   126K  23 d+Techno s3m by Kxmo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ard.lha       mods/s3m    36K  23 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hez.lha       mods/s3m    72K  23 d+Techno s3m by Mu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ebu.lha       mods/xm    186K  23 d+Voice xm by Roland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lite.lha       mods/s3m    47K  23 d+Percussion s3m by Szalemandr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pus.lha       mods/s3m   199K  23 d+Synth s3m by Music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rbi.lha       mods/s3m    95K  23 d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pot2.lha       mods/xm    342K  23 d+Synth xm by Rolan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quot.lha       mods/s3m   280K  23 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6K   2  +Epi-Sim V1.2 Simulates bilological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Preview.lha    comm/bbs    69K 126 C+Excelsior! BBS IFF/GIF pre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v1_4d.lha      dev/e       73K  82 A+E Preprocessor, "include" sourc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mer.lha       hard/misc  130K 102 C+Hardware/Software for an Epr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NoPraye.lha demo/euro  109K 148 C+No Prayer for the Dying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1_02.lha    util/conv  147K  50 A+Adds a preview image to 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fix.lha     util/conv   36K  47 A+Bug-fix and german catalog f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.lha          hard/drivr  38K  19 c+Epson GT-xxxx scsi scanner softwar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FX.lha        text/print  10K  33 a+Epson FX-850/Citize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ic.lha        mods/pop   134K 137 D Synthpop by NHP+BKH          4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LX.lha        text/print  11K  33 a+Epson LX-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StylusTeX.lha text/tex     1K  10 a+Epson Stylus 800+ printer driver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ad.lha        disk/misc   11K 132 D Ensoniq EPS16 dis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name.lha      text/dtp    21K  34 a+EPSF clipart manager (copier &amp; ren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v13.lha        comm/bbs     9K 133 C Poker Solitaire online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4.lha          util/pack   32K 134 A+Stacker like - Doubles disk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_gui.lha        util/pack   38K  51 A+GUI for EPU disk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crack.lha       demo/40k    17K  59 c+Endless Piracy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long.lha        demo/ecs    83K  59 c+Endless Piracy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lasm.lha       demo/40k     3K  59 c+Endless Piracy presents a plasma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.lha             mods/boing 208K 178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6K   2  +MUI-based Equation Editor v0.96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2K  24 b+MUI-based Equation Editor v0.95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og.lha        game/think  50K 102 C+MastMind type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demo/tg95  472K  27 c+Hydrocephalus2 by Equinox    4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demo/funet  65K  59 c+Intro for Turtle Party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caii.lha       demo/file   41K  59 c+Equinox present Closed Apart II. 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ant.lha       demo/ecs   114K  59 c+Equinox present Fantas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ool.lha       demo/40k    26K  59 c+Equinox presents a Tools for Fool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x_inad.lha       demo/euro  301K  76 C+Equinox-In a dream Dem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intr.lha       demo/40k    37K  59 c+Equino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levi.lha       demo/ecs    97K  59 c+Equinox present Leviatha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turt.lha       demo/40k    19K  59 c+Equinox presents an intro for the 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ication.dms    demo/disk  280K  59 c+Eradication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aJKyd.lha      mods/synth  61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lha          util/cli     9K  10 a+1.1 Deletes a file so that i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isk.lha      disk/misc    9K 184 D+Small, fast program to erase a disk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orhead.lha     demo/funet 129K 176 c+Erazorhead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1.dms       game/demo  433K  27  +Erben der Erde -German playable AGA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2.dms       game/demo  750K  27  +Erben der Erde -German playable AGA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3.dms       game/demo  858K  27  +Erben der Erde -German playable AGA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4.dms       game/demo  774K  27  +Erben der Erde -German playable AGA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1.dms       game/demo  673K  27  +Erben der Erde -German playable ECS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2.dms       game/demo  828K  27  +Erben der Erde -German playable ECS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3.dms       game/demo  661K  27  +Erben der Erde -German playable ECS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In.dms      game/demo  292K  27  +Erben der Erde -German playable ECS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ion.lha       mods/synth 101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.lha           mods/funet  91K 17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DocGuide21.lha dev/e       47K 122 A+Reference.guide for Amiga E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xAO.lha        dev/obero    5K  32 c+Interface for easyrexx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Icons.lzh     pix/eric     5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_horne.lha     mods/slow  130K  11 d+Pt-mod by Mark/The Glouceste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.lha           game/jump  222K   9  +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.lha            mods/s3m    98K  23 d+Hardcore s3m by Amorph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g100.lha       comm/dlg     8K  83 C+EraseMsg 1.00, deletes depending on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hell.lha       demo/ecs    58K  59 c+Eremation presents Raising Hell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sat2.lha       demo/file   57K  59 c+Eremation present an intro for the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_tinaja.jpg   pix/views  231K  31 b+Texas, USA, canyon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icMalfunct.lha mods/slow  146K  65 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.lha            comm/bbs     6K  13 d+V1.0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3.lha          util/misc    7K   2  +V1.3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lha          util/cli    12K 112 A+Prints info about AmigaDOS error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im.lha         pix/eric   137K  18 b+E. S. Anim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ikkanen.jpg    pix/sport  168K  31 b+Hockey, Esa Tikkanen        544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_anim.lha       pix/anim   785K 168 B+Animation created using Canon ION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ade.lha       mods/funk  109K  65 d Funk mod by Lord Interfac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bill    94K  89 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demo   54K  70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pro    72K   2  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2.lha        gfx/3dobj   23K 152 B+R3d object and pic, triangle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3.lha        gfx/3dobj   43K 152 B+R3D object and pic, fish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logo.lha      pix/illu    39K  28 b+The Esco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Speech.lha    docs/misc    5K  22 a+Transcripts of speeches by offic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CEI.lha      docs/misc    2K  20 a+ESCOM &amp; CEI TO HOLD MEE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usa.txt      docs/anno   17K  15 a+NEWS from the US Escom/Dealer mee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1.jpg         pix/vehic  101K  31 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2.jpg         pix/vehic  132K  31 b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3.jpg         pix/vehic   61K  31 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4.jpg         pix/vehic   90K  31 b Airplane                   1280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2_0.lha        dev/e       14K  53 A+Pre-2.0 release, for ESEE 1.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w.lha          gfx/show    16K   5 b+ECS/AGA IFF Viewer w/AppWindow. V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ke.lha         game/misc   47K  42  +Classic snake game with highsco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6.lha    mods/jungl 124K  65 d Jungle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8.lha    mods/hardc 103K  65 d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10.lha    mods/techn  92K  65 d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ound64.lha       mods/rock   60K  47 D+Rock tune from ElectroSound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isGuide.lha   dev/e      102K  30 c+Documentacion (.guide) en castellan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nisTex.lha     dev/e       98K  30 c+Documentacion (.tex) en castellan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.lha        text/edit  122K  11 a+Sp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.lha      misc/edu   448K  98 D+Introduct. to ESPERANTO w/ dictio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debd.lha       mods/s3m   124K  23 d+Trance s3m by The W.tchma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eyes.lha       mods/s3m   399K  23 d+Trance s3m by The W.tchm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Game.lha       game/think 158K  55 C+A colorful Ashido clone.  Now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R.lha            util/batch   6K 145 A+String requester for scripts by Sc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lha        mods/techn  67K  33  +AANSTALTEN Trance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txt        docs/rview  18K 108 a Graphics: Essence Volumes I 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OfBlues.lha mods/instr 157K  65 d Guitar mod by Abh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1.jpg        pix/misc    94K 122 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2.jpg        pix/misc    97K 122 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oim29.lha      biz/patch    9K  90 D Patch Essence I &amp; II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40k.lha        demo/40k    38K  59 c+Essence present a 40k intro for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rom3.dms       demo/mag   811K  30 c+R.O.M #3 - works only on standard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z1_2.lha      comm/cnet    4K  45 d+Multiple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.lha          game/gag     6K 328 C+Screen hack that affects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isk_Info.lzh   pix/eric     1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space.lha       mods/xm    246K  23 d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heme.lha       mods/xm    106K  23 d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OR.lha         pix/eric   198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ranc.lha       mods/xm    233K  23 d+Trance xm by The Electric She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xymex.lha       mods/xm    218K  23 d+Trance xm by Black Sheep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.lha            mus/midi    16K  14 d+EarTrainer Midi Musical Test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_10.lha         mus/misc    19K  11 d+EarTrainer V2.10 Musical training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s.lha          util/gnu    34K  65 A+GNU ETag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e.lha          text/show   35K 315 B+Text reader with superscripts/sub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.lha            biz/misc    62K  26 a+EtbV1.00. accounts preparation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2.dms       demo/mag   623K 104 C+Eternal Diskmag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Bliss.lha   mods/demo   73K  65 d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y.lha      mods/spark 164K  86  +"Eternally" -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Rome.lha    game/think 113K  42  +Historical strategy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isc  132K  22 d+RMX/[Death] mod: Mellow Soft Orch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otis   77K  84 D+Mod by Otis/Perseus-InfoCorner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_psk.lha       demo/intro  61K  21 c+Eternity  intro aga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ts.lha         dev/e       10K 110 A Various interesting tex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omagic.lha     mods/pop   287K 137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lodge.lzh      mods/misc  111K 101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e.lha          util/time   14K 300 A+Display elapsed time between even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Matic.lha      mods/techn  78K  11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n_sat2.lha       demo/file   59K  59 c+Eternity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20_6.dms       demo/mag   664K 128 C EuropeanTop20-Issue#6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sep.jpg          pix/astro  174K  31 b Endsat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phoria.lzh       mods/pop    82K 103 D+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on.lzh      game/shoot 126K 143 C+Scrolling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s3m.lha        mods/s3m   228K  23 d+Techno s3m by Bob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a_20.dms       demo/mag   668K 121 C Eurocharts #20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eat.lha       mods/funet  56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_20.dms       demo/mag   115K 121 C Eurocharts #20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_Mods.lha mods/sets  1.1M  82 D+Mods by Cutcreator from Eurocharts 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noiken.lha     mods/misc  224K 115 D+Tekkno-mod composed by "The Male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cene1Fina.lha disk/cdrom 134K  76 D+FINAL indexes of Almathera's Euro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tars.lha      demo/euro   21K 181 C+Customizable star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Visi.lha mods/rock  157K  65 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Attakk.lha    mods/funet  74K  6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0F.lha          biz/dbase  140K  18 a+THE german video database for home 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eMind.lha   mods/boing 198K 188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113.lha        util/cli    69K 133 A+Floating point express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1_0.lha    misc/math   17K  43 b+Replacement for Eval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_1st.lha        demo/40k    15K  59 c+Evacute presents their first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215.lha         comm/bbs    30K 104 C+Virus Checker for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40k.lha         demo/40k    39K  59 c+Evacue present an intro too late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.lha          util/cdity  11K  48 A+Tool to remember everything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12.lha        util/cdity  52K  87 A+Advanced event schedul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log.lha       comm/dlg     1K 151 C Adds an event to a user's ev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lha         util/time    3K 191 a Reminder for events through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ost.lha       mods/xm    434K  23 d+Trance xm by Lithiu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OfTe.lha mods/funet 125K  9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ynth  73K  65 d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low   36K  29 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amReferen.txt docs/rview  11K 144 a Storage: Evesham Reference 40 SCSI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472K 168 D+Techno mix by Crunch of Where's the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verywhere.lha mods/pro    82K  11 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2.lha   game/shoot 131K   9   Space invaders like, AG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ThatMenDo.lzh  mods/pro    49K 158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roov.lha       mods/hje   167K  41 d+Pop/funk, this completes the morning-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pop   135K  87 d+PT Module, Evolution by Erno Tuom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0.lha     text/tex    55K  24 a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.lha            util/virus  12K  76 A+Early Virus Warning.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d.lha          pix/misc   293K  42 b+HAM8 Picture of Bauer E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l10.lha        comm/bbs    24K 133 C Another (very good) E!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.lha            util/misc   22K  74 A+Launch actions depending of the typ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e.lha          mods/synth  98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r.lha       misc/edu    11K 170 D+Spelling tester v1.0 needs o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lha       dev/asm    186K 340 A+Misc example assembl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rc1.lha    dev/amos   281K   9 c+Example of AMO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1.lha      misc/math  195K  13 b+GUI 52-digit calculator with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lha      comm/bbs    15K 146 C+Game set in Camelot. Become a 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Outru.lha mods/demo   92K 142 d Demosound by Brainbug        3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lers.lha      comm/bbs     2K 133 C Recen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rds3.lha       game/board 220K   2  +5 Great card game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ion.lha     game/misc  160K   0  +An underground arcad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ly.lha    mods/rated  12K  53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bbsdemo5.lha  biz/demo   405K 144 D EXCELSIOR! BBS demo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disk15.lha    demo/funet  79K  59 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ce_vs_.txt docs/rview  32K 164 a Text: excellence! and Final Copy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Modul.lha mods/sets  651K  78 D+You'll like th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Poll13.lha    comm/bbs    12K  66 C+Poll Booth voting door for Excelsi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TABS101.lha   comm/bbs    84K  72 C+TABS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.lha         dev/src      3K 132 A An exception handl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Mod.lha    mods/demo   70K  23 d+PT-mod by Uncle Ben/Gigatr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V200.lha   util/cdity  47K  39 a+Replacement for Commodore's Excha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1991.lha mods/misc    8K  76 D+An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.lha      mods/chip   10K 140 D Chiptune by Zzzax            2:00 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tion.lha       dev/src     48K 349 A+Useful error handling routines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asy.lha        mods/funet  78K  9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_hteb.lha       demo/file  203K  59 c+Exodus presents How to Eat a Budgie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060.lha    dev/e        2K   0  +Amiga-E module with def's for 68060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Dis.lha        dev/asm     78K 349 A+Generates commented 1.2 Kickstart s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aster.lha     util/wb     17K 160 A+Tool that starts scripts, programs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Rexx.lha       util/rexx    3K 168 A Turns rexx scripts into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upd.lha    util/shell  24K  35 a+Execute any UNIX script from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482K   2  +UNIX-like task scheduler (V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429K   8 a+Task manager and schedul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_hdl37_1.lha   disk/misc   33K  17 c+Executes files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T394.lha       util/dtype  23K  35 a+Executable datatype v39.4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ine.lha        dev/misc    11K  46 c+Display hunk structure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19.lzh        util/boot    4K 132 A+ExecPatch 1.9 - KS 37.175 speedup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49.lha        util/boot   11K  46 a+ExecPatch 4.9 - KS 37.175+ Speedup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xe12.lha       util/cli     6K  64 A+"Exchange Executables" on WB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.lha          game/jump  187K  42  +Bizarre and wholly delightful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_012_hnt.lha  game/hint    1K 162 C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dms           demo/mega  443K 128 C+Get those red and blue glass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.lha         game/think  36K  50 C+AMO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v2.lha       game/think 103K  42  +Simple puzzl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neg1.lha       mods/s3m   264K  23 d+Techno s3m by Bedlamit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_3d.lha        demo/ecs   147K  59 c+Exit present the 3d demo.  You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launch.jpg       pix/astro   28K  31 b Explorer Rocket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_add.lha        demo/euro  236K  79 C+Exalis - Ad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_intr.lha       demo/40k    19K  59 c+Exotic Me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.lha         mods/s3m   225K  23 d+Synth s3m by Thantalo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.lha        demo/funet  42K  59 c+Intr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990.lha     mods/synth  35K  65 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Cut.lha      mods/chip   21K  21 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st.lha       comm/bbs    35K 128 C+/X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ze.lha       mods/demo   76K  65 d 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funet  55K  98 c+Intro by Exotic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214Intro.lha mus/misc    14K  73 D+Music from 'ExoticRipper 2.14' intr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odules2.lha mods/sets   98K 138 D+two custom music modules for deli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226.lha   mus/misc   321K  48 D+Sound Module Ripper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1.lha    mus/misc   255K  33 d+SoundRipperV3.1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perin.lha demo/funet  30K 148 c+ExoticRipper 1.99 Intr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ka.lha        mods/slow   44K  65 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0.lha          mods/pro   264K 108 D+Module composed by Merlin/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.lha         util/cli    20K 168 A TABs to spaces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TheWo.lha mods/8voic  97K  48 d+Kasi Mir, FTM-8-voice mod (5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1.lha       mods/pro   159K  11 d+Rico's I-Mods #1, e.x.p.e.r.i.e.n.c.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2.lha       mods/pro   137K  11 d+Rico's I-Mods #2, e.x.p.e.r.i.e.n.c.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3.lha       mods/pro   182K  11 d+Rico's I-Mods #3, e.x.p.e.r.i.e.n.c.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.exe       demo/euro  447K 140 C Experience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2.lha    mods/slow   39K  65 d Slow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.lha    mods/pro    76K  51 D ProTracker module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1_12.lha     comm/ums    17K  85 C+Expire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ed.lha        mods/pro    43K  14 d+Expired, too lat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12b.lzh     util/wb     21K 168 A+Shows simple animation when an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der.lha       mods/pro    18K  14 d+Exploder, explosiv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6.lzh      util/libs    2K 154 a+Unpacking library for Imploded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dBrill.lha demo/funet 125K  59 c+Exploited Brilliance by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.lha       mods/xm     35K  23 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jpg       pix/astro   38K  31 b Model of an Explorer R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lha       mods/pro    17K  14 d+Explorer, explorativ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mods/maxym 128K  29 d+PT module (VBLANK/CIA). Ath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14.lha      util/libs   11K   8 a+Decodes manufacturer and product ID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90.lha         demo/funet  21K  59 c+Demo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2_6.lha      comm/ums    23K  84 d+Export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med    98K  54 D+Prolonged Exposur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.lha         demo/funet 127K  92 c+Expres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mods/synth  53K  65 d Synth mod by Ech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lsionCpr.lha   mods/synth  50K  65 d Synth mod by Chip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ata_1_00.lha   dev/c       22K  92 A+library to store data to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dms   demo/track 778K  98 c+Extemporized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9K  59 c+Demo by Pygmy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info.lha  util/dir     6K  31 a+ARexx scrip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uncProc.lha    dev/misc     6K 263 A+Execute library function from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foDutch.lha   util/dir     8K  13 a+Big Dutch database for Extensio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.lha        util/cli   236K  95 A+17 os2+ CLI commands (includes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_b.lha      util/cli    40K  95 A+17 os2+ bin. CLI commands (incl.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11K  19 a+Extracts piece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zh        comm/mebbs  27K  20 d+ExtractIt/Do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.lzh     mods/rated  97K 158  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zh      util/pack   19K 154 A+UUEncode, UUDecode, XXEncode, XX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1.lha  util/arc    33K   0  +Fastest way to extract lha,zip,arj,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upd.lha      util/cli    42K  94 A+Update to ExtraCmds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sys   164K  11 a+Deluxe Replacement for WB2+ Info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wb    116K  15 a+Deluxe Replacement for WB2+ Info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.lha         text/tex   400K 159 B+PasTeX1_1 plain.fmt, lplain.fm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agus.lha     mods/misc   77K   1  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dargs_v1_5.lha dev/misc    20K  43 c+WB/CLI transparent ReadArgs()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sidew 747K  25 d+MOD/Sidewinder ..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Violenc.lha game/shoot 107K  42  +Excellent 2-player game - v6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na.lha      mods/techn 236K  36  +Great Tekkno Module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_2.lha       mods/xm    182K  23 d+Techno xm by Had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heepBk.lha     mods/misc  203K  65 d Tras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crak.lha       demo/40k     8K  59 c+Extreme present a crack intro in 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font.lha       text/font   25K  37  +The ledendary extensors 8 color fo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intr.lha       demo/40k    20K  59 c+Extreme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unfi.lha       demo/ecs   125K  59 c+Exort present an unfilled vecto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xmas.lha       demo/file  185K  59 c+Extince presents their After X-ma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Dream.lha       mods/techn 117K  36  +Great Tekkno Module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exe.lha         mods/demo  541K 168 D Assemly  92 music compo winner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t_sheep.lha     mods/rated 186K  42   Dreamy by BK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1.lha       gfx/misc    65K  68 B+SpiroGraph, Yarnball, CircleStar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2.lha       gfx/misc    78K  64 B+SpiroGraph, and 6 addition simila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3.lha       gfx/misc    79K  58 B+SpiroGraph, 6 more design generator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ntheSky.lha    mods/airon  89K  25 d+Eye in the Sky --- Sweet relaxing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ind.lha        demo/funet 148K  59 c+Eyemind by Focu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BeholderI.lha game/hint   23K 162 C+Eye of the Behold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lha mods/misc   49K 138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txt docs/rview  13K  91 a Games: Eye of the Beholder 2: The 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demo/funet  90K  59 c+Demo b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Asm.lha          dev/asm    109K 173 A+Combines 68000 assembly with pa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r030.lha       dev/debug   29K 131 A+Makes SAS/C Debugger(CPR) easier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1_0.lha         comm/tcp    66K  20 d+A mailing list program for running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b2.lzh         dev/gui    133K 117 A+link library for easy window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ool.lha        util/boot    9K 168 A Disk based printer spooler. WB2.0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E_200.lha       dev/e       22K  86 A+Configurable GUI interface to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  8 c+Simple clock written with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mmodity.lha    dev/e        4K  90 A Example commodity source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urse.lha       dev/e      109K  52 A+How the code in Amiga_E, 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oc_deutsch.lha  dev/e       88K  75 A+German Amiga E v2.1b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_empty.lha        dev/e        3K  39 c+Examples of programming handlers in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fV10.lha        comm/bbs    11K  37 d+E! Logfile Viewer 1.0 - Comfortabl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2.lha       comm/bbs    79K  37 d+E! Page 1.2 - Sysoppager-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_0.lha      comm/bbs    79K  64 C+E!-Page1.0 - Sysoppag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nction.lha      mods/maxym  61K  29 d+PT module (VBLANK/CIA).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30e.lha    dev/e       48K  51 A+Second update patch to Amiga E v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31a_ps_doc.lha  dev/e      274K  33 c+Postscript-version of the Amiga_E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.lha            mods/funet 186K  73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.jpg             pix/imagi  138K  86 B+Image created on Imagine2.9 Object: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4_Starfight.jpg pix/vehic   65K  31 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6.jpg           pix/vehic  170K  31 b Airplane                    79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7a.jpg          pix/vehic  141K  31 b Airplane                    80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vehic   44K  31 b Airplane                    760x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_Eagle.jpg      pix/vehic   58K  31 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jpg            pix/vehic   22K  31 b Airplane                    500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.lzh            game/patch   5K 135 C Patch for F/A-18 Interceptor copy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_Hornet.jpg     pix/vehic   94K  31 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89_94.lha     game/misc   96K  18  +1989-1994 3.5 Litre F1GP-E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14K   6 c+Formula One Grand Prix / WC Editor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266K   4  +Formula One Grand Prix / WC Editor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4.lha    game/misc  200K  49 C+New version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55K   0  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LapSet.lha    game/misc    8K  66 C+Print out F1GP/WC laptimes and set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Patch.lha     game/misc   71K  49 C+New patch for F1GP (eg change fra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tartup.lha   game/patch   3K  46  +Run F1GP in NTSC on P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ar.lha         pix/anim   1.1M  82 B+Rendered 177 frame AGA anim of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.jpg            pix/vehic   85K  31 b Airplane                    721x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bin.lha      dev/lang   288K  55 A+Fortran to C for SAS (15.6.94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src.lha      dev/lang   330K  55 A+Fortran to C for SAS (15.6.94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amiga1.lha     dev/lang   679K 100 A+Fortran to C translator for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bin.lha        dev/lang   302K  22 c+Fortran to C/C++ converter for GNU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src.lha        dev/lang   447K  22 c+Fortran to C/C++ converter for GNU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 8K   9 a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.jpg            pix/vehic   59K  31 b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_1_4.lha        dev/lang    15K  53 A+Unix style frontend for f2c3.2bin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_30.jpg          pix/vehic  218K  31 b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.jpg            pix/vehic   70K  31 b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demo/intro  37K  33 c+Fractal Attraction 40k demo by AEs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gfx/board   37K  82 B+Fractal Anim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8_kg.jpg        pix/vehic  180K  31 b Airplane                   1225x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lesAboutCar.lha mods/rock  294K  11 d+Two great modules by Drea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hnova_be.jpg pix/sport   13K  31 b Women gymnastics            207x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kneu.lha      mods/misc  119K  65 d Trash mod by Mindless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jogei 273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InTheWater.lha mods/synth 104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Map.lha        gfx/3d     299K  34 b+Tutorial to map face image to 3D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OfTheNatur.lha pix/misc    56K  39 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_cards.lha    game/board 558K  42  +Fantastic new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.lha          mods/pro    83K  69 D+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Module.lha    demo/par92 113K 148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_AnotherD2.lha mods/jogei 267K  4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ock.lha        util/time    8K 255 A+Clock that stays at front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01V13.lha      mods/rock   91K  65 d Rock mod by James Kelly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pix/real3  204K  87 B+A real3dV2 trace of an industrial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Theme.lha   mods/chip   13K  65 d Chip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r10.lha        docs/etext 116K  33  +A List of Factorial Math Constants [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_scd.lha        demo/disk  825K  59 c+The Facocheres present the Star Co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411.lha        mods/rock   54K  65 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love.lha       mods/misc  136K  26 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ToBlack.lha    mods/funet  72K 14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.lha           docs/misc    9K 210 B+Spec for FAFF spreadshee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.lzh          game/role    2K   5  +Creates names for RP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2.lha         game/role   57K  88 c+NPC name creator for role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er.lha        mods/slow   10K  65 d Melodic mod by Kakt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des.lzh        mods/pro   136K 103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land.lha      mods/pop   190K  55 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Tale.lha      mods/techn  25K  33  +AANSTALTEN Happy House MED by TRANC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OfBlack.lha   demo/euro  119K 104 C+Faith Of Black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20.lha         util/boot    2K  96 A+HACK,changes ExecBase flag to 68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efIcon.lzh    util/wb     21K  73 A+Fake WB Defaul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Key.lzh        util/misc    7K 136 A+Sends keypress to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zh        util/misc    1K 118 A Converts chip RAM to fast RAM.A1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R10d.lha       comm/bbs    11K 168 C AmiFaker V1.0d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anim   595K  17 b+Little STAR WARS - anim (16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trace  177K  78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100.lha      comm/bbs   224K  78 C+Demo of Falcon CBCS, Opu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er.lha      mods/pop   185K  38 d+Mod.Falconeer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ia.lha       game/role  404K   5  +Demoversion of Legend of Falconia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.lha     misc/math   45K  58 D+MUI based algebra manipul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10.lha   misc/math   57K  18 b+MUI based algebra manipul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r.txt       docs/anno    9K 162 B+Atari Corp. Press Release on Falcon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.lzh        mods/8voic 127K  42 d 8-voic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from.lha       mods/s3m   137K  23 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up.dms      demo/disk  583K  59 c+Falling Up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rock   77K  65 d Rock mod by PKK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2.lha       comm/bbs     4K 133 C Interesting number game (E!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1.lha        dev/lang    37K 123 A+Compiler/interpreter for The FALS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com_hoax.txt   docs/misc    2K 152 B Warning about famicom.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.lha       mods/synth  30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_Sol.lha     game/2play  18K  42  +Multi-player "solitaire"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Waltz.lha   mods/pro    54K  23 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e4Bass.lha   mods/synth  56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ight.jpg       pix/fract  108K  31 b+Fractal                     450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Films.lha     pix/eric    92K  18 b+4 Fantavision Films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as.lha      pix/misc   1.3M  15 b+FantaSeas - 2 Photo CD set - 300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1.lha       mods/otis   33K  52 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2.lha       mods/otis   69K  52 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3.lha       mods/otis   51K  52 D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.lha      mods/misc  120K  19 d+Great Module by JCS/Neoplasia^Sec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_III.lha  mods/funet  51K 13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m.lha        mods/8voic 203K  39 d+TP94 MultiChan. entry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pro   139K  51 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Skyline.lha pix/trace  103K 100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IZEv2.lha    mods/pro   105K  39 d+Fantazize v2 a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yWorldnh.lha mods/synth 157K  65 d Synth mod by NHP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_ra.lha         demo/file   70K  59 c+Fanatic presents Rkoin Antinet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guide.lha      gfx/3d      32K  17 b+IML FAQ #6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html.lha       gfx/3d      51K  17 b+IML FAQ #6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guide.lha      gfx/3d      70K   5  +IML FAQ #8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lha            mods/xm    220K  23 d+Melodic xm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.lha        mods/hje   261K  41 d+Hje-style, get the trance, huh.. 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ut.lha         demo/ecs    75K  59 c+Big Mac presents Farout BBS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rint22.lha     dev/debug   59K 163 A+Debugging functions for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sle.jpg       pix/misc    95K   8 b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1.lha       game/misc  492K  75 C+Disk1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2.lha       game/misc  458K  75 C+Disk2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3.lha       game/misc  409K  75 C+Disk3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on.lha    mods/maxym 169K  29 d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.lha           util/cli    14K 206 A+Lets you reassign the FONTS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AMax1_3.lha    misc/emu     7K 151 D+Dumps Mac+ ROMS to disk to speed A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it.lha       util/boot    4K 283 A+May speed up blitter operations by 60%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2p.lha        dev/src     25K  70 A+two _fast_ chunky2planar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che.txt      docs/rview  20K 120 a Disk: FastCach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llDemo.lha   comm/bbs   541K  10 d+FastCALL 2483 Mailboxprogram (FC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harger2.lha   mods/funet 215K 11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ecode.lha     util/arc     8K  36 a+Fast uudeco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19.lzh     disk/optim  30K  84 D+disk optim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ever.lha    demo/funet  70K  96 c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od.lha       mods/synth  92K  65 d Synth mod by Jest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IF2_08.lha    gfx/show   151K  42 b+* Newest version (2.08) of FastGIF (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ro.lha        gfx/fract   19K 349 B+Fractal program using DLA algorith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46.lha gfx/misc    23K   9 b+Fast ImageFX loaders(incl.PhotoCD)&amp;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 70 a Graphics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 84 B REVIEW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_1_10.lha  gfx/show    43K  42  +JPEG viewer with dithering for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ane.lha       pix/misc   173K 102 B+Z3 Fastlane pics(SCSI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_2_7.lha   game/misc  169K  42  +Conway's Life game with 200+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ath405.lha    util/libs   18K  46 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C.lha         gfx/show    58K   0  +Fastest truecolor-emulation (jpeg, 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_2_0.lha   util/boot   10K 144 A+Startup sequenc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R1_0.lha     hard/drivr   5K 111 C+Replacement for PAR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ot.lha       misc/math   90K  19 b+A Modula-2 callable plot librar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y_Demo.lha   biz/demo   352K 130 D+demo of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2.lha    util/libs   13K  51 A+Sin &amp; cos functions,11 times fas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_v201.lha  gfx/show   138K  42 b+Ultra fast scrolling ILBM Viewer (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olins.lha    mods/med    19K  52 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oiceLib.lha   util/misc   10K 144 A+Faster Voic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Z80_099b.lha   misc/emu    88K  97 D+Z80 emulation package for the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A_Max_2_5.lha misc/emu    14K 134 D+Accelerates startup of A-Max 1.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prime.lha     dev/asm     17K   8 c+Fast prime numbers and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al.lha          mods/techn 432K   4  +Rave-AcidMix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.lha          mods/s3m    89K  23 d+Synth s3m by Crazy To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esigns.lha   mods/funet 147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isc.lha      demo/euro  195K  74 C+Demo by #GigaTr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funkside.lha mods/funk   71K  53  +Funk by Nuke                 2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amorgana.lha   mods/demo   41K  65 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oman.lzh       mods/misc  125K 114 D+FatWoman Blues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_rave.lha       demo/40k    31K  59 c+Raver of Fate presents Post Su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_WB_PAT.lha   pix/icon   328K  34 b+Favorite Workbench Backdrops/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lha            docs/misc   14K  45 a+Iff of Fax of CEI's cash bid for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V1.lha      comm/uucp    5K 134 C+UUCP gateway for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eX.lha         text/tex    12K 141 B+PasTeX support for GPFax/Amig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_it_cnet.lzh    comm/cnet   40K  57 C+A nifty FAX door for CNet and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6.lha          docs/mags  574K  26 a+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7.lha          docs/mags  613K  16 a+Issue 27 of 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8.lha          docs/mags  618K   4  +Issue 28 of a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rflct.lha       mods/s3m   191K  23 d+Synth s3m by Future Assassi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b.lha             comm/mebbs   1K  20 d+FLO Builder standalone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6.jpg           pix/vehic  178K  31 b Airplane                   1164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06.lha       biz/dbase   47K  68 D+Floppy Disk Contents Database. (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1.dms       demo/sound 838K  17 c+VolumeUP Multimix by FBI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2.dms       demo/sound 855K  17 c+VolumeUP Multimix by FBI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nker.lha       util/blank   9K 230 A+Screen Blanker (Multicolor Checkma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20881.lha      gfx/conv   647K  83 B+FuzzyPixMap v1 68020 &amp; 68881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8000.lha       gfx/conv   726K  83 B+FuzzyPixMap v1 68000 bins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ources.lha     gfx/conv   191K  83 B+FuzzyPixMap v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s_crac.lha       demo/40k    12K  59 c+Feinbein Software present a crack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uperJazz.lha   mods/fby    85K  10 d+FBY 1994 4Ch 2:10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eme.lha       mods/fby   131K  10 d+FBY 1992 4Ch 4:30 Relax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inning.lha     mods/fby    71K  10 d+FBY 1993 4Ch 3:30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_01.lha          mus/midi    87K 196 D+Edit paramtrs for FB-01 Voices &amp;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11a_ZNT.dms      demo/mag   402K 133 C+"Freedom Crack #11" DiskMag By ZEN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1_01.lha         comm/uucp   22K 123 C+change AmigaUUCP's UULIB:Sys fil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_VEGA.dms       demo/mag   290K 168 C+DiskMag 'Freedom Crack #9' By VEGA -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he11.lha       disk/cache  67K 104 D+Hard driv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02.lha         util/cli     5K 100 A+Replacement for the c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_662.lha        mods/funet 201K 14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i_bamb.lha       demo/40k    38K  59 c+Flying Cows present Bambino,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lame.dms       demo/mega  743K  80 C Flying Cows-Lame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.lha           util/cli     7K 165 A+Quick, non-diff binary 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pFun.txt       util/cli     2K 168 A+WShell 2.0 FComp definitions -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_dupa.lha       demo/40k    39K  59 c+Flying Cows presents a 40k intro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.lha            gfx/fract   62K 242 B+Fractal Construction Set (pre-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imp.lha         text/dtp     1K 140 B+FINAL COPY IMPORT MODULE FOR PAGES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smInc.lha      dev/asm     29K 113 A+Converts fd-files to assembler-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6K 160 A+converts fd-files to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2K  20 c+Updated and improved fd2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2_0.lha   dev/misc    16K  86 A+Pragmas, LVOs for Aztec, Dice, SAS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3.lha         util/cli    78K  83 A+Uses databases to locate files/dirs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.lha           util/cli    21K  28 a+Smashing replacement for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.lha        util/misc  330K  98 A+Some databases for FDB (Find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2.lha       util/misc  301K  91 A+Some databases for FDB (Find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3.lha       util/misc   73K  88 A+CD-ROM databases for FDB (Find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ata4.lha      disk/cdrom 181K  82 D+CD-ROM databases for FDB (Find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k24.lha        comm/dlg    68K  83 C+DMS File Checker. Includes an UPLOAD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k.jpg          pix/vehic   57K  31 b Airplane                    47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edit996.lha      comm/dlg     8K  83 C+FDEdit 0.996 - Alias Hack in Up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f.lha          util/cli     3K 143 A+Fast diff command to comp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crosBG1.lha    util/rexx    2K  19 a+Macros for FinalData- Search &amp; Ope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1lm.lha     game/patch 244K  83 C+LowMemory Patch for 1200s running F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2full.lha   game/patch 277K  83 C+Version 1.02 Patch for FD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demo.lha       game/demo  486K  96 C+Playable Demo of Fighter Duel 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2Demo.lha     game/shoot 506K  74 C+Very realistic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 42  +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0.lha          docs/etext  10K  85  +Franklin Delano Roosevelt's 1st In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_310.lha        docs/misc   42K   0  +A new and improved file descripti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M_13.lha       dev/e       10K  53 A+Convert '*.fd'-Files to Amiga_E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ols11.lha      dev/misc    20K  70 A+Tools for fd-files (new fd2pragma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_fixn.lha        demo/40k    39K  59 c+Focus Design present Fix `n` 40. 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53.lha          util/virus  40K  86 A+Virus checker, checks lots of thing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demo/aga   1.4M   6  +Fear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OfTheExams.lha mods/techn  59K  54   Techno by Leinad             2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.lha          game/demo  223K  42  +Demo of a Wolfenstein3D-like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2             game/demo     ?  31  +Playable preview of the commercia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2.dms         game/demo  224K  31 c+Playable preview of the commercia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new.dms       game/demo  401K  17  +Bomb - Fears June Preview (Doom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Win.lha        game/gag     9K  46  +VERY important WB tool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YourSelf.lha   mods/med   169K  28 d+Great punflute and loud bass mod b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d.lha         mods/chart   7K  39 d+MODCHARTS Ausgabe Februa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e.lha         mods/chart   7K  39 d+MODCHARTS edition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ase.lha        dev/c      133K 100 A+ANSI-C Source code generator from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16.lha        docs/etext 440K 242  +The Federalist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p.lha          disk/moni   22K 328 D+Random access, byte oriented fil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1_41_Patch.lha biz/patch   16K  11 a+Adds shortcuts to the FED'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CASE.lha       dev/misc   137K  83 A+Graphical environment, design flow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Decade.lha mods/misc  123K 14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.lha        mods/misc  107K  78 D+mod.i_bring mod.ref mod.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ase.lha    mods/sets  215K  92 D+Two Protracker mods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itBeat.lha mods/techn  70K  65 d Techno mod by Twist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Trance.lha  mods/funet  79K  8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x.lha          biz/demo     2K  77 D+Demo of IMP XW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The_Bass.lha  mods/techn 122K  13  +Feel The Bass !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ling.lha       pix/trace  826K  14 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laar.lha       mods/funk   38K   5  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mods/rock  122K  25  +Another cool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Tastic6.lha    demo/slide 667K  20 c+FennTastic Volum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util/misc  181K 189 A+Screen/window util.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gi.lha        gfx/3dobj   27K 124 B+Ferengi ship from Star Trek TNG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_f40.jpg    pix/vehic   32K  31 b Car                         53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a3.jpg       pix/fauna   10K  31 b+Ferret                      373x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c3.jpg       pix/fauna   25K  31 b+Ferret                      427x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n3.jpg       pix/fauna   30K  31 b+Ferret                      514x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r3.jpg       pix/fauna   22K  31 b+Ferret                      332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a.jpg       pix/fauna   19K  31 b+Ferret                      59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c.jpg       pix/fauna   23K  31 b+Ferret                      583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i.jpg       pix/fauna   28K  31 b+Ferret                      520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n.jpg       pix/fauna   21K  31 b+Ferret                      58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p.jpg       pix/fauna   34K  31 b+Ferret                      538x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r.jpg       pix/fauna   37K  31 b+Ferret                      393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.jpg          pix/trace  110K  17 b+Cool Spaceship (Reflections 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.jpg       pix/views   76K  31 b Croatia                     377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1.lha    dev/misc   115K  47 A+AutoDoc/C-Asm-E include look-up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_11a.lha    dev/misc     8K  39 c+Patch FetchRefs 1.1 to 1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.lzh             util/cli    29K 165 A+file find utility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abl10.lha        docs/etext  76K  85  +Flower Fables, by Louisa May Alcot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ror.lha        comm/mebbs   1K  20 d+ARexx door to ensure file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.lha           gfx/fract   58K 215 B+Another program for fractal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00.lha       comm/dlg    67K  83 C+Extremely configurable File-List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3.lha        util/cdity  26K  27 a+A comodity based file find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h_sim10b.lha   comm/cnet   19K  24 d+Fresh Water Fishing Sim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ces10a.lha     game/misc  215K   8  +Multiplayer tactical fantasy batt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RS230B.lha       comm/fido   68K  36 d+FFRS 2.30 - Fido Files Request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RS230D.lha       comm/fido   30K  36 d+FFRS 2.30 - Fido Files Request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RS230G.lha       comm/fido   35K  36 d+FFRS 2.30 - Fido Files Request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.lha            misc/math   35K 324 D+Optimized Fast Fourier Transform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nims.lha       pix/anim   1.1M   6  +Two animations demonstrat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chri.lha        demo/file  146K  59 c+Friendly Flowers present their Chr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megademo.dms    demo/mega  703K 104 C+old megademo by Freedom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10.lha         game/misc   58K  55 C+Keep track of your Autosport Fantas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39.lzh         game/misc   88K  10  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_cot.dms         demo/sound 758K  77 C+Fifth Generation-Course of 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_sprd.lha       demo/40k    12K  59 c+Freeh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en.lha         dev/c        3K  43 c+DICE: build FILE * from ADOS fileh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read.lha       biz/misc    89K  83 D+PAL/NTSC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doit.lha        mods/s3m   145K  23 d+House s3m by Frank-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264K  10 a+Database supporting pictures in mask,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s10.lha        docs/etext  72K  33  +The Fibonacci Numb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171.lha     comm/misc   24K  15 d+FileId-Diz Extractor Deluxe (GUI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mon10.lha      comm/fido   21K  59 C+Display Trapdoor in/outb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lha        comm/fido   15K  70 C+Info-Text about the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_ABC.lzh       docs/misc   33K  59 B+German Text explaining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SV13.lha        util/arc   167K   1  +The best FILE_ID.DIZ extractor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M11.lha       gfx/board   18K  74 B+OpalPaint script for animation rec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Green.lha  mods/demo   69K 140 d Demosound by Kyd, Jesper     8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.lha  mods/8voic 314K   7 d+By orpheus. HaPpY HoUsE! 8-channel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OfPower9.lha mods/8voic 430K   4  +By orpheus (9-Bit Edit). HaPpY HoU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Dev.lha        util/boot   35K 248 A+PIPE: like device, multiple read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74.lzh     util/misc   53K 161 A+Dillon's FIFO: device and fifo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K_8MED.lha  mods/8voic   8K  42 d Ok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OfBeethov.lha mods/slow   30K  65 d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dms            demo/mega  299K 100 C+Fig - Facility for Interactive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fix.lha    gfx/edit   139K  12 b+Xfig v1.5 - a structured draw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alPro.lha game/demo  338K   9  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Pro.txt docs/rview   5K  54 a+Games: Fighter Duel Professional F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FireWithF.lha mods/funet 102K 14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.lha       mods/s3m   137K  23 d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ForPea.lha mods/techn  65K  65 d Techno mod by DJ Fo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Pln.lha       gfx/3dobj   78K  47 B+Fighter Plan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rmx.lha       mods/boing  54K 143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Warr.lha      game/shoot 243K 142 C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Warrio.lzh   game/shoot 244K 142 C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.lha         text/show   30K 104 B+Makes BIG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_Dream.lha     mods/med    94K  78 D+OctaMED module by Jiri Sedlak (for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on30.lha       util/arc    10K  39 a+Convert's archives to LHA (w/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ootBlock.lha  disk/misc    5K 347 D+Read boot blocks and save as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ache.lha      disk/cache  40K 133 D+Devpack for file wise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ecker.lha    comm/ambos  19K  25 d+Checks Uploads 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op.lha       util/cli     8K  87 A+Splits large file into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ment.lha    util/cli     6K  43 a+Set file comments using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.lha       util/cli    15K   5  +Compare multiple files and display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ript11.lha comm/amiex  48K  39 d+Best File_ID extractor for /X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dity  58K  36 a+A commodity based File fin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zh       comm/fido   29K  43 d+Processes file search reques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164.lha    comm/fido   23K  52 C+Processes file search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14.lha       util/misc   38K  89 A+Gives res./colors/etc for pic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_emods.lha   dev/e        7K   4  +Amiga E modules for FileID.library V7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t.lha         biz/dbase   31K 328 D+Simple portable database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ist.lha       comm/cnet   12K  21 d+Filelisting tool for Cnet 2.63+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1.lha  comm/bbs   241K  51 C+Ultimate Online-Filelister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5.lha  comm/bbs   245K   9 d+V1.45 of the best TA online fi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6.lha  comm/bbs   246K   4  +V1.46 of the best TA online fi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ocator.lha    util/cli    18K 200 A+Searches for specific fil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ogger.lha     disk/misc   67K 101 D+Full featured File/Disk logger;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ster2_0.lha  util/dir    41K 168 A+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inder.lha     disk/misc   96K 193 D+Util for maintaining files/dirs on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unt121.lha   disk/misc    9K 100 D Creates a TRUE partition with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ther13.lha   comm/bbs    87K  29 d+The first 'legal' way of adding bbs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ick.lha       util/misc    9K  31 a+Picks a file randomly based on a w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1.lha      util/dir   208K  47 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3.lha      util/dir   212K  39 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4.lha      util/dir   216K   1  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aderV11.lha  util/misc   53K  99 a+Reads files and remembers pronunci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.lha        game/gag     9K  46  +Use ASL FileReq in EVER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xx_13.run    util/batch  37K 123 A Access ASL-filereqs through rexx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arch.lha     util/cli    14K 219 A+Searches AmigaDOS volume for a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ct.lha     dev/asm     30K 181 A+File requester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at.lha       disk/misc    9K 167 D+Edits all information about a file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orage13.lha  disk/misc   55K 143 D+File collection manager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s.lha    util/cli     9K 296 A+Display info about mounted fil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.lha       disk/misc    8K 310 D+Read all files to test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ool.lha       comm/ambos  16K  39 d+File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ools.lha      comm/xeno   34K  27 d+FileCatalogue tools for xenolink 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s.lha      util/cli    18K 255 A+Recognize different file typ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utils_3_3.lha  util/gnu   484K 161 A+GNU fileutils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ew13.lha     util/app     9K 128 A+AppIcon access to text/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watcher01.lha  util/misc   10K  28 a+Displays an AppIcon depending on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20.lha        disk/moni  268K  72 D+V2.0 - Greatest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ap.lha        disk/moni   19K 453 D+Patch program for any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.lha           text/misc   19K 145 B Automatic paragraph filler/jus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mall.lha      demo/funet 163K  59 c+Fill Em All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v1_2a.lha     disk/misc   41K  72 D+Fill v1.2a - Floppy Storag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a.lha       util/rexx    4K   1  +ARexx script to print Filofax page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_v10.lha    util/time  190K  19 a+Electronic agenda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2.lha        mus/edit    45K  93 D+All purpose sou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PP.lha       text/misc    8K  32 a+Adjustable filter for ProData out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ha        misc/sci    15K  93 D+GUI based RC filter design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h.lha          mods/chip   31K  75 D+A Module creat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.lzh            demo/intro  62K 140 C+Fast Intro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bsolutio.lha demo/funet 203K 175 c+The Final Absolu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2.txt       docs/rview  21K 150 a Text: Final Copy II (UK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3.txt       docs/rview  17K 132 a Text: Final Copy II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essio.dms demo/track 248K  59 c+Demo by Mmi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lict.lha  mods/misc   44K  65 d Military mod by Joerg Schiezer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pyII.txt    docs/rview  27K 151 a Text: Final Cop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.lha  game/think  16K  42   Another 'Mines' game, nice, French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.lha         mods/synth  30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x95.lha     util/rexx   38K  42 a+FW ARexx script to control GPFax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IPlay.lha   mods/techn  71K  65 d Techno mod by Carlo Demichelis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ample.lha    mods/demo   89K  65 d Demo mod by 4-mat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War.lha       mods/slow  115K  25 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 73 a Text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 73 B REVIEW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Destiny.lha  mods/sidew 241K 104 D+MOD by SideWinder..FUllFOrce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.lha        biz/misc    63K  88 D+HERMES' Financial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_a.lha      biz/misc    63K  87 D+HERMES' Financial Utility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Control.run biz/demo   360K 123 D+Demo of Finan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D.lha       biz/demo    73K  97 D+Demo of a Stock Exchang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P.lha       biz/demo    73K  76 D+Demo of a Stock Exchange program 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72.lha        mods/s3m   108K  23 d+Synth s3m by Bolleke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81.lha        mods/s3m   146K  23 d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91.lha        mods/s3m   189K  23 d+Chip s3m by Bollek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drm.lha       mods/s3m   138K  23 d+Synth s3m by Bollek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gls.lha       mods/s3m   201K  23 d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1K 168 A (shell) find with many *actions* p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1.lha        util/misc    6K  15 a+Locate/process files. Small &amp;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720.lzh       util/cli    10K 117 A+A small and powerfull os20+ file f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runch.lha     util/arc    15K  33 a+Find and decrunch packed datas in a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ag.lha       dev/c        7K  74 A+Integrate TurboText &amp; ETags (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14.lha    util/cdity  19K 135 A File location and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2.lha      comm/cnet  118K 121 C+Online Fred Fish Search for CNet V2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Data.lha   comm/bbs   381K 121 C+DataBase for FindFish, FF200 to FF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hit4.lha       dev/debug   12K 122 A+Find Enforcer/Munghits 3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_2.lha      util/misc   12K  91 A+MUI-Based disk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line.lha       dev/debug    4K  89 A+findline 37.2 - Find Enforcer/Mung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Name.lha       util/batch   6K 215 A+Program to be used in scrip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ne.lha      comm/fido    7K   9 d+1.8 Search the nodelist for a pho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Src.lha     comm/fido    5K   9 d+1.8 Source for Fin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ce.lha      comm/fido    7K   9 d+1.4 Search the nodelist for a city/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Src.lha     comm/fido    4K   9 d+1.4 Source for Find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util/cli     5K   1  +Searchs for string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op.lha      comm/fido    7K   9 d+1.5 Search the nodelist for a sysop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Src.lha     comm/fido    4K   9 d+1.5 Source for Find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tem.lha     comm/fido    7K   9 d+1.31 Search the nodelist for a BBS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OchKorve.lha mods/techn  87K  54   Techno by DJ Jones           4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2.lzh       util/gnu    36K 125 A+Port of GNU find 2.2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3.lha       disk/moni   26K  27 c+Disk Device Level Search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Art.lha        pix/misc   272K 432 B+Collection of hand drawn fine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cript.lha     text/font    3K 126 B+An 8x8 nonprop bitmapped cursiv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.lha       mods/demo   90K  54 d Ads by Brown, Mike           1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_155.lha      util/cli    15K  50 A+Versatile file listing/manipulation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32K  42 d+UNIX fing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ows.jpg     pix/bill    98K  89 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Info10.lha   comm/net     2K  72 C+Finger useful/interesting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elshelltoo.lha util/cli    18K 177 A+4 small tools by Andy Fi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1.lha     mods/synth  44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intro.lha demo/funet  77K  59 c+Finlandi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kamix.lha      mods/funet 230K 2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Perdu.lha      mods/misc   32K  23 d+Fin-Perdu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.lha          mods/pop   365K  39 d+A dance pop -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 96K  15 b+FIR Filter Design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2.9M  39 b+Great Morph created by Dust1.50 an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pro    65K  45 d+Fire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lha     game/misc  178K  42   'Fire &amp; Ice' Game Preview With Pla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 73 B REVIEW: 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 73 a Games: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game/misc  188K 131 C+Demo of Fireball 2000, Arkanoi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pix/trace  217K 142 B 825x550 HAM8 volume rendering by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s.lha      mods/demo   16K 137 d Demosound by Mantronix    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ird.lha       mods/techn  66K  11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HAM.lha     pix/guard  124K 154 B+HAM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JPG.lha     pix/guard  169K 154 B+Jpeg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racker.lha    mods/techn 165K  65 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Crew_Fire.dms  demo/mega  363K 104 C+Fire by Fire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emo.lha       demo/funet  54K  59 c+Demo by Ax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Elephant.lha   mods/demo   79K  65 d Demo mod by Julianus P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y.lha        mods/chip   19K  65 d Chip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+Apidya.lzh game/misc  364K 168 C+game demos: Fire &amp; Ice and Ap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a.dms       demo/sound 424K  59 C+MusicDisk by Beta Team. Musix by P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b.dms       demo/sound 422K  59 C+MusicDisk by Beta Team. Musix by P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land.dms       demo/disk  360K  59 c+Demo b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rock  118K 137 d Rock by Dr.Awesome           6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lace.jpg      pix/trace  133K 121 B+This is an image rendered on a A300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mods/demo   87K 138 D Good sounding ripped demo-so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Power.lha      pix/art     36K  23 b+Agapicture by Boogeyman/Gigatr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irn.lha       mods/s3m   274K  23 d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.lha       mods/synth  84K  65 d Synth mod by Aci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zoneintro.lha  demo/funet  95K  59 c+Demo by A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Attempt.lha   mods/synth  17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ash.lha      mods/chip    9K  65 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lood.dms     demo/track 712K  59 c+First Blood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demo.lha      demo/funet  61K  59 c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ies.lha       mods/sets  2.6M  74 D+Some of the first modules ever (1987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one.lha       mods/misc   73K 168 D+FIRSTONE MOD BY SWAMPFOX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amurai.lha   game/demo  266K   9  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hot.lha      mods/rated  62K  53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try.lha       demo/funet 110K  92 c+First Try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Voyage.lha    mods/pro   107K  24 d+PT-MOD by Rymix: inspiratio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imagi   79K 100 B+JPEG raytraced picture (Imagine2.0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clip   442K  31 b+Fish, se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2ht010b.lha    text/hyper  10K 128 B+Convert FishXrefs &amp; Con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11_820.txt    docs/lists  16K 140 B Contents of Fish disk 811 to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21_830.txt    docs/lists  14K 139 B Contents of Fish disk 821 to 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41_850.txt    docs/lists  13K 133 B Fish Disks 841-85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51_860.txt    docs/lists  20K 129 B Fish 851-86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61_870.txt    docs/lists  20K 121 B Fish 861-87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71_880.txt    docs/lists  14K 123 B Contents of Fish disk 871 to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81_910.txt    docs/lists  59K 107 B Contents of Fish disk 881 to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951_1000.lha   docs/lists  34K  70 B+Fred Fish Disk contents for disks 95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uttonMenu.lha util/wb     58K  42 a+Popup menus to run FreshFish CDROM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01.lzh       docs/lists  34K 168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50.lzh       docs/lists  41K 168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00.lzh       docs/lists  29K 168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50.lzh       docs/lists  34K 168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00.lzh       docs/lists  32K 168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50.lzh       docs/lists  28K 168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00.lzh       docs/lists  33K 168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50.lzh       docs/lists  34K 168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00.lzh       docs/lists  36K 168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50.lzh       docs/lists  34K 168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00.lzh       docs/lists  37K 168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50.lzh       docs/lists  37K 168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00.lzh       docs/lists  32K 168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50.lzh       docs/lists  32K 168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700.lzh       docs/lists   2K 168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lc.lha       demo/tg93    6K 133 C Winner 'useless utility comp'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t.lha        biz/dbase   51K 170 D+Fish Disk catalogue search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fg.lha        comm/dlg    10K  83 C+FishCfg v1.00 FishCfg is a configu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on720_740.lzh docs/lists  12K 168 B Fish disk contents 720-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isks.lzh      docs/lists  11K 143 B General information about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11.lha       comm/bbs    11K  84 C+DLG/ARexx front end to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xplosion.lha  pix/trace  407K 142 B 825x550 HAM8 volume rendering by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ood.lha       pix/misc    97K  39 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ff.lha        pix/real3   95K 145 B Real 3D Professional genera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Time.jpg     pix/real3  146K  26 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list_930.lha   docs/lists 546K  88 B+Description of programs on fish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Ocean.lha      pix/misc    96K  64 B+Picture from Stephan Fu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wb      99K  87 B+Rachel Raccoon's tribute to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Stuff.lha      pix/misc   189K  64 B+Collection of Pictures by Pat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tank.lha       gfx/3dobj   74K 165 B+Fish Tank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.lha       docs/lists  72K  47 B+ASCII Fish 1-1000 cross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Fishy.lha     game/actio  95K   9   Big fish eats small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isk2_1.lha     disk/misc    9K  90 D Best-fits files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.lha        util/wb     13K 180 A+WB hack to help keep you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101.lha     disk/misc   55K  88 D+File/download storage to floppy 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211.lha     disk/misc   72K  13 c+Feature laden file copy-to-floppy/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InLine.lha     game/board  49K  42  +Fast-paced board-playing think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_STAR.lha      util/misc  160K  83 A+Lotto, pools, horse race predi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8010.lha       util/boot   10K 323 A+Patch executables for m68010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lienBreed.lha  game/patch  12K 107 C+Bugfix for level 8 of Alien Breed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rchon.lzh      game/patch  20K 135 C+Patch to run Archon under later O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LI.lha         util/boot   10K 251 A+Gives path to CLI's that don't h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_aga.lha      game/patch  10K 108 C+AGA patches for Powermonger, R-Type,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d.lha          dev/c       14K 349 A+Convert '.fd' files to include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eddley1_2.lha  text/hyper   8K  21 a+Fixes errors Heddley 1.1 puts i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unk.lha        util/misc    8K 345 A+Modify executables to work with fas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.lha        util/wb      9K 167 A+Fixes display problems of som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s.lha       util/cli    12K 304 A+Change default tools of icon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gfx/conv     9K 146 B change ViewMode of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evel.lha       comm/dlg    46K  51 C+Automatic upgrading for DLG Pro (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hA.lha         util/arc     7K  39 a+Fixes ASCII-downloaded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2.lha      game/patch   5K 111 C+Update to Llamatr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3.lha      game/patch  12K  42 c+Llamatron on WB2.x,3.x,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ock.lha        util/cdity   5K   5  +Fixes problems with eg. AMOS and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Name120.lha     util/cli     6K 144 A Capitalize first char on filen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bj12.lha       gfx/3d       4K 137 B fixes Pixel3d Wavefro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p.lha         game/patch   5K 168 C+fixes populous to work on 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refs.lha       util/wb      4K  90 A+Fixes problem with jumping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links_0_5.lha  util/boot   24K  12 a+Fixes soft link problems under V3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prite1_03.lha  util/wb      9K  79 A+Kludge fix for AGA mouse pointer 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ic11.lha       comm/fido    5K  85 C Change the .tic-file when you use 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obj.lha        gfx/misc     2K 136 B Fixes Vertex &lt;--&gt; Wavefro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_WB3_1.lha      biz/patch    5K  63 a+Restores AmigaDOS 3.1 PURE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t.lha          mods/demo   46K  65 d Demo mod by Gluemaster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ain.lha        mods/synth  86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eys.lha          util/cdity  14K 206 A+Controls window and screen swit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2_0_Demo.lha    biz/misc   327K  59 D+The manager for the expenses of you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_engl.lha       biz/misc   245K  79 D+The manager for the expenses of you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let.lha        comm/fido    1K   4  +Multiple flag operations with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lha          pix/misc    30K 129 B+3D flags of the worl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_AGA_Anims.lha pix/anim   618K  33 b+Animations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4.lha       docs/mags  2.0M  19 a+July 1995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5.lha       docs/mags  780K  11 a+September 1995 issue in PageStream3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6.lha       docs/mags  2.1M   2  +November 1995 issue GAC FLAK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SpecialEd1.lha docs/mags  346K  25 a+Special Edition of the GAC FLAK Ne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BoPaGe.lha     comm/cnet   66K  15 d+&lt;&lt;FLaMBoPaGe&gt;&gt; 1.0 CNet/3 Pager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.lha          gfx/3dobj    2K 119 B+A flame for use in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D.lha        pix/anim   147K  39 b+3D flame anim using Imagine3.1 Fire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d32.jpg       pix/vehic  227K  31 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OfLove.lha    mods/techn 159K  11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2.lha       gfx/board   26K 109 B+ARexx/Opal script to 'inflame' a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5b.lha      gfx/board   30K  60 B+Create Flame effects for OpalPaint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Engines.lha game/actio 365K   9  +Top view car race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Key.lha        util/misc    7K 419 A+Lockout keyboard til password i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2.jpg       pix/vehic   41K  31 b Airplane                    572x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b.jpg       pix/vehic   72K  31 b Airplane                    569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UB_1.jpg    pix/vehic   54K  31 b Airplane                    403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py.lha         mods/s3m   165K  23 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.lha          gfx/3dobj    4K  89 B+Lens Flare object for Imagi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demo/euro  186K 103 C+Flash for Fantas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demo   49K 140 D Module                       1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Copy.lha      disk/misc   15K 210 D+Multitasking friendly disk copier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1.lha   util/cli    11K   5  +Faaast text search tool (2.5MB in 2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BudBran3.lha demo/euro  212K 183 C+Bud Brain III dentro by Flash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_KnowHow.dms demo/mega  479K 108 C+old megademo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t10a.lha        docs/etext  87K  85  +Flatland, by Edwin A. Abbott [Ma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_3.lzh        disk/misc   17K 168 D Makes drives look lik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eggies.lha     text/hyper 157K 121 B+Grow vegetables in Flori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_intr.lha       demo/ecs    52K  59 c+Freelance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.lha           mods/med    61K 138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Heartmon.lha   mods/synth 127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.lha          pix/trace  211K  45 b+Picture of a Battle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Manouver.lha  pix/anim   481K  20 b+Star Trek Fleet Man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etv1.lha        game/think 264K  68 C+Tactical Starship Combat hex map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chTheme.lzh    mods/pro   134K 158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ch.lha         game/shoot  66K  42  +Scrolling, shoot-em-up,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4.lha     dev/misc   244K  53 A+Flexible catalogs (C, Ass., Oberon, 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5.lha     dev/misc   184K  45 c+Flexible catalogs (C, Ass., Oberon, 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logode.lha demo/funet  61K  92 c+Flexible Log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Rev_0_55.lha   dev/misc    11K  14 c+Flexible IncRev, for an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4_7.lha     dev/misc   518K  62 A+Generate scanners for programming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5_1.lha     util/gnu    78K  28 a+FLex 2.5.1. compiler build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10.lha         util/misc    2K 130 A Flush selectivel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asso151.lha    gfx/board    5K  78 B+Picasso only FLI/FLC ani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d_soul.lha   mods/funk  212K  33  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.lha        mods/maxym 105K  29 d+PT module (VBLANK/CIA). el-music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2.lha      gfx/show    64K  89 B+ECS/AGA FLI/FLC-format ani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5.lha      gfx/show    77K  24 b+OCS/ECS/AGA/EGS/CyBERgfx FLI/FLC 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us/smpl   401K  80 D+TOP quality 8svx sample of flies bu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sidew 167K  43 d+MOD/Sidewinder.. DAnce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dev/amos     1K   1  +An Amos routine of preflight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OfBumble.lha mods/slow   72K  65 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ToSweden.lha mods/demo   55K  65 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tcar.lha       gfx/3dobj  134K  30 b+Imagine 3D model of Flintstones lik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.lha          hard/hack    1K   7  +Flips audio filt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lop.lha       mods/funet 107K 10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House.lha      mods/funet 179K 25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12.lha       util/cdity   6K  72 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21.lha       util/cdity  43K  15 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ers15.lha   gfx/show    17K  89 B+Plays FLI/FLC on Picasso/Retina/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over.lha       game/think  55K  26  +MANTISOFT (Tilie Puzz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game/misc   10K  42  +Small fast Othell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refs.lha      util/wb      3K  93 A+Change between prefs prese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yIntro.lha    mods/chip   11K  21 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_166.lha       gfx/show    22K  84 B+Fastest player for FLI/FLC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10.lha        docs/etext 179K  33  +The Flirt, by Booth Ta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y.lha         mods/airon  43K  25 d+Flirty Flager --- Weird sounding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105p2.lha    comm/bbs    59K   9 d+FList v1.05p2 For TransAmiga BBS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.lha           gfx/show    10K 143 B+Displays .FLI files or converts to .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.lha         misc/misc  788K  11 b+Engl.&lt;-&gt;Germ. prog with big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r.lha        misc/misc  133K  10 b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1.lha        misc/misc  791K   2  +Engl.&lt;-&gt;Germ. prog with big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1r.lha       misc/misc  137K   2  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_sine.lha       demo/ecs    60K  59 c+Falon presents a sine intro in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emo.lha        biz/misc    63K 246 D+Floorplan design program.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ix10.lha       comm/mebbs   2K  20 d+Adds ^ to FLO files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rock  140K  43 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pro    19K  51 D+ProTracker Module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demo/funet 106K  59 c+Demo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worksII.lha   mods/funk  127K  54   Funkrock by Reverb           5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_it.lha       gfx/edit    52K  12 b+IFX macro which wipes details from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ZY.lha         comm/mail   17K  97 C+Compiles stats for Foozl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Test_10.lha   disk/misc    3K  30 c+Listen to the disk heads scratching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erfac.lha hard/hack   72K 204 C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Woppy.lha    pix/trace  548K  69 B+HAM8 Raytrac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int.lha     hard/hack   72K  84 C+diagram for connecting PC 720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ence.lha       mods/pro   161K 121 D+PT-MOD by Audio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IL10.lha       gfx/3d     1.3M  34 b+28 hires scanned jpg floo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jpg           pix/fract   70K  31 b+Julia set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ro    53K 136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comm/ums    12K  38 d+Create Fido-Style formated Mails w/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txt           docs/rview  20K 131 a Text: Flow 3.1 outlin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2Troff.lha     text/misc   20K 370 B+Convert files from Flow to Troff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dms         demo/mega  496K 168 C A trackdemo by Anarchy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gfx/3dobj   35K 146 B+A 12 petal flower in Imag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dms    demo/track 496K 151 c+Flower Pow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demo  116K 117 D+Great MOD-oldie from Odkin+Rock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pop   116K  65 d Pop mod by Odki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Cards.lha   game/think 671K  35 c+Flowers cardset for Klondike II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_002.lha        demo/sound  46K  59 c+Flow records present three chip tu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s1_1.lha       util/misc   11K 132 A Filters 1.1, develop a network of RC-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1.dms          demo/mega  458K  98 C+Disk1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2.dms          demo/mega  442K  98 C+Disk2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ai_2.dms       demo/mega  459K 116 C Absolute Inebriation from Virtual 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ilsn.exe       demo/mega  378K 125 C Illusions, from Digital Dreams of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.lha          util/cli    19K   0  +Flushes libraries/devices/fonts from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.lha          dev/debug   11K   0  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_1new.lha    dev/misc    12K 168 A+Informs about low me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20.lha       util/cli     2K  77 A+mem flush/unfragmenter + debugg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cdity   8K  23 a+Kills all commodities except those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Libs391.lha   util/cli     2K  38 a+Flush unused libraries (requires 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player.lha    mods/rated 156K 107  +PT module by Optimizer       3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med    39K  52 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land.lha       mods/misc   61K  77 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jpg            pix/real3  138K  38 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gfx/3dobj   31K  68 B+FlyObjectAlaTurboSilv/I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nim.lha        pix/anim    41K 143 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ha          pix/anim   166K 240 B+Man flying without plane. Ben 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II.lha        pix/anim   249K 240 B+Futuristic aircraft in combat. Ben 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.jpg        pix/vehic   24K  31 b Airplane                    785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2.jpg       pix/vehic   22K  31 b Airplane                    529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uyDs_wb.lha    pix/wb       9K 142 B David "FlyGuyD" Tuck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pix/anim   1.1M  73 B+Anim. flyby of imaginary lscape, IF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airon  60K  25 d+Flying with You --- Breather track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terodac.lha pix/anim   621K  65 B+Pteradactyl in flight. Imagine 3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asters.lha util/blank  61K 148 A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Phibes.lha  mods/techn 178K  26  +Great Tekkno Modul by D.A.X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nTheWindsc.lha mods/pop    64K  54 D Pop by Bilbo                 4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peck.lha       text/font    3K 196 B+Very tiny font, more gimmick than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hrough1.lha    pix/anim   522K  72 B+Anim. fly thru some space balls.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44_Update.lha  comm/bbs    30K  16 d+TA-Filelister Update for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GetFile25.lha   comm/bbs    25K  10 d+Updated Getfile from TA-Fi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8.lha          comm/bbs   123K  12 d+Complete file Management program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3.lha        util/dir   210K   4 a+Dirutil with 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15.lha          comm/bbs   125K   3  +Powerful file system for TA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4.lha       util/libs   18K  70 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6.lha       util/libs   18K  28 a+Fast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.lha            util/misc    6K 322 A+Turn fast memory "on or off"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sk.jpg         pix/imagi   86K  19 b+Imagine 3.2 render of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.lha            game/shoot  61K 377 C+Map editor for the Fire-Pow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se.lha         util/mouse 202K 250 A+Mouse pointer accelerator/blank/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V_1.lha       util/cli     4K  68 A+CLI, Move--like new PC-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k20.lha        comm/bbs   175K 107 C+Version 2.0 of QWK doo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156 D+Matt Dillon's FMS trackdisk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6.lha       misc/emu   112K  10 b+MSX1 emul.+disk support, req. 68020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7.lha       misc/emu   150K   1  +MSX emulator, req. 68020/***v36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nth37.lha      mus/misc   147K  72 D+Six operator FM synthez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atla.lha        mods/s3m   256K  23 d+Synth s3m by Stalk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funk.lha       mods/s3m   563K  23 d+Funk s3m by Basehea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Endpart.lha     mods/jogei 107K  91  +Mod by Jogeir Liljedahl from "Full 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guinn.lha       mods/s3m   359K  23 d+Synth s3m by Mellow-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techn 159K  91  +Mod by Heatbeat from  Full Moon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skys.lha        mods/s3m   211K  23 d+Guitar s3m by Big Ji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wreck.lha       mods/xm    649K  23 d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er1.lha        gfx/board    7K  76 B+Script for OpalPaint by Carmen Rizz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ount.lha       disk/misc   13K  25 c+GUI filefind using size &amp;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Prt.lha        text/print  65K  55 B+Best fo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meet.lha       demo/40k    23K  59 c+Fanatic present Meeting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sine.lha       demo/40k    25K  59 c+Frantic presents a sine intro in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_40k.lha        demo/40k    34K  59 c+Funzine present a 40k intro from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_bsrm.lha       mods/xm    111K  23 d+Techno xm by Fonzi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oice.lha       mods/pro   364K  47 D+Freedom of Choice -- New MOD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.lha           disk/misc   29K 160 D+Graphical interface for disk forma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pop    92K  54 D Synthpop by Reverb           6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1.lha         demo/euro  145K  78 C+Focus Design-Party Invit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2.lha         demo/euro  144K  78 C+Focus Design-Party Invit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ohoh.lha       mods/s3m   166K  23 d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wee.lha        mods/s3m   211K  23 d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base.lha        pix/anim   354K  72 B+Anim. flythru, jp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yMorning.jpg   pix/real3  184K  26 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rek.lha        pix/imagi  168K  32 b+Imagine 3.2 JPEG rendering of the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e.lha       demo/funet 248K  59 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ouse.lha    util/cdity  13K 126 A+Eyes follow mouse movement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_me_rx.lha   mods/pro   127K  11 d+Rico's R-Mods #22, Follow M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eSecur25.lha    comm/bbs     4K 180 C+A Phone Security System for All C-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wd.lha         util/misc  117K 134 A Searches phone number for possibl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obj.lha       dev/misc     3K  73 A+Convert Font to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4D.lha         gfx/3d     272K  86 B+PreRelease of a MUI-PovRay Animat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uer.lha util/rexx    1K  17 a+Font cataloguer for Final Writer 2/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.lzh       text/misc   33K 168 B Converts Mac fonts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erter.lha  dev/c       39K 184 A+Convert fonts -&gt; C cod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1.lha     util/dtype  22K  15 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ditor.lha     text/misc   16K 432 B+A shareware fo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font   19K 215 B+Prints list of fonts in FONTS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Prefs.lha      util/sys    46K  11 a+Triton based Font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4.lha  util/wb     16K  59 A+Font preferences V2.14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7.lha  util/wb     17K  39 a+Font preferences V2.17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ReqClass10.lha dev/misc    15K   5  +New class for manage FontRequest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lha          text/font   31K 436 B+Several miscellaneous new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.lzh         text/misc   28K 162 B+A program to view fonts. ColorFonts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5c.lha    util/wb     17K  20 a+View amiga fonts o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ViewQ.lha      text/misc   26K 160 B+Display a table of chars of any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pics.lha      biz/demo   270K 154 D+pics of 3D fon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.lha          pix/clip   1.8M  31 b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18.lha        comm/dlg   112K  11 d+A game for DLG Pro BBS systems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2.lha          pix/clip   1.5M  31 b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ol.lha         dev/cross   18K 447 A+A foogol cros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pix/anim   424K  31 b+Moviesetter Anim, Parody of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l.lha           mods/misc   62K  40 d+New version of my first module (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Beat.lha    mods/misc  151K 13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20.lha     comm/bbs   231K  46 d+Online FootBall 2.0 for many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102.lha      comm/fido  143K 159 C+FIDO net mail/news reade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6.lha          util/cli     7K 126 A+Use wildcards for nearly ev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dultsOnlyC.txt docs/rview   6K 143 a Cd-rom: For Adults Only CD-ROM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.lha          misc/misc  320K 122 D+Mushroom info &amp; I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Demo.lha      util/misc  180K 129 A+Mushroom Info and Identification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sets  209K 125 D Noise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2.lha         mods/funet  77K 12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3.lha         mods/funet  57K 12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n_3_10.lha  gfx/aga      9K 132 B Screen promotion utility for OS 3.0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.lha         mods/xm    218K  23 d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VGA.lha       gfx/aga      4K 158 B A4000 only. Forces VGA custom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 8K 134 A Executes same cmd for ever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10K  43 a+VERY useful, flexible shell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imagi  318K 115 B+Forest scene. Winner of IML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views  701K  31 b+Forest                      824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demo/funet 146K 176 c+Forest by K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pro    49K  48 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Tonight.lha mods/funet  21K 23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ire.lha        mods/xm    316K  23 d+Techno xm by Sin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.lha           mods/sets  659K  80 D+Mods from 'THE FORGOTTEN DISK #176'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d10.lha        docs/etext 136K  33  +The Forged Coupon by Count Leo Tols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 72 a Graphics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 72 B REVIEW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Screen.lha    biz/demo    31K  80 D+Screen grab from a powerful new c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realm.dms demo/track 871K  59 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slide.dms demo/disk  696K  59 c+Forgotten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lha           comm/dlg     3K  83 C+Text file, form for update requests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ninqvis.lha demo/funet   3K  59 c+Formalin Inqvis III by Ksyl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lha         disk/misc   23K 165 D+Replacement for "format", V1.00, C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.lha       mods/boing  58K 18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.lha      disk/misc   32K 261 D+Fast and user friendly floppy form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lett11.lha     comm/cnet    7K  24 d+Send users form letter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.lha       gfx/3dobj   80K  95 B+Imagine Object: Formula On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2eps.lha    text/tex     1K  27 a+Mathematical formulas -&gt; EPS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.lha       misc/math    5K 300 D+Basic propositional formulae in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Gran.txt docs/rview  18K  54 a Games: Formula One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AL.jpg         pix/misc    50K  76 B+Picture of the for-sale sign in from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.jpg           pix/views  113K  31 b+Michigan, USA               800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lha          dev/lang    66K  74 A+Forth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.lha        dev/c       22K  39 c+C/C++ memory tracker and protector  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.lha       mods/misc  268K  10 d+Rymix/[Death] mod: Guitar/Fantasy/M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docs/misc   22K  86 B+Cookies taken from the network I'm 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.lzh          pix/trace  138K 153 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homTheBell.lha mods/funet  68K 14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Mama.jpg       pix/trace   28K   1  +Mama, please get well soon, Lazar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D2.lha          mods/funet 140K 14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nia.lha        mods/otis   17K  54 D Dreamy by Otis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.lha    mods/demo   81K  92 D+Mod by Subject/Balance       5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pix/trace   35K 142 B+Trace made using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nARow.lha     game/think  10K  42  +Quite good Four-In-A-Ro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_utils.lha     util/misc    2K  40 a+MMB-,hot-key utls,hardreset,script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_3Ddemo.lha     game/demo  389K   1  +Breathles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.jpg            pix/fauna  136K  31 b Predator                    719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oundA_1.jpg    pix/vehic   39K  31 b Airplane                    402x 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1.lha       pix/mwb     88K  36 b+Pretty MWB Icons for Sound &amp; Misc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xIco2.lha       pix/mwb     43K  29 b+Pretty MWB Icons for Various Apps V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iff.lha      pix/trace  176K 107 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JPEG.lha     pix/trace  394K 107 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223.lha        comm/cnet   40K  26 d+Arc Viewer - Update needs the FPAV2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0.lha        comm/cnet   63K  27 d+File_id.Diz extracte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N_dt40_1.lha   util/dtype  15K  39 a+A datatype for MaxonMagic's .HSN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.lha           gfx/conv    64K 444 B+Feature full image proces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0.lha          util/rexx  267K  80 A+Frexx Programming Language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go03.lha       comm/cnet  115K  26 d+Let's you or your users create stu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sdocs.lha      docs/misc   80K  17 a+FPL 12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L_V115.lha       dev/lang   450K  33 c+Interpreting C-like language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L_V13_8.lha      dev/lang   482K   4  +Interpreting C-like language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 26 d+Online filelist generator, multita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cess10.lha     util/wb     33K  81 A+Small WB2 file recogn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C_dt40_2.lha   util/dtype  13K  40 a+Simply the best VOC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V_dt40_2.lha   util/dtype  12K  40 a+Simply the best WAV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ERY.lha         comm/fido  229K  27 d+FQuery the Complete FileFInd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01.lha          pix/anim   470K 114 B+FDPro game rendered w/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as.lha         game/shoot 127K   9   3D walker duel,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Blank.lha      util/blank  97K  34 a+Fractal drawing screen blanker, v2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46K 174 A+Screen blanker cdity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.lha       gfx/fract  507K  85 B+Data files for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Gen.lha        gfx/fract   63K 349 B+Fractal generator using 'seeds'.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.lha          pix/trace  120K 130 B+FractGallery, impressive 3D raytra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lha        demo/funet 127K  59 c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ards.lha   game/think 478K  39 c+Fractal 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Dynamis.lha gfx/misc    19K 143 B+Yet another fractals gener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e.lha       demo/file  165K  12 c+"Fractale"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lesh.lha   pix/misc   431K  40 b+An incredible fract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renzy.lha  demo/funet 114K 176 c+Fractal Frenzy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ntro.lha   demo/funet  34K  59 c+Bananame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Lab.lha     gfx/fract   46K 262 B+Explore the realm of fracta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s.lha       gfx/fract  229K 265 B+Fractal generator with Mandelbrot/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V13.lha     gfx/fract   80K  70 B+3.0/AGA WB/PubScreen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yzer.lha    mods/techn 126K  37  +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asmCards.lha  game/think 592K  26 c+Cardset for Klondike Deluxe AGA (I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c.lha        mods/funk  106K   5  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26.lha     gfx/fract  550K  53 B+Fractint v. 2.6 runs on all amiga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pics.lha   pix/misc   780K  66 B+Fractal images made by fractint2.4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tacy.jpg     pix/fract  186K  31 b+Mandelbrot and Julia combi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1.jpg        pix/fract   52K  31 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guide.lha    gfx/fract  169K  73 B+Help file for fractint : several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.lha           disk/misc   17K 311 D+Show disk and file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leIntensi.dms demo/track 513K  59 c+Demo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t.lha         dev/debug   19K 322 A+Dynamic memory thrasher for Amiga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Ii.lha    mods/synth  22K  65 d Synth mod by Tony Fonag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s.lha          dev/debug    7K 445 A+Report memory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d11.lha        comm/dlg    11K  83 C+Foozle Raid v1.1 -- Raid-a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lty.lha        mods/funet  37K 13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12.lha       docs/hyper 291K  18 a+Comprehensive guide about Franc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.lha       docs/hyper 293K   5  +Comprehensive guide about Franc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13.lha        docs/etext 176K 138  +Frankenstein/Mary Wollstonecraf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Con.lha   mods/techn  77K  32  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techn  71K  65 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chip    3K  76 D+An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freddie.lha game/misc  148K  42  +Another of Bignonia's C64 --&gt;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NoiseFz.lha mods/synth 272K  65 d Synth mod by Fz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party.lha   demo/funet  74K 175 c+Frantic Party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Rap.lha        mods/pop    51K  65 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ion1930.lha    demo/intro 140K  32 c+Highway 1930 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edEndsOfSa.lha mods/misc   69K 138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air.lha        mods/s3m    92K  23 d+Techno s3m by DM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re.lha         pix/anim   569K  72 B+Anim. flythru some objects, jp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am10.lha        docs/etext  18K  33  +Father Damien, Robert Louis Steven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_out.lha    mods/boing  66K 209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k10.lha        docs/etext 186K  85  +Freckles, by Gene Stratton Porter [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103.lzh        comm/fido  107K 166 C UUCP &lt;--&gt; FIDONET gatew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dies.lha       mods/slow   77K  22 d+PT-mod by Boogeyman/Gig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IsBack.lha   demo/file  166K  12 c+"Freddy Is Back"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ankle.lha     pix/anim   261K  39 b+Football anim, good for a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loaty.lha     pix/anim   5.1M 112 B+AW anim contest winner (1st 2500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odules_01.lha mods/sets  185K 141 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.lha          mods/sets   37K 146 D 4 FRED-Tracker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Tunes.lha     mods/chip  158K  88 D+25 FRED-Tunes, now 100% correct  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lha           util/cli     9K  93 A+Displays free space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opy19.lha     disk/bakup  23K  76 D+Removes protection on old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ice.lha       dev/c      426K  19 c+Freeware Dice (2.06.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s3m    66K  23 d+Synth s3m by Krystal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otis  105K  92 D+New mellow housemod by Otis/Perseus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MED.lzh     mods/med   141K 109 D+Cybergrind (technical industrial t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OfBlues.lha mods/funk  100K  65 d Funk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Track.lha   mods/techn  77K  65 d Techno mod by Tyrel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raw.lha       misc/antiq  15K 410 D+A small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pic.lha     gfx/3d     448K  77 B+screen shots and objec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s3m    31K  23 d+Synth s3m by Freejac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misc   44K  76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Md.lha     mods/synth  82K  65 d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orm3D1_9.lha  gfx/3d     261K  51 B+V1.9 3D Bspline modeler, use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Guitar.lha mods/funk  120K  54   Jazzband by Bruno            3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Hammer.dms demo/sound 377K 100 C+MC Hammer mix by Fre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kdout.lha      demo/funet 557K  59 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.lha      mods/misc   77K   2  +Mod by Luke Cadwell (Oz K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p.lha        util/moni    9K 414 A+Creates a visual diagram of free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int.lha      gfx/edit   174K 189 B+Freely redistributable pain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util/wb     11K  33 a+Bar graph of free space on each pa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mods/synth  95K  65 d Synth mod by Grub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irit.lha     mods/synth 194K  65 d Synth mod by Legg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y.lha        game/misc  123K   8  +AMOS Game simlar to Frogger or croak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orld.lha      mods/misc   66K   1  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.lha       demo/aga   406K  47 C+Great new AGA only demo from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g.lha       mods/boing  78K 23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_frame.lha    mods/misc  115K  37 d+Unreleased synth-MOD by Hollywood (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1_08.lha      util/cli    24K 144 A+Show free space on all drives,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20.lha         disk/misc    3K  50 D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22.lha        disk/misc    6K  34 c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 11 a+Fren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15.lha         comm/fido   12K  20 d+FidoNet filerequest manager. OS2.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a102.lha       comm/mebbs   3K  20 d+FreqAssist Version 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assist200.lha  comm/mebbs   9K   6  +Adjusts your Freq.cfg for Magic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b.lha          comm/mebbs   1K  20 d+FREQ Builder. This one builds FREQ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Patch.lha      gfx/board    5K  43 b+Your Piccolo can operate on HIGHE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0.lha  comm/fido   23K  34 d+Fido-Filereques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.lha       mods/pro   112K  39 d+Protracker MOD with FM-Moves!! by HU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st.lha       util/misc   15K 139 A+File requests args and executes a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.lha          text/font  324K  58 B+Fresh Font. A mix of many font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01c.lha       disk/cdrom  32K  81 D+Contents of the 1st monthly FreshF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01p.lha       disk/cdrom 392K  81 D+Contents of the 1st monthly FreshF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02c.lha       disk/cdrom  47K  81 D+Contents of the 2nd monthly FreshF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02p.lha       disk/cdrom 366K  81 D+Contents of the 2nd monthly FreshF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Dec93.lha     disk/cdrom  69K  81 D+Dec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cover.lha text/print  36K 104 B+Print this as a cover for your Fish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FishOct93.txt docs/rview   3K 104 a Cd-rom: Fresh Fish CD-ROM #1, Octo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2.txt       docs/rview   9K  31 a REVIEW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.txt     docs/rview  18K  50 a Cd-rom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Prvw.lha text/font  6.5M  64 B+Preview of fonts CD to be released 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House.lha     mods/misc  166K  65 d House mod by Chrono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Mar94.lha     disk/cdrom  58K  81 D+Mar 94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Oct93.lha     disk/cdrom  45K  81 D+Oct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_House.lha    mods/demo  167K  37 d+Mod by Chronos from Vision "Megadem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el.lzh        mods/med    45K 189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534K   2  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09K   2  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psdocs.lha  docs/misc  176K  17 a+FrexxEd 1.7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1.lha     text/edit  464K  47 B+Very configurable text editor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9_A.lha   text/edit  534K   8 a+*Very* configur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Shell.lha     text/edit    3K  17 a+Shell in a Frexx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EdV19_B.lha  text/edit  209K   8 a+*Very* configur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demo/aga   337K  76 C Friday At Eight (AGA) from Polka B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gag     6K 370 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zh        mods/jogei  73K  49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intr.lha demo/funet 114K  59 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_or_Foe.lha  mods/funet  63K 13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ty.lha         mods/funet  93K 20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guide.lha       docs/hyper  34K  33 a+Help for Frontier game in AmigaGui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.lha        game/patch   8K  47 C+Frontier (ELITE II)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2.lha       game/patch   6K  45 c+Frontier (ELITE II) Trainer 1.3-Bug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ozz_comp.lha   demo/par92 233K 148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1_5.lha      misc/emu   161K  21 b+C64 emulator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30new.lha      mods/pop    28K  65 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60.lzh         mods/pro    97K 155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yJpn.lha      mods/synth  37K  65 d Synth mod by Jp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d.dms        pix/anim   627K 168 B+Cartoon animation demo by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ame/jump    6K  42  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ong.lha       mods/rated   7K  53  +By Croak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pop   166K  65 d Pop mod by Diese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mars.lha       mods/pro    62K  11 d+Mod by KBX-128/Tesko in Oct/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lha          util/wb      7K  30 a+Active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2AGA.lha     game/patch  11K  53 C+Patch Frontier to use non-15kHz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pix/trace  111K  48 B+Image by LW 3.5, IFX 2.0, &amp; Plan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game/demo  175K  42  +Frontier (Elite 2), Non-playable 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zh       game/hint  323K  82  +Info and Hints for Frontier / Eli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txt       docs/rview  18K 100 a Games: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Hints      game/hint   13K  99 C+Hints and Tricks for Frontier - E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patch.lha    game/patch   2K  63 C+Exit patch to Braben's Elite II - 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s.lha        util/boot    1K  89 A Open programs on frontmost public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11.lha     util/misc   11K  31 a+Frontmost screen becomes default pu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Screen.lha util/batch  13K 168 A+Returns the name of of the front (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FishAp94.lha disk/cdrom 175K  81 D+Apr 94 Frozen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qlib.lzh         util/libs   99K 168 A kd_freq file reque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.jpg           pix/vehic   59K  31 b Airplane                    870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htgummi.lha    demo/euro  154K 103 C+Fruchtgummi by P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misc   73K 171 D+MED module "Fr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Panic101.lha  game/jump   82K 137 C+Classic pacman &amp; platfor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atri.lha       demo/intro  51K  48 C+Small BBSTRO 4 the FEAR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picwo.lha       pix/trace  196K  48 B+Raytraced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.lha             comm/ambos   5K  10 d+File Search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.lha           text/tex     5K  77 B+allows foreign symbol using with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d_40k.lha        demo/intro  39K  76 C+FSD-40 K Intro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Ext.lha        dev/amos     1K  66 A+FSel Extension Procedures for AM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v139c_pl2.lha  comm/misc   53K  20 d+Z-Netz Fileserver for point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util/moni   14K  46 a+The _BEST_ file access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gfx/3d      39K  41 b+Funky Shelly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cker45c.lha    comm/cnet   37K 152 C+BBS hacking gam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_intr.lha       demo/40k    10K  59 c+Fre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.lzh           dev/misc   364K 136 A+Process simu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Info1_1.lha      util/cli     6K 104 A+Shows which FileSystem is used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crac.lha       demo/40k    12K  59 c+Fusi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stxt.lha       demo/40k     3K  59 c+Fusion presents a simple crack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Lifeforms.lha  pix/misc    93K  34 b+Scan of FSOL's Lifeform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3.lha        util/sys    13K  38 a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.lha           comm/tcp    33K 168 d fsp daemon for amiga. Need a2065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S_1_0.lha        comm/dlg     2K   8 d+Selects the correct File SIG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31.lha         comm/mebbs  52K  20 d+Fustick V2.31 - File ti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rage12.lha     biz/dbase   51K 153 D+Librarian to manage large file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le1.lha        demo/funet  94K  59 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.jpg            pix/fract   30K  31 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64M.dms       mods/misc  312K 168 D Some more songs for Play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ard.lha       demo/ecs   110K  59 c+Frantic present Cardamom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_s64k.lha       demo/file   56K  59 c+Fastline presents a 64k intro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usic.lha       mods/8voic 297K  42 d+3 FTM-Song-Modules 8-channe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_Demo.lha       biz/demo   381K 130 D+Demo of a 8-voices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1.lha   util/misc   46K  68 A+View a CD-ROM like an FTP Session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4.lha   comm/bbs    47K  62 C+View a CD-ROM like an FTP Session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onnection.lha  mods/pop    54K  65 d Pop mod by TurboS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2.lha          comm/tcp    51K  42 d+FTPdaemon v2.0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aemon.lha      comm/tcp    37K  42 d+FTP Daemon for AmiTCP with MultiUs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0.lha       comm/mail    2K   9 d+FTPGet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_2.lha      comm/tcp    14K  10 d+Stand-alone FTP 'get' command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uide.lha       docs/hyper 349K  75 a+An AmigaGuide FTP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.lha       comm/tcp   107K   8  +Mounts FTP sites as part of a file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eview.lha      game/demo  481K   7  +Helicopter Arcade Game Playable-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12.lha       util/misc  241K  50 A+Translates texts and single w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D_2_1a.lha   util/misc  287K   3  +Translates texts and single w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rash_p.lha       util/cdity   2K  38 a+(update patch) NO AppTrash! M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r.lha       util/cdity  42K  38 a+NO AppTrash! Make your Trashcan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e0_3.lha       text/print 277K  50 B+PostScript Family Tree Formatter v0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1.lha       gfx/misc    10K 103 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2.lha       gfx/misc    11K 103 B ftriangles v2.0 - Picasso demo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3.lha       gfx/misc    11K 101 B Stupid Picasso Trick #2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1_2.lha         util/cdity  61K 162 A A mac afterdark inspired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1i.lha        gfx/fract  387K  18 b+Many new fractals,option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2.lha         gfx/fract  386K   4  +Fantastic new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FromHell7.lha mods/demo   70K  65 d Demo mod by The Catalys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_xtro.lha       demo/file  212K  59 c+Fubar present their X-tro to wish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ia2.lha        mods/boing  58K 180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091beta.lha    util/wb      4K   8  +Cure your Amiga Inferiority Compl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Check.lha      util/virus  28K 125 A Checker for the fuc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Disco2.lha  mods/pop    45K  65 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hit.lha     mods/pop   119K 136 D+This module was writed on PROTRACK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pSurgery.lha  mods/techn  76K  33  +AANSTALTEN Hardcore MED by TRANCE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_had.lha       mods/s3m    90K  23 d+Hardcore s3m by Hadji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it233.lha      util/misc  698K  98 A+scientific curve fitting and data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1.dms         demo/mega  647K 108 C+Fugazi by Old Bull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2.dms         demo/mega  659K  97 C+Fugazi by Old Bull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DL40.lha    text/print  23K  76 B+Fujitsu DL1100 prefs editor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1.lha   util/wb      5K  37 a+Removes the Workbench men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sets  403K  91 D P50A mods from VD's FullMo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_End_T.lha mods/jogei 107K  52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Reset.lha      util/misc   13K 310 A+Force reset to get rid 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View.lha       text/show   28K 200 B+Text viewer with many features.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_Effect.lha    mods/rated  91K  42  +Kewl funky tune by unknown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n10.lha        docs/etext 180K  85  +The Insidious Dr. Fu Manchu, by Sax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dabass.lha    mods/funk   45K  65 d Funk mod by Blo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ey.lha        util/mouse  18K 420 A+Function key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Lib.lha        util/rexx    3K 262 A+Add or remove ARexx functio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lzh       mods/misc  192K  82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mentalRoc.lha mods/funk  128K  65 d Funk mod by M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.lha          biz/misc    11K 443 D+Track prices of mutual funds or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nette.lha     mods/funk  126K  54   Funk by Eide, Oisten         2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eMods.lha     mods/sets  312K 168 D+funky ST mods made by a music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erthanwax.lha mods/funk  116K  11  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funk   16K  65 d Funk mod by Mr Frenz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at.lha        mods/med    49K  62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trl.lha       mods/xm    200K  23 d+Jungle xm by Jimbob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4.lha         mods/demo  538K  29 d+Mod by Noodles from Polka Brothers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44.lha        misc/math  103K  80 D+Math.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.lha      mods/synth  83K  65 d Synth mod by Gryz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2.lha     mods/misc  176K  22 d+RMX/[Death] mod: even more BASS! (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ike.lha      pix/trace  301K 150 B+24 bit traced pic of a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artoons.lha  mods/misc  184K  43 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dr.lha       mods/hje    40K  41 d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emo.lha      mods/synth  44K  65 d Synth mod by Sp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u.lha       mods/hje    52K  41 d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cstasy.lha   mods/synth  74K  65 d Synth mod by Axel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Fetus.lha     mods/funk  117K  87  +A NT/PT module I did on Qurda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Idea.lha      mods/airon  57K  25 d+Funky Idea --- Nothin' grand.Lots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lady.lha      game/board  53K  29  +Very good Othello program, CL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ano.lha     mods/funk  118K  65 d Funk mod by Ome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xels.lha    demo/euro   34K  80 C+FunkyPixels (fractal landscape) by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ower.lha     mods/funk   37K  65 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Song.lha      mods/ctp   113K  25 d+Funky Song -- Funky MOD by Counter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.lha        mods/pro    59K  62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2.lha       mods/pro   129K  62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3K  11  +Mod by Technix &amp; KBX-128 i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Vibes.lha     mods/synth  37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Beat.lha     mods/misc  149K  22 d+RMX/[Death] mod: a tad bit 'o B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and.lha        mods/pro    19K  29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.lha      mods/funet  32K 16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Slx.lha   mods/pop    75K  65 d Pop mod by Slax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Song.lha      mods/med    32K  52 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UNE.lha        mods/chip    3K 140 D Chiptune by Zzzax            2:1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3_demo.lha   game/misc  365K  42  +Educational program for young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K_Adelic.lha   mods/misc   90K  37 d+Synth MOD by Holly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une.lzh       mods/pro    35K 155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ace.lha        pix/trace   70K 130 B+Pic from M Thompson's latest LW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.lha        misc/misc   29K 352 D+Aid in layout of furni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iff.lha       pix/trace  202K 107 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JPEG.lha      pix/trace  442K 107 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demo/euro   75K 102 C+Fury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Desert.lha     mods/pop    27K  65 d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Forest.lha     mods/funk   24K  65 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gon.lha      mods/pop    24K  65 d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etro.lha      mods/funk   27K  65 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ds.lha       mods/sets  226K  77 D+mods from FuryOfTheFurries by Moby/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untains.lha  mods/funk   25K  65 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OfTheFurri.txt docs/rview   6K  75 B REVIEW: Fury of the Furries, CD32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Pyramid.lha    mods/funk   27K  65 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Village.lha    mods/pop    25K  65 d Pop mod by Mo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c311.lha       comm/mebbs  52K  20 d+FusAC 3.11 - Areafix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01.lha         demo/mag   489K  85 C+FUSE ISSUE 01 - MULTiMEDiA DISK MA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cutt.lha       game/think  11K  42  +A small puzzle game by Lakris (Run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025.lha       comm/mebbs  20K  20 d+Latest FusEd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slow   13K  65 d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ionForty.txt    docs/rview  10K 156 a Accelerators: Fusion Forty 68040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Forty.Z      docs/anno    6K 156 B Review of the Fusion Forty 040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_Forty_2.txt docs/rview  15K 132 a Accelerators: Fusion 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ist211.lha     comm/mebbs  25K  20 d+FusList 2.11 Configuarable File Lis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obo100.lha     comm/mebbs   7K  20 d+FUS Robo writer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emember.lha    mods/techn  89K  32  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pros.lha       mods/hw    131K  23 d+Tekno with melody? by MCHill of Hi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demo   40K  65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techn  46K  11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game/demo   53K  42   Preview to Future Worl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mods/sets   28K 168 D+Another five FutureCompo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hakra.lha   mods/ephnx 153K  57 D+Murky experimenta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Generati.lha mods/hardc  78K  65 d Hardcore mod by BC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MODS.lha     mods/sets   36K 168 D+5 FutureComposer modules     4:05 C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1.lha       game/demo  375K  39  +Futuristic, MULE-like Trad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2.lha       game/demo  362K  39  +Futuristic, MULE-like Trad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3.lha       game/demo  523K  39  +Futuristic, MULE-like Trad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ravelle.lha mods/rated 147K 133  +ProTracker module by Sir MONKEY / C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.lzh   mods/chip   15K 158 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s.dms  demo/track 801K  59 c+Future Vision's Slideshow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.lha        mods/maxym  91K  29 d+PT module (VBLANK/CIA). spacey/atm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2.lha       mods/maxym 184K  29 d+PT module (VBLANK/CIA). atmospheric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_live.lha       demo/file  101K  59 c+Futura productions present Alive,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2.lha          misc/emu     2K 144 D Flicker reducer for A-Max 2.5 &amp;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Ball_Demo.lha  game/demo  116K 191 C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1.lha       gfx/fract  314K   4  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2.lha       gfx/fract  283K   4  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3.lha       gfx/fract  385K   4  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4.lha       gfx/fract  307K   4  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globa.lha       demo/40k     9K  59 c+Fatal Unity present aa intro for Gl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1.lha       gfx/fract  522K   4  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2.lha       gfx/fract  473K   4  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newton.lha      gfx/fract  419K   4  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OctaMED.lha     mods/8voic 148K 168 D+OctaMED mod - Falling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2.lha          text/show   62K  50 B+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2.lha           util/app     8K 142 A V1.2 of file viewer appicon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09.lha       gfx/show    11K  55 B+FastView 1.09 - A very fast IFF/GIF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16.lha       gfx/show    19K  48 B+FastView 1.16 - A very fast IFF/GIF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51.lha       gfx/show    85K  22 b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20.lha        gfx/show    91K   1  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6.jpg           pix/sport   36K  31 b+Motorsports, Ayrton Senna   415x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a8.jpg        pix/vehic   75K  31 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g3.jpg        pix/vehic   35K  31 b Airplane                    640x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3.lha       biz/patch  207K  32 a+68030 Patch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5.lha       biz/patch  236K  21 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6.lha       biz/patch  266K  20 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7.lha       biz/patch  268K  17 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30int_030pch.lha biz/patch  177K  42 a+Speed improvement for FinalWriter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30_030pch.lha    biz/patch  118K  43 a+Speed improvement for FinalWriter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exx1.lha       util/rexx   25K  54 a+Useful ARexx scripts/macros for Fi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ynPrnt.lha     util/rexx    1K  13 a+Asynchronous printing in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EPSpatches.lha   biz/patch   26K  36 a+Patch FW 1, 2 and 3 to show and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text/print  33K  10 a+Patch FW 1, 2, 3 and 4 to show and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_Spatch.lha    text/print   2K  37 a+Patch FW to show and print EP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oter.lha       util/rexx    3K   7  +Arexx-script to Final Writer to ma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sert_saveA.lha text/edit    2K   7  +Final Writer Arexx Macros Insert_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.lha       util/rexx   81K  37 a+ARexx-Macros for Softwoods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1.lha      util/rexx   22K  56 A+Useful arexx macro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Pch030.lha       biz/patch  119K  76 D+Speed improvement for FinalWriter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ofscript20.lha util/rexx   16K  11 a+Section/master page script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.lha            mods/pop   150K  65 d Pop mod by Lonestar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ctionsc1_2.lha util/rexx   16K  12 a+Section script for Final Writer+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cros.lha      util/rexx   16K  32 a+AREXX Script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2.lha          demo/euro  686K  80 C+Demonoid-FX-C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eat.lha        game/hint    2K  36  +Money cheat for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ay.lha         gfx/show   447K  78 B+From disk anim&amp;sound player. RE 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.lha            demo/sound  54K  76 C+Fuxoft Soundtrack; Famous ZX128 AY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xtures.lha     gfx/3dobj   34K  18 b+Textures for Imagine3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y.lha             mods/demo  186K  13 d+2 Modules from 'Forever Young' b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_Joe.lha        mods/misc  120K 139 D+2nd Techno mod made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4.lha          comm/fido  140K  57 C+FidoNet compatible mail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images.lha       pix/imagi  163K   2  +Imagine Raytraced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m.lha          gfx/fract   27K  47 B+F_zoom a fractal zoom utility for 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4_inlanding.jpg pix/vehic  177K  31 b Airplane                   1018x 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lha           gfx/3dobj    9K 124 B An F-15 fighter j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Rmail_V1.lha     comm/mail   10K  41 d+Faroul's RMail V1.0 - handles Return-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d20Demo.lha    dev/gui    225K 101 A+GadEd V2.0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100.lha      dev/gui    118K 125 A+Gadget.library like GadTools for O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0.lha       docs/mags  539K  16 a+A German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1.lha       docs/mags  542K   5  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ED.lha       dev/gui    123K 237 A+Simplify gadget src creation for C/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Test.lha     dev/gui     13K 139 A+Programming example for all gadget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ayout_1_7.lha  dev/gui     56K  98 A+Easy dynamic GadTools Layout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7.lha     util/misc   82K  48 A+Aminet RECENT brows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2_05.lha    util/misc   93K  13 a+Aminet RECENT brows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c.lha          dev/misc    67K  31 c+V1.2, autodocs: TeXinfo file, incl. 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2_4.lha  dev/gui    232K 106 A+Font-sensitive gadget layo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eq.lha         comm/net     1K  39 d+Automates FileReqs with Gadmget and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20c.lha dev/gui    374K 132 A Interface Builder V2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drv_demo.lha   biz/demo    95K  58 D+Demo version of driver for Gage CS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music.lha     mods/synth  74K  65 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Collisio.lha misc/sci    65K  25 b Galaxy generates anim of 2 galaxie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a.lha      gfx/3dobj   28K 124 B+Battlestar Galactica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Connec.lha mods/funet 214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.lha        mods/pop    69K 133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id.lha      game/shoot  79K  42  +1 or 2 player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.lha         game/shoot 115K  42 c+Space "blast-em"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mods.lha     mods/chip   47K  10 d+3 mods esp. for use in Deluxe 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Secrets.lha  game/hint    2K  39  +ALL Galaga Gam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30K 111 B+Galaxy Rendered with Aladdin4D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zh        mods/pro   102K 178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Mapper.lha   game/misc   18K 138 C+Reads Galaxy (PBM game) turn resul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introaga.lha   demo/funet 171K 105 c+Gale In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leo.lha        gfx/3dobj   29K  56 B+Imagine 2.0 model of the "Galileo" s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.lha        pix/imagi  404K   8 b+Imagine rendered image, 800x600JPE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q.lha       pix/anim   1.5M  80 B+Ray-traced gallery. Droid runs-morph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i10.lha        docs/etext  63K  33  +Caesar's Commentaries in Latin [B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nin3.lha       mus/midi    27K  16 d+.MID of Galynin Piano Concerto 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demo.lha       misc/edu   218K 135 D+demo of a gamma ray scintillation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Comp.lha    dev/lang   664K 154 A+Compiler for the full Sche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Terp.lha    dev/lang   554K 154 A+Interpreter for the full Scheme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68000.lha   misc/emu    27K 168 D+Modified Gamboy_fix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usters6_0.lha game/hint   14K 163 C+110+ Game Hint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Codes.lha      game/hint    2K  29  +Codes for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tchList.lha  game/patch  17K   9  +Patches to deprotect various Amiga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n.lha       mods/xm    355K  23 d+Techno xm by Scirocc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.lha       dev/misc   171K 249 A+GamePort device, link/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IIInh.lha mods/slow  119K  65 d Melodic mod by NH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nhp.lha   mods/synth  69K  65 d Synth mod by NH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mithDemos.lha game/demo  840K  42  +Demos of GameSmith Development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Iv.lha     mods/synth  45K  65 d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er.lha       pix/anim   958K  25 b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Pimienta.lha  mods/demo  672K  27 d Mod by Fuzz/TRSI,           12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Collect.lha mods/demo   61K  54 d Ads by Devastator            6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drag.lha       mods/demo  102K 168 D+Great mod by S.L.L. from Guardi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jpg         pix/real3  108K  26 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1.lha        pix/clip   1.0M  31 b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2.lha        pix/clip   873K  31 b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walk.jpg     pix/bill   145K  89 B+An Imagine 2.0/Essence2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dn10.lha        docs/etext 173K  85  +The Secret Garden, by Frances Hodg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ner.jpg        pix/sport   94K  31 b Hockey                      520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4mods.lha      mods/sets  546K  55 D+Four protracker modules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Icons.lha      pix/icon    13K 347 B+Collection of interesting &amp; useful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_elkerton.jpg  pix/sport  345K  31 b+Surfing, Gray Elkerton      785x 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aws.lha        misc/edu    72K 135 D+demo of a molecular mi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dms           demo/aga   857K  17 c+Invitation to the 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mods/slow   69K  65 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110.lha        dev/cross   32K 133 A+6502/651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tonFonts.lha    text/font   65K  56  +Nice bitmapfont-package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MWBIcons.lha pix/icon    76K  74 B+Another MWB Icon coll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ric.dms        demo/mega  616K 144 C Dem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ToMizar.lha    mods/demo   37K  65 d Demo mod by Bar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lha        mods/atmos  76K  54 D Synthpop by Mantronix+Tip    3:3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1DB.lha     disk/cdrom 102K   8 c+FindDB-Codes for Gateway! Volu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JPEG.lha      pix/trace   55K 120 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PCHG7.lha     pix/trace   79K 120 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93int.lha demo/funet  23K  59 c+Demo by Eq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inv.lha        demo/euro  178K  84 C+Invitation-intro for The Gathering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util/moni   16K 416 A+Displays memory usage as bar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eFilter.lha    gfx/board  137K  82 B+Script to put a gauze filter o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4.lha      util/gnu   149K 144 A+gawk 2.14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5_5.lha    util/gnu    80K  28 a+AWK text process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.lha         util/blank 176K  54 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36_020.lha   util/blank 102K  43 a+GBlanker 68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1.lha       util/blank  77K  40 a+3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2.lha       util/blank  63K  29 a+2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pch.lha      util/blank   5K  54 A+Patch to Garshne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00.lha     util/blank 110K  53 A+Working 68000 GBlan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20.lha     util/blank 176K  54 A+Modular screen blanker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fix.lha     util/blank   6K  52 A+Fix for 68000 Garshneli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src.lha     util/blank 211K  54 A+Modular screen blanker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.lha        util/blank 102K  43 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src.lha     util/blank 223K  43 a+Complete source to GBlanker +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n.lha          gfx/board    7K  33 b+Degrader util for gfx-boards (on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lWait.lha      comm/misc   13K  33 d+Switch UK Call Waiting on/off vi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31.lha        disk/misc   51K  48 D+Simple disk catalogger   (WB2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52.lha        disk/misc   60K  11 c+Simple disk catalogge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.lha     biz/dbase  271K   9 a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_13.lha util/time  310K   9 a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05.lha  biz/dbase  280K   9 a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 87 a Programmer: GNU C Compiler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 84 B MINI-REVIEW: GNU C Compiler and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1.lha       dev/gcc    605K  55 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2.lha       dev/gcc    610K  55 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3.lha       dev/gcc    711K  55 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++.lha      dev/gcc    1.4M  65 A+Gcc v2.6.0 (C++ compiler)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.lha        dev/gcc    715K  65 A+Gcc v2.6.0 (C compiler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_020.lha    dev/gcc    694K  65 A+Gcc v2.6.0 (020+881 C compiler) C/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iffs.lha    dev/gcc    133K  65 A+Gcc v2.6.0 (diff file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oc.lha      dev/gcc    683K  65 A+Gcc v2.6.0 (base docs)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objc.lha     dev/gcc    616K  65 A+Gcc v2.6.0 (Objc compiler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utils.lha    dev/gcc    1.1M  65 A+Gcc v2.6.0 (utilities)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base.lha    dev/gcc    1.2M  65 A+Gcc v2.6.0 (base materials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c++_020.lha dev/gcc    1.4M  65 A+Gcc v2.6.0 (020+881 C++ compiler) 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objc020.lha dev/gcc    597K  65 A+Gcc v2.6.0 (020+881 Objc compiler) 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readme.lha  dev/gcc     31K  65 A+Gcc v2.6.0 (readmes) C/C++/Obj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_texi.lha    dev/gcc    1.2M  65 A+Gcc v2.6.0 (texinfo files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_utildoc.lha dev/gcc    878K  65 A+Gcc v2.6.0 (utilities doc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c.lha        dev/gcc    2.2M  51 A+Gcc v2.6.1 - C compil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1cp.lha       dev/gcc    1.3M  51 A+Gcc v2.6.1 - C++ compiler update (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objc.lha     dev/gcc    582K  51 A+Gcc v2.6.1 - Objc compiler updat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  8  +Gcc v2.6.3 - Utiliti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.lha        dev/gcc    759K   9 c+Gcc v2.7.0 - C part - C/C++/ObjC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020.lha     dev/gcc    708K   9 c+Gcc v2.7.0 - 68020 C part -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p.lha       dev/gcc    1.8M   9 c+Gcc v2.7.0 - C++ part -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020objc.lha dev/gcc    617K   9 c+Gcc v2.7.0 - 68020 Objc part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base.lha    dev/gcc    1.5M   9 c+Gcc v2.7.0 - Base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cp020.lha   dev/gcc    1.7M   9 c+Gcc v2.7.0 - 68020 C++ part - C/C++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doc.lha     dev/gcc    1.1M   9 c+Gcc v2.7.0 - Doc part -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inclib.lha  dev/gcc    918K   9 c+Gcc v2.7.0 - Headers and Libs part 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objc.lha    dev/gcc    639K   9 c+Gcc v2.7.0 - Objc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70_readme.lha  dev/gcc    119K   9 c+Gcc v2.7.0 - README part -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src.lha     dev/gcc    7.9M   9 c+Gcc v2.7.0 - Sources part -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oc.lha         dev/gcc    1.6M 137 c+GNU CC documentation in TeX and Po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.lha     dev/gcc     19K  23 c+FindHit for gcc compiled program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ools920420.lha dev/gcc    100K  97 c ar, ranlib, hunk2gcc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rontend.lha   dev/gcc     17K 152 A+Driver &amp; Setup program for GNU C /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.lha            util/sys   103K  32 a+Replacement of the CD command (x all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_sine.lha       demo/40k    17K  59 c+Grace present a sine scroller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ats.lzh        game/hint   50K  88 C+Sega Genesis cheats by Postcar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Bin.lha      game/board 977K  12  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Diffs.lha    game/board  17K  12  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Src.lha      game/board 1.5M  12  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.lha          mods/demo  222K  27 d Mod by Jogeir Liljedahl,     9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y.lha          util/wb     10K  78 A+Icon-cop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.lha            game/hint   87K  38 c+Makes unlimited lives and finds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.lha           game/hint   88K   7  +Unlimited lives &amp; finds cheats (Eng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EmathsExams.lha misc/edu   265K   2  +Exam papers + solutions for 16yr ol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2007.jpg        pix/vehic  141K  31 b Train                       556x 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_intr.lha       demo/ecs    71K  59 c+Goldfir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mods.lha       mods/sets  239K  95 D+Mods from Kefrens demo "Guardian D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2.lha     comm/mail   63K  57 C+Gadtools based drop-in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4.lha     comm/mail  172K  19 d+Gadtools/BGUI based Mail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mp.lha         gfx/edit   375K   8  +FrontEnd for ToasterPaint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BUBBLE.lha     game/demo  175K  80 C+GDS Demo (collision +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1.dms       demo/sound 393K  16 c Music disk chip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2.dms       demo/sound 483K  15 c Chip Mag by GOD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OMPLEX.lha    game/demo   65K  80 C+GDS Demo (small humanoid running 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INCLUDES.lha   game/demo   22K  80 C+GDS Demo (GDS .h/.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MISC.lha       game/demo   36K  80 C+GDS Demo (vector, plot,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SND.lha        game/demo   30K  80 C+GDS Demo (sound-sample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VIEWER.lha     game/demo   24K  80 C+GDS Demo (ILBM 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_1.lha         disk/misc   16K  53 D+Graphic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V1_11.lha       gfx/conv    77K  24 b+Gd 1.1.1 A GIF conversion library,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calc.lha       misc/math   42K 184 D+A bicycle gear ratio calculator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.lha          misc/misc   44K 303 D+Calculate and display bicycle gea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.jpg            pix/trace  113K  67 B+1000x800 Reflections raytrace. "G"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96.lha         text/edit  672K 107 B+Programmer's Editor - better than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4.lha        text/edit  556K 117 B+Shareware text editor 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8API.lha     text/edit   20K  82 B+17 API Dock Icons for GoldED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1.lha          text/edit  858K  55 B+GoldED edi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_0.lha         text/edit    7K  47 B+Replacement for the GoldED quickst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1_3.lha         text/edit   15K  29 a+GoldED (2.0) quicksta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2_1.lha         comm/dlg    12K  83 C+GED the Global EDitor V2.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.lha         text/edit  870K  15 a+Texteditor for programmers V3.1.3 (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u.lha        text/edit  158K  15 a+Upgrade GoldEd 3.0.1+ -&gt; 3.1.3 (95/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DCC.lha        dev/c        4K  29 c+DICE: GoldED support and ErrorParser.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onEtBarnab.lha mods/rated  35K  54   Folkx by Python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ndent.lha      dev/c        2K  67 c+ARexx Macros to use Indent with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2_0.lha       dev/e       39K  51 A+E Environnement for GoldE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GP.lha        text/edit   13K  58 B+Use PGP from within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yntaxers.lha  text/edit   10K   1  +AmigaE syntax parser for GoldE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s.lha          game/shoot 152K   2  +Shoot the geeks?!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47_11.lha     text/misc   43K  24 a+Compose or decrypt Geek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cha.lha        mods/misc   86K  23 d+Geischa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forest.lha    mods/rated 144K 168  +Protracker Module, from Sketch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10X.lha      text/print   5K 116 B+Printer driver for Star Gemini. V3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_10X351.lha  hard/drivr   5K 123 C+Printer driver for Star Gemini-10X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14.lha       dev/gui     80K  77 A+E code generation module for MUIBu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v22.lha      dev/gui    106K  49 A+E code generation module for MUIBu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E_v24.lha   dev/gui     60K   6  +E code generation module for MUIBu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M2.lha      dev/gui     58K  27 c+M2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1_1Demo.lha    biz/demo   161K  58 D+Invoicing &amp; Stoc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ist.lha    biz/dbase  270K  33 a+Specialized genealogical inf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jpg     pix/trace  119K  38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dms        demo/disk  688K  59 c+Genesi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gfx/fract  115K 227 B+Program for creatin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88.lha       demo/funet  72K  59 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_obj.lha       demo/40k    22K  59 c+Genestealer present their 1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is.lha         mods/sidew 253K 113 D+MOD/SideWinder...HARDCORE &lt;&lt;RAV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.lha         dev/gui     93K  78 A+V1.0, gadtools-GUI-builder for res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.lha        dev/gui     92K  23 c+V1.0, gadtools-GUI-builder for res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1.lha       util/cli   310K   0  +V2.1, gadtools-GUI-builder for res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s_STK.lha     text/dtp   133K  85 B+7 must have genies for Pr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line.lha      dev/gcc     57K 168 A Inline header generator, second at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ousBrain.lha   mods/synth  34K  65 d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ail10.lha      comm/ums     6K  91 C+message robot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L13.lha        disk/salv   12K  58 D+Generates a MountList entry based m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odula1_14.lha  dev/m2     166K  92 A+GadToolsBox sourcecode generator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beron3802.lha  dev/obero   57K 123 A+Generate Oberon-Src out of GadTool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en.lha      mods/funet 134K 20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Winds.lha   mods/jogei  29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wnd.lha       mods/jogei  29K  91 D+PT mod by Jogeir Liljedahl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mp.lha         util/batch   5K  77 A+Generates a unique tmp-string for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.lzh        biz/dbase  314K  33 a+Genealogical/Family Tree Progra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FWDocs.lzh  biz/dbase  101K  33 a+GenTree v1.5 Documents, FinalWrit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reams.lha      mods/demo   72K  37 d+Mod by Blaizer &amp; Marillion from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calDr.lha  demo/euro  176K 103 C+Geometrical Dreams by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e10.lha        docs/etext  60K  33  +The Georgics [English]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_Potato.lha  mods/pro   217K  26 d+3 minutes of vocal madness from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l10.lha        docs/etext  50K  33  +The Georgics [in Latin] by Virgil/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ime.lha        util/time  110K 156 A+Shows earth's day/night state,real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sVibes.lha   mods/funk   43K  65 d Funk mod by At-moz-fe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i.lha           pix/misc   496K 135 B First place in the art competi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 11 a+Germ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at.lha      util/misc   17K  13 a+Deutsche Kataloge zu Iconian, Snoo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lha        mods/misc    7K  28 d+National anthem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_song.lha       mods/med   117K  27 d+A couple of songs for m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.lha        biz/misc    61K   5  +Accounts ban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e.lha        util/time   10K 126 A+For users without batter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own            mods/rated    ?  42  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own.lzh        mods/rated 183K 159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m_V1_0.lha     game/wb     87K  42  +Gem'x alike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rogged.lha     pix/anim   601K   1  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unky.lha       mods/chip   87K  65 d Chip mod by Wolfchil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15.lha      comm/tcp     5K  12 d+Rip HTTP addresses, save 'm to A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13.lha       comm/bbs     8K  50 C+Upload checker for TechnoBBS,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2.lha       comm/bbs    12K  47 C+Upload checker for TechnoBBS,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6.lha       comm/bbs    14K  23 d+Upload checker for TechnoBBS,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LBM.lha        gfx/misc    20K  33 b+2 functions for loading IFF I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mage.lha       dev/c       27K 290 A+Convert DPaint brush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input.lha       util/batch   5K  33 a+For scripts. Accepts a string as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ToTechno.lha  mods/funet 125K 10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nes102.lha    util/cli    11K   5  +Copies lines from one fil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VO105.lha      dev/asm     10K  45 c+Old but good asm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3.lha       comm/tcp    27K  22 d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SRC.lha     comm/tcp    49K  15 d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pt_1_3.lha     dev/misc    13K 144 A Implementation of UNIX getopt()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_.lha        mods/s3m   258K  23 d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ubName.lha     util/batch   9K 162 A Print out the name of the frontmost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.lha          gfx/misc     8K 168 B+Get colourmap of screens, see al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reenID12.lha  gfx/misc    36K  33 b+Inserts ScreenID in command line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prite.lha      dev/c        7K 370 A+Convert DPaint brushes in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100.lha   util/batch   4K 145 A+opens a string requeste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zh     mods/rated 176K 158  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Outputv2.lha mods/synth  44K  65 d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RollsRoy.lha mods/funet 186K  9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F5.lha     comm/uucp   26K  95 C+Latest version of the fax g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nique.lha      util/cli     2K  34 a+Output of uniqu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3.lha    comm/tcp    24K  39 d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SERS_490.lha   comm/bbs     7K  85 C+GetUsers list typed by Shawn McN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.lha      dev/c        7K 453 A+Example program to get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VolumeName.lha  util/cli     9K  28 a+Prints out the Volume name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ell.lha        mods/misc  170K 137 D+"Industrial" Mo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eriment.lha    mods/maxym 115K  29 d+PT module (VBLANK/CIA). Synthetic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game.lha       game/shoot 185K  85 C+Gravity Force 2. Great 2 player PD-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reg110.lha     game/2play 253K   1  +GF2 v1.10 - Shoot/Action 2 p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.txt       docs/rview  18K 182 a Programmer: GFA BASI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_4840.lha       demo/intro 108K  76 C+Gunnar F.-4840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_1_12.lha      misc/sci   296K  61 D+FFT spectrum analysis of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.lzh         mods/rated  47K 155  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68040.txt    docs/rview  12K 129 a Accelerators: G-Force 28Mhz 68040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15.lha        comm/fido   52K  57 C+A fidonet compatible filerequest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3.lha        comm/fido   69K   0  +A fidonet compatible filerequest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nt11.lha       dev/gui    236K  51 A+GadTools based GUI layou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ASCII.lha      gfx/conv    94K  41 b+Graphics to ASCII converter (GET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grob.lha       gfx/conv    27K  47 B+Convert IFF &lt;-&gt; HP-48's GRO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aseX11.txt     docs/rview   8K 179 a Graphics: GfxBase X11 X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aseX11Demo.lha gfx/x11    1.3M 104 B+Demo version of GfxBase's commercial 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oot.lha        gfx/board    2K  39 b+Switch between CyberGrafix &amp; EG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0K  18 b+Image format converter (V1.7)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.lha       gfx/conv   551K  24 b+GfxLab24 v1.2. Image Process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V1_10.lha gfx/conv    50K  22 b+Great GFX converte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em.lha         util/moni   13K 453 A+Display memory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ipper.lha      gfx/misc   161K 125 B+Rip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de2txt.lha     text/hyper  12K  39 a+Convert Amigaguides to text - ti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8.lha       comm/fido   14K  13 d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kCards.lha     game/think 564K  21 c+Grey Hawk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a.lha          mods/slow   97K  65 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toJourney.lha  mods/jungl  58K  65 d Jungle mod by DNichols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_guit.lha mods/med    44K 144 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Src.lha  dev/src    299K   9 c+Full (assembler) source code for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V19.lha  dev/moni   123K  59 A+New Amiga monitor. Version 1.9.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2_6.lha text/print 583K 118 B+Port of Ghostscript 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ls.lha         mods/jogei  73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luring.lha     mods/demo  137K  65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aCrack.lha     mods/chip    6K  22 d+Chiptune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mo.lha         demo/slide 365K  91 C+Graphic Impression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51c.lha  gfx/conv    80K  18 b+GIF 2 PNG converter (40% faster) (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lastb.lha      gfx/misc    31K  82 B+Crunches GIF-pictures by up to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atatype_39.lha util/dtype   5K 135 a+GIF datatype for 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.lha        gfx/misc    22K 133 B+Finds out size, colors of a GI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_1_0.lha    gfx/conv     4K 225 B Prints .GIF image size an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it.lha         gfx/conv    20K  48 B+Visually crop, resize, flip, rotate 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achine.lha     gfx/conv    39K 215 B+Converts GIF images to SHAM or ILBM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iff_2_0.lha   gfx/conv    58K  42 b Converts .GIF imag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.lha        gfx/misc    44K  38 b+GIFTool 1.00 - Utility to make GIF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46K  29 b+Set transparent color in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iew_2.lha      gfx/show    11K 191 b Old GIF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6K  17 b+ADPro script displays GIF commen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Trans.lha      gfx/conv    26K  24 b+Make Transparent G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view4_4.lha    gfx/show    13K  42 b+GIF_view  v. 4.4 ( Amiga GIF view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171.lha        disk/misc    6K  19 c+Device to use harddisks bigger than 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review.lha text/misc    9K 140 B UseNet review of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_0.txt     docs/rview  21K 141 a Disk: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 75 a Disk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 75 B REVIEW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on.lha        dev/moni    13K   4  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pd_d_v1_p.lha  disk/cdrom 361K  85 D+plain contents listing of the GigaP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pd_v2_1_p.lha  disk/cdrom  12K  85 D+plain contents listing of the GigaP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tronPrimal.dms demo/mega  243K  39 c+Compodemo from HackX by 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_glo.lha       demo/ecs   319K   7  +Global Hazard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gan.lha       mods/pop   163K  65 d Pop mod by Deathje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.lha           mods/pop   212K  31 d+A pop 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rbreadMou.lzh mods/misc   43K 194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ey_Party.lha   mods/misc  132K  17 d+You'll be suprised!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2Dog.lha       pix/anim   1.1M 145 B+Demo anim for Morph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nShower.jpg   pix/real3  329K  26 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oDog.lha      pix/anim   1.1M   1  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pix/trace  162K  25 b+Frames from our "Give Beauty" vide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voice  74K 107  +PT module by Optimizer       2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_Peace.lha     mods/techn 247K  26  +Great Tekkno Modul by D.A.X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p406.lha        comm/bbs    12K 130 C GKUpload file manager for TransAmig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_3.lzh          gfx/show    20K 168 B .gl anim player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1.lzh          gfx/show    58K 151 B+MS-DOS GL file conversio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1.lha       game/think 214K  93 C+Arena combat wargame WB 2+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.lha      game/wb    214K   9   Moria lik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pre.lha   game/think  12K  93 C+Preview of gladiator1.lha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s.dms     demo/track 595K  59 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pack.lha       mods/synth  65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imViewer.lha   gfx/show    24K 191 b Shows .G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1.jpg          pix/trace  107K  29 b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2.jpg          pix/trace   94K  29 b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3.jpg          pix/trace   98K  29 b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pyramide.jpg   pix/trace  175K  48 B+Raytrace-Picture, some glas on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head.lha      gfx/3dobj   42K 178 B+Glassy head Real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a10.lha        docs/etext  96K  33  +The Golden Age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ung.lha      misc/sci    28K 117 D+A program to solve linear equations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.lha           mus/midi    89K 332 D+Librarian and editor for various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Effect.txt   docs/rview   5K 177 a Games: Globa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dms    demo/track 495K  59 c+Global Trash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Mix.lha mods/funet 110K 10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_DT.lha mods/misc  113K 124 D+Music from "Hardwired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.lha   mods/techn 116K  79  +Mod from Silents demo (NOT from Ha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_3.lha mods/rock  101K  54 d Hardrock by Kyd, Jesper      3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.jpg          pix/imagi   90K  86 B+Imagine pic of a satelite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099src.lha    misc/edu   115K  50 D+Geographical Atlas using MUI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1of2.lha      misc/edu   365K  50 D+Geographical Atlas using MUI (par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2of2.lha      misc/edu   759K  50 D+Geographical Atlas using MUI (par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Anim.lha      gfx/misc   204K 126 B+Smoothly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Demo.lha      gfx/misc    37K 438 B+Graphics demo of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demo  135K   9  +Platform game demo w/ a 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jump  139K  42  +Arcade game (demo) similar to "Q-b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roll.lha      pix/anim   1.3M  69 B+AnotherWeirdGallery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Demo.lha      game/demo  428K  21  +Playable "Gloom"-Demo (Doom-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chip   64K  65 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knt.lha       mods/xm    314K  23 d+Techno xm by Goul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Stars.lha     demo/euro  129K 102 C+Glory Star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ex30.lha       text/tex   166K  82 B+Amiga port of Glossary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ria.lzh        mods/pop   108K 200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.lha           mods/funet  72K 101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kv10.lha       util/batch 121K  19 a+Runs multiple programs from 1 icon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L.lha          mods/techn  59K  65 d Techno mod by Mahone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.lha          mods/pop    62K  65 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urale.lha     mods/pop    91K 125 d+Module by Lizardking / Alcatraz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2839.jpg       pix/vehic   81K  31 b+Airplane                    885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fatal.lha       mods/xm    470K  23 d+Techno xm by Gillespi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start.lha       mods/xm    371K  23 d+Synth xm by Gillespi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e.lha          text/hyper  21K  10 a+Amiga Guide Compiler - lik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s11.lha        docs/etext 187K 138  +Gods of Mars, Edgar Rice Burroughs [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9_18.lha       util/shell  64K 135 A Very nice Console Handler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20.lha    comm/bbs   630K  15 d+Plug and Play BBS with Bi,X,Y,Z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vKit300.lha    dev/misc    31K 146 A+VMem.library DevKit for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macro.lha      mus/edit    11K 100 D+ARexx macros for Deluxe Music 2.0 +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083.lha       comm/bbs    43K  29 d+Galaxy Min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21.lha        comm/mebbs   5K  20 d+Goldmine version 2.1. MEBBS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_dirt.lha       demo/ecs   103K  59 c+Gemini present Dirty Meet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.lha           mus/midi     7K   1  +Send &lt;GM On&gt; - Message vi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all0_1.lha     comm/fido    5K  12 d+Arexx Poll script for GMS, with GUI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0.lha         comm/fido  125K  48 C+GMS Mailer v1.0 - Fidonet mailer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1b64.lha      comm/fido  173K  14 d+GMS v1.1 beta 6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oll_1_2.lha   comm/fido    3K   4  +Use with Spot and GMS to Multi-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tschFeel.lha   mods/pro    38K  22 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1_82Bin.lha    dev/lang   2.7M  60 A+Ada compiler for Amiga,&gt;=68020 (GNA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duel.lha       demo/file  313K  59 c+Genocide present a great vector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intr.lha       demo/ecs    90K  59 c+Genocide present an intro in August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0.lha          mods/slow   40K  65 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cra2.lha       demo/40k    32K  59 c+Genesis presents a copp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mega.lha       demo/40k    10K  59 c+Genesis present a mega-mini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noma.lha       demo/40k    15K  59 c+Genesis present a crack intro by N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venu.lha       demo/ecs    46K  59 c+Genetics presents The Venue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Amiga_1.txt    docs/misc   36K  83 B+list of all ported GN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Awk.lha         util/gnu   214K 258 A+Port of GNU AWK to the Amiga. V2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4_0_58.lha game/board 302K 168 C+GNU Chess 4.0.58, Standard Amig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Fix.lha    game/patch  15K   5 c+3 programs to convert ouput of GNU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macs_dev.lha   util/gnu    31K 147 A+Small gnuemacs development package (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it12gp35.lha   util/gnu   271K  91 A+gnuplot 3.5 patched with gnufi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rep.lha        util/gnu   128K 258 A+Port of GNU grep/fgrep/egrep/bmg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nfo_920712.lha util/gnu   233K 168 A GNU info &amp; makeinfo (manual 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_3_5.lha    util/gnu   921K  64 A+Interactive function and data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0_2.lha     util/arc   350K  12 a+New GNUTar-Amiga (68000/020-030/040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fix.lha     util/shell 116K  12 a+GNUTar with UNIX compatible file p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_OLEO_1_2_2.lha util/gnu   495K 137 A+Version 1.2.2 of the GNU spreadsh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SMALLTALK.lha  util/gnu   658K 137 A+Smalltalk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TILE_FORTH.lha util/gnu   284K 137 A+Tile-Forth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YourFuture.lha  mods/funet  82K  7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6K 370 C+A cute screen hack about Commodore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ead.lha        mods/techn 135K  11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eeper.lha     biz/dbase   24K 117 D+Computer soccer administr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trai.lha       game/misc   27K  68 C Trainer for the game Goal by Dino 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l_demo.dms      game/demo  234K 126 C This is a demo of Goal, the new foo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mods/funet 130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demo/par92 133K 148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lies.lha       game/actio 192K   9   Simp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prew.lha       mods/demo   32K  65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lMods_Vol1.lha mods/sets  421K 120 D+Four OctaMED-Mods (hard stuff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athersRave.lha mods/funet  29K  88 D+Audio module "Godfathers R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fHellfire.lha  mods/funet 238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lha           demo/tg95  369K  27 c+Pitstop by Gods,             8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emo.lha       game/demo  494K 230 C+Demo of a popular Europea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atches.lha     mods/techn 167K  65 d Techno mod by x-ces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game/shoot 114K  72 C+Great Godzilla SEUC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mods/pop    39K 117 D+Good MOD-oldie from Dr.Awesom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_tiny.lha       demo/40k     1K  59 c+Global Overdose present a tiny cr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bin.lha      dev/lang   480K  58 A+Gofer 2.30a Functional Language (#1/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em.lha      dev/lang    93K  58 A+Gofer 2.30a Functional Language (#2/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oc.lha      dev/lang   414K  58 A+Gofer 2.30a Functional Language (#3/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src.lha      dev/lang   433K  58 A+Gofer 2.30a Functional Language (#4/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TheRecord.lha mods/synth  34K  65 d Synth mod by Zytac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1_flo.jpg   pix/sport   19K  31 b Women gymnastics            373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2_flo.jpg   pix/sport   12K  31 b Women gymnastics            305x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beam.jpg    pix/sport   15K  31 b Women gymnastics            255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Techno.lha     mods/techn 167K  65 d Techno mod by Snot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BackToMyR.lha mods/funet 114K 24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instr  44K  65 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rock   44K  65 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on.lha        mods/s3m   145K  23 d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Strong.lha    mods/synth  42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e.lha         mods/techn  68K  65 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anim.lha       pix/anim   950K 144 B+HAM GoldenDragon Animat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ergVariat.lha mods/med    82K 143 D+4 CHANNEL OctaMED3 multi-modul of 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Dock.lha       text/edit  144K  76 B+New Dock-client for GoldED with ma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486S.txt docs/rview  10K 148 a Emulation: Vortex Golden Gate 486SL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II.txt   docs/rview  12K  81 B REVIEW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II.txt      docs/rview  12K  81 a Ports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IMAGECor.txt docs/rview  10K 134 a Input-devices: GoldenIMAGE cordless 4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sword.lha    gfx/3dobj  133K 167 B+Sword handle,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emple.lha   mods/sidew  49K 113 D+MOD/SideWinder..Oriental KArat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 66 a Cd-rom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 66 B REVIEW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_Apr94.lha disk/cdrom 149K  81 D+Apr 94 Gold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t.lha       pix/anim   214K  76 B+Golden Fist bones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jpg       pix/views   52K  31 b San Francisco, California,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Return.lha     mods/funk   69K 168  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peak10.lha    text/misc   42K  12 a+Fun language converter for GoldED 3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Clip.lha       pix/clip    63K   5  +Golf clip art in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ersGuide.lha   pix/anim   373K  20 b+Funny Golf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ar.lha        demo/disk  314K  59 c+Golf War by Do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ithNukes.lha  pix/anim   524K  50 B+Awesome Animation by Pete W Storons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iwogg.lha      mods/pro    73K  79 D+PT3.15 classical pia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.lha           util/boot   42K 428 A+"Get Outa My Face", guru eliminato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a.jpg        pix/views   67K  31 b Italy                       383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_here.lha      mods/pro    34K  43  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die.lha       mods/s3m   306K  23 d+Synth s3m by Hecto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ha        mods/s3m   238K  23 d+Techno s3m by Frod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BlueSky.lha mods/misc   87K 13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colorjet.lzh   text/print  23K 168 B HP_Deskjet500C driver, replaces th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Double.lha     dev/src     11K 116 A+Sample code for double clicks.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eblues1.lha  mods/funk   33K  65 d 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mods/hje     5K  41 d+C64 like M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demo.exe       demo/euro  131K 129 C Demo by 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.lha        demo/funet  90K 176 c+Intro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meditat.lha demo/funet  94K  59 c+Goonie's Meditation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lha         comm/tcp    27K  42 d+Gopher client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eeva.jpg       pix/sport   93K  31 b Ice skating                 648x 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ios.jpg        pix/views   67K  31 b Greece                      629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.lha           comm/ambos  97K  10 d+Dungeongame, CLI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ie.lha         mods/synth  66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on.jpg         pix/views   63K  31 b Turkey                      381x 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l_Karaoke.lha demo/euro  312K 168 C 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.lha           mods/pop   155K  84 D+Guardian of the Angel -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101.lha       comm/dlg     7K  83 C+Workaround to keep humans off during 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clock.lha      util/time   16K  60 A+Gothi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text/print  23K 461 B+Gothic banner printer from Decus C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ag.lha        comm/fido   10K  60 C+Gothic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.lha       game/gag    19K  60 C+Go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HaveYouNo.lha mods/techn 142K  65 d Techno mod by Jam+Spo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_swing.lzh    mods/rated  47K  42  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a.lha          mods/synth  60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.lha           util/cli     4K 290 A+Replacement for "LoadWB"/"EndCLI"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thme.lha       mods/slow   76K  65 d Melodic mod by Genesi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2.lha           game/misc  109K   4  +Dutch SlotMachineSim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_stole_fina.lha mods/pop   105K  32 d+Module from the demo Friday at Eigh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pher_it.lha     mods/misc   91K  77 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iga_1_38_3.lha misc/math  1.1M  21 b+Linear algebra and number theory. 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lay.lha      game/misc   82K   4  +F1GP/WC telemetry display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_trac.lha    game/misc  177K   4  +Track data for G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a.lha        biz/patch  102K 131 D Updates generic version 2.01 2/5/9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b.lha        biz/patch  102K 131 D Updates generic version 2.01 10/6/92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.lha        biz/patch   79K 131 D GPFAX Update 2.30-&gt;2.341 Gener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2341.lzh    biz/patch   51K 117 D GPFAX Class II Generic 2.30-&gt;2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.lha        biz/patch  103K 130 D Updates SUPRA ver. 2.01 2/5/92 to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1.lha       biz/patch   79K 131 D Updates SUPRA version 2.21 2/5/92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2341.lha    biz/patch   57K 117 D Updates GPFax SUPRA version 2.3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G.lha       biz/patch    9K 118 D+Patches V2.341 to V2.342 (Generic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S.lha       biz/patch    9K 118 D+Patches V2.341 to V2.342 (Supr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x.txt          docs/rview  14K 114 a Datacomm: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_1_0.lha       comm/misc   10K  73 C+Small control util for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lha            gfx/conv    79K  29 b+Batch converts GIFs into HAM 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.lha         text/print  45K 349 B+Graphics print utility for Epso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.jpg            pix/vehic   25K  31 b Airplane                    760x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y101.lha      gfx/board    7K  39 b+Very simple screen grabber for Ret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Ecran.lha      pix/wb      85K   5 b+2 WB pics featuring the author's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ff.lha        util/cdity  30K 170 A+Cdity screen grabb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zh       util/misc   10K 136 a+Copies Kickstart ROM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mail.lha       comm/mebbs   3K  20 d+Another cool utility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.lha          mods/misc  328K 108 D+Ministry's Grace presented by 1127 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hhus.lha       mods/misc  125K 110 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fiti13.lha     comm/dlg    27K  83 C+A 'Grafitti Wall" program - V1.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.lha         gfx/fract   52K  50 B+Fractal-Pattern-Generator in AMO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i3.lha       comm/bbs    69K  29 d+Grafitti Wall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sseantique.lha demo/funet 697K  96 c+Graisse Antique by N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s.lha       dev/lang    26K 370 A+Lexical grammar files for Ada, C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.mpg          pix/anim   289K 117 B+MPEG Animation of the Gran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FinaleBu.lha mods/pop   120K  65 d 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PrixRace.lha  mods/pro   202K   4  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a.dms       demo/mag   760K  54 C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b.dms       demo/mag   807K  54 C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.lha      comm/net   269K  40  +V1.182 IRC client for TCP/IP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_1_33.lha comm/tcp   242K  56 C+IRC client for TCP/IP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.lha        misc/math  133K  47 D+Plots and analyzes math. function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10.lha     misc/math  201K   5  +Plots and analyzes functions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dq.lha        misc/math   47K  85 D+Graph 2-dimensional differential e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Pak.lha    dev/misc     8K 272 A+Set of general graphic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.lha        misc/math   38K 427 D+Plot functions in 2 or 3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Paper.lha     text/print  65K 129 B+Creates graph paper on prefs printer.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tal1293.lha   gfx/misc   421K  98 B+Trees,Plants...from grammars(raysh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sshopper.lha    mods/misc   48K  76 D+Mod from Vertigo "No More Vectors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ng.lha        mods/chip   10K  11 d+Mod by KBX-128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.lha      mods/demo  213K  83 D+Mod by Dime/Decnite          2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attack.lha     game/misc  103K 147 C+Flying arcade game. Excell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lha          mods/med    85K  84 D GRAVE NOISE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iff.lha       pix/real3  104K 145 B Real 3D Professional genera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.jpg         pix/sport  119K  31 b Hockey                      571x 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2.jpg        pix/sport  102K  31 b Hockey                      542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synth  89K  65 d Synth mod by Fleshbrai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demo/funet 213K  59 c+Graveyard Party Blues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funet 244K  83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force.lha      game/2play 197K  71 C+2 Player Thrust with Gu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sGamepad.txt  docs/rview   6K 144 a Input-devices: Gravis Gam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Simu11.lha    misc/sci    76K  70 D+Excellent Gravity Simulation Packag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isc/sci    21K 253 D+Simulates astronomical object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Wars.lha    game/2play  61K  42  +Two player space game, gravity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_Well.lha   misc/sci    39K 320 D+Celestial motion simulator, up to 2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Sim.lha        misc/sci    31K 332 D+Animate up to 6 planetary masse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mo.lha         comm/ambos  25K   9 d+German Doorgame for AmBoS, V1.11 (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.lha           gfx/misc    12K 107 B+Guardian's Play from Limbo (card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syDuck.lha     mods/chip   10K  52 D+Nice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.lha          pix/anim   1.2M  68 B+fractal animation made by fractint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2.lha         pix/anim   1.5M  64 B+Fractal animation made by fractint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ytes.dms     demo/mega  390K 104 C+Great Bytes in Fire by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than.lha    mods/chip    9K  11 d+Mod by KBX-128/Calypso in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Hits9.lha  demo/funet 590K  59 c+Demo by S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Icon.lzh      pix/icon    21K 139 B great icon - only 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muzax6.dms    demo/track 854K  59 c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ascicons.lha pix/icon    33K  70 B+Great SAS C Icons (MagicWB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altz_JK.lha  mods/misc  112K  41 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HAM.lha     pix/guard  132K 144 B+HAM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JPG.lha     pix/guard  332K 144 B+JPG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wrath.lha    mods/slow  124K  11 d+Soothing mod by Lazer/Trident -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.lha          game/think  60K   9  +Numeric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0.lha       comm/cnet   13K  25 d+C-net P-file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Font.lha      text/font   76K 116 B+Scalable Greek Times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 63 a Amigados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 63 B REVIEW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_decoder.lha  util/conv   40K  25 a+Converts Greek texts from Amiga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jpg          pix/views  143K  31 b+Hawaii                     1246x 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Acid.lha      mods/techn  32K   9  +Green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Car.lzh       pix/imagi  145K 144 B+Imagin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Journey.lha   mods/demo  361K  27 d Mod by BC,                   6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leeves.lzh   mods/rated  94K 161  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urprise.lha  demo/funet 176K 176 c+Green Surprise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castle.lha mods/demo  124K  65 d Demo mod by Mahone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3.lha     mods/pop    63K  54 d Synthpop by Krest+Blackstar  7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wb.lha       pix/wb      69K  13 b+Picture of Gregors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lha           util/cli    10K 168 A+grep for tha amiga, 2.04 (or later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atta.lha       game/shoot  78K   9  +Amiga Version of the C64 Oldie "Cro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cycle.lha      game/shoot  95K 152 C+A Light Cycles game (based on 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Evolver.lha    pix/misc   107K  33 b+Scan of Grid's Evolver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.lha        misc/sci    48K  60 D+(AMOS) Amateur Radio grid squar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312.lha   game/misc  129K  98 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4.lha     game/2play 141K  42  +V94.Dec.10 - 2 player game Modem/N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12.lha      dev/misc   186K  40 c+V1.2 Map editor for games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.lha           pix/clip   219K  31 b+Clip art by Grin Graphics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1.jpg        pix/vehic  136K  31 b Airplane                   1744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2.jpg        pix/vehic  138K  31 b Airplane                   1744x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3.jpg        pix/vehic  122K  31 b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4.jpg        pix/vehic  112K  31 b Airplane                   1750x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5.jpg        pix/vehic   73K  31 b Airplane                   1750x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6.jpg        pix/vehic  179K  31 b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7.jpg        pix/vehic  120K  31 b Airplane                   1744x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_v2.lzh        docs/misc    4K 168 B Graphic Rendition Protocol for modem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.lha        comm/news  232K  88 C+Gadtools-based newsreader for AS225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a.lha       comm/news  232K  43 d+Gadtools-based newsreader for AS225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2pbm.lha       gfx/pbm     62K  49 B+Convert GROB(hp48) pics to PBM/ILBM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.lha        misc/misc   47K  32 b+Create, sort, print grocery lists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0M  62 A+GNU roff 1.09 text formatter (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 62 A+GNU roff 1.09 text formatte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gniaaaasse.lha  pix/misc    64K 143 B+Excellent PAL B&amp;W picture from A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ove.lha        mods/s3m   636K  23 d+Synth s3m by Ethan Row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ha         mods/s3m   143K  23 d+Techno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zh         mods/med    56K 194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Machine5.lha mods/funet 622K 12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_theme.lha   mods/pop   127K  76 D+Mod from Lemon "Groovy" by Spaceman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.dms         demo/track 377K  59 c+Groovy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Element.lha  mods/demo  962K  27 d Mod by Vinnie/Spaceballs,   15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hing.lha    mods/pop   131K 137 D Popjazz by Moby              4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Beam.jpg    pix/sport   58K  31 b Women gymnastics            891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Fabri.jpg   pix/sport   48K  31 b Women gymnastics            616x 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Khork.jpg   pix/sport   40K  31 b Women gymnastics            781x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_Flo.jpg    pix/sport   61K  31 b Women gymnastics           1093x 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erIdiot.lha   mods/funet  81K  8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house.lha     mods/misc  136K  65 d House mod by Mr Styck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ch.lzh         mods/misc   65K 165 D+Soundtracker module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 65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fo.lha      util/wb     16K 143 A+Information for many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lha         comm/dlg    19K  83 C+Offline editor for GROUP accoun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Snu.lha        mods/funk  126K  65 d Funk mod by Ome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unkIsAFact.lha mods/pop   119K  54 D Synthpoprock by Gryzor       3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1.lha        mods/sets  703K  27 d+Set of modules composed by Gryzor (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2.lha        mods/sets  767K  22 d+Set of modules composed by Gryzor (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Dreamy.lha   mods/sets  929K  27 d+Set of modules composed by Gryzor (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Funky.lha    mods/sets  1.0M  27 d+Set of modules composed by Gryzor (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Oldies.lha   mods/sets  828K  27 d+Set of modules composed by Gryzor (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0ureg.lha       game/misc  192K  42  +Version 1.0 of Galactic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_3_fonts.lha    text/print 1.2M 126 B Gh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heme10.lha     mods/slow   24K  65 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_theme10.lzh    mods/rated  24K 155  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00.lha       biz/dbase   29K  59 D+Quick-search util. for use with Sba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26.lha       biz/dbase   37K  40 a+Quick-search util. for use with Sba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1K   0  +(V 1.1) Shows memory, fragment, CPU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cylo.lha       demo/file  109K  59 c+Ghost present Cylons 1st intro,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holy.lha       demo/ecs    53K  59 c+Genestealer presents the Holy smok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jurny.lha       mods/s3m    79K  23 d+Synth s3m by Golden Spu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dtc1.lha       mods/s3m    60K  23 d+Hardcore s3m by Golden Spud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ovin.lha       mods/s3m    49K  23 d+Techno s3m by Golden Spud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sdqa.lha       mods/s3m    75K  23 d+Synth s3m by Golden Spu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tlot.lha       mods/s3m    98K  23 d+Hardcore s3m by Golden Spu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tld.lha       mods/s3m    53K  23 d+Techno s3m by Golden Spu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tpts.lha       mods/s3m   125K  23 d+Synth s3m by Golden Spu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4_1.lha         dev/misc   145K  64 A+Gadtools.library is a 1.3-compatib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10.lha         util/gnu   203K 168 A Gnu tar 1.10. Supports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axi.lha          game/misc   34K  73 C+Unfinished, but very well-done,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4.lha          dev/gui    347K 168 A GadToolsBox Version 1.4 (37.1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BoxConv.lha      dev/basic   48K   2  +GTBoxConv converts GadToolsBox C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iver.lha       hard/drivr 211K  52 C+Driver for gfx tablets and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comm/term   46K  16 d+V18.3, for use with `term'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4E_17.lha  dev/e       38K  11 c+AmigaE Modules for gtlayout.librar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_MOD1.lha       mods/sets  453K  45 d+Four ProTracker modules by Gothmog /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ls.lha         mus/misc   113K   9 d+Tools for Guitar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er11.lha       mus/misc    14K  92 D+util to help tune a guitar. 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DShip.lha       game/misc   10K   9  +Galaxy Tool to interactively design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_MakeMap.lha     game/misc   15K  10  +Galaxy tool that generates a ma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.jpg      pix/views  303K  31 b+Texas, USA, mountains      139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era.lha   mods/rock  137K  11 d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1.dms       demo/mega  508K 143 C Demo by Kefren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2.dms       demo/mega  260K 143 C Demo by Kefren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n.dms       demo/mega  469K 104 C+Guardian Drag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dms       demo/track 513K 191 c Trackmo from the ab20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jpg       pix/bill    98K  89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lha       mods/s3m   145K  23 d+Synth s3m by Ghost Fellow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agn.lha       comm/bbs    50K  29 d+Addictive word gues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tarring.lha  demo/funet  93K  59 c+Demo by A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rc.lha         util/arc    40K  93 a+Graphical frontend for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1K  16 c+English Docs for GUICrea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2.lha   dev/gui    543K  15 c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te.lha        util/time    8K 123 A+Date capture w/GUI for ppl w/o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lha          docs/misc    3K 114 B+HOW_TO_USE Amigaguide (V37.2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Doc.lha      text/hyper  12K  93 B+Converts AmigaGuide docs to ANS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html.lha     text/hyper  16K  60 B+Converts Amigaguide-File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mpil12a.lha  text/hyper  19K  33 a+CATALOGS files into an AmigaGuide d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ompile12.lha text/hyper  29K  34 a+CATALOGS files into an AmigaGuide d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ilerV15.lha  comm/cnet   70K  21 d+GuideFiler V1.5, filelister for CNe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gen.lzh       text/hyper  34K  95 B+Amiga util. to make AmigaGuide D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aster12.lha  text/hyper  70K  14 a+XPK AmigaGuide viewer, FAST,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.lha     text/hyper  15K  77 B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_11.lha  text/hyper  23K  36 a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GerCat.lha util/wb      1K  78 A+German catalog file for Guid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PrefsI.lha   text/hyper   8K  76 B+Italian catalog &amp; guide for Guid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.lha         dev/gui    214K  46 c+GUI Generator + Library (System 3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5.lha      dev/gui    200K  48 A+GUI Generator + Library (System 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_up1.lha     dev/gui     57K  36 c+OberonA 1.5 support for guien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1_3.lha        comm/tcp     7K  28 d+An Arexx GUI front end for AmiTCP 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Mods.lha       dev/e        2K   2  +E modules for GUIFro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10.lha     dev/gui    217K  68 A+Library to create font sensitive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_E.lha     dev/e        1K  66 A+Amiga E modules for using GUIFron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ell_1_0.lha   util/misc   37K 168 A+GUI front-end to ISpell 3.1ljr (or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zh         mods/rated 465K 164  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1.lha        mus/smpl   367K 159 D+Guitar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ods/rock   70K  65 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us/smpl   302K 157 D+Samples created by GVP 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1_01.lha    mus/misc   849K   9 d+A German Database for Guitar using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ie.lha       mods/demo   54K  10 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Jams.lha     mods/rock  421K  54 d+A couple of metal guitar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ous.lha      mods/pop    86K 138 D Pop by Warlock               4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inger.lha  mods/jogei 275K 113   Module by Jogeir Liljedahl from RND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z.lha        mods/rated  41K 125  +Module by Heatbeat from MiniBould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Madness.lha mods/funet  32K 13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Slinger.lha mods/jogei 281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ToolsV38_1.lha  dev/gui    163K  77 A+Simplifies creating and handling G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_src.lha   dev/m2      30K  75 A+modula-2 source of the guitool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Archie097c.lha comm/tcp    16K  29 d+GUI for Archie/Click&amp;Get Interface/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39K  48 C+V1.0.0 FTP with GUI for AmiTCP 3.0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50K  39  +Gui-FTP V1.1.0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Conflict.lha   pix/eric   421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y.lha          gfx/3dobj   71K  30 b+Imagine 3D model of Gum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isnoppis.lzh   mods/rated 102K 178  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ygo.lha        game/actio 286K   9   Scrolling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lha    game/demo  396K 140 C+Demo of Gunship 2000 with problem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txt    docs/rview  14K 119 a Games: Gunship 2000,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_2000_2.txt docs/rview  16K 118 a Games: Gunshi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01.jpg        pix/fauna  170K  31 b Fish                        584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util/misc   23K 109 A+Bio rhyth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0en.lha       dev/debug   57K  50 A+Guru decoding program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.txt       docs/rview  10K  89 a Books: 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16K  79 B+The Amiga Guru Book, blurb and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Dreams.lha     mods/voice 479K  88 d+Brilliant high quality Jungle Techn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Guide.lha     dev/src     49K 340 A+Source files for "Guru's Gui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_Book_2.txt    docs/rview  13K  89 a Books: 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RapMix.lha     mods/rock   48K  65 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inf.txt       docs/misc    7K  21 a+Announcement of new GUI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3656.lha     dev/gui    255K   1  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2.lha dev/gui    238K  19 c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pd_3652.lha util/libs   53K  19 a+V36.52 of GadUtil.library (beta/d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HAM.lha     pix/guard  117K 146 B+HAM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JPG.lha     pix/guard   88K 146 B+Jpeg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py.lha         game/misc  154K 168 C+Demo of ReadySoft's interactiv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anicons.lha    pix/icon    18K 170 B+Icons for wb1.3/2.0 by L.Gu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7.lha           mods/funk  144K  65 d Funk mod by Spi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Patch10.lha   hard/drivr   7K  98 C+Patch GVP-IOExtender software vi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X18r2.lha     hard/drivr 147K  89 C+GVP IOextender drivers ver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.jpg            pix/views  250K  31 b China                       600x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.jpg            pix/views  231K  31 b China                       641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0.lha          comm/bbs    85K   9 d+Global War 2 v2.20 - Strategy BB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.jpg            pix/views  229K  31 b China                       485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.jpg            pix/views  252K  31 b China                       55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.jpg            pix/views  102K  31 b China                       558x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.jpg            pix/views  142K  31 b China                       700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.jpg            pix/views  167K  31 b China                       700x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.jpg            pix/views  135K  31 b China                       700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.jpg            pix/views  138K  31 b China                       700x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all26.lha        comm/dlg     4K  83 C+Graffiti Wall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_v206.lha     comm/bbs    51K   9 d+The best Graffiti 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Fobjects.lha     gfx/3dobj  283K  34 b+14 misc 3D objects for LightWav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.lha           gfx/misc   199K 202 B+GWIN restructured as a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dex.jpg        pix/views  182K  31 b China                       74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int.lha        text/print  29K 273 B+Intuition based text file print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pper30.lha     util/rexx  191K  37 a+ARexx-Macros for Softwoods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opedies.lzh    mods/pro    92K 158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Y_11.lha       game/board 240K  42  +Gypsy Cards Demo, (Briscas Espa�o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ania.lha      pix/anim   968K  33 b+Mpeg created with LightWave and Im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s1_1.lha       game/misc  372K  99 C+The best falling b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124x2.lha      util/pack   63K  82 a+gzip-1.2.4 RESPIN 2, GNU archiv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001.lzh        game/gag    12K 130 C+The final archiver. 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heck11.lha      comm/bbs     3K 173 C+Checks for presence of new 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rog.jpg         pix/fauna   53K  31 b+Frog                        656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.lha            dev/asm     19K 263 A+Gen assembly includes from C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.lha            dev/lang    20K 324 A+Convert C include files to JForth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.lha             dev/misc     8K 143 A+Display the hunks of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0999beta.lha     util/arc   107K  39 a+Ha version 0.999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vecRudlf.lha mods/misc  140K 137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Novel.lha     demo/file   88K  11 c+"Habitual Novelty"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3b13.lha       comm/mebbs  37K  20 d+Hacker Arexx Door V3B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k9514.lha       util/virus   8K  29 a+Amiga hack report, info about troj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20.lha       util/virus   9K  25 a+Amiga Hack Report, Info about troja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202.lha    disk/misc   34K 134 D trackdisk replacement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Test.lha     util/misc   11K 154 A+Arexx program to test if you are a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Lite2_1.lha    game/role  644K 131 C+HackLite V2.1 - Dungeon style game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NSlash22.lha   comm/bbs   207K 104 C+Hack &amp; Slash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oRAMa70.lha    dev/misc    21K  90 A+040 cooperative memor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pics.lha       hard/hack   12K 147 C+PAL switch via solder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s204.lha       util/shell  10K 168 A Some hacks for OS 2.04 including "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ians_Wall.lha  mods/pop   139K  55 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mroidTargt.dms demo/mega  526K 100 C+A demo from Bid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dideldo.lha    mods/techn 224K  36  +Great Tekkno Module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nDemos.lha     pix/anim   243K 416 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2.lha         util/rexx    2K  25 a+Generates pseudo-random Haiku po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_color.lha     mods/pro    32K  29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mecards.lha    game/board 552K  42  +Ultracool erotic cards for Klondike-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emOlajuwon.jpg pix/sport   70K  31 b+Basket, Hakeem Olajuwon     508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.lha         game/role  279K 181 C+Adventure construction languag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yon.lha        mods/funet 114K 18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Asleep.lha     mods/techn 125K  65 d Techno mod by Te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brite.lha      misc/antiq  11K 410 D+Demo for use of extra-half-b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dance.lha      mods/demo   59K  65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nsprev.lha   pix/icon    36K  17 b+HalfIcon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ons101b.lha  pix/icon    39K  16 b+HalfIcons V1.0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nhalf.lha      util/boot    3K  96 A+HACK to fake 1 meg of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y.lha         pix/anim   794K   1  +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Dreams.lha   mods/med    90K 143 D+Another contemporary pia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lha      mods/demo   47K  54 D Ads by Room 237              -:--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1.dms       demo/mega  407K 107 C+Hallucinations &amp; Dreams by Union,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2.dms       demo/mega  570K 107 C+Hallucinations &amp; Dreams by Union,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.lha       mods/s3m   104K  23 d+Techno s3m by PsychoTr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demo/funet  25K  96 c+Hallucinatio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s.lzh mods/rock   85K 157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ng.jpg         pix/views  176K  31 b+Vietnam                     672x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.lzh           util/libs   53K   2  +Shutdown command &amp; library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cination.lha   demo/euro  111K  85 C+Halucinations by Binary B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lha            demo/funet  88K  59 c+H.A.M.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bob.lha        dev/e      127K  63 A+Bouncing bob in HAM8. Src in 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jpeg.lha      gfx/show   143K 150 B+AL-J 1.1 JPEG Viewer for AGA Amiga (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r3d.lha       gfx/3d       6K  80 B+HAM8 support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mSefasi.lha    mods/misc  191K 125 D+Have a Nightmare ! Decomposed by Go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u.lha          game/gag    10K 340 C+Neat screen hack using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s.lha          util/cli    27K 296 A+Misc small utilities from Chris H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if1.lha        gfx/show    10K 168 B Color gif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208d.lha     gfx/edit   172K 165 B+HAMLAB PLUS 2.0.8 DEMO GIF/JPEG/et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Demo.lha     biz/demo   172K 165 D+Demo of an image format conversion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et.lha         text/hyper  78K 103 B+Amigaguide Hamle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.lha         pix/anim    17K 413 B+A 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2.lha        game/gag    18K 324 C+Graphics hack that displays moving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DCTV100.lha   gfx/show     6K  96 B+Shows &amp; saves HAM6 &amp; HAM8 pics on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icaman.lha    mods/funet 325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ics.lha        pix/misc   617K 345  +Digitized pictures in high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oly.lha        gfx/misc     6K 460 B+Polygon drawing demo with HA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oGrey.lha      gfx/edit    48K 101 B+Converts HAM pictures to IFF 16/32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_Icons.lha      pix/icon   118K  47 B+Icons &amp; prefs for Workbench in HAM6/8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views   67K  31 b Turkey                      602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ag.lha        mods/techn 282K  11  +Pt-mod by Leather/TGC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lha        dev/src     10K 420 A+Example AmigaDOS handler in non-B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de.lha       mods/8voic 141K  42 d+FTM 8-voices module (length: 4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ic.lha        pix/real3  121K 178 B+Robot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2K  84 A+Hires Human Hand Workbench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1K  39 a+Cute Pointer.prefs file for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lha      comm/term   96K 248 C+VT52/VT100/VT102/VT220 term emul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DMS13.lha     util/arc    58K  15 a+GUI-Frontend for DMS. Sharewar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3.lha          comm/dlg     5K  83 C+Hangman V3.0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Man.lha     mods/pro    52K  22 d+Zax by Latte/Texxid &amp; The Mighty P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man.lha        comm/ambos  26K  39 d+Hangman-Game;  BBS-Doorgame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1.lha       comm/bbs    40K  29 d+Hangman Word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V1_3.lha    game/think 378K  42  +A GUI Hangman game in six differen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_bobs.dms  demo/mega  217K 102 C+Hangover-bob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lo.lha        pix/trace  147K  78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ardanko.lha    mods/funet 121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xm    127K  23 d+Piano xm by Nathan Strong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techn  53K  52  +Happy BRKB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Lowize.lha   mods/pro    89K  23 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pro     3K  48  +A very short music module for Pro-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demo/par92 128K 148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ees.lha      mods/pop   110K  54 D Synthpop by Sun              2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ir.lha       mods/hje     3K  41 d+Tekkno, used as a birthday pres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Finale.lha mods/demo   30K  65 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mods/pop    16K  65 d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demo/tg93   16K 129 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Funk.lha      mods/funk   66K  65 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ppyJoyj.lha mods/techn  60K  65 d Techno mod by Mindles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jogei  61K 129  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lvl.lha       mods/jogei  14K  91 D+PT mod by Jogeir Liljedahl   2:1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Year.lha   mods/funet  15K  9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icedays.lha  mods/rock   59K  65 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ong.lha      mods/med    59K 259 D+A song playable by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Hour.lha     mods/jogei  61K  52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Levels.lha   mods/jogei  14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Y_SPASM.lha demo/euro   79K  87 C+A little demo for the New Year ....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aball.lha       mods/rock  595K  36 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.lha       mods/funet 137K 15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.jpg        pix/views  100K  31 b Croatia                     630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Bizarre.lha mods/funk  124K  65 d 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locks.lha     dev/misc    23K 170 A+Shared lib. for HDBlock st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.lha       util/shell  29K 440 A+Creates transcript of CLI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funet  98K  59 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CoreANARCH.lha demo/euro  188K 168 C+'HardCore' Demo By ANARCHY ! Up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zh mods/techn  74K  12 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Theme.lha  mods/demo   94K  54 D Ads by 4-Mat                 5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_World.lha  mods/techn 136K  13  +Hardcore World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.lha         mods/funet 120K 12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eelings.lha   mods/piano  48K 142 d Piano by Audiomonster        8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loorBewar.lha mods/tranc 100K  65 d Trance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ike.lha       mods/s3m   158K  23 d+Techno s3m by The Peric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.lha        dev/moni    13K   2  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ey.lha      mods/synth 104K  65 d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ed.lha        mods/pop    79K  86 D+PT mod by Bee Hunter/JaZZ "Hard 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ockin.lha     mods/rock   64K  65 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ix.lzh       mods/rated  24K 159  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uffBuddy.lha mods/rock   73K  65 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vajero.lha     demo/funet 151K  95 c+Hard Vajero by La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lha       pix/trace  226K 164 B+Ray trace done with POV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a.lha       pix/art    352K   4  +TAZA's Online Comic #1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b.lha       pix/art    388K   4  +TAZA's Online Comic #1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2.lha        pix/art    657K   4  +TAZA's Online Comic #2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1.dms       demo/mega  590K 114 C+disk 1 of the hardwire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2.dms       demo/mega  698K 116 C+Disk two of the hardwired demo with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orkingMan.lha mods/demo   51K  65 d Demo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a_askel.lha    mods/pro    89K  74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r3dlib.lha   gfx/board    2K 178 B+Harlequin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uin.lzh      demo/euro   85K  73 C+The definitive texture mapping gfx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yMusic.lha    mods/rock   69K  54 d Hardrock by Collier, Kevin   2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dms     demo/track 672K  59 c+Harmadegon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lha     mods/misc  232K 14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x.lha       mus/edit    30K  65 D+Creating Realistic Synthsounds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_Me.lha        mods/demo  121K  37 d+Mod by Jester from Sanity "Ro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dan.lha       util/misc   23K  74 A+Simple "Reminder"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jpg        pix/vehic   58K  31 b Airplane                   1009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lha        game/wb     22K  42  +Workbench-friendly shoot-'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_2.jpg      pix/vehic   68K  31 b Airplane                    581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.lha          mods/rock   65K  65 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dev/moni    25K 132 A Superb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core.lha       demo/euro  436K 101 C+New Demo by E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house.lha      mods/techn 133K  65 d Techno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erofSor.lha mods/misc   61K 138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Mix.lzh        mods/misc   73K 158 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2.lha          mods/synth  57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Bars.jpg    pix/sport   37K  31 b Women gymnastics            363x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Floor.jpg   pix/sport   20K  31 b Women gymnastics            385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obb.lha        demo/40k    36K  59 c+Haujobb present Peace, Love, Teddi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atmos 225K  54 D Atmospheric by Spacebrain    6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tall.lha       mods/s3m   142K  23 d+Melodic s3m by Stalker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an_Waltz.lha  mods/pop    36K  29 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aii_Sun.lha     mods/misc   21K  37 d+Breezy MOD by Hollywood (CIA replay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.lha           game/misc   21K  48 C+BETA of a Patriot Miss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eye.jpg        pix/vehic   83K  31 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atch22e.lha      comm/uucp   10K  78 C+new batcher for news, allowing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tiohalko.lha   mods/techn 313K  65 d Techno mod by Heatbea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_pic.lha       pix/illu   148K   9 b+HBBS Beta Screen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intro.lha        demo/file  164K  59 c+Birthday Party intro, written to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k10.lha        docs/etext 153K  85  +The Haunted Bookshop, by Christoph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une.lha        mods/sets   56K 135 D Mods from HBT Sunston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1Dev1.lha       dev/cross  173K  57 A+Assembler+Monitor for HC11-MCUs. Re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.lha            dev/c      637K 227 A+Port of Limited's C Complier, Sozob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_hola.lha       demo/disk  601K  59 c+Hardcore Design present a music dem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_holb.lha       demo/disk  521K  59 c+Hardcore Design present a music dem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.lha            dev/c      1.6M  48 A+Integrated environment for Sozobon 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tasy.lha       mods/tranc 120K  65 d Trance mod by Dex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Vibes.lha       mods/techn 306K  24  +PTK-Mod by The Soun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im.lha         gfx/show    75K  78 B+A anim player from HD, based on FX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k11.lha        docs/etext  95K  33  +Heart of Darkness, by Joseph Conrad [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2.lha        util/boot   16K   9 a+Allows you to keep your ENV: dir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3.lha        util/boot   20K   4  +Allows you to keep your ENV: dir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xer.lzh        disk/misc   42K  42 a+Fixes OS 37.175 bugs with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38_092.lha   mus/misc   125K  19 d+_Harddisk-Recording_ System with 4-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uency.lha    mus/misc   131K  78 D+Harddisk recording system. 4Track H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.lha            game/patch  15K   8 c+HD Installer for games (Gobliiins, 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irl.lha       demo/ecs   124K  59 c+Hardline present Girl-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1.lha        demo/aga   556K   8  +Generation-X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2.lha        demo/aga   242K   8  +Generation-X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m.lha          biz/demo    13K 162 D+Demo of virtual memory program fo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2.lha      disk/misc    8K  28 c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ss.lha         disk/misc   41K   2  +Password system for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ptsFix.lha    game/patch   5K  31 c+HD Install scripts for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 7K  30 c+Turns your hard drive motor off.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11K   2  +Turns your hard drives motor off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51K  28 d+HD-Check, Upload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d.lha          disk/misc    7K   8 c+It allows you to edit WHOLE scsi.d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ambos  17K  29 d+HD-Faker V_1.33;  BBS-Tool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INFOV10.lha     comm/bbs     2K 160 C+Hard-Drive Information 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Prices.txt      docs/misc    3K  59 B Cheap place for large H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swall.lha       comm/ambos  10K  34 d+HD-S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list.lha       comm/bbs    10K  29 d+HD-Userlist V 0.9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11.jpg          pix/vehic   64K  31 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gfx/3dobj   57K  32 b+Imagine format head model/grinning 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zh           util/cli     8K 168 A+Shows the n first line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nim.lha       pix/anim   214K 178 B+3D animation using moprhing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mods/rock   59K  65 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leaner372.lha disk/misc    9K  93 D+Clean floppy drive heads from GUI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elect.lha   comm/cnet   11K  57 C+Headerselect 1.0 - select random h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Games.lha      game/shoot  84K 253 C+A "Shoot-Em-Up" game w/digitized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1.lha       pix/clip   341K  31 b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2.lha       pix/clip   295K  31 b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.dms       demo/mag   673K 113 C Headline issue#1 - New diskmag from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mess.lha       mods/slow  148K  36 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morph.lha      gfx/3dobj   57K 178 B+Real 3D key frames for a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obj.lha        gfx/3dobj   23K 124 B An Imagine object of a human head...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ic.lha        pix/real3   86K 178 B+Glass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700K 107 C+Update to HQ V1.83 with Mechs&amp;Maps&amp;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jpg          pix/bill    99K  89 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intro.lha     demo/funet  67K  59 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.lha       util/cli    15K 165 A+unix-style head/tail, better than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11.lha     util/cli    12K  16 a+Show first/last n lines/chars of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rip.lha       pix/anim   1.7M  96 B+AG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morph.lha     pix/anim   1.6M 186 B Morph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noughtthik.lha mods/misc   56K 138 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3D.lha        gfx/misc    47K 325 B+Display animations of beating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dev/debug   50K  64 A+Generic system call analysis tool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age.jpg      pix/imagi  211K  11 b+Traced heart in a cage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Fails.lha     mods/maxym 111K  29 d+PT module (VBLANK/CIA). orchestral/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instr 145K  65 d Piano mod by Fabi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airon  69K  25 d+Heaven --- Spin off from a PD dem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Part2.lha    mods/synth  30K  65 d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DEVIL.lha   mods/rated 107K 140   By Zzzax                     6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_and_hel.lzh mods/atmos 110K 151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demo   45K  65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ballad.lha    mods/rock   94K  65 d Rock mod by Reptil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Remix.lha    mods/pro   347K  20 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uty.lha      mods/pop    54K  70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ouse.lha     mods/demo   95K  65 d Demo mod by Zing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ight.lha     mods/demo   64K  54 D Ads by Android               5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mods/rock   58K  65 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Rev1_MED.lha  mods/med   959K 116 D+A MED mod with elec. guitars Re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ong.lha      mods/synth  27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tuff.lha     mods/med    80K  78 D+An enjoyable piece of music by JR'N 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Thrash.lha    mods/rock   32K  65 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_MED.lha      mods/med   696K 116 D+A MED mod with electric guitar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_symph.lha     mods/demo   12K  47 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Arabic.lzh   text/font    5K 113 B+Hebrew and Arab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Font.lha     text/font   58K 113 B+Hebrew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tomb.lha       mods/s3m   229K  23 d+Techno s3m by Vil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ctic.lha         pix/anim   1.3M  70 B+fractal animation made by fractint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1.lha      text/hyper 137K  58 B+Powerful AmigaGuide creato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onnaChip.lha   mods/chip    4K  33 d+Chiptune by Laxical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2.txt       docs/rview  13K  66 a Games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.txt       docs/rview   6K 182 a Games: Heim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2.txt      docs/rview  13K  66 B REVIEW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Patterns.lha  util/wb    278K  91 A+Background patterns for hi-res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.lha          mods/pop   196K  28 d+Pop-module by Mc spiCY of 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.lha           game/misc  510K  42  +Helicop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.lha         mods/synth  60K  65 d Synth mod by Fred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polis.dms     demo/mega  354K 101 C+Heliopolis by EM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Mouse.lha    util/mouse  14K 416 A+Activate window by moving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.lha          mods/pop   117K  53 D+Synthpop by Reverb           3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at.jpg        pix/vehic   45K  31 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hild.lha      pix/misc   122K  16 b+Composited image created with 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SAIP.lha      demo/euro   32K   5  +Abomination by Necro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Guru10.lha    util/misc    4K  27 a+Brings the Guru back on the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aniacs.lha   mods/rated  21K  93  +Mod by Audiomonster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ob.lha       mods/chip   86K  65 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1_0.lha  dev/src      1K 168 A+Shorter SAS/C 5.10 Hello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pawn.lha      pix/guard  208K 168 B+768X482 jpeg+ham ImagineRaytrac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_runner.lzh    mods/pop    72K 152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mdemo.lha       biz/demo   388K 119 D+Demo of new multimedi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lha         pix/imagi  150K  72 B+Imagine trace of skull,helmet, and 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Shake.lha    mods/pop    97K  54 D Popjazz by Liljedahl, Jogei  5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jogei  91K  90  +Mod by Jogeir/Spaceballs from RAW #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pro    91K  52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text/hyper  83K  88 B+help files viewer in multipl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034.lzh        util/misc   27K  89 A+Intuition based MANual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acc.lha        dev/amos    65K 117 A+Add online help to AMOS v1.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.lha         util/mouse  32K 294 A+InputEvent hack that is usefu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erSkelter2.dms demo/sound 845K 168 C+New 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n.lzh          gfx/misc    19K 185 B+Draws Hen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.lha         mods/misc   26K  76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tMitWehmu.lha mods/8voic  63K 109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.jpg           pix/vehic   99K  31 b Airplane                    958x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+tonight.lha   mods/8voic  60K 140 D+FTM 8-voices module (length: 3: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jony.lha       mods/xm    334K  23 d+Hardcore xm by Festa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pix/anim    27K  89 B+A Moviesetter Animation Of a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1.lha       pix/misc   411K 161 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2.lha       pix/misc   124K 161 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3.lha       pix/misc   412K 161 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4.lha       pix/misc   440K 161 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manvssuki.lha   pix/anim   201K  89 B+A Moviesetter Animation Of a Fish &amp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gfx/show    25K  87 B+HERMES' HERMiT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mods/demo   45K  65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d2.lha        game/misc  332K   4  +Amiga version of the classic C-64 H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e_card.lha   game/think 547K  42 c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ong.lha        mods/demo  217K  65 d Demo mod by 4-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2.dms          demo/mag   425K 129 C Diskmag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.lha       game/wb     36K  22 c+The Ultimative Hexagonal Challeng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.lha      game/wb     45K   2  +V2.0 of the ultimate hexagonal ch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alc.lha        misc/math   10K 447 D+A nice little hex/oct/dec/bi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2.lha          util/cli    15K 141 A A fast and flexible hex dumper.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27K  42 c+Hex v1.0 -- Old (1990) bina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r.lha          util/cli    11K   2  +Extracts Words from binary Files (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s.lha          game/think  69K   9  +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all.jpg        pix/sport   81K  31 b Hockey                      294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act.lzh       dev/misc   221K 140 A+Header fil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is_1_0.lha    game/think  25K  42  +Hexagonal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rDJ.lha        mods/pro   488K  20 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.lha            game/2play 412K   9  +The best ninja-game ever. Disk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.lha            game/2play 327K   9  +The best ninja-game ever. Disk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.lha            game/2play 414K   9  +The best ninja-game ever. Disk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nn10.lha        docs/etext 232K 138  +Adventures of Huckleberry Finn, Mark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3946.lha        util/wb      7K  99 A+HFK 39.46, includes HFK24 and 8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0.lha         disk/misc   74K  14 c+Virtual disks on HD V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15.lha       comm/term   10K  66 C+Herb's F****** Terminal 38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6.lha       comm/term   11K  48 C+Major Update - also fixes minor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7.lha       comm/term   11K  29 d+Wow! It's a new realease of H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xxSupport.lha  util/rexx   14K  84 A+small ARexx support functio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_1st.lha        demo/ecs    59K  59 c+Hangover presents their 1st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badbunny.lha    game/role    8K  77 C+Hired Guns character graphic - a b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fish.lha        game/role    6K  77 C+Hired Guns character graphic - a p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uzievixen.lha  game/role    8K  42   Hired Guns character graphic - a y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p_BugFix.lha   util/cdity  16K  32 a+Bugfix: Hotkey help interfac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10.lha         docs/etext  23K 190  +Hitchhiker's Guide to the Internet,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l10.lha        docs/etext 146K  85  +The Haunted Hotel, by Wilkie Collins [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misc   91K  44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ShadowsC.lha mods/demo  102K  65 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s.lha   mods/pop    85K  54 D Pop by Mantronix+Tip         2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.lha           util/misc   18K 435 A+Run old or ill written apps in chi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away_Blues.lha mods/rock  240K  47 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_bbs.lha        demo/ecs   121K  59 c+The hidden present a BBS intro, it`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kalaatikko.lha mods/funet 115K  81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Density.lha    mods/synth  82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.lha      mods/synth 110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d.lha       mods/hje    86K  41 d+Hardcore-breakbeat, this is really 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.lha      mods/misc   94K  26 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Pasca.txt docs/rview  17K  50 a Programmer: HighSpeed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ch.lha       mods/med   138K  53 D+Module made with OctaMED Pr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.lha        demo/funet 140K  59 c+Highway 1930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ARun.lha       mods/airon  86K  25 d+Hike A Run --- Deff PT song by AiR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ert.jpg        pix/real3  148K  32 b+Picture of a "3d-Hilbert function"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views   96K  31 b Greece  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s.jpg          pix/vehic   21K  31 b Helicopter                  576x 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11.lha         mus/play   104K  68 D+ModPlayer for KS1.2++. S3Ms, MTMs,F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12.lha         mus/play   206K   6 d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0.lha         mus/play   218K   1  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unk.lha        mods/chip   39K  65 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10.lha        docs/etext  86K  85  +History and Practice of the Art of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.lha        demo/funet  38K  96 c+Hiplash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2.lha       demo/funet  40K  59 c+Hiplash 2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.lzh         mods/chip    9K 159 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songs.lha    mods/misc  468K 129 D+17 songs made by Juerg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.lha          mus/play    92K  72 D+ModulePlayer for KS1.2+ - S3M, PT, 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dome.lha      mods/pop   100K  31 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ganademo.lha   misc/edu   202K 180 D+Aid Japanese caligraphy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.txt      docs/rview   9K 107 a Games: Hire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edGunsDemo.dms  game/demo  706K 106 C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_Guns_2.txt   docs/rview  15K 106 a Games: Hire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an1_0.lha      mus/misc     3K  29 d+Activates playbackrates &gt;28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ng12.lha       docs/etext  75K 242  +The Song of Hiaw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eed.lzh        text/print  46K 171 B+Deskje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ox.lha        mods/s3m    51K  23 d+Techno s3m by Liu Kan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95_2.lha  util/pack    2K   7  +Historian 95.2 - Tool for dating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util/shell   4K  74 a+List and control shell comm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ido.lha        mods/rock   70K  65 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t.lha          mods/hje    60K  41 d+Breakbeat, get hard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.lha         mods/misc  489K 168 D HitMen Mod from the unknown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ingl.dms       demo/sound 644K 121 C Sounddisk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adII.lha     mods/rated  32K 137   By Dr.Awesome                4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d.lzh        mods/rated  41K  42  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heDeck.lha     mods/pop   178K  86 D+PT MOD BY BEE HUNTER/JAZZ "HIT THE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pe1_1.lha      text/font    4K  20  +14x12 font designed for ECS 1280x400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_rrab.lha       demo/ecs   106K  59 c+Hitech presents Roger Rabbit th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Tec_Husten.lha  mods/pro    28K  22 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mfossBoogi.lha mods/synth  42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.lha        text/font   24K 155 B+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2.lha       text/font    4K  97 B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3.lha       text/font   10K 133 B+Yet more new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4.lha       text/font    7K 126 B+Still mo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5.lha       text/font   25K 110 B+Giftwa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6.lha       text/font   20K  91 B+Collection of giftware bitmap fo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7.lha       text/font   23K  39 a+Yet another bitmap font collecti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fix1_557.lha   comm/dlg    60K  19 d+AreafixV1.557 for DLGMail with mul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reafix.lha     comm/dlg    39K  62 C+New and good Areafix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vkit.lha       dev/misc    95K 168 A Developer kit for the Soft-Logik H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lts2.lha       gfx/conv    20K 204 B+Various HamLab filter, including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_intr.lha       demo/40k    20K  59 c+Hoodlum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06d.lha        gfx/edit   155K 168 B+HAMLAB PLUS 2.0.6 DEMO GIF/JPEG/et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t10.lha        docs/etext 311K  33  +House of Mirth, by Edith Wharton  [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mma.lha        mods/techn  96K  65 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intricacy.lha  mods/demo  145K  72 D+Mod by HNK from Syndicate "5 to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ambos  12K  25 d+German Doc for H&amp;S in AmBoS BBS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AM.lha       docs/misc    8K  23 a+Ambient!, New AscIICollect. by GOZZ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HP.lha       docs/misc   19K  25 a+Higgledy-Piggledy,AscIICol. by GOZZ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ers.lha        mods/chip   40K  65 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tsSpacesh.lha demo/funet 480K  59 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ylir.lha       mods/funet  10K 3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ipolkka.lha    mods/misc   26K  29 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man.lha        pix/clip   303K  31 b+Clip art by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DI249.lha      pix/icon   336K  81 B+249 icons for the ToolManager (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.lha           demo/sound 502K  78 C+hacker's version of Knocking on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ho.lha         mods/hje   119K  41 d+Dancefloor, persiflage to nowadays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mods.lha       mods/sets  472K  93 D+Mods from HOI "The Final Ch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aremix.lha    game/jump  711K  42  +The dino platformer is now P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emo.lha        game/misc  122K  42  +Playable demo of "Hoi, Lets Play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olloi.lha      mods/ephnx 174K  52 D+Care-free bouncey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a.dms       demo/aga   288K  74 C+Team Hoi Saga III Demo. Disk 1/3,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b.dms       demo/aga   419K  74 C+Team Hoi Saga III Demo. Disk 1/3, 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a.dms       demo/aga   426K  74 C+Team Hoi Saga III Demo. Disk 2/3,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b.dms       demo/aga   382K  74 C+Team Hoi Saga III Demo. Disk 2/3, 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a.dms       demo/aga   434K  74 C+Team Hoi Saga III Demo. Disk 3/3,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b.dms       demo/aga   335K  74 C+Team Hoi Saga III Demo. Disk 3/3, 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.lha        demo/aga   472K 138 C+The first AGA-Demo by Team Hois, s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2.lha       demo/aga   337K 125 C+The second AGA demo from Team H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143b.lzh       util/misc   10K 168 A+Get menus with just a *click* of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1.lha       pix/clip   867K  31 b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2.lha       pix/clip   1.1M  31 b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dms game/demo  262K 152 C+4 level playable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txt docs/misc    1K 151 B Solving probs with Lemmings on Fish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iWould.lha     mods/demo   51K  65 d Demo mod by Neuromance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.jpg          pix/sport   36K  31 b+Volleyball, Holly McPeak    508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.lha      game/misc  143K  42  +Easy to play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1.jpg       pix/fract  220K  31 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2.jpg       pix/fract  460K  31 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3.jpg       pix/fract  103K  31 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4.jpg       pix/fract  207K  31 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5.jpg       pix/fract  164K  31 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6.jpg       pix/fract  151K  31 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7.jpg       pix/fract  192K  31 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8.jpg       pix/fract   82K  31 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pop   192K  90 D+A Great New Long MOD        10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tech.lha       mods/techn 119K  32  +A Techno/Dance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1.jpg       pix/fract  351K  31 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2.jpg       pix/fract  191K  31 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rail.lha      mods/synth  32K  65 d Synth mod by Schy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ccountant.lha biz/misc   124K  95 D+AGA Compatible!!!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rewingHmp.lha mods/funet 105K  87 D+Audio module "Home-brewing Humppa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udget.lha     biz/misc   133K 104 D+Budget, checkbook, and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nthebench.lha mods/synth  47K  65 d Synth mod by Mahoney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sNI.lha       pix/icon    94K  21 b+A nice collection of original New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.lha       mods/otis   75K  52 D+Mod by Otis of Perseus   (Mellow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lideShow      game/misc  131K 168 C+Slide show of pictures from game '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ndHurl.lha     game/actio 153K   9  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.dms        demo/mega  223K 168 C Virtual Intelligenz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36.lha      mods/synth  54K  65 d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_FC.lha     mods/chip    8K 168 D Small FutureComposer Module  -:--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i2.lha         mods/techn  42K  29 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1.lha       pix/clip   333K  31 b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2.lha       pix/clip   541K  31 b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fe.lha       pix/imagi  105K 109 B+Imagine rendered still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1.jpg       pix/fauna  201K  31 b+Lizard                      9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2.jpg       pix/fauna  168K  31 b+Texas horned lizard in thr  67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3.jpg       pix/fauna  209K  31 b+Texas horned lizard laying  70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4.jpg       pix/fauna   87K  31 b+Baby Texas horned lizard o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lha          mods/synth  68K  65 d Synth mod by Kevin Coll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2TheReve.lha mods/demo   80K  65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ealizati.lha mods/demo   86K  65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lha          mods/synth  37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fly.jpg       pix/fauna  104K  31 b+Closeup of a horsefly's fa  695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race.lha      comm/dlg     6K  83 C+Horse race game done in Rexx for DL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jpg         pix/fauna  269K  31 b Horses                     1280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413.lha      comm/bbs    16K 104 C+HorseRacing II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s413.lha      comm/dlg    16K  83 C+HorseRacing II v4.13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_doeuvre.lha   mods/8voic 204K  39 d+TP94 MultiChan. entry by Sulphur/O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.lha       demo/funet 152K  59 c+Demo b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.lha       comm/envoy   6K  97 C+Displays host name of Envoy'ed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ir0_5.lha      game/jump   57K  42  +Scrolling platform/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ndRedChill.lha mods/funet  49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jpg          pix/views   69K  31 b Croatia                     385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lp_Demo.lha   biz/demo   186K 130 D+hypertext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Print.lha    util/cdity  34K  55 A+Hotkey prints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aps.lha        util/cdity   8K  54 A+Enables to use 2 keymaps in the sa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ix.lha         mods/med   176K  62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igdr.lha       mods/techn 201K  30 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creen.lha      util/cdity   8K  46 a+Shuffle screens via list.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demo/funet 128K  59 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oungWomen.lha  mods/rock   61K  65 d Rock mod by James Kelly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brek.lha       mods/s3m   196K  23 d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1.lha         pix/clip   720K  31 b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pix/clip   1.1M  31 b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AGA.lha       pix/misc   472K 108 B VERY nice HAM8 pictures of a hous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eat.lha      mods/misc   54K  65 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dance.lha     mods/misc   24K  65 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P_JakeRM.lha mods/pro   454K  20 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Grove.lha     mods/maxym  61K  29 d+PT module (VBLANK/CIA).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etDrums.lzh  mods/rated  87K  82  +Self-playing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onthehill.lha mods/chip   13K  11 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1.lha       demo/mag   794K  16 c+HousePool - german House/Techno Ma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2.lha       demo/mag   715K   9 c+The German House/Techno Mag.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pecial.lha   mods/misc   70K  65 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uhhh2.lha     mods/misc  208K  65 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ard.lha     pix/anim   2.9M  80 B+Anim from Back to the Futur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craft.lha     gfx/3dobj   11K  38 b+A small imagine2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game/think  97K  42  +A ball rolling, race the c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SkinACat.lha   mods/demo   82K 125 D+Module from "How 2 Skin A Cat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PPP.lha     comm/tcp     1K  46  +How to use AmiTCP/IP 4.0 demo with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eepIsDeep.lha  mods/misc   21K  65 d House mod by Godbra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FeelTonigh.lha mods/slow   20K  65 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ng.exe        demo/euro   96K 132 C+Howling. Demo featuring gouraud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ItHangin.lha   mods/demo   50K  65 d Demo mod by Snar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.lha          comm/cnet    9K  14 d+CNet door- users pick from txt fil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de7.lha     docs/misc  136K 121 B+Demo Coders Manual (AmigaGuid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jpg      pix/real3  171K  26 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lha      pix/anim   431K  25 b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RunIntoAW.lha pix/eric   133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update6_95.lha  game/patch 144K  19 c+Update for Spaceward Ho! from New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.lha           misc/math   76K 311 D+Emulates HP11C programmabl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x_1_04.lha     gfx/conv   180K 153 B Converts HPGL vector gfx to oth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_01.lha         text/print 120K 113 B HP4L setter v 2.01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6K 150 B Intuitionized HP-III PS/HP mod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48Font.lha       text/font    5K  11 a+HP48 S(X)/G(X) pocket calculato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r358.lzh       text/print   7K 102 B HP LaserJet 4 printer driver with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setter.lha     text/print  10K 115 B Sets functions on the LaserJet 4L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_Control.lha   text/print  14K  21 a+Set-up cdity for HP4L -must h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  1  +FinalWriter ARexx macro (V1.2) to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  8 a+FinalWriter ARexx macro to print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k79amiga.lha   util/arc   160K 108 A+New archiver--crunches better than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3_10e.lha     misc/emu    49K  55 D+Saturn Assembler (HP48) - Needs WB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toppm_0_6.lha  gfx/pbm    138K  54 B+PhotoCD to ppm/pgm/JPEG/PostScript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00v6.lzh      text/print   8K 120 B HP Deskjet500 Printer Driver.Uplo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5K  43 a Printer driver for the HP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6K 143 B+Prefs driver for HP550c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n.lha          text/print  42K 438 B+Change settings/fonts for HP LaserJ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de.lha         text/print   8K 210 B+Script file for use with HP Deskje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_part.lha       demo/ecs    89K  59 c+Hypnotic present Party News, to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10c.lha         misc/math   28K 420 D+Emulation of HP-10C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lj.lzh          text/print   7K 132 B Newest HP Laserjet driver -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eat.lha        mods/synth  53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_card.lha       demo/40k     5K  59 c+HQC present the Testcard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.lha           game/misc   59K  42  +MapMaker for Hero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36.lha          gfx/conv   103K 349 B+IFF file of palette colo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alute.lha      mods/synth  85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lnd10.lha        docs/etext 131K 190  +Herland [for Mother's Day], Charlo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ms.jpg           pix/astro   89K  31 b HRMS Disk behind a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46K  25 c+HRTmon v1.20 demo, 'Action-Replay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_sat2.lha       demo/file   63K  59 c+Heretia present an intro for the 64k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z_sine.lha       demo/40k    17K  59 c+Horizon present a sine scro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4c.lha          comm/bbs   168K 133 C Hack and Slash v1.4c (hotke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1.lha           game/shoot 195K 129 C Hack &amp; Slash v2.1 multi-user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102K   2  +Cryptic HTML preprocessor v0.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UBusiness.lha  docs/misc   18K  36 a+2U Business Studies Australian Stud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UEnglish.lha   docs/misc   84K  36 a+2U English Australian English Study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3UBusiness.lha  docs/misc   17K  36 a+3U Business Studies Australian Stud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1.lha        comm/bbs   366K  29 d+-^= Hack &amp; Slash BBS Program Upda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2.lha        comm/bbs   285K  29 d+-^= Hack &amp; Slash BBS Program Upda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3.lha        comm/bbs   117K  29 d+-^= Hack &amp; Slash BBS Program Upda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sov4.lha       gfx/board   24K 110 B+High Speed Pascal support for Opal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pics10.lha       comm/dlg    11K  83 C+Hack &amp; Slash characters &amp; pictur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ClockUnit.lha  dev/lang     2K 108 A HSPascal-source: Unit for clo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MsgPortDem.lha dev/lang     6K 108 A HSPascal-source: Demo for Messag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at.jpg         pix/astro   14K  31 b Saturn with its Rings (Tilted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oc.lha        docs/misc   76K 128 B US Robotics manual for old H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ual.lha       hard/hack   16K 154 C From USR HST to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.lzh            gfx/misc    24K 168 B+Small color palette utility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_13.lha          comm/dlg   185K  83 C+Update to Hack &amp; Slash ver. 1.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.lha             text/misc  270K 159 B+Hypertext, with ARexx, sound, anim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4Inc.lha       text/hyper   1K  39 a+Script to make index.html files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hyper  21K  13 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9514.lha       util/virus  51K  29 a+How to make a virus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sac_md.dms       demo/mega  340K 126 C Demo from Melon Dezign: How to sk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log.lha       comm/net     3K  30 d+Httplog.c - Parsing ncsa(cern) http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log_2.lha     comm/misc   11K  29 d+Parse httpd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Luba.lzh       mods/misc   72K 168 D+A bouncy Game style Module (mod). 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.lha        mods/funet  95K 16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_Slides.lha mods/chip   38K  57 D+PT-MOD remixed by Nemesis1   2:1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1.jpg       pix/astro   93K  31 b Star Images Ground and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2.jpg       pix/astro   83K  31 b Sta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3.jpg       pix/astro   93K  31 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4.jpg       pix/astro   94K  31 b Pic of Shuttle used in Hubble Deplo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5.jpg       pix/astro   97K  31 b Pic of Shuttle used in Hubble Deplo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6.jpg       pix/astro  116K  31 b Pic of SSME's on Shuttle used for 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7.jpg       pix/astro  102K  31 b Pic of SSME's on Shuttle used for 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8.jpg       pix/astro   97K  31 b Pic of ET Vent arm on Shuttl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9.jpg       pix/astro   96K  31 b Pic of ET Vent arm on Shuttl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0.jpg       pix/astro  102K  31 b Control Room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1.jpg       pix/astro   89K  31 b SSME's at Ignition (Launch of Shuttl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2.jpg       pix/astro  108K  31 b Shuttle Rise Abov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3.jpg       pix/astro  121K  31 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4.jpg       pix/astro  115K  31 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5.jpg       pix/astro  122K  31 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7.jpg       pix/astro  121K  31 b Hubble on RMS arm with Solar Arrays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8.jpg       pix/astro   92K  31 b Hubble on RMS arm with Solar Arrays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9.jpg       pix/astro  123K  31 b Astronaut on FLight Deck Deploying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20.jpg       pix/astro   88K  31 b Image of Earth from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1.jpg       pix/astro   36K  31 b Distant Image of Hubble Telescope 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2.jpg       pix/astro   93K  31 b Shuttle Getting Ready to touch Down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4.jpg       pix/astro   99K  31 b Shuttle Rolling to a stop/Hubble D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a.lha          mods/sets  313K  12 d+Modules by Odal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.lzh        util/pack   16K 168 A+Huffman (de)compression with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mods/funk   41K  31  +Mellow but funky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demo/40k    35K  59 c+Demo by Hu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nvasion.lha  mods/techn 151K  65 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_1994.lha  mods/pro   380K  50 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Machines.lha  mods/misc   69K  65 d Dark mod by Mindless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.lha         game/misc  170K 168 C+Playable preview of "The Hum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dms    demo/mega  312K 168 C+Melon - Human Target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techn 190K 137   Technopop by Static          3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Weakeness.lha mods/slow  113K  65 d Melodic mod by Refl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_object.lzh   gfx/3dobj   34K 173 B+Imagine object of a human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rtia.lha       game/shoot  27K  42  +Shoot'em up typ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ty_dumpty.lha  mods/misc  332K  33 d+4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4K   8  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AfterDin.lha mods/techn  76K  65 d Techno mod by Delta 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hap2.lha      mods/med    84K  91 D+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.lha         mods/demo   26K  65 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k.lha       dev/moni     8K 261 A+Disassemble any given AmigaDOS hunk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Pad.lha        dev/misc    10K 428 A+Pad an object file to multiple of 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x.lha          dev/misc     5K 170 A+Show hunk Struct.of exe. et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ous.lha        mods/pop   115K  53 D+Popfunk by Reverb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cheetah.jpg    pix/fauna  244K  31 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.jpg        pix/fauna  313K  31 b+Buffalo being hunted        927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Moon.lha    mods/chip   15K  65 d Chip mod by D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HAM.lha        pix/guard   80K 110 B+HAM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SheWolf.lzh mods/misc  253K 136 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JPG.lha        pix/guard   81K 110 B+JPG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eopard.jpg    pix/fauna  337K  31 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ion_cub.jpg   pix/fauna  205K  31 b Wild cat                    70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3_3.lha util/cdity  27K  93 A+Multi-Purpos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jpg      pix/vehic   29K  31 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lha      mods/demo   62K  54 D Ads by Hallgreen, Christian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iffP1_2_6.lha  util/gnu   479K  89 A+SAS/C port of GNU diffutils 2.6 (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atchP1_2_1.lha util/gnu   140K  89 A+SAS/C port of GNU patch 2.1 (Pa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6.lha   text/print 261K  48 B+PostScript Library with many Level 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7.lha   text/print 263K   7  +PostScript Interpreter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ueue.lha       util/sys     3K  19 a+Drop-In Replacement for buggy C=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.txt         docs/rview   7K  58 B REVIEW: HWGRCS software revision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.txt         docs/rview   7K  58 a Programmer: HWGRCS software revis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11f.lha      dev/misc   534K  60 A+GNU Revision Control System 5.6.0.1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12f.lha  dev/misc    86K  15 c+GNU Revision Control System, ASCII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7f.lha   dev/misc    86K  91 A+Port of RCS 5.6.0.1 by Heinz Wrobel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12f.lha     dev/misc   537K  15 c+GNU Revision Control System,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srcp11f.lha  dev/misc   362K  61 A+GNU Revision Control System 5.6.0.1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srcp12f.lha  dev/misc   363K  15 c+GNU Revision Control System, Sources [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rty.lha        mods/hw    217K  25 d+Pop                by  Dee   of Hi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ver.lha        mods/hw    133K  25 d+Rave               by  Dee   of Hi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300.lha         comm/dlg   100K  83 C+Excellent "Hollywood Squares"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date21.lha     comm/cnet   11K  33 d+Fixes UUCP hiwater bug in CNet/3!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air.lha        mods/misc  343K  14 d+"LondonCairoFuji", ethnicjungle 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hsq.lha        mods/chip  121K   1  +14 c00l chip-tunes from "Chip^2"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djan.lha        mods/misc  209K   1  +"Django" by Hollywood, 3rd= at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ymp.lha        mods/misc   77K  20 d+Orchestral, waterfilled MOD by h0l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ake.lha        mods/chip   17K  20 d+Norwegic infamous chip-tune by h0l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_scrl.lha       demo/40k    35K  59 c+The Hoaxers present Party Scroller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10.lha         docs/etext  64K 190  +Dr. Jekyll and Mr. Hyde #1 Robert 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a10.lha        docs/etext  63K 190  +Dr. Jekyll and Mr. Hyde #2 Robert 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dms          demo/mega  448K 128 C Hydra by Investation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3_027.lha     comm/cnet   29K   5  +Hydra/3 0.27: Hydracom add-on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50K  11 d+Bidirectional file xfer protocol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Rexx.lha      comm/term    2K  56 C+Arexx-Script for using Hydracom wi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_FCv0_38b.lha comm/bbs    47K   7  +Hydracom for FastCall BBS-Systems,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.lha       game/think 139K  35  +An innovative new game. All Amiga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ToYezz.lha     mods/synth  38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nsi_v108.lha   text/edit   70K  79 B+ANSI character &amp; graphics editor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text/hyper  53K 129 B+Leads you through AmigaGuid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1.lha       game/2play 488K  42  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2.lha       game/2play 536K  42  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ANSI.lha      text/edit   61K 118 B A program for the editing of BBS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ase.lha      biz/dbase   29K 399 D+Nice little databas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acheProf.txt docs/rview  10K 139 a Disk: HyperCac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ialer.lha    biz/dbase   30K 273 D+Dial numbers using database,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game/misc  324K   7  +FAST tunnel race - hideously 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Help.lha      util/cdity  82K  76 A+Hotkey help interface to AmigaGuid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ail102.lha   comm/tcp   102K  20 d+Port of HyerMail. A news/mailinglist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orph.txt     docs/rview   2K 135 a April-fools: Hyper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Net.lha       text/hyper  32K 352 B+A small hypertext 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_1_3.lzh  text/hyper 282K 149 B+A HyperText Program for the Amiga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auticIi.lha    mods/techn  30K  65 d Techno mod by Zy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gfx/misc    11K 305 B+A "bouncing polygons" ty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funet  23K  9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demo   23K  65 d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sis1.lha      demo/funet  18K  59 c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 39K  65 d Techno mod by Sla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hammer.lha demo/funet 114K  59 c+Demo by Exte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ed.lha     mods/8voic 449K   7 a+By orpheus. Ambient/Funk 8-channel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ycloids.lha   misc/sci    31K 436 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_had.lha       mods/s3m    69K  23 d+Techno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a.lha          text/font    1K   0  +Quite nice substitute for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_dizy.lha       demo/40k    35K  59 c+Hypnosis present Dizzy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esis.lha     mods/synth 110K  65 d Synth mod by Dextro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synth  26K  65 d Synth mod by Dh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techn  26K  65 d Techno mod by Dh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zh       mods/rated  56K 157  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calBaby.lha mods/demo  116K  65 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z.lha             dev/src      2K  31 c+For new asm students; PAL/NTSC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zd_roma.lha       demo/file   40K  59 c+Hazard present the romantic tun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_sine.lha       demo/40k    21K  59 c+Horizon presents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_0b.lha        text/show  310K  22 a+A brand new Chinese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Zview.lha         text/show  165K  93 B HZview   - viewer for GuoBiao 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_trance.lha       mods/misc   73K   8 d+TechnoTrance module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10.jpg            pix/astro   87K  31 b Launch Control and Firing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1.jpg       pix/trace  103K 102 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2.jpg       pix/trace   96K 102 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3.jpg       pix/imagi  174K 102 B+JPEG demo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2Av10.lha         gfx/conv    27K  39 b+Iff2Ansi Converter v1.0. Works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8.lha       hard/hack   28K  39 c+I2C-bus hard/software interface 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.lha           util/conv   11K  11 a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12.lha         util/conv   12K   1  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.lha           gfx/3d      75K  52 B+I2LW Imagine to Lightwave object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_1_5.lha       util/conv   14K  33 a+Aminet Index -&gt; Super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L.lha          util/conv   13K  29 a+Aminet Index -&gt; SQ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heLaw.lha      mods/demo   32K  65 d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nbaddy.lha       mods/hje   165K  41 d+Pop/funk, is this a whiske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a.dms       demo/mega  426K 108 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b.dms       demo/mega  406K 108 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tils.lha       dev/asm     21K  93 A+Asm tools including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_80.jpg         pix/vehic   99K  31 b Airplane                    705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1.lha       demo/aga   743K   7  +Abstract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2.lha       demo/aga   596K   7  +Abstract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.lha         mus/smpl   505K  74 D+Guitar samples of basic chords on 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_Mods.lha    mods/sets  674K   9 d+Set of modules composed by Ib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bt9i.lha       demo/40k    14K  59 c+Italian Bad Boys present Bad tongue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V2_0.lha       comm/misc  145K  64 C+Internet Bank Book V2.0.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120.lzh        misc/emu    44K 168 D New version of the software IBM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_Browser.lha    gfx/show    37K  56 B+Shows IBG images, AGA and OS 3.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_Keyboard.lha   hard/hack   43K 159 C+How to connect an IBM keyb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k101.lha       comm/ums    13K   7  +IntuiBook 1.01 - Adress book edi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ngYou.lha      mods/funet  39K 22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ics.lha    pix/illu    66K  12  +GIFs of IBrowse, the new Amiga WWW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5_int.lha       demo/intro 456K  19 c+The 64k Intros from the ICING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21a.lha       misc/math   87K 168 D+powerful scientific calculator/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fly.lha        mods/xm    228K  23 d+Melodic xm by Tit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jpg            pix/views  251K  31 b+Ocean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Ham.lha      pix/guard   94K 104 b+HAM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JPG.lha      pix/guard  106K 104 b+JPG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oldcoke.lha    demo/funet  95K  59 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hw    132K  32 d+Hard Techno        by MCHill of Hi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emo56.lzh      comm/bbs   852K  20 d+Demo of IceBBS, use with Ice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OC1.lzh        comm/bbs   1.0M  20 d+PostScript docs for IceTERM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rac.lha        gfx/fract   26K 304 B+Diffusion Limited Aggregation 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Qle2_0.lha     comm/bbs    50K  71 C+IceBBS Initial Quote and Tagline 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3K  10 a+Icelandic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chine.lha     mods/demo   63K 141 D Demosound by Clarke, Vince   4:2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LR32.lzh       comm/bbs    87K  20 d+Offline reader for use with Ic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rty.lha       demo/slide 116K   8 c+Funny slideshow from Croatian Ice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rincess.lha    game/role   68K  62 C+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ERM121.lzh     comm/bbs   215K  20 d+IceTERM, custom terminal for Ic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racker11.dms   mus/edit   625K 145 D+A new tracker progra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Flow.lha       mods/pro    47K 145 D Protracker Module written by Seba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intro.lha      demo/ecs   143K  59 c+Nemol are dead, Ice present "Ic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info_1_9.lha   comm/tcp    26K  54 d+Port of icmpinfo.1.9 from Laurent 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2C.lha         gfx/conv     9K 264 B+Turn icon file into C source cod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dder.lha      util/wb     61K  38 a+Adds icons to files (v0.9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holism.lha    pix/icon    57K 273 B+Nice selection of 8-color icon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lign.lha      util/cli     9K   1  +Arranges Workbench icons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Appearer10.lha util/wb      4K  41 a+A patch to update icons when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ssembler.lha  gfx/conv    20K 426 B+Replace icon images with IFF-brus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uthorDemo.lha util/wb    194K 129 A+Replacement for IconEdit. OS 2.0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alendar.lha   util/app     7K  71 A+Displays date in an AppIcon (OS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wb     35K  18 a+WB-Patch, faking Default-Icons for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gfx/misc    14K   4  +Change WBenchIcons (d&amp;d) with UNDO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1_11.lha gfx/edit    76K   7 b+Full-featured icon editor (V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9K   0  +Full-featured icon editor (V1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ec.lha       util/batch  16K 454 A+Tools for executing pgm from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tras.lha     util/wb     26K  42 a+Copy/Delete/Link icons on WB w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IO.lha        gfx/show     3K  27 b+Icon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1_98.lha    gfx/edit   156K  78 B+Feature loaded icon editor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4e.lha   gfx/edit   311K   6 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6.lha    gfx/edit   336K   4  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.lzh        util/cdity   9K 168 A+Tiny 2.0x commodity to iconif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10K  38  +Update Icon Images via Drag &amp;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 9K 410 A+Replace old icon image with 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staller.lha  util/wb     94K   5  +V3.1 - Icon/NewIcon manag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zer.lha       gfx/conv     8K 438 B+Save current mouse pointer a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J.lha          util/batch  39K 297 A+Execute scripts by clicking on ic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nager.lha    util/wb     92K  75 A+'Fakes' icons on Workbenc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erger.lha     gfx/conv    14K 349 B+Merge two brush files into ico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iser.lha      util/wb     25K  83 A+Intercept icon create, substitu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Mk.lha         util/cli    21K 444 A+Builds icons for files with no ic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onger.lha     util/cli    19K  51 A+Applies lots of mods to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.lha       pix/icon    82K  64 B+Complete collection of replacement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ck1_0.lha     pix/icon    81K  85 B+95 new icons for WB 2 &amp; 3 with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33K  83 B+Collection of 8-color hire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 4K  32 b+7 neat 8-colour icons (MUI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comm/bbs     2K 133 C Well done icons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how_012.lha   gfx/show     4K  30 b+Icon viewer for directory utiliti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Infos35.lha   pix/icon    39K 204 B+Various 8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py1.lha       util/wb     12K  48 A+Monitors calls to icon TOOL TYPES (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wap.lha       gfx/conv    12K 196 B+Swaps icon colors between 1.3&amp;2.0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_ab.lzh       pix/icon    14K 149 B+More 16 col icons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Clip.lha     util/wb     12K  74 A+Copies icon name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ols.lha      util/wb     72K 196 A+Tools to manage icons from the WB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race.lha      util/moni   19K  83 A+An icon.library monitor,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rol.lha       util/cli    11K 193 A+Shell command for icon manipulati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 3K  95 A+change workbench icon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.lha     util/wb     20K  78 a+Icon Replacement Tool v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394.lha       util/dtype  18K   6  +Icon datatype v39.4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TOOLBOX.lha   util/wb    159K   5 a+Manipulates/organizes icons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1_0.lzh      gfx/3d     373K 154 B+Spline based object mod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_Nofp.lzh    gfx/3d     172K 151 B+Spline based object modeller (no 6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s.lha         mods/s3m   126K  23 d+Hardcore s3m by Perf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00.lha         game/role   35K  42  +Char. generator for Call of Cthulhu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40.lha          util/cli    18K 138 A+Knows and identifies over 7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_trwh.lha       mods/xm    354K  23 d+Trance xm by Idah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CMP.lha          dev/amos     6K  77 A+Amos and Int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4.lha       hard/hack   80K  98 C+How To Connect A 3.5" IDE Hard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2ami5.lha       hard/hack   84K  10 c+IDE-2-AMI V5 - How to install HD'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lha           mods/ctp   167K  25 d+Idea (Version 2) -- Interesting rock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051pr.lha    comm/fido   37K  17 d+New fast areafix for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1.lha      comm/tcp    12K  11 d+RFC 1413 Authentication Daemon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_103.lha       util/wb     14K  43 a+Tool launcher with filetype ident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ial11.lha        comm/net    53K  16 d+THE BEST...InternetDIALer Version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Led.lha        util/moni    4K  46 a+Power LED dimmer. Displays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.lha           mods/pro   450K  53 D+Mod by Counterpoint/WesTow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WantaReli.lha mods/8voic  46K  42 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Server_37_1.lha  util/rexx    9K  26 a+A "unique filename" server with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l.lha          mods/pop    87K  32 d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Handler.lha     util/misc    9K 435 A+Device handler, gen unique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10.lha       dev/gui    206K   6  +IEditor v2.0, GadTools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_fix.lha       util/libs   11K  47 A+Fix C='s IEEE lib (ATN: spic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magi.lha       demo/ecs   232K  59 c+Ipec Elite and Relay present Magic 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sine.lha       demo/40k    24K  59 c+Ipec Elite and Relay present a s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Demo.lha       util/wb     42K  95 A+Icon Editor - Requires 2.04+ -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_small.lha       demo/40k    29K  59 c+Ipec Elite present a small intro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_0.lzh          util/cli     6K 145 A+CLI command to check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s102.lha       comm/dlg    12K  83 C+A files.bbs file import utility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lMuchBette.lha mods/funet 252K 14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ists.lha       util/batch   2K  38 a+A replacement for 'If exists' that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.lha            gfx/misc     4K 184 B+Very small IFF view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985.lha        docs/misc   25K  48 B+Old document on the IF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nsi.lha       gfx/conv    27K 248 B+Convert 2-color low-res IFF pic to 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sci.lha       gfx/conv    68K 139 B+Converts grey IFF pix to ASCII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C.lha          gfx/conv    15K 300 B+Convert IFF ILBM files to C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.lha        text/tex    37K   2  +Illustrate your TeX-documents wit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.lha        text/tex    28K  15 a+Illustrate your TeX-documents wit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x.lha         gfx/conv     7K 293 B+Convert IFF pics to self displaying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Icon.lha       gfx/conv    27K 113 B+Converts IFFs t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obj.lha        gfx/conv    10K 151 B Creates linkable objects from IF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cs.lha        gfx/conv    52K 398 B+Create puzzle from any IFF fil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s.lha         gfx/conv   171K 428 B+Convert IFF file to Postscrip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ource.lha     gfx/conv    17K 159 B+Converts ILBM to C or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rc.lha        gfx/conv    17K 254 B+Convert IFF pics to C or assembly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un.lha        gfx/conv    15K 332 B+Convert IFF to Sun raster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.lha          gfx/misc    36K 370 B+Maintains archives of IFF fil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eep.lha        util/boot  259K 237 A+Replace screen flash with IFF 8SVX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oot.lzh        util/boot   65K 148 A+Loads an IFF Picture while loading (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rushSplit.lha  gfx/conv    11K   9 b+Converter (IFF-&gt;RAW-Data +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ut10.lha       gfx/conv     7K 160 B+Advanced IFF to raw converter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oc31.lha       dev/misc    59K  16 c+IFF DOC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ump.lha        gfx/misc    27K 420 B+Two programs for manipulating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d_v1_01.lha    text/edit   63K  50 B+IFF File Fast Edit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abel.lha       gfx/misc    16K  25 b+Prints IFF files any size, mul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IB22.lha       util/libs   70K 168 A+iff.library V22.3, works on 68000 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2.lha          dev/m2      23K 332 A+IFF support module for M2Amiga Mod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Master.lha      util/misc   66K  56 A+Show IFF struct &amp; chunk contents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Master14.lha    util/misc  104K  12 a+Show IFF struct &amp; chunk contents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pecs.lzh       docs/misc  319K 168 B Specs and examples for IFF pa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101.lha        gfx/conv    27K  80 B the ultimate IFF converter (better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II.lha     gfx/conv    63K  88 B+Converts Iff pics to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SUN.lha       gfx/conv    22K 332 B+Translate IFF to Sun raster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rasher.lha     gfx/conv    44K  56 B+IFF Converter for GFX programm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withE.lha       dev/e        5K  39 c+Examples of using iffparse.libra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Color.lha   pix/misc    55K  90 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Fuego.lha   pix/misc    54K  90 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onts.lha      text/font  102K  30 a+Some nice IFF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_fx_aga.lha     gfx/edit    28K  20 b+Image Processing (AGA), V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library_23.lha util/libs   74K  97 A+IFF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Oceano.lha     pix/misc    51K  90 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Paisaje10.lha  pix/misc    70K  90 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dfly.lha       mods/s3m    79K  23 d+Synth s3m by The Cr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feIsTooFun.lha mods/8voic  30K  42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0.lha       util/boot    3K   9 a+Starts a program if defined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1.lha          comm/misc   21K  32 d+IFR v1.1 - the Internet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26K  32 b+Iterated function system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51K 297 B+Iterated Function System view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rac.lha        gfx/fract   23K  25 b+IFS Fractal Generator/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en.lha         gfx/fract  136K 210 B+An Iterated Function System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ab.lha         gfx/fract  105K 173 B+Iterated Function Sys fractal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bs.lha         demo/euro  198K  71 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1.lha       demo/aga   516K  39 c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2.lha       demo/aga   519K  39 c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risonIntro.dms demo/mega  215K 142 C+Intro by INFECT in Feb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br.lha         demo/40k    33K  59 c+Infect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EarWig.dms     demo/sound 720K 132 C+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gih.lha        demo/aga   1.3M   1  +Infect's first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t_part.lha       demo/intro   2K  76 C+Infect - Party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pt.lha    mus/play    30K  13 d+Oscilloscopes for PT modules (BUGFIX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s1904.lha demo/aga    80K  28 c+IFT-Oscilloscopes for PT mods +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trpr.lha       demo/aga   1.8M   1  +Infect's second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TParty.lha    demo/aga   407K  39 c+Noise-Tro by DJ Mellow Noise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_love.lha       mods/sidew 176K  52 D+MOD/Sidewinder.. TEchno Pop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demo.lha       biz/demo   277K  48 D+Demo pictures from ImageFX 2.0 by 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gifb1.lha       biz/patch   69K   1  +ImageFX GIF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21a.lha        biz/patch  385K   1  +ImageFX 2.1a Upgrad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dk20.lha       gfx/misc   314K  36 b+ImageFX 2.0 Developer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SCII.lha      gfx/conv     7K  22 b+ASCII sav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GROBsaver.lha  gfx/misc     3K 102 B+ImageFX module: saves HP48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phBalance.lha  gfx/conv     6K  22 b+Alternative blancing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psSird.lha     gfx/conv     9K  22 b+Sird hook for ImageFX. 030 and math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RDSird.lha     gfx/conv     6K  22 b+Simple sird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kott.lzh       mods/misc   58K 141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20.lha         pix/icon   568K   9 b+Iconographics 2.0 - Amazing Icon/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all.lha       mods/funk   92K 200  +Jazz by Moby                 2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board 174K  90 C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naLoan10.lha   biz/misc    39K 122 D+V1.0 of loan amortiz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House.lha     mods/pop    86K  65 d Pop mod by Echo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MallowsMi.lha mods/rock  123K  65 d Rock mod by Deeja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o.lha          util/cli     5K 189 A+Replacement for the DOS 'Info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T_151.lha      comm/tcp    26K  12 d+Easy AMITCP/PPP install w/ISP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.lha     gfx/3d      20K  52 B+8 Imagine 3.0 Textures. 020+F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11.lha   gfx/3d      20K  29 b+Textures for use with Imagin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13.lha  gfx/3d      33K  31 b+Utilities for use with Imagin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_Will_Danzen.lha mods/techn 135K   2  +Great Tekkno Module by The Rave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d10.lha        docs/etext 185K 138  +Anne of the Island, Lucy Maud Mont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4.lha         gfx/conv   418K 131 B+Universal picture displayer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ascii14.lha   gfx/conv    44K  71 B+Converts IFF�s pictures to ascii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C.lha         gfx/conv    29K 352 B+Read IFF file and writ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Image.lha     gfx/conv    76K 347 B+Generate C source from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Killer.lha     gfx/show    20K  74 B+An IFF/AGA ILBM file viewer w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ib.lha        util/libs   25K 262 A+Shared library for IFF file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11K  29 b+Ilbmtoppm/ppmtoilb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_Killer.lha    gfx/show    25K   5 b+IFF/AGA ILBM file viewer/remo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a.dms         demo/aga   380K  59 C+Winning demo from Intel Outs. by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b.dms         demo/aga   382K  59 C+Winning demo from Intel Outs. by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t.lha          util/misc    6K 160 A+Displays data of all open screen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there.lha     mods/rated 525K  68  +I'll Be There For You (HOV) Gener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s3m    97K  23 d+Techno s3m by Wonder Bo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Aliens.lha  mods/slow   24K  65 d Slow mod by Maveri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Tendenc.lha mods/demo  176K  75 D+A ProTracker module by Tracker.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an.lha        mods/pop   109K  38 d+Mod.Illustrated Ma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Link_Air.txt docs/rview  23K 108 a Input-devices: IllumiLink 2.5 and 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s.lha      mods/demo  250K  40 d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n.lha         mods/demo  138K  36 d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ana.lha        mods/techn 113K   1  +GREAT Acid tune by LDF/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k.lha          util/shell   5K  27 a+Simple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nen_Laulu.lha  mods/misc  113K  73 D+Mod by Unknown Artist from Exodus "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1.dms         demo/aga   746K  57 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2.dms         demo/aga   763K  57 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3.dms         demo/aga   763K  57 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4.dms         demo/aga   724K  57 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fix.lha       demo/aga    10K  45 c+Ilyadv1.4 by Alcatraz (update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_imp.lha         text/dtp     4K 140 B+ADOBE ILLUSTRATOR IMPORT MODULE FO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.lha         gfx/3d     472K  76 B+Examples of almost all Imagine3.0 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doc.lha      gfx/3d      17K  73 B+Imagine texture and obj. formats e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_fix.lha        gfx/3d      11K  77 B+Bugfix patch for Imagine v3 Amiga &amp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dx22.lha       gfx/misc   226K  60 B+UPDATE: ADPro front-end, makes ima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dx24.lha       gfx/misc   229K  40 b+UPDATE: ADPro front-end, makes ima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1.jpg         pix/trace  125K  29 b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C.lha        gfx/conv    21K   5 b+Convert IFF images to C cod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20.lha    gfx/misc   566K   9 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rawers.lha   util/wb     10K  29 a+Some more MagicWB-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Editor.lha    gfx/edit    40K 282 B+Simple to use graphics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103Enha.lha biz/patch  196K 131 D+ImageFX 1.03 Enhanc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20.txt      docs/misc    5K  52 B+ImageFX 2.0 Press Release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mo.dms    biz/demo   527K 135 D Image processing 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vKit.lha  dev/misc   162K 109 A+ImageFX 1.50 Developers Kit - ful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Pch.lha     dev/misc     2K  74 A+cmd.h file for ImageFXDe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Lab.lha       gfx/edit    83K 246 B+IFF Image Processing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n.lha       gfx/edit    38K  44 b+Grayscale-ImageManipul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.lha    pix/anim   457K   1  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9_2.txt docs/rview  18K 145 a Graphics: Imagemaster version 9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s.lha        game/demo  158K  14  +Imagem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isc/antiq 365K 457 D+Misc digitized pictures in IF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D1.lha       pix/trace  434K  57 B+A collection of HAM6 images rende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D2.lha       pix/trace  421K  57 B+A collection of HAM6 images rende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ch.lha      gfx/conv    53K  23 b+Patch ImageStudio v2.1.0 to v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NG.lha      gfx/conv    88K  21 b+ImageStudio PNG image format loader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411K  47 B+Image processing/conversion progra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ickler.txt   docs/rview   2K 135 a April-fools: Image 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ools.lha     gfx/conv    61K 435 B+Do various manipulations on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Ed.lha       gfx/edit    36K 255 B+Icon editor for images up to 150 x 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FAQ5.lha       gfx/3d      23K  79 B+Imagine FAQ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Woman.lzh mods/demo  102K 159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zh        pix/imagi  505K  32 b+Several nice pix traced in Imagine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zh        pix/imagi   86K 153 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AQ_3.lha  gfx/3d      16K 121 B+Imagine FAQ #3 - 7/5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onts.lha  gfx/3dobj  490K 191 B+A collection of fon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_res.txt    docs/misc    4K  99 B+Changing screen res.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1.lzh       gfx/3dobj  349K 200 B+Various PD and FD objec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2.lzh       gfx/3dobj  313K 200 B+Various PD and FD objec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Stu1.lha       gfx/conv   631K  10 b+Image processing program v2.2.0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Stu2.lha       gfx/conv   564K  10 b+Image processing program v2.2.0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_930609.lha   util/gnu    52K 125 A+imake, now with complet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RightMd.lha   mods/pop   112K  65 d Pop mod by Mark Knigh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elVroom.lha   gfx/fract   57K 432 B+Mandelbrot program using "ring det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i_prodemo.lha biz/demo   233K  23 a+Demo of invoicing/Inventory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in41.lha       demo/mag   727K  73 C+Polish disk magazine Imazine issue 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in42.lha       demo/mag   744K  73 C+Polish disk magazine Imazine issue 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EngV2_0.lha      gfx/edit   543K  14 b+Image processing application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onts.lha       gfx/3dobj   53K 124 B A set of 2 3-D fonts for use with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babe.jpg       pix/trace  102K  60  +Raytraced image of Manga Babe by T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4.lha        demo/sound  63K  59 c+Imagine Presents Flow Chips #4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5.lha        demo/sound  94K  59 c+Imagine presents Flow Chips #5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sine.lha       demo/40k     3K  59 c+Image presents a sine scroll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turt.lha       demo/ecs    50K  59 c+Image presents an intro for the Tu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vist.lha       demo/ecs   210K  59 c+Image present Vistademo 1991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.lha           pix/imagi  511K 139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.lha           pix/imagi  360K 139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.lha           pix/imagi  528K 139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.lha           pix/imagi  111K 139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.lha           pix/imagi  874K 139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.lha          gfx/3d     447K  42 b+IML Arc.#55 Oct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guide.lha     gfx/3d     275K  42 b+IML Arc.#55 Oct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.lha          gfx/3d     147K  41 b+IML Arc.#56 Nov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guide.lha     gfx/3d     166K  42 b+IML Arc.#56 Nov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.lha          gfx/3d     134K  41 b+IML Arc.#57 Dec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guide.lha     gfx/3d     152K  42 b+IML Arc.#57 Dec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.lha          gfx/3d     160K  38 b+IML Arc.#58 Jan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guide.lha     gfx/3d     181K  38 b+IML Arc.#58 Jan'95. Amiga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.lha          gfx/3d     209K  35 b+IML Arc.#59 Feb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guide.lha     gfx/3d     238K  35 b+IML Arc.#59 Feb'95. Amiga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.lha           pix/imagi   97K 137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0.lha          gfx/3d     138K  25 b+IML Arc.#60 Mar'95. Date sorted tex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0guide.lha     gfx/3d     158K  25 b+IML Arc.#60 Mar'95. Amiga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1.lha          gfx/3d     157K  25 b+IML Arc.#61 Apr'95. Date sorted tex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1guide.lha     gfx/3d     173K  25 b+IML Arc.#61 Apr'95. Amiga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.lha          gfx/3d     247K  22 b+IML Arc.#62 May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guide.lha     gfx/3d     284K  22 b+IML Arc.#62 May'95. Amiga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3.lha          gfx/3d     234K  17 b+IML Arc.#63 June'95. Text fil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3guide.lha     gfx/3d     269K  17 b+IML Arc.#63 June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.lha          gfx/3d     200K   8 b+IML Arc.#65 August'95. Text fil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guide.lha     gfx/3d     230K   8  +IML Arc.#65 August'95. Guide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6.lha          gfx/3d     255K   4  +IML Arc.#66 Sept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6guide.lha     gfx/3d     283K   4  +IML Arc.#66 Sept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.lha           pix/imagi  600K 137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.lha           pix/imagi  457K 137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0.lha       gfx/3d      66K  73 B+Imagine mailing list arc #00 Jan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1.lha       gfx/3d      61K  73 B+Imagine mailing list arc #01 Feb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2.lha       gfx/3d      64K  73 B+Imagine mailing list arc #02 Feb/Ma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3.lha       gfx/3d      65K  73 B+Imagine mailing list arc #03 Mar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4.lha       gfx/3d      69K  73 B+Imagine mailing list arc #04 Mar/Ap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5.lha       gfx/3d      66K  73 B+Imagine mailing list arc #05 Apr/Ma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6.lha       gfx/3d      75K  73 B+Imagine mailing list arc #06 May/Ju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7.lha       gfx/3d      70K  73 B+Imagine mailing list arc #07 Jun/Ju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8.lha       gfx/3d      64K  73 B+Imagine mailing list arc #08 Jul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9.lha       gfx/3d      66K  73 B+Imagine mailing list arc #09 Jul/Aug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0.lha       gfx/3d      53K  73 B+Imagine mailing list arc #10 Aug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1.lha       gfx/3d      50K  73 B+Imagine mailing list arc #11 Aug/Sep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2.lha       gfx/3d      53K  73 B+Imagine mailing list arc #12 Sep/Oct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3.lha       gfx/3d      48K  73 B+Imagine mailing list arc #13 Oct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4.lha       gfx/3d      51K  73 B+Imagine mailing list arc #14 Oct/Nov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5.lha       gfx/3d      66K  73 B+Imagine mailing list arc #15 No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6.lha       gfx/3d      54K  73 B+Imagine mailing list arc #16 Nov/Dec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7.lha       gfx/3d      46K  73 B+Imagine mailing list arc #17 Dec/Ja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8.lha       gfx/3d      47K  73 B+Imagine mailing list arc #18 Ja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9.lha       gfx/3d      48K  73 B+Imagine mailing list arc #19 Jan/Feb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0.lha       gfx/3d      49K  73 B+Imagine mailing list arc #20 Feb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1.lha       gfx/3d     161K  73 B+Imagine mailing list arc #21 Feb/Ma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2.lha       gfx/3d      59K  73 B+Imagine mailing list arc #22 May/Ju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3.lha       gfx/3d      52K  73 B+Imagine mailing list arc #23 Ju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4.lha       gfx/3d      74K  73 B+Imagine mailing list arc #24 Jun/Ju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5.lha       gfx/3d      58K  73 B+Imagine mailing list arc #25 Jul/Aug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6.lha       gfx/3d      74K  73 B+Imagine mailing list arc #26 Aug/Sep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7.lha       gfx/3d      49K 138 B+Imagine mailing list arc #27 Sep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8.lha       gfx/3d      59K 138 B+Imagine mailing list arc #28 Oc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9.lha       gfx/3d      51K 138 B+Imagine mailing list arc #29 Oct/Nov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0.lha       gfx/3d      62K 138 B+Imagine mailing list arc #30 Nov/Ja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1.lha       gfx/3d      61K 138 B+Imagine mailing list arc #31 Jan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2.lha       gfx/3d      60K 138 B+Imagine mailing list arc #32 Feb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3.lha       gfx/3d      57K 138 B+Imagine mailing list arc #33 Feb/Ma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4.lha       gfx/3d      55K 136 B+Imagine mailing list arc #34 Ma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5.lha       gfx/3d      49K 134 B+Imagine mailing list arc #35 Mar/Ap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6.lha       gfx/3d      70K 132 B+Imagine mailing list arc #36 Ap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7.lha       gfx/3d      77K 110 B Imagine mailing list arc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8.lha       gfx/3d      50K 110 B Imagine mailing list arc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9.lha       gfx/3d      72K 110 B Imagine mailing list arc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0.lha       gfx/3d      64K 110 B Imagine mailing list arc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1.lha       gfx/3d      60K 110 B Imagine mailing list arc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7.lha       gfx/3d     111K  78 B+Imagine Mailing List Arc. #47 Feb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8.lha       gfx/3d     160K  78 B+Imagine Mailing List Arc. #48 Ma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9.lha       gfx/3d     302K  78 B+Imagine Mailing List Arc. #49 Ap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0.lha       gfx/3d     432K  70 B+IML Arc.#50 May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1.lha       gfx/3d     306K  63 B+IML Arc.#51 Jun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2.lha       gfx/3d     194K  63 B+IML Arc.#52 Jul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3.lha       gfx/3d     166K  53 B+IML Arc.#53 Aug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4.lha       gfx/3d     116K  53 B+IML Arc.#54 Sep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65guide.lha  gfx/3d     230K   4  +IML Arc.#65 August'95. Guide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0guide.lha gfx/3d     455K  70 B+IML Arc.#50 May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1guide.lha gfx/3d     320K  63 B+IML Arc.#51 Jun.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2guide.lha gfx/3d     205K  63 B+IML Arc.#52 Jul.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3guide.lha gfx/3d     175K  53 B+IML Arc.#53 Aug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4guide.lha gfx/3d     123K  53 B+IML Arc.#54 Sep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d2im.lha       gfx/3d      97K  34 b+"Dare to Imagine" - tidbits from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8.lzh       gfx/3d      69K  10 b+Imagine Mailing List FAQ #08  -  A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objs1.jpg        pix/imagi  112K  65 B Render of some of the Imagin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3.lzh         gfx/3dobj  233K 195 B+Various PD and FD objec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4.lzh         gfx/3dobj  125K 195 B+Various PD and FD objec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5.lzh         gfx/3dobj  212K 195 B+Various PD and FD objec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04.lha         game/role   66K  77 C+Full-featured Dungeon Master's Ass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Vision24.txt docs/rview   9K  76 a Graphics: Impact Visio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_Music.dms   demo/track 545K  59 c+Demo by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22K  42  +Board game like Shanghai. V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mods/misc  128K  23 d+Imperium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rium.lha       game/2play  65K  42  +Strategic "RISK" style game for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_4_0.lzh   util/pack  138K 154 A Executable fil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nert_3.lzh     mods/rated  52K 165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.lha       mods/jungl 116K  30 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lha     demo/funet  95K 175 c+Impossible Playfields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.lha         demo/aga   1.1M  27 c+Winning demo from Primavera II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Mods.lha     mods/sets  269K  30 d+Mods by XTD from Mystic "Impossibl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1.lha       mods/techn  67K  17 d+Protracker .MOD  (Industrial/New 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2.lha       mods/techn  29K  17 d+Protracker .MOD  (Industrial/New 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fg.lha       biz/dbase    1K  24 a+Default Config for for improdem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dem.lha       biz/dbase  345K  24 a+Comprehensive Personal Informatio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Englsh.lha util/wb      3K  83 A+Eng. WB.catalog with more hotkey su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ations.lha mods/funet  98K 12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exe        demo/euro   31K 139 C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_mind.lha       demo/file  326K  59 c+Impact presents Futuristic mind,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_c64.lha        mods/misc   32K  20 d+C=64 music remix by M.De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uide_1a.lha    gfx/3d     498K  40 b+AREXX Imagine 3.0 Texture Guide C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1_2.lha         gfx/conv    37K  16 b+Create icons from IFF/ILBM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mogrify.lha     gfx/conv   461K  16 b+ImageMagick - an image converting/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ORG12.lha       docs/misc   27K 137 B+A collection of Imagine tips and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sun.jpg         pix/imagi   23K  79 B+Imagine rendering of a star up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sunII.jpg       pix/trace   11K  77 B+Angled down view of how im_sunii.jpg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1_2bPrtDoc.lha   comm/ums   210K  66 C+Printable documentation for Intui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1_3aPrtDoc.lha   comm/ums   245K   8 d+Printable documentation for Intui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addaDaVida.lha mods/rock  119K  65 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strangewrld.lha mods/sets   92K  72 D+Modules from the saturne party 2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o10.lha        docs/etext 284K  33  +Introduction to Browning, Hiram Co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v1.lha         comm/dlg     7K  61 C+Displays which CD is currently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.jpg         pix/fract   61K  31 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shoot 236K  42 c+Awesome 3D missile attack/defen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exGam.txt docs/rview  16K  51 a Games: Four shareware games by Inc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Games.txt docs/rview  16K  51 B REVIEW: Four shareware games by I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rtd.lha       mods/xm    148K  23 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2GED1_1.lha dev/misc     5K  34 c+ARexx macro for developers using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Guide.lha   dev/asm      3K  19 c+Guide with links to all as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.lzh       dev/c        8K 168 A+shows which .h's a set of C files 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e.lha      mods/ephnx 159K  57 D+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o.lha      mods/demo   51K  75 D+PT mod by Boogeyman/GigaTron 2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.lha   mods/synth  89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.lha     mods/misc  289K  22 d+RMX/[Death] mod: Great 1st demolik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orV100.lha  util/virus  11K  56 A+Background virusdetector that check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er_1_1.lha     dev/misc    17K  76 A+Revision update&amp;automated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_sm.lha         demo/40k    21K  59 c+Inception present an intro from th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lha        mods/synth  69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o.lha         mods/funet   3K  72 D+Indig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guish.lha  mods/pro     7K  11 d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mptable.lha    mods/rock  168K  65 d Rock mod by Pinochi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ATrance.lha  mods/tranc 145K  65 d Trance mod by Infinitu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2.lha       mods/pro    92K 136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Gree.lha mods/pop    86K  86 D+Old Melancholy Dreams mod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d    38K  89 D+MED tune called "Indu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pro   100K 136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1.lzh      mods/demo   45K 193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_Fudge_P.dms demo/sound 103K  77 C+A small trackmo by Aussie group FR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_F_FIX.lha   demo/sound   5K  76 C patch for Industrial Fudge for 1 me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carChallen.lha game/actio 135K   9   Car racing game w/ configurabl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dMyCash.lha    mods/funet  65K  8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1_3.lha        comm/net   299K  85 C+AS225r2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Olm.lha        comm/tcp     8K  19 d+Onlinemessage program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22dem.lha comm/cnet  267K  32 d+A CNet-&gt;Internet subsystem (v2.2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Utils13tcp.lha comm/tcp   304K  85 C+AmiTCP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5.lha         util/cli     7K  49 A+Extended AmigaDOS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uation.lha    mods/demo   73K  54 D Ads by Case                  3:54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.exe         demo/intro  66K 135 C+Infect's CeBIT93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BBSintro.lha demo/intro  98K  93 C+Intro Dec.93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demo/sound 1.4M  25 c+MusicDisk by Mystic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misc  183K 142 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pop   113K 168 D+ProTracker module "I'm Gonna Be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Promotio.lha demo/euro  763K 100 C+Promotiondem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ThParty3.dms demo/mega  672K  96 C+Demo For The Party 93 By Infect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ato.lha       mods/sidew 583K  52 D+MOD/Sidewinder..DAnce/Min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.lha       mods/pop    77K  65 d Pop mod by D-lux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t.lha       mods/xm     88K  23 d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by   335K  10 d+FBY 4Ch 8:28 3 parts:March,Atmos,Gu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techn 304K 100  +We_need_infinity module      4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ghtShort.lha  mods/demo  176K  65 d 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dms           demo/mega  486K 115 C+The Winning Infocorner Megadem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111.lha        util/cli     5K 138 A+a replacement for commodores inf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2Guide_3.lha   dev/gcc      5K  78 A An update to info2guide with bette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rett.lha      comm/ambos   4K  10 d+Info 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om64ToDat.lha game/role   15K 113 C+Convert C64 Infocom Games To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ataType.lha   util/wb      6K  70 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sk.lha       comm/bbs    52K  29 d+Textfile Manager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_1.lha     util/dtype  33K  45 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id100.lha      comm/mebbs  10K  20 d+Get any UserStat via CLI and se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list.lha       util/cli   149K  35 a+V2.92 Demo, filetype checker of 651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aniaGuide.lha docs/hyper  27K  43 a+Guide to the InfoMania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Q.lha          util/cli     7K 154 A+Replacement for the CLI 'Info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2.lha        comm/net     4K  51 C+Replacement for inform (start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.lha       demo/funet  37K 101 c+Demo by 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Win10.lha      util/rexx    9K 115 A+MUI Scroller views text messag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4.lha   util/rexx  105K  53 A+Infrared Remote Control &lt;&gt; ARexx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6d.lha  util/rexx  172K   5 a+Infrared Remote Control&lt;&gt;ARexx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7.lha   util/rexx  164K   2  +Infrared Remote Control&lt;&gt;ARexx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_Beat.lzh     mods/pop    69K 165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b10.lha        docs/etext 188K  33  +The Innocence of Father Brown by G.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Aning7.lha    mods/pop    86K  54 D Pop by Xerces                3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TheStar.lha mods/ephnx 209K  57 D+Experimental industrial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.lha        mods/misc   50K 13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2.lha       mods/misc   61K 13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Adjustm.lha mods/chip   50K  65 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edWP.lha     mods/techn 242K  32  +Techno-Zax by M.O.H.R. (Oktalyzer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util/misc   94K  64 A+Insert input events as if typed from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ector.lha       util/misc   91K  19 a+Injects things into the input str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opardy.lzh     mods/pop   111K 158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_retina.lha  dev/gcc      3K 127 A+inline header for Retina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MyHead.lha       mods/pro    72K  14 d+InMyHead, deep-hut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0K  43 d+Rico's R-Mods - #15: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ndRx.lha      mods/pro    91K  43 d+Rico's R-Mods - #18: In my mind (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.lha          mods/s3m   351K  23 d+Mod by Laser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ity.lha      demo/funet  95K 144 c+Intro by Inner 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1.lha       game/role  235K  19 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2.lha       game/role  452K  19 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3.lha       game/role  482K  19 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4.lha       game/role  392K  19 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adness.dms   demo/track 461K  59 c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eace.lha     mods/techn  92K  65 d Techno mod by Eric 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ace.lha     mods/techn  82K  11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Mix.lha     mods/techn 101K  11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vision.lha    demo/funet 248K  59 c+Inner Vision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Demons.lha   game/role  236K  29  +Text adventure in horror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Vision.lha   mods/jogei 149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11.lha        util/cli     6K  21 a+Reads and stores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env.lha       util/batch  12K  77 A+Set environment vars with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Lock.lha      util/misc    8K 230 A+Allows you lockout keyboard/mouse 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View.lha      util/mouse  41K 196 A+Records input stream for re-entry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_dev.lha      dev/src      5K 460 A+Trap keyboard or mous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ck.lha         mods/synth 115K  65 d Synth mod by Dr Vi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dance.lzh  mods/rated 133K 158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pt.lha       gfx/edit   179K 162 B+Program for producing video tit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ide.lha    game/shoot 234K   9   Kill da bugs, tast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Text.lha    text/edit    9K   5  +Final Copy/Final Writer Ascii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misc  344K  33 d+1st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an.dms       demo/mega  423K 144 C Demo by 23 Celsiu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.lha         hard/drivr   7K 132 C Insite Unlock - unlock write protec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a.txt docs/rview  10K  75 a Storage: Insite Floptical Drive I3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l.txt docs/rview   8K  83 B REVIEW: Insite Floptical Drive I3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far.lha        mods/misc  135K 168 D+MOD BY SWAMPFOX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ut.lha         demo/40k     8K  59 c+A small intro to advertise Insid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ha    demo/funet 153K 147 c+Inspiration by Th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emo14.lha  biz/demo    54K 128 D New Text Editor for AmigaD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isn.lha      demo/funet 296K  59 c+Inspiration is None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lzh        util/wb     11K 140 A+GUI for c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13.lha      util/wb      5K 112 A+WB replacement for C: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miTCP.lha  comm/tcp     5K   9 d+Example install script for AmiTCP 3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Beep.lha    util/boot   26K 335 A+Replace DisplayBeep func with IF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ame.lha  game/misc    5K 130 C+Game written for C='s Installe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1_25.lzh util/misc   90K 134  +Commodore Installer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Libs.lha    util/cli    36K 290 A+Copy files to the LIBS: dir of boot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dark.lha       mods/hje   597K  41 d+Tekkno, music for the jilted 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FF.lha        mus/edit    24K 414 D+Convert sampled sound files to IFF 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.lha         util/misc    9K  68  +Random Shakespearian insult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_acha.lha       demo/file  235K  59 c+Insane present Achallamahalla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_1_11.lha   misc/math   58K 143 D+Four-Base-Multi-Screen-Integer-Cal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hs56.lha       comm/bbs    24K 131 C Chess door for St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1_0a.lha    misc/math   63K  39 b+A library for Global Adaptive Integ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jpg          pix/trace  138K  23 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Key11.lha   util/misc   19K 168 A+IK v1.1, supports raw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WC.lha        demo/intro  83K  33 c+Intel WC: the new generation (AEsth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fo.lha       pix/icon    13K  42 b+WB backgrnd Intel-like logo (adult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Inside.lha   pix/icon     1K 107 B+A Replacement Trashcan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_64k.lha    demo/funet  59K  59 c+What's Up Doc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p10.lha        docs/etext  64K  33  +An International Episode, by Henry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.lha       mods/s3m    93K  23 d+Synth s3m by Psychotro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a.lha    mods/funk  114K  54   Funky by Lord Interface    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urse.lha    demo/funet  83K  59 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Desgn.lha dev/amos    46K  58 A+User-interface-designer for amospro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5.lha  dev/obero  277K  51 A+AmigaOberon Interfaces 40.15 Ober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6.lha  dev/obero  284K  29 c+AmigaOberon Interfaces 40.15 Ober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misc  205K 131 D Music from Sanity's Interferenc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file  464K  59 c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erence.lha   mods/demo   89K 129 D+ProTracker module from "Interferen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.lzh     game/think  48K  42  +Tetris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nstal.lha    comm/tcp    28K  13 d+Easy AMITCP/PPP install w/ISP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.lha        pix/trace  319K  62 B+V. good Interio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iff.lha     pix/trace  148K 107 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JPEG.lha    pix/trace  332K 107 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lha       pix/misc   671K  79 B+1024x768 24bit JPEG Image of a bui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udeNr_3.lha  mods/funet   9K 14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Combus.lha game/actio 404K   9   Top view car race, 1-3 player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31.lha    disk/cdrom  45K   8 c+V3.1 of Interplay (CDDA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40b.lha   disk/cdrom  53K   1  +CDPlayer (Archos/CD32/PowerCD/SCSI/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ation.lha  mods/pop    82K  37 d+Fast 'n furious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.dms     demo/mega  557K 104 C+Interspace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ate.lha     game/think 240K  30  +Interstate is a racing card gam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Air.lzh       mods/atmos  28K 155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eye.lha       mods/sidew 174K  52 D+PT MOD/Sidewinder..Rock/Guita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ix.lha       mods/funet  77K 13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mist.lha       mods/s3m   223K  23 d+Synth s3m by Ed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e.lzh         gfx/misc    27K 162 B+A program to overlay 'timecode' ont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e4U.lha       mods/sidew 234K  57 D+MOD/Sidewinder..Hi-energy piano/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Persona3.lha   mods/8voic 338K  19 d+Part 3 or Into Persona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.lha    game/gag     4K 255 C+Cute screen hack that affects the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Persona.lha   mods/8voic 348K  20 d+Techno Module by Adelaide artist Or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1.lha          demo/intro 509K  64 C+Amiga Intro's released at Assembly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2.lha          demo/intro 441K  64 C+Amiga Intro's released at Assembly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.lha          biz/dbase   83K  78 D+Simple invoic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6.lha      biz/dbase   89K  36 a+Simple invoice database system (V2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drGuide.lha   comm/net    74K  77 C+Internet Adress book for us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.lha       game/shoot 392K 180 C+Game, drive a hitech tan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c.lha       mods/demo  145K  95 D+Mod from Party 3 demo by H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synth  25K  65 d Synth mod by Dave Garris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demo   28K 140 D Chiptune by Kyd, Jesper      0:30 C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otis   47K  52 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fronty.lha    mods/techn  11K  77  +Mod by Dezecrator/Classic from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asm.lha      mods/demo   16K  77 D+Mod by Dezecrator from unknow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host.lzh     mods/chip    5K 186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eatbeat.lha  mods/synth   3K  65 d Synth mod by Heatbea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II.lha        mods/demo   47K  54 D Techno by Loop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jenaiti.lha   demo/funet  47K  59 c+Demo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aker_13.lha  util/misc   14K  30 a+Boot intro writer that can put up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4hb.lha    mods/chip    4K  29 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funet  82K 100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Number60.lha  mods/chip    6K  77 D+Mod by W.O.T.W.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oul.lha      mods/funk   74K  47  +PTK module by Jazz (Eric Courco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Hades.lha   mods/funet  37K 14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Morbidi.lha mods/funet  45K 14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Psychic.lha mods/funet 126K 12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lha       mods/chip   24K  73 D+Mod by Hattick/Razor 1911 from Amig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alert.lha  game/shoot 314K  42  +Berzerk clone w/great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calc.lha      util/wb     19K 148 A IntuiCalc is a little calculator f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CalcMUI11.lha misc/math   18K  93 D+A simple Workbench calculator, 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Cookie12.lha  util/misc   24K   9 a+Fast Intuition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2.lha     biz/dbase   80K  14 a+Update to easy club ros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_1_1.lha   biz/dbase   39K  54 D+Update to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gen2.lzh      dev/gui    404K  95 A+Amiga C generator w/ libs for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ake.lha      dev/misc   142K  83 A+GUI based 'make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Mines.lha     game/think  16K  42  +Mines clone, with source! Works w. 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2b.lha  comm/ums   115K  66 C+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3a.lha  comm/ums   153K   8 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up47.lha     util/libs  558K 155 A+Intuition Support Library v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++.lzh    dev/c      450K 134 A+Intuition Encapsulation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Ed.lha    dev/gui     78K 264 A+Create C source for Intuition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Windo.lha dev/lang     6K 109 A Intuition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rack.lha     util/boot   17K  76 A+V1.0 resource tracking for In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racker.lha   mus/play   200K 133 D Latest version of Intui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.lha            game/shoot  10K  42  +small stupid space invaders+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.jpg        pix/vehic   48K  31 b Airplane                    623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lha       mods/chip   11K  38 d+Mod.Invasio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.lha      demo/funet  38K  59 c+Invention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Assemb93.lha demo/funet 130K  94 c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on.lzh         biz/misc    80K  92 D+Investment Monito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R.lha       biz/misc    73K  48 D+Program to create and print Invo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_40k.lha        demo/40k    30K  59 c+Infestation present a 40k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my_arms.lha     mods/pro   124K  29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rbit.lha       mods/demo  258K  83 D+Mod by C-Quence/Impact 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  7  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.jpg             pix/astro   26K  31 b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8dev.lha        dev/misc    10K  18 c+An I/O library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.lha           gfx/misc    32K  98 B Stupid Picasso Trick #4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ect.lha        util/wb     38K 133 A+Emulates some GadTools gadets und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ard.lha        hard/hack  349K 224 C+Public domain hardware project.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pansion.lha    hard/hack  270K 242 C+2 serial, 2 parallel for A500/10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tender.txt     docs/rview  11K  93 a Ports: GVP ioExtend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mt32.lha        mus/midi    59K  80 D+Two MT32 editors and a bunch of pa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2.lha           text/font   36K 103 B+AdobeType1-Font: international ph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26.lzh       util/boot    7K 131 A+IPatch 2.6 - Interrupt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33.lha       util/boot    9K  46 a+IPatch 3.3 - Interrupt Speedup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.lha            gfx/x11      3K 104 B Ipc.device for GfxBase X11 demo.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vice.lha       util/shell  42K 265 A+Pipe Device with exten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1_7.lha      comm/tcp    51K  13 d+SLIP dialer; stdin/out terminal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elte1.lha      demo/funet  98K 131 c+Ottifant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kalight.dms    demo/track 597K  59 c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4.txt        docs/rview   8K  47 a Conferences: IPISA '94 conference,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anno    3K  21 a+Calls for Papers for the I.P.I.S.A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_E2.txt       docs/anno    2K 128 B Announcement of IPISA '93 meeting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ead.lha        comm/bbs    10K 133 C Utility to read IPL text outside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crac.lha       demo/40k    13K  59 c+Interpol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l_mln.lha        demo/40k    14K  59 c+Melon Design present a small crack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2C.lha          gfx/conv    10K 419 B+Write C code for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Demo.lha       gfx/conv   201K  34 b+Demo of new fast intuitive image 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y_intr.lha       demo/ecs   151K  59 c+Impurity present an intro.  Rese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4shapeItDow.lha mods/synth  99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st.lzh         comm/dlg    16K 150 C IQ te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2.lha         dev/asm     33K 112 A+680x0 disass., for reassembling pu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_demo.dms      demo/track 546K 167 c+Iraq demo by Anim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emo.txt        docs/misc    5K 128 B Text file about the IRC Coo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ui.lha         docs/misc   69K 131 B+AmigaGuide-Helpfile of all IRC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at24.lha       comm/tcp    60K  42 d+AmiTCP/IP Emacs (1.26) irc client w/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ium.lha        mods/misc  249K 137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con.lha       demo/intro  49K  79 C+Iris-Contacto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.lha        gfx/3d     1.3M  92 B+3D solid modeler (68020+68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68000.lha   gfx/3d     1.3M  73 B+3D solid modeler (68000+IEEE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s.lha        gfx/3d     886K  92 B+3D solid modeler (sources,docs,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bin.lha      gfx/3d     2.2M  30 b+3D solid modeler (68020+68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doc.lha      gfx/3d     1.1M  30 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src.lha      gfx/3d     1.2M  30 b+3D solid modeler (sources,docs,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_68000.lha   gfx/3d     2.3M  30 b+3D solid modeler (68000+IEEE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.lha       util/misc  170K  63 A+Amiga as an ir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33.lha    util/misc  518K   6  +Amiga as an infrared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5.lha          mods/synth  62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card.lha       game/board 552K  42  +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ntro.lha      demo/funet 112K  59 c+Demo by Fra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Tear.lha       mods/funet  72K  7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Cat.lha       demo/par92  63K 148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ence.lha    mods/rated  98K  75 D+Nice mod                     1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1.lha       util/misc   60K  63 A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nd.lha        demo/40k    31K  59 c+Iris present the second part of th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love.lha       demo/ecs   143K  59 c+Iris presents Lovecraft.  Resets o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meet.lha       demo/40k    20K  59 c+Iris present meeting part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nyc1.lha       demo/ecs   131K  59 c+Iris presents an invitation to the 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GouldIs.lha  mods/funet  62K 13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TheButt.lha  pix/misc    14K  74 B+Samsung's negotiation with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background.lha  pix/misc    10K  20 b+Fernbedienungen f r Airlink / IR-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slave110.lha    util/misc   37K  78 A+Control the Amige w/ 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.lha           dev/debug   33K  64 A+Realtime program opcode stream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_pre.lha       demo/file  120K  59 c+ISCH crew present a preview of Und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 83 B REVIEW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 84 a Datacomm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_List109.txt   docs/misc    9K 128 B+A list of the european ISDN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.lha            comm/dlg    17K  83 C+ISF is a little utility to import 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_o_matic.lha  game/think  72K 180 C+Ishido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love.lha       mods/instr  31K  65 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.lha            gfx/3d      40K 133 B+Imagine stag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_0B6.lha       gfx/3d      93K  39 b+ISL (Imagine Staging Language) v3.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OfSadnes.lha mods/demo  106K  40 d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OfSpice.lha  mods/sidew 291K  81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_2_0.lha        gfx/3d      63K 101 B Imagine Staging Languag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_napa.lha       demo/euro  248K  72 C+Insane-Paskalla Mah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2html1.lha      text/hyper   7K  10 a+Convert chars to htm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tml.lha        text/misc   25K  13 a+CVT Scripts: ISO Latin-1 &lt;--&gt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.lha      mods/voice 257K  54 D Atmospheric by Room 237      -:-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_demo.lha       game/demo  192K   2  +Isometric game engine demo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_ilbm.lha       gfx/conv    70K 129 B Util to Digitize for VISTAPRO (as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r.lha          hard/hack    6K 131 C+PD SC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Ned.lha      util/misc   58K  77 A+Accents understanding version of I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33LJR.lha   util/misc  538K 154 A+ISpell 3.3LJR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bin.lha     util/gnu   660K   6  +Very powerful spell checking. V3.1.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DanskR2.lha util/gnu   357K   6  +Danish dictionary for Ispell-3.1.18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src.lha     util/gnu   862K   6  +Very powerful spell checking. V3.1.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u_33LJR.lha util/misc   59K 132 A GUISpell and ttx interface update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p1.lha         comm/dlg     6K  61 C+Adds RIP to progs w/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1.dms       demo/mag   620K 168 C Stolen Data Issue 9   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2.dms       docs/misc  460K 165 B Stolen Data Issue 9   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Style.dms  demo/slide 546K  33 c+Slideshow "Istanbul Style"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pThesePath.lha mods/funet  48K 16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isASample.lha  mods/chip    3K  65 d Chip mod by Night Shad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4_Mall.lha      demo/euro  451K  32 c+Itchy &amp; Scratchy Cartoon #4 (1-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ost.lha        mods/s3m   308K  23 d+Synth s3m by Pop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zh             mods/misc   40K 112 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.lha          text/misc  256K  23 a+English to Italian translator. Full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.lha        comm/dlg    18K  83 C+Italian language file for Dialog 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a.lha       mods/synth  53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2.lha         mods/funet  47K 13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House2.lha    mods/funet  44K 23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.lha            gfx/conv     8K 296 B+Converts icon to an IFF brush fil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.lha          mods/chip   14K  68 D+A Simple MOD file from the Simp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chy_2_Kitty.lha  demo/euro  477K  31 c+Itchy &amp; Scratchy Cartoon #2 (1Meg 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chy_3_Germs.lha  demo/euro  533K  31 c+Itchy &amp; Scratchy Cartoon #3 (1Meg 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2IFF.lha       misc/emu    12K  64 D+Convert pictures PC ITex =&gt; Amiga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0.lha         game/role   88K  54 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75.lha         game/role   96K  10 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Over.lha       mods/funet  42K 16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tchenMod.lha   mods/misc  101K 168 D+Music from "In The Kitchen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ls_2_01.lha    util/wb    175K  13 a+OptIcon,Icon2c,IconMaker (featurin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echn.lha       mods/xm    284K  23 d+Techno xm by Domine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_Demo.lha       game/shoot 381K  29  +Playable multilevel arcade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anta.lha       mods/hje   427K  41 d+Hje-style tekkno, note his dubbing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stSonorou.lha mods/slow  125K  65 d Slow mod by Sanit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C.lha          mods/pop   144K 168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LifeRemix.lha mods/pop   156K  54 A Discopop by Beathoven        2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evertoolat.lha demo/funet  60K 145 c+It's Never Too Late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ver.lha        mods/demo   83K  54 D Flute by VGA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ocool.lha      demo/funet 124K  59 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artedToRai.lha mods/8voic 167K  48 d+Kasi Mir, FTM-8-voice mod (5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imeFor.lha     mods/rock   88K  65 d Rock mod by Mindless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A_Skull.lha    mods/med   141K  23 d+Very funny MED Module based on 'Val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gall.dms       demo/slide 764K  77 C+Intense-The Galle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inte.lha       demo/euro   23K  76 C+Intense - Intense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Movement.lha   mods/techn  90K  11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Noiseless.lha  mods/jogei  76K  49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technical.lha  mods/airon 110K   4  +Deff techy song  AiRoN sty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_sine.lha       demo/40k    12K  59 c+Intuition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egademo.dms    demo/mega  698K 102 C+Mega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_clitools.lha   util/cli    23K   8 a+A bunch of very simple CLI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mitcp.lha   comm/tcp   392K  47 d+AmiTCP SMTP/NNTP utilities v1.4 IN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s225.lha    comm/net   387K  47 C+AS225r2 SMTP/NNTP utilities v1.4 I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2ag.lha          text/hyper   8K 133 B+converts GNU InfoView in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kov.jpg        pix/sport   16K  31 b Men gymnastics              425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otthepower.dms demo/track 452K  59 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fallen.lzh     mods/rated 154K 150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nho12.lha        docs/etext 473K 138  +Ivanhoe/Scott/OBI/Wiretap    [U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Tower.lha     mods/funk   98K  54   Jazzband by JBX              2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e42ndV.lha     mods/chip   14K  65 d Chip mod by Tip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g07.jpg        pix/fauna  434K  31 b Pinguin 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_sat2.lha       demo/file   62K  59 c+Ivory present an intro for the 64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Chrome.dms     demo/mega  684K  33 c+AEsthetica presents: Ivy &amp; Chrome (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_chp2.lha       demo/sound 117K  59 c+Ivory present Chippy town #2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1_110.lha      comm/net     7K  28 d+SANA2 device for the BSC ISD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naCUDance.lha  mods/misc  130K 135 D+REAL Hardcore-Tekkno-Mod made by A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You.lha       mods/demo  361K  27 d Mod by Superted/Grotesticle, 1st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ldntdoitag.lha mods/slow   53K  65 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lib.lha     dev/gcc    372K  61 A+IXemul.library 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src.lha     dev/gcc    1.0M  61 A+IXemul.library 40.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0s.lha       dev/gcc    140K   4  +IXemul 41.4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2f.lha       dev/gcc     63K   4  +IXemul 41.4 - 68020+68881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2s.lha       dev/gcc     64K   4  +IXemul 41.4 - 68020, no 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3f.lha       dev/gcc     63K   4  +IXemul 41.4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3s.lha       dev/gcc     64K   4  +IXemul 41.4 - 68030, no 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4f.lha       dev/gcc     63K   4  +IXemul 41.4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4s.lha       dev/gcc     64K   4  +IXemul 41.4 - 68040, no 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bin.lha      dev/gcc     16K   4  +IXemul 41.4 -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doc.lha      dev/gcc     36K   4  +IXemul 41.4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dk.lha      dev/gcc    603K   4  +IXemul 41.4 - programmer'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rc.lha      dev/gcc    1.4M   4  +IXemul 41.4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1.6M  10 c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iceSas.lha dev/c      133K  87 A+ixemul startup &amp; stubs for Dice &amp;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rc.lha     dev/gcc    1.4M  10 c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efs1_2.lha     dev/gcc     51K  18 c+Ixemul 41.0-41.1 GUI/CLI confi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mih.lha         mods/s3m   129K  23 d+Techno s3m by Inza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wtmg.lha        mods/s3m   206K  23 d+Techno s3m by Inza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igaFilter.Z    misc/unix    3K  28 b+Displays filtered mailbo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_faxmodem.lha  mods/chip   23K  74 D+Music Module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Card.txt         docs/rview  10K  89 a Ports: I-Card ethernet card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utting.lha      mods/maxym  63K  29 d+PT module (VBLANK/CIA). Psychodelic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It.lha      mods/pop    83K  69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_glass.lha        docs/misc    7K   7   Docs programming Virtual i-o's 3D i-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_it.lha      mods/misc  322K 148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oveTheNight.lha mods/8voic  43K  20 d+Kasi Mir`s FTM-8-voice mod (4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_mFalling.lha     mods/pro   102K  43 d+Rico's R-Mods - #16: I'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4554.jpg       pix/astro   17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6902.jpg       pix/astro   17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2.lha             mods/boing 230K 237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053.jpg       pix/astro   47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3.jpg       pix/astro   18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6.jpg       pix/astro   38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404.jpg       pix/astro   41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513.jpg       pix/astro   39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059.jpg       pix/astro   32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4.jpg       pix/astro   41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6.jpg       pix/astro   47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7.jpg       pix/astro   30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23.jpg       pix/astro   31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38.jpg       pix/astro   33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17.jpg       pix/astro   31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7.jpg       pix/astro   48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8.jpg       pix/astro   32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59.jpg       pix/astro   41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718.jpg       pix/astro   51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818.jpg       pix/astro   44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931.jpg       pix/astro   33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25.jpg       pix/astro   82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45.jpg       pix/astro   40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15.jpg       pix/astro   23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30.jpg       pix/astro   23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2.jpg       pix/astro   23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8.jpg       pix/astro   24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1.jpg       pix/astro   57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8.jpg       pix/astro   22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25.jpg       pix/astro   59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31.jpg       pix/astro   31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14.jpg       pix/astro   90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47.jpg       pix/astro  116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805.jpg       pix/astro  111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948.jpg       pix/astro   42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13.jpg       pix/astro   46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22.jpg       pix/astro   60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5952.jpg       pix/astro   22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6606.jpg       pix/astro   17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9302.jpg       pix/astro   14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.jpg            pix/vehic   90K  31 b Airplane                   1042x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1.jpg          pix/vehic  171K  31 b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2.jpg          pix/vehic  122K  31 b Airplane                   1129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2.jpg          pix/vehic   62K  31 b Airplane                    640x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3.jpg          pix/vehic   22K  31 b Airplane                    520x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4.jpg          pix/vehic  161K  31 b Airplane                    935x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G1_2.lha        text/hyper   4K 147 B Converts a Jargon file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1.jpg         pix/vehic   97K  31 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2.jpg         pix/vehic   66K  31 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3.jpg         pix/vehic  111K  31 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1339.jpg       pix/astro   41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006.jpg       pix/astro   11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542.jpg       pix/astro   13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04.jpg       pix/astro   15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18.jpg       pix/astro   13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809.jpg       pix/astro   17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426.jpg       pix/astro   22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531.jpg       pix/astro   39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5906.jpg       pix/astro   55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347.jpg       pix/astro   55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802.jpg       pix/astro   53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458.jpg       pix/astro   55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511.jpg       pix/astro   13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06.jpg       pix/astro    9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46.jpg       pix/astro   52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602.jpg       pix/astro    8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725.jpg       pix/astro   25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829.jpg       pix/astro   87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044.jpg       pix/astro   18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357.jpg       pix/astro   37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12.jpg       pix/astro   39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32.jpg       pix/astro   33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Demo.lha       dev/lang   303K  87 A+Demo of JFor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5.jpg           pix/vehic  167K  31 b+Train                       493x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1.jpg        pix/vehic   74K  31 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2.jpg        pix/vehic  108K  31 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3.jpg        pix/vehic  103K  31 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4.jpg        pix/vehic  138K  31 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5.jpg        pix/vehic  125K  31 b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game/misc   39K  42  +One player BlackJack game for WB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mods/misc  287K 149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ndrewsArt.lha pix/art    395K  24 b+Examples of My Amiga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ance.lha      mods/demo   34K  65 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kson.lzh        mods/misc   91K 112 D+MOD file of Michael Jackson's "Smo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Housebe.lha mods/misc   95K  65 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40.lha  mus/misc    25K  27 d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low   65K  65 d Melodic mod by Mr.Ur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ynth  81K  65 d Synth mod by Mr Ur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228K  33 b+Script player for making video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116K 117 B+Video titling progra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.lha         text/edit  699K  54 B+Source for jade-3.2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_amiga.lha   text/edit  355K  54 B+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.lha         pix/illu    20K  41 b+Drawing of a cat girl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_BD.lha      pix/illu   101K  41 b+Drawing of a cat girl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ods.lzh        mods/misc  286K 178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fauna  233K  31 b+Jaguar in the rain forest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lha         docs/misc    4K 102 B Text about the new Atari Jagua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J220.txt    docs/rview   8K 176 a Games: Jaguar XJ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K_ET.lha    pix/anim   295K  74 B+Jaguar'sFirstOff-WorldSport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kobshell.lha     gfx/3dobj   41K  25 b+A (simple) Jakobshell for Ref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nola.lha       mods/demo   44K  10 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.lha           mods/s3m    57K  23 d+Techno s3m by Drag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lha        demo/euro  107K  98 C+Jamaic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Fever.lha   mods/funet  30K 13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Man.lha     mods/pop    40K  31 d+Reggaemodule!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nBeat.lha   mods/funet  43K 11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oree.lzh       mods/rated  68K 193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ug.lha         mods/funk  104K  65 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IsDe.lha mods/funet 146K 14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_mix.lha mods/pro   106K 122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2Robo.txt docs/rview   4K  79 B MINI-REVIEW: James Pond 2 - Roboco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3Star.txt docs/rview  16K  70 a+Cd-rom: James Pond 3: Operation Sta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itIntro.lha    mods/sidew  60K 104 D+MOD/SideWinder..Funky/Pop/Jazz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ail940524.lha  comm/fido  312K  74 C+WPL based FrontEnd system by James 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2_Mods.lha   mods/sets  536K  73 D+Mods from Deathstar "Deadly Jammin'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Cindy.lha    mods/funk  268K  65 d Funk mod by Vinni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ForNothi.lha mods/funk   71K  65 d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InTheWin.lha mods/rock  255K  65 d Rock mod by H+B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8.lha     comm/fido   36K  52 C+Outbound Mail Bundler/Router/flow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ool028c.lha    comm/fido   67K  82 C+JTPhoneBook Editor for Ja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lng.lha        comm/fido    9K 161 C+Make traplist.library support earl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d.lha         mods/chart   8K  41 d+MODCHARTS Ausgabe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e.lha         mods/chart   7K  41 d+MODCHARTS edition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.lha           mods/synth  79K  65 d Synth mod by Ja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eWB.lha        pix/wb      69K  31 b+This is Janne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anim1.lha     pix/anim   365K 156 B+3D anim by JanusMan (Alejandro Garz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Tools.lha     misc/emu    43K  70 D+Replaces some tools of the janus pc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1.lzh       misc/edu   272K  74 D+1019 word digitized dictionary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2.lzh       misc/edu   650K  74 D+1019 word digitized dictionary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.lzh        misc/edu   366K 136 D+Two programs to help teach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Rock.lha   mods/funet  35K 12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Voice.lha  misc/edu   1.1M  10 b+Japanese language guide with v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Hiraga.lzh  misc/edu   204K  74 D+Learn Japanese Hir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WordAD.lzh  misc/edu   160K  74 D+Popup Japanese vocabulary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TravelFAQ.lha docs/hyper  25K  12 a+Japanese Trvael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Vocabular.lzh misc/edu   219K  74 D+Japanese vocabulary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n10.lha        docs/etext 487K 190  +The Hackers' Dictionary of Computer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574K  79 B+Hacker Jargon for AmigaGuide/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con.lha        mods/funet 109K 3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s.lha          mods/funet  27K  64 D+Audio module by Jari Ko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sque.lha      mods/slow   51K  37 d+MOD by Hollywood which isn't reall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_Like.lha     mods/med    97K  52 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.lha            pix/trace   66K 108 B+Rendered picture of JAS 39 GRIP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arm.jpg       pix/vehic  115K  31 b Airplane                   1024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1.jpg       pix/vehic   69K  31 b Airplane                    939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2.jpg       pix/vehic   74K  31 b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3.jpg       pix/vehic   71K  31 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4.jpg       pix/vehic  134K  31 b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5.jpg       pix/vehic   68K  31 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6.jpg       pix/vehic   75K  31 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7.jpg       pix/vehic   77K  31 b Airplane                   1280x 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8.jpg       pix/vehic  124K  31 b Airplane                   1280x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.lha           util/boot   14K 352 A+Intuition based "ASK" cmd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ine.lha        mods/sidew 274K  81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_Demo.lzh      game/board 179K  42   A card game demo for swis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inerSlides.lha misc/antiq 182K 447 D+Slides used in Jay Miner's Amiga t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Tale.lha       docs/misc   72K   5  +Jay Miner's tal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01.lha         comm/fido  115K  73 C+The Free JAZ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Bench.lha      util/wb    116K 332 A+Multitasking replacement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eNorthStar.lha mods/synth  44K  65 d Synth mod by North Sta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hamster.lha    mods/demo   44K 135 D Third place in the music competi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ThroughMID.txt docs/rview  13K 163 a Audio: Jazz Through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Byld.lha      mods/demo  154K  40 d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Nork.lha      mods/funk   60K  65 d 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_nork.lha     mods/funk   60K  45  +PTK mod. by Tip &amp; Man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_37.jpg          pix/vehic  110K  31 b Airplane   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.lha            pix/illu    94K 111 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cicon.lha        pix/icon   311K  30 b+Previews of my AGA icon set (o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CIconSet.lha     pix/icon   302K  16 b+IconSet (16-colour icons AGA-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CIcons_R1.lha    pix/icon   497K  29 b+Iconset (16-colour icons AGA-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.lha           mods/pro   622K 168 D+Techno mix by Crunch of James Brow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atch.lzh       comm/dlg    10K  83 C+JBP_FileBatch DEMO.  First tim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pfx14.lha        comm/dlg    19K  83 C+JBPAreafix 1.4 more security optio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lp42.lzh       comm/dlg    38K  83 C+JBPHelp version 0.42... What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ay.lha         mus/play     8K  36 d+Plays 8SVX-samples,very system-fri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ker10.lha      game/board 181K  42  +Enhanced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d04.lzh        comm/dlg    15K  83 C+Raid program for DLG verison 0.04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psnake.lzh       game/misc   15K 132 C Cute simple CLI game by John Pres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tat5.lzh       comm/dlg    15K  83 C+Caller and computer statistics do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wn.lzh         mods/misc  274K 178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ool.lha        text/print  36K 181 B+Print spooler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buxom.lha       game/think 635K   9 c+Buxom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el1.lha        demo/disk  761K  59 c+Jumping Bytes presents Mellow Mix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.lha            util/cli    14K 145 A JCD -- A Unix-like CD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lzh        gfx/misc   243K  58 b+V1.14 of 3D business grapher (with 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 84 B REVIEW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 87 a Graphics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Demo.lha    biz/misc   265K 156 D+Demo of ShareWare Business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ollection.lha  mods/chip  636K   1  +All music JCH ever made on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Mouse.lha      util/misc    2K  19 a+Control mouse using joysti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4.lha       gfx/show   257K  12 b+Professional timed script video ti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b4_6.lha       dev/amos   269K 100 A+Add lots of commands to AMOS Pro! 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ieTracyRMX.lha mods/pro   589K  20 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mich.lha       mods/hje   123K  41 d+Jmj-like, great audi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sIcons.lha     pix/icon    17K 398 B+Miscellaneous cut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.lha            text/edit   99K 305 B+User friendly text editor with GUI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lueMonday.lha mods/med   134K  47 D+MEDMod of N.O's song by Wildfang &amp;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oldRave.lha   mods/med   307K  41 d+"Better buy Bold.." - the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gicMushr.lha mods/med   251K  47 D+MEDMod by Wildfang &amp; Chaos/remix by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Evil.lha    mods/med   196K  47 D+MEDMod by PFF (from The JED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yDavy.lha   mods/med   309K  47 D+MED MultiMod by PFF and Wild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rendyWend.lha mods/sets  133K  47 D+MEDMods by PFF (&amp; Wildf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.lha         demo/intro  93K  79 C Arise-Jehov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.lha      mods/demo   27K  54 D Ads by Acid                  1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Monster.jpg   pix/real3  137K  50 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Othelly.lha   game/think  73K   1  +Very funy version of Ot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l_r.lha       mods/xm    157K  23 d+Techno xm by 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1.lha       mods/sets  612K 135 D Mods from Jesus on E s demo. 1:1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2.lha       mods/sets  578K 135 D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3.lha       mods/sets  510K 135 D Mods from Jesus on E s demo. 2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James.lha     text/font  493K  48 B+Western Style Font. Complete ISO Se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.dms      demo/track 824K  59 c+Jesterda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euro  195K  14 c+Patches For Jesus on 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OnCheese.dms  demo/track 462K  59 c+Jesus on Cheese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lha            pix/anim   223K   1  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mpg            pix/anim   808K 140 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tu.jpg       pix/misc   206K 138 B+Jethro Tull co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.dms         demo/mega  352K 128 C Jetset &amp; SkidRow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Billy.lha    game/jump  349K   9  +"Jet Set Willy" type game with 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trike.lha      game/actio 355K   9   2D flying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Ex.lha       misc/edu    20K  74 D+french conjugation for excell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s.lzh          util/boot   11K 168 A Hack: Eyes that track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ha_ha.lha       mods/techn 127K   2  +Great Tekkno Module by The Rave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.lha       misc/edu    23K  74 D+Cdty that help to conjugate french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8.lha   misc/edu    29K  21 b+Cdty that help to conjugate french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_intr.lha       demo/ecs    67K  59 c+Just For Fun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wb     77K  47 a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FIX.lha       util/dtype   4K  45 a+Bugfix for JFIF/JPEG datatyp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une.lha       util/time  348K  71 A+Fortune program + clock and memory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it.dms       demo/track 862K  59 c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r.lha        game/gag     9K  36   Windows move toward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corn.lha       mods/pro   140K 168 D+Protracker Module by Sketch. M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oshk.lha       mods/med    10K  62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onvert102e.lha text/misc   17K 101 B+Converts between Japanese tex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oJi.lha        text/show  157K  93 B+Read and print Japanese text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27p.lha        gfx/show   199K   0  +Versatile picture viewer - new: TIF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.lha           text/misc   32K 413 B+Filter program for English to "j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1.jpg          pix/trace  127K   7  +e800 600 Jesper Johag, Real3D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2.jpg          pix/trace  133K   7  +e800 600 Jesper Johag, Real3D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3.jpg          pix/trace   96K   7  +E800 600 Jesper Johag, Real3D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4.jpg          pix/trace  173K   7  +E800 600 Jesper Johag, Real3D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5.jpg          pix/trace   65K   7  +E640 512 Jesper Johag, Real3D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6.jpg          pix/trace  116K   7  +E800 600 Jesper Johag, Real3D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_love.lha       mods/s3m   265K  23 d+Piano s3m by JJJ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.lha            pix/anim   311K   1  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_anim.lha       pix/anim   311K 168 B+Animation created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t10.lha        docs/etext  22K  33  +Main Street, Other Poems, Joyce Ki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ll10.lha       comm/bbs     6K  97 C JunkWall for MAXsBB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_net.lha         misc/emu    13K  78 D+transfer files easily between 64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cons1.lha      pix/icon    10K  56 B+Some more 4 color WB2+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_1b.lzh         util/misc   81K 168 A Job Manager 1.1b, alternate task s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1031.lha       comm/fido  338K  52 C+WPL based FrontEnd system by James 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728.lha       comm/fido  316K   8 d+WPL Frontend Mail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u.lha          util/batch  15K 246 A+Allows a script to display a menu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NghtStr.lha    mods/med    71K  33 d+ME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avlrs.lha    mods/misc   73K  37 d+MO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end8.lha     mods/8voic  51K  38 d+OctaMED tune written by Jason Honin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es1_0.lha      game/think  14K  42  +Yet another version of Minesw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03.lzh        text/show   37K 127 B+Japanese text viewer for Amiga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_joe.lha        mods/pro   107K 139 D+Techno mod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.lha             mods/pro   124K  74 D+JN.MOD - PT MOD by Daryl 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0_7.lha        misc/emu     8K  77 D+transfer files easily between 64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10.lha        docs/etext 113K  33  +The Jungle Book, by Rudard Kipling [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.lha          mods/synth  75K  65 d Synth mod by Mahon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intro.lha     demo/funet  71K  59 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.lha           mods/synth  54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cker.lha      pix/misc    15K 147 B Iff pic of Joe C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04.lha         mods/hardc 129K  65 d Hardcore mod by Ech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ideshow2.dms  demo/track 553K 102 c+J.O.E. Slideshow 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ha           game/think 210K   9   Sokoban lik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zh           dev/e        3K  71 A+Recursivly deletes .info files to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Demo.lha       game/demo  209K  42  +Demo of a Sokoban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en.lha       mods/demo   80K  37 d+Mod from Quackers partydemo in Tron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BarnesFoot.txt docs/rview   3K  79 B MINI-REVIEW: John Barnes European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Carousel.lha  mods/slow   39K  65 d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groove.lha    mods/misc  330K  93 D+1st music file from John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conf40.lha     comm/amiex  27K  39 d+Ultimate Conference Joiner for /X (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ounds.lha     mus/edit    39K 167 D+Utility to join 8SVX sound fil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chip   25K  76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.lzh           mods/misc   89K 158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1.lha         docs/misc  326K  46 a+1.000's of jokes to tickle your fun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2.lha         docs/misc  303K  46 a+1.000's of jokes to tickle your fun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3.lha         docs/misc  242K  46 a+1.000's of jokes to tickle your fun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v1_0.lha       comm/bbs     5K  23 d+Joke DOOR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pix/anim   2.3M  74 B+Jolly Roger flag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hara.lha       mods/8voic  92K  42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TheBarbar.lha mods/funet  29K 3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1.lha         mods/demo  350K  25 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2.lha         mods/demo  378K  25 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3.lha         mods/demo  351K  25 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4.lha         mods/demo  317K  25 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5.lha         mods/demo  242K  25 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1.dms        demo/mega  654K 101 C+Jesus on E's (1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2.dms        demo/mega  748K 101 C+Jesus on E's (2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lIF.lha        gfx/board   13K 110 B+JForth interface to OpalVision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erom.lha       mods/airon  34K  25 d+Joplin Jerome --- Sweet little s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Jazz.lha     mods/funk  100K 168  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Rules.jpg    pix/sport  145K  31 b+Basketball, Michael Jordan  850x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y.lha          demo/par92 269K 148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rmas.lha         demo/file  132K  59 c+Jormas intro, a kind of hardcore 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lha        util/misc   15K 143 A+Diary line edito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TuneSho.lha mods/misc   59K  65 d House mod by Prime Ti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lha        mods/rated 123K  53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Heavn.lha mods/rated  94K  54   Rockjazz by Faroul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er3.lha       game/misc  599K  24  +Decent Joust Clone with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key_1_0.lha    util/misc    6K 153 A Uses joystick for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ridgecount.lha mods/synth  50K  65 d Synth mod by Kakt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ib.lha         dev/misc     5K 264 A+Library for joystic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mouse   5K 255 A+Use joystick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ject20.lha   hard/hack    4K   0  +How to connect PC-analog-joystick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_AM_1.lha    docs/mags  377K  34 a+Belgian/english game-oriented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util/cdity   9K  87 A+Intuition front-end for joystick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mods/demo   85K 168 D+The tune from Phenomena's demo: Jo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demo/file  215K  12 c+"Joyride"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dev/src      2K 110 A Joystick-Read Example Code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dms        demo/mega   82K 118 C+An amazing combination of trackmo/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hard/misc   18K  41 c+This little program tests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hard/misc    7K   2  +Joystick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2.dms          demo/mag   403K 130 C Joyride II Diskmag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_psk.lha        demo/intro  39K  21 c+Jean paul 2    intro aga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ock.lha        util/time   19K 322 A+Short clock pgm with lot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rUtil.lha      util/dir    25K 255 A+Directory utility type program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.lha        gfx/show   290K   6  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11.lha      gfx/show   258K  56 B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.lha     gfx/show    67K   6  +Source for jpegAGA 2.2, ppm2AGA 1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11.lha   gfx/show   435K  56 B+Source for jpegAGA, ppm2AGA, cjpeg,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DataType.lha   util/dtype  28K 115 a+A JPEG datatype, 3.0+ and '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nDCTV100.lha  gfx/show    10K  87 B+fast+good jpeg viewer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.lha         gfx/conv    80K 124 B+jpeg &lt;-&gt; ppm/gif/targ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.lha        gfx/show   249K 126 B+V4.2 JPEG (en/de)coder for Retina 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source.lha  gfx/show   272K 125 B+Source to JPEGv4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in.lha      gfx/conv   240K  52 B+IJG JPEG V5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src.lha      gfx/conv   559K  52 B+IJG JPEG V5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2K   8 b+IJG JPEG V6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56K   8 b+IJG JPEG V6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 17 b+ADPro script shows JPEG comment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2dct7.lha       gfx/board   58K 176 B+Converts JPEG images to DCTV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s.lzh          pix/trace  321K  73 B+Rendered with Aladdin 4D by Jason 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l.jpg            pix/astro   93K  31 b Image of JPL from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alls.jpg       pix/views  313K  31 b+Japan, waterfall            513x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cons.lha       pix/icon    35K  39 b+Football, Car, system, trash...+++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.lha           comm/term   62K  91 C+BETA new 2.0 only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vis.jpg        pix/vehic  204K  31 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1.lha       dev/e      216K  29 c+E versions of RKRM examples (Part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2.lzh       dev/e      146K   6  +E versions of RKRM examples (Part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1.lha       demo/sound 163K   4  +DA JoRMaS: Bonus Stage #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rav.lha       demo/sound 205K   2  +DA JoRMaS: If There Was No Gravity (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2.lha       demo/sound 102K   9 c+The Jormas: Hc Andersens raveclub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3.lha       demo/sound 117K   9 c+The Jormas: Hc Andersens raveclub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4.lha       demo/sound 173K   9 c+The Jormas: Hc Andersens raveclub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4.lha       demo/sound 170K  76 C+Jormas - Andersen #4 Techn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5.lha       demo/sound 169K   9 c+The Jormas: Hc Andersens raveclub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6.lha       demo/sound 122K   9 c+The Jormas: Hc Andersens raveclub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7.lha       demo/sound 222K   9 c+The Jormas: Hc Andersens raveclub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8.lha       demo/sound 228K   9 c+The Jormas: Hc Andersens raveclub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9.lha       demo/sound 194K   9 c+The Jormas: Hc Andersens raveclub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0.lha       demo/sound 282K   9 c+The Jormas: Hc Andersens raveclub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1.lha       demo/sound 142K   9 c+The Jormas: Hc Andersens raveclub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2.lha       demo/sound  66K   9 c+The Jormas: Hc Andersens raveclub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3.lha       demo/sound 103K   9 c+The Jormas: Hc Andersens raveclub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4.lha       demo/sound 146K   9 c+The Jormas: Hc Andersens raveclub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5.lha       demo/sound 258K   9 c+The Jormas: Hc Andersens raveclub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6.lha       demo/sound 208K   9 c+The Jormas: Hc Andersens raveclub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7.lha       demo/sound 129K   9 c+The Jormas: Hc Andersens raveclub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8.lha       demo/sound 224K   9 c+The Jormas: Hc Andersens raveclub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9.lha       demo/sound 147K   9 c+The Jormas: Hc Andersens raveclub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20.lha       demo/sound 197K   9 c+The Jormas: Hc Andersens raveclub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5.lha       demo/sound 137K   4  +DA JoRMaS: HikiCarpalo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6.lha       demo/sound 176K   4  +DA JoRMaS: HikiCarpalo #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7.lha       demo/sound 158K   4  +DA JoRMaS: HikiCarpalo #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8.lha       demo/sound 215K   4  +DA JoRMaS: HikiCarpalo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9.lha       demo/sound 128K   4  +DA JoRMaS: HikiCarpalo #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50.lha       demo/sound 423K   4  +DA JoRMaS: HikiCarpalo #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1.lha       demo/sound 151K   4  +The Jormas: JorMasTurbo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2.lha       demo/sound 132K   4  +The Jormas: JorMasTurbo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3.lha       demo/sound 222K   4  +The Jormas: JorMasTurbo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4.lha       demo/sound  64K   4  +The Jormas: JorMasTurbo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5.lha       demo/sound 182K   4  +The Jormas: JorMasTurbo 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6.lha       demo/sound 105K   4  +The Jormas: JorMasTurbo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7.lha       demo/sound  97K   4  +The Jormas: JorMasTurbo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8.lha       demo/sound 221K   4  +The Jormas: JorMasTurbo 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9.lha       demo/sound 173K   4  +The Jormas: JorMasTurbo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0.lha       demo/sound 487K   4  +The Jormas: JorMasTurbo #30 (1Mb 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6.lha       demo/sound 242K   4  +DA JoRMaS: TransuBambi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7.lha       demo/sound 274K   4  +DA JoRMaS: TransuBambi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8.lha       demo/sound 190K   4  +DA JoRMaS: TransuBambi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9.lha       demo/sound 296K   4  +DA JoRMaS: TransuBambi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0.lha       demo/sound 244K   4  +DA JoRMaS: TransuBambi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1.lha       demo/sound 651K   5  +DA JoRMaS: TransuBambi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2.lha       demo/sound 197K   5  +DA JoRMaS: TransuBambi #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3.lha       demo/sound 255K   5  +DA JoRMaS: TransuBambi #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4.lha       demo/sound 553K   5  +DA JoRMaS: TransuBambi #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.lha            util/shell  11K 420 A+A simple command lin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echToy.lha     misc/antiq  39K  81 D+SpeechToy in J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.lha         util/misc   17K  47 A+Comfortably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V2_01.lha    util/misc   58K   5  +Split and Join files via Gui,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A.dms       demo/sound 398K 100 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B.dms       demo/sound 426K 100 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inft.lha       demo/ecs    74K  59 c+Jetset present a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sprd.lha       demo/40k    24K  59 c+Jesters present a spreadtr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p.lzh          util/misc    2K 151 A Swaps the function of the two gam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ols123.lha    dev/gui     73K  35 c+Library with a famous listview, us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a.lha    comm/fido  140K   5 d+1.02a: Fido Node tosser with real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b.lha    comm/fido  140K   2  +1.02b: Fido Node tosser with real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_intr.lha       demo/ecs   154K  59 c+Justice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EMWB3.lha        pix/mwb    209K  46 b+Some 190 MagicWB2 icons, imagedra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4.lha        pix/mwb     63K  46 b+Over 60 new MagicWB2 icons. Hope you 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k081.lha       comm/fido   27K 140 C+A xferq.library tick process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23d.lha        misc/misc  244K  50 D+Teletext-decoder software 2.3d jo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_nuts.lha       demo/ecs   155K  59 c+Jerez and the Ugly Alleaters prese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11.lha         docs/etext 343K  85  +Jude the Obscure, by Thomas Hardy   [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12.lha        mods/demo   55K  65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dredd.lha     demo/funet 217K  59 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intro.lha     demo/funet 111K  59 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.lzh        pix/eric   398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3.lha       pix/eric   289K  58 B+Juggette 3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e3.lha      pix/anim   289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Guide111.lha docs/help   23K  15 a+Beginners guide to ball juggling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_Jr.lha     pix/eric    84K  18 b+Juggler Jr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eat4beat.lha mods/techn 241K  14 d+BReaKBeaT TuN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low.lha      mods/techn 164K  21 d+HC by jUicE! *CHECK README!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Inlove.lha    mods/techn  98K  12 d+Garage/Hous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luesky.lha  mods/techn 186K  35 d+BRKB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reaks.lha   mods/techn 126K   8 d+Mellow happy breakbeats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cbomb.lha    mods/techn 420K   6  +Acid/Breakbeat/Ambient mod by Ju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desolate.lha mods/techn 160K  13 d+Slow BreakBeat MOD by jUicE - *PHAT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llblood.lha mods/techn  28K  20  +HaRDTRaNC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nsane.lha   mods/techn 102K  31 d+HardTranc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xtatik.lha   mods/techn  96K  37 d+Happy BRKB modul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yFruit.lha     mods/funk   94K  65 d Funk mod by Jeste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disk/cdrom 324K  68 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mus/play   179K 115 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21.lha      disk/cdrom 344K   8  +Nice utility to play audio discs (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27K   8 c+Two extension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glogg_Them.lha mods/sets  515K 117 D+5 MODs from Juleglogg musikdisk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ubbeRulez.lha  mods/misc    2K 14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jpg          pix/fract   84K  31 b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lha          gfx/fract   15K  19 b+Smart Julia Set Viewer, fu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2.lha         gfx/fract   24K  13 b+2nd version of the Julia Se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ekkno.lha      mods/techn 143K  31  +PT-MOD in Swedish! :) by BoogeyMan/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.lha           mods/fby   126K  10 d+FBY 4Ch 10:20 Several differe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.jpg         pix/bill   216K  89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o.lha          gfx/3dobj   51K  55 B+Boeing 747 for Imagine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game/think 106K  50 C+A AMOS-Game in ger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pro     8K  22 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isc  300K 139 D+Module by Ginseng (Robert Wells/A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4Joy.lha       mods/synth 115K  65 d Synth mod by Mathieu Berthaud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.lha         game/jump   41K  42  +A good 'Frogger'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Ball.lha    gfx/3dobj    7K   8 b+LW scene of jump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Jack.lha    game/jump   94K   9   Mario Bros like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jack.lha       mods/synth  26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anJr.lha      game/jump  241K  42  +File version of JumpMan Jr.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utha.lha      mods/misc  353K 139 D+Module by Ginseng (Robert Wells/A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ring_FC.lha  mods/rated  12K  42   Small FutureComposer Module  -:--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10.lha        docs/etext 332K  85  +The Jungle by Upton Sin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xm    718K  23 d+Atmos xm by Noise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3.dms        demo/mag   454K 121 C The Jungl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ma.lha       mods/hw    104K  34 d+Jungle/Techno      by MCHill of Hi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C.lha       mods/sidew 208K  43 d+MOD/Sidewinder.. HArdCOr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oThCore.lha mods/sidew 209K 113 D+MOD/SideWinder...Jungle&lt;&lt;RAVE&gt;&gt; 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Walk.lha     mods/med   174K   0  +Nice&amp;atmospheric mod(I like it;)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demo.lha    demo/euro  175K 168 C+Southern Guild  Jung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Turtle.lha  mods/jungl 1.0M  24 d+Jungle music module / Harcore-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izm.lha       mods/voice 165K  54   Techno by DJ.Maxx            4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StyleeRMX.lha mods/pro   406K  20 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rd1.jpg       pix/vehic   94K  31 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pot_13.lha    comm/fido   10K   5  +Junk tool add 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HiSexmix.lha   mods/synth  66K  65 d Synth mod by Zing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heFineLin.lha mods/misc   86K  76 D The fine linem module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imeTravel.lha mods/pro    43K  59 D+The Time Traveller.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DTechno.lha   mods/pro   299K  56 D+Discret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Explorer.lha  mods/rated  46K  42  +Explorer mod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Jazzmine.lha  mods/pro    89K  59 D+Jazzmine. Cool tune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aproot.lha   mods/pro    74K  56 D+Taproo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Chase.lha  mods/pro    49K  56 D+The Cha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1.lha          util/time    4K  47 A+Display system uptime (from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.lha        pix/anim   468K  90 B+HAM6 version of jup48ham8.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8.lha       pix/anim   704K  90 B+Anim: camera orbits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llup.lha       mods/funet  27K 24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iter1.jpg       pix/astro   15K  31 b Very good Pic of Jup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.lha          pix/anim   518K  90 B+Ham8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_ham.lha      pix/anim   346K  90 B+Ham6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_io.jpg         pix/astro   19K  31 b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pix/misc   330K  17 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tmicshort.lha  mods/demo  318K  65 d Demo mod by Claw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ewb.lha         pix/wb      59K  17 b+My example of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un.lha       demo/disk  154K  59 c+Just 4 Fun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Beat.lha      mods/rock   87K  65 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ddLsd.lha     mods/demo   73K  65 d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Feeling.lha   mods/funet  85K  5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Lie.lha       mods/slow   39K  65 d Melodic mod by 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Nightmare.lha mods/funet 177K 16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eeps.lha      dev/src     11K 324 A+Simple example of using Audio/Tim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reaknOut.lha  mods/sidew 201K  78 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allInLove.lha mods/slow   82K  65 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illed.lha     demo/euro   44K 102 C+Just filled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funk  129K  54   Jazzband by Dizzy            2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pro   129K  23 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Fun.lha     mods/funet  74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.lha     mods/synth  72K  65 d Synth mod by Major Tom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rear.dms demo/track 726K  59 c+Demo by B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DaLadies.lha mods/med   203K  14 d+AANSTALTEN Hardcore MED by TRANCE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eedom.lha    mods/pop    85K  65 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.lha       demo/aga   767K  57 C+AGA demo by Tone Horgan, A12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nTime.lha     mods/synth 131K  65 d Synth mod by Swampfo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.lha       util/misc   92K  83 A+Control mouse and keyboard for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20K   2  +1.1-Proplayer to use w/icons, src,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play.lha       mus/play    18K  48 D+Pro-player to use as a tool w/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PlayTheMus.lha mods/med    61K 130 D+MED Techno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thing.lha  mods/pop    93K  65 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pankIt.lha    mods/demo   65K  54 D Ads by Tip+Firefox           1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_Blues.lha   mods/rock  171K  47 d+PTK module by Chromag (Timm AL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_fun.lha   demo/par92  94K 148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Married.lha   mods/jogei  77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mods/synth  81K  65 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game/board  29K  42  +Vegas style Video Pok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lassical1.lha  mus/midi    43K 140  +Various classical MIDs &amp; ALLs (no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ils.lha        mus/midi    11K  36 d+Gets Patches &amp; Perfs. of JV-80 Sy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0830.lha       comm/fido   16K 161 C+Scripts for rexx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_broadcast.lha  pix/anim   141K   1  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_6_2.lha          dev/lang   853K  63 A+J is similar to the language APL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_arbor.lha        mods/s3m    23K  23 d+Chip s3m by Alphabitz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curds.lha        mods/s3m   126K  23 d+Hip-hop s3m by J Stewar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dgar_Hoover.dms demo/sound 750K 107 C+Amiga Format "Music demo of the mon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trnty.lha       mods/s3m   322K  23 d+Dance s3m by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_glad.lha         mods/s3m    24K  23 d+Techno s3m by Alphabitz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vs_s.txt         docs/misc    7K  83 B+Biased comparison of features of WP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0.jpg           pix/vehic  206K  31 b+Train                       75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Beatmix.lha     mods/funet  57K  7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Editor.lha      mus/midi   169K 294 D+Editor for the Kawai K1(m)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ditor.lha       mus/midi   131K  87 D+Soundeditor for K4-Kawai (Demo V3.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mods/funet 226K 13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0a.jpg          pix/vehic   96K  31 b Helicopter                  724x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antra.lha      mods/misc  250K   6  +Trance/ethno/something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a_cza_cza.lha  mods/misc   29K  43 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.lha            comm/cnet    3K  52 C+Shows an ad on login. Cne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fonia.lha      mods/chip   13K  65 d Chip mod by Heatbea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eidoscope.lha   gfx/misc    44K   3  +Make pretty pictures from ANY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util/misc   82K  93 a+calendar program with powerfull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juajagaagni.lha demo/funet  44K 124 c+Jotain Kaljua ja Gaagnista (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rific_1.lha    mods/funet 126K 13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.lha          dev/lang   354K 222 A+Various interpreters from Samuel N 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JungleKaya.lha mods/techn 329K  27  ++kamp-jungle-kaya+ - by Kevin A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.lha            util/cli    29K 181 A+replace. delet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.lzh            util/boot   26K 171 A+dele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10a.lha         disk/salv   25K  45 c+`Guaranteed Undelete' system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anotto.lha     demo/funet 156K  59 c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tri.lha         mods/voice 288K  23  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Nifle.lha      mods/funet  88K 1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anami.lha      text/font    2K  28 a+A nice 5x7 pixel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esComic.lha    mods/synth  70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shm.lha        mods/s3m    99K  23 d+Synth s3m by Alphabitz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alz.lha       game/actio 539K   9  +Promotional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game/patch 150K 112 C+King of Karate, fix for A4000, 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_bryden.jpg   pix/sport  240K  31 b Ice skating                 790x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20.lha    text/hyper  32K  22 a+Realtime HELP lookup from ALL you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First.lha      mods/synth  13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ali.lha        mods/slow   97K  65 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anjakastik.lha mods/pro   117K  74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arss1.dms      demo/track 639K  59 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hyREKO.lha      game/think 604K  22 c+Cardset for Klondike Deluxe AGA (I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etnik.lha      mods/misc  124K  65 d Slow mod by Farpoint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ometsastyk.lha mods/funet  39K  91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pakalenter.lha mods/rated  92K  54   Hardcore by Kurma         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waiEditor.lha    mus/midi    81K 259 D+Midi editor for Kawai K4 synthesiz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_k1.lha       mods/demo   71K  53 D+Demosound by BTC             2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.jpg             pix/real3   91K  38 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.lha            util/boot    2K  29 a+Script-executing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l_mnd.lha        demo/file  141K  59 c+Kronical present an intro called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ok.lha      util/cdity 448K 122 A+Multifunctiona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src.lha     util/cdity 230K 123 A+KCommodity v2.5a -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_135A.jpg        pix/vehic   67K  31 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pACC.lha       dev/amos    38K   5  +Another but very powerful PP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_Erde_Anim.lha   pix/anim   3.2M   9 b+Ham8 animation of turning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.lha           comm/bbs    19K 438 C+Intuition interface for BBS us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Bustin.lha     mods/techn 120K  65 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drumming.lha   demo/funet 114K  59 c+Demo by T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FeelinFasc.lha mods/funet  29K 150 D+MED module "Keep Feelin' Fascina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Going.lha      mods/synth  20K  65 d Synth mod by Clyd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Together.lha mods/synth 109K  65 d Synth mod by Macro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UpSlx.lha    mods/rock   48K  65 d Rock mod by Sla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2.lha      comm/mail    1K   9 d+KeepMsg 1.2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ane.dms        demo/mega  560K 125 C New Demo from Kefrens: D.A.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ania.lha       mods/demo  114K 138 D Good sounding ripped demo-so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A.dms       demo/mega  389K 100 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B.dms       demo/mega  360K 100 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.lha        mods/sets  478K   9 d+Old modules from various Kefrens P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1.lha       mods/sets  331K   9 d+Old modules from Kefrens Mega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AGA.dms     demo/aga   232K 114 C AGA 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heWall.dms demo/mega  324K 104 C+The Wall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1.lha   mods/atmos  72K  54 D Atmospheric by SLL           5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2.lha   mods/funet  42K 26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demo.lha       demo/file   85K  59 c+Kefrens in 1990 present a new demo.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egre.lha       demo/ecs   199K  59 c+Kefrens present Egreriou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iig4.lha       demo/40k    32K  59 c+Kefrens present Inspiration is go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paci.lha       demo/40k    28K  59 c+Kefrens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SEY.lha        comm/bbs    27K 104 C+The Keirsey Personalit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rsey.lha        comm/dlg    27K  83 C+The Keirsey Personality Tes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4B.lha    comm/cnet    7K  56 C+MegaStatus 0.84B by Keks CNe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gs.lha        mods/synth  43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is.lha         pix/imagi   87K  25 b+Frames from our "Kennis Van Zaken"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.lha         dev/obero   70K  20 c+Drawing Tool for the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lzh         comm/dlg    10K 150 C XPR kermit library and settings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188.lzh      comm/term  223K 131 d Amiga Kermit, based on Kermit 5A(1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.lha           text/print   5K 162 B+Prints 3.5" labels on Ne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_caught.lha   mods/rated  49K  42  +By Kevm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Tewn.lha       mods/techn  86K  86  +PT MOD BY BEE HUNTER/JAZZ "KEWL TEW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ang_1_0.lzh    util/misc   68K 168 A+Keyboard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iz.lha         game/gag    21K 311 C+Hack that puts mice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lha       dev/c       22K 290 A+Translate RAWKEY messages to key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all.lha        util/cdity  25K 129 A+Provides 10 hotkeys for apps. V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lick.lzh       util/cdity  11K 168 A+makes click sound when key pressed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mp.lha        util/cli    14K  46 a+Keymap compiler and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r.lha       comm/bbs    25K 370 C+Sort BBS message files by keyword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cro.lha       util/mouse  46K 219 A+Keyboard macro program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Ed.lha       util/misc   25K 117 A+Key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Menu.lha        util/boot   49K 222 A+Alternative method of menu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od.lha         game/gag     2K  38  +Automatic generator of mis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d.lha     util/batch   2K   9 a+Check if keys are pressed (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Please.lha     dev/c       10K  90 A+Get RAWKEYs and ASCII codes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t.lha          pix/anim    57K 174 B+Key frame editor, skeletal, v0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racPlus42.lha    gfx/fract   66K  69 B+Mandelbrot, Julia, Feigenbaum frac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1_22_patch.lha biz/dbase   58K  64 D+KingFisher 2.1 -&gt; 2.2 patch (fix+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2_23_patch.lha biz/dbase   43K  60 D+KingFisher 2.2 -&gt; 2.3 patch (fix+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5.lha biz/dbase  259K  52 D+KingFisher 2.x -&gt; 2.5 REGISTERED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_pch_210.lha biz/dbase  724K  16 a+KingFisher 2.x -&gt; 2.10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_crac.lha       demo/ecs    50K  59 c+K.G.B.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s.lha          mods/slow   20K  65 d Slow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A.lha        pix/anim    20K  20 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B.lha        pix/anim   542K  20 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C.lha        pix/anim   508K  20 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Floor.jpg     pix/sport   27K  31 b Women gymnastics            376x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ina.jpg       pix/sport   62K  31 b Women gymnastics            433x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ars_or.jpg  pix/sport   46K  31 b Women gymnastics            472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eam.jpg     pix/sport   30K  31 b Women gymnastics            377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m1.jpg      pix/sport   21K  31 b Women gymnastics            247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2.jpg       pix/sport   76K  31 b Women gymnastics            529x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loor.jpg    pix/sport  129K  31 b Women gymnastics           1741x 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izosada.lha    mods/pro    48K  22 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mods/funet  49K  64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.lha          mods/funet  61K  64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       hard/hack    3K   1  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3000.lha      util/misc    9K  91 A+A3000 boot from non-A3000 kick 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ssdentro.lha  demo/funet 115K 145 c+Kick Ass De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oxing10b.lha  comm/cnet   13K  24 d+KickBoxing Pfile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Font.lha       util/boot   15K 349 A+Replace topaz font in A1000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boot   18K 333 A+Patch 1.2/1.3 Kickstart disk to ad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.lha      mods/hardc  11K  65 d Hardcore mod by Mer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1_3RO.txt docs/rview   5K 135 a April-fools: Kickstart 1.3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WOM.lha        docs/misc   57K 166 B+512k Kickstart-Expansion for 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ot.lha         game/misc   70K  42  +Giftware Kid's game from Ready Robo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raw.jpg        pix/real3  331K  26 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umb.lha        game/misc   63K  42  +Kid's 2-player number game Freewar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ixdemo.lha     biz/demo   138K 132 D+Demo of EA/Broderbund's Ki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.lha           mods/pro   183K   8 d+New mod from RedRibbon/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sa.lha         misc/edu   275K  54 D+Ready Robot Club USA Presidents &amp;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.lha           pix/misc    25K 116 B+Kiki Stockhammer screaming at NewTek 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scream.jpg     pix/misc    87K 116 B+Kiki Stockhammer screaming at NewTek 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manzaro.lha    mods/synth  60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util/cli     9K  62 A+Delete fil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77.lha        util/sys     8K  40 a+Delete Command with LFormat Filter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ga2.lha       util/misc    5K 128 A Run old demos on A1200/4000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Click2.lha     util/boot    3K 255 a+Kill the drive clicking unde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Dia.lha      mods/misc   50K  65 d Gag mod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orExxezz.lha  mods/synth  79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an.lha        mods/sets   39K  78 D+2 small OctaMED mods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ameshw2.lha mods/demo   69K  54 D Ads by Whitney, Chris J.     2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Butterf.lha mods/rock   80K  65 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ingFloor21.lha mods/rock   95K  77 d+Mod by Chorus Sid/Razor 1911 from "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1.lha  util/wb      9K  13 a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Req.lha        util/boot   10K 308 A+Disables Intuitions AutoRequest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tr.lha        comm/dlg     9K  83 C+For DLG only. Kills stray messages,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cTo10.lha    comm/fido    6K  24 d+Kills "TO:" lines from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Victor.lha     mods/funet  66K 23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quorst.lha     game/think 216K  20  +Cool and complex and funny strate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3a.lha       mods/rock   52K  65 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5a.lha       mods/rock   43K  65 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6a.lha       mods/rock   53K  65 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Desk1.jpg    pix/wb     209K 144 B+A picture of Kimble's desk &lt;Kimmo.K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3.lha           mods/demo   66K  65 d Demo mod by Raco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ergarten.lha   mods/pop   111K  84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OfEarth.lha    mods/rated  84K  54   Rockjazz by    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.lha          demo/sound 1.6M   2  +AGA MusicDisk by Mayhem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c.lha        pix/anim   4.0M  57 B+LW stereogr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zh           mods/misc   36K 130 D+A short (but cool) module by Bee H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alc.lha       util/wb     27K  83 A+WB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ON_1_3.lha    util/shell 128K  74 a+Replaces CON: (Review, menus, TAB-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domOfPleas.lha mods/pop    36K  86 D+PT MOD BY BEE HUNTER/JAZZ "KINGD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.lha   biz/dbase  759K  66 D+Fish/Aminet/CDROM/Club tool,ARexx,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0.lha  biz/dbase  835K  16 a+KingFisher 2.1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Biscuits.lha demo/funet 221K  59 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ize_MED.lzh   mods/med    88K 168 D A jazzy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_cheetah.jpg   pix/fauna  387K  31 b+Cheetahs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_Single.lha   mods/pop   124K  55 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3.jpg        pix/trace   34K  58  +Raytraced images of Chun Li doing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rt.jpg         pix/trace   38K  44 b Image created using Lightwave 3D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.lha           mods/techn  58K  11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hhofsReven.lha mods/demo  123K  65 d Demo mod by Deck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i.lha          mods/funet  57K 14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0.lha          gfx/show     4K  35 b+Display icon images in window on p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HAM.lha        pix/guard  112K 157 B+HAM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JPG.lha        pix/guard  156K 157 B+JPG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TheBass.lha    mods/pop    48K 102 D+jazzy, techno style... cool PT mo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at_V11.lha     dev/misc    42K 111 A+a CatComp-like utility to create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 62K  34 b+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113K 101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chen2.lha       pix/imagi  127K  49 B+Kitchen picture (jpeg) 24bit Ray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.lha           util/rexx    6K  45 a+ADPro FrED (ARexx)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0.lha          docs/etext 1.4M 346  +The Bible, Both Testaments, King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bible.lha      docs/misc  402K   1  +Context Bible Hypertext - Neur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JVnt1.lha         docs/misc  811K   1  +Context Bible KJV N.T. except Eh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2.lha         docs/misc   50K   1  +Context Bible KJV N.T. 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1.lha         docs/misc  795K   1  +Context Bible KJV, Genesis thru J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2.lha         docs/misc  701K   1  +Context Bible KJV, Ruth thru Es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3.lha         docs/misc  796K   1  +Context Bible KJV, Job thru La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4.lha         docs/misc  351K   1  +Context Bible KJV, Ezekiel thru Ma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_Bible.lha      docs/misc  1.4M  29 a+The Holy Bible (King Jame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.jpg            pix/views   73K  31 b+Pakistan                    632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_Ekse.lha       demo/intro  36K  19 c+Intro "Ekse" by 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tensKlagan.lha mods/funet  61K 10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hillOut.lha    pix/misc    84K  32 b+Scan of KLF's Chill Out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e.lha          gfx/misc    10K 313 B+Line art demo of up to 15,000 lines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ova.jpg        pix/sport   29K  31 b Ice skating                 383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Num11.lha     util/misc   12K  73 A+Translate numbers to Klin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.lha        gfx/3dobj   19K  33 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Cruis.lha   pix/anim   266K   1  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iring.lha  pix/anim   143K   1  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wing.lha   mods/demo   31K  65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11.lha     text/font    9K 191 a Klingon font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jePaaKlisj.lha mods/funet 119K 16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1.lha       game/board 689K  60 C+Klondike AGA II - Disk 1 - 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2.lha       game/board 612K  60 C+Klondike AGA II - Disk 2 - 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3.lha       game/board 774K  60 C+Klondike AGA II - Disk 3 -Cooles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.lha           util/time    3K  21 a+A Small, fully-featured system-fri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712K  38 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30K  38 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674K  38 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4.lha       game/think 579K  38 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 76 a Games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 76 B REVIEW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baud14.lha     comm/amiex  33K  39 d+Ami-X Baud Report door v1.4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2.lha  comm/amiex  54K  17 d+Best Comment door around with cursor-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3762.lha       util/misc   22K  46 a+The BEST screen clea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_intr.lha       demo/ecs    72K  59 c+Killers present a intro.  No exit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ge.lha         comm/dlg     5K  83 C+A small DLG program to view the PA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.lha            util/misc   49K 180 A+Another keymap edit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.lha            pix/icon    84K  99 B+Some Icon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.lha           pix/icon    52K  90 B+Kochtopf's MagicWB-Ic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5b.lha       util/arc    38K  51 A+GUI for LHA/DM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_cop.lha       demo/40k     4K  59 c+Knights And Inner City are in a Co-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5.lha     game/misc   32K  38  +Another game of dice,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pix/misc   451K  17 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mods/pro    10K  48 D+A piano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IsBack.lha   mods/misc   97K  23 d+Knight Is Back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areDemo.lha game/demo  334K  80 C+Demo of "Knightmare" (dungeon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rider.lha    demo/funet  28K 143 c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42.lha     game/2play 223K  42  +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Quest.lha   game/board 124K  37  +Board game of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sQuest.lzh   game/board 163K  66 C+Board game with nice GFX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.lha           gfx/conv    79K  93 B+Converts IFF pic to knitt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hbeam.jpg      pix/sport   13K  31 b Women gymnastics            211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.lha       game/2play 190K   8  +Two *very* addictive multiplay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100.lha        comm/bbs    28K 130 C A BBS door that you learn while pl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HAM.lha     pix/guard  111K 161 B+HAM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JPG.lha     pix/guard   65K 161 B+Jpeg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_sory.lha       demo/ecs    98K  59 c+Knights say "Sorry" the TFB and M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laKuk.lha      mods/rock   82K  54 d Rock by Moby                 8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1.jpg        pix/fauna  109K  31 b+Koala                       6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2.jpg        pix/fauna  195K  31 b+Koala                       787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etkova_flo.jpg pix/sport  109K  31 b Women gymnastics           1465x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Roma.lha       text/font   29K 156 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_intro.lha      demo/file  146K  59 c+Kings of crime present a new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.lha           game/demo  492K 156 C+Demo of game Kingdoms of Eng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olaRound.lha   mods/pro   104K  23 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ants.lha     mods/misc  316K  39 d+DSS mod - inspired by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plus.lha     game/2play  54K  35  +Kill a friend to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isten.lha    biz/dbase  163K 100 D+Composer database in AmigaGuide,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_64k.lha       demo/funet  43K  59 c+64k Intro by 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nicVerses.lha  mods/techn 341K  18  +Koranic Verses - Arabian 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.jpg        pix/views   72K  31 b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2.jpg       pix/views   86K  31 b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Conflict.lha pix/eric   135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.lha           mods/demo   27K  65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05RWHost.lha   mus/midi    29K  39 d+Edit prog parameters of the Korg0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felder.lha     mods/chip   49K  65 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iskIParken.lha mods/funet  84K 14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ss.lha        mods/s3m   103K  23 d+Techno s3m by Lemmi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Demo.lha       game/demo  402K  80 C+Demo of "Knights of the S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lev.jpg        pix/sport  118K  31 b Hockey                      582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core.jpg       pix/sport  105K  31 b Hockey                      538x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atch11.lha       util/boot    6K  16 a+Heavy emulation of the numeric Key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_spre.lha       demo/ecs    27K  59 c+Kryptic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.lha           text/print  31K 206 B+Another NEC-p6 intuition frontend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nt.lha         text/print  36K  39 a+Print files with header and lin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.lha           misc/math   45K   2  +Map images onto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.lha        mods/demo   40K  65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.lha        mods/demo  117K 138 D Good sounding ripped demo-so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Theme.lha   mods/demo   38K  54 D Ads by 4-Mat | Nuke          3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kros.lha       demo/euro  328K 101 C+KrisKros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2_yamagu.jpg pix/sport   93K  31 b Ice skating                 474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3_yamagu.jpg pix/sport   18K  31 b Ice skating                 38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4_yamagu.jpg pix/sport   21K  31 b Ice skating                 294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ischeWorte.lha mods/pro   141K  11 d+Rico's R-Mods #21, Kritische W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cym2.lha       mods/xm    987K  23 d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svct.lha       mods/xm    785K  23 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bdn.lha       mods/xm    903K  23 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cym.lha       mods/xm    961K  23 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427K   5  +A snake game wit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18fix.lha   game/wb     82K   4  +Bugfix for KRSNAk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mel167.lha     gfx/misc    23K 110 B+Mixture between Game of Life/Cloud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80808.lha      mods/funet 163K 12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Destroyer.lha  mods/funet 116K 11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mul8.lha      mods/funet  75K 11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0.lha       docs/help   53K   1  +Klaatu's ShapeShifter Guide and FAQ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1a.lha      pix/icon    15K  55 B+Internet/general Dock/MagicWB br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s1.lha      pix/icon    15K  55 B Internet related &amp; general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_sine.lha       demo/ecs    37K  59 c+Kryptic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.lha           game/jump  123K  42  +Action platform game involving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Types11.lha   util/wb      6K  23 a+Edit tooltypes in text editor. Ap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_sprd.lha       demo/40k    30K  59 c+KTS present an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lak.lha        mods/rock   75K  65 d Rock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ffs.lha          mods/pop    77K  84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onator.lha     mods/funet 287K 11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rush.lha       util/wb      9K  95 A+Some cool 8 col. brushes for d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ceva.jpg       pix/views   95K  31 b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a.lha          util/misc    8K  76 A+Kurta Series/O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.lha          misc/math   80K 170 D+Function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kstartII.txt   docs/rview   5K 159 a Rom-switchers: Kwickstart II ROM sw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BackUp.lha     disk/bakup  46K 326 D+Hard disk backup program, file b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titled.lha     mods/misc  157K  32 d+A musically interesting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i.lha          mods/pop   146K  18 d+Slower funk/techno sty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mArt.lha       mods/slow  137K  65 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2deep.lha        mods/s3m   182K  23 d+Synth s3m by Lord Pegas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7_station.lha    gfx/3dobj  349K  25 b+K-7 station of StarTrek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elest.lha       mods/s3m   331K  23 d+Trance s3m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yber.lha        mods/xm    186K  23 d+Techno xm by Sir Quare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irt.lha         mods/xm    300K  23 d+Trance xm by Khy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ust.lha         mods/s3m   259K  23 d+Rock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otz.lha         mods/s3m   182K  23 d+Jungle s3m by Lord Pegasus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higher.lha       mods/s3m   291K  23 d+Synth s3m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cro.lha        mods/s3m   236K  23 d+Trance s3m by Chuck Biscuits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N.lha          mus/midi    40K  20 d+Korg 05R/W (X5, X5DR) - Librari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onot.lha        mods/s3m   112K  23 d+Trance s3m by Kar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orange.lha       mods/s3m   153K  23 d+Synth s3m by Lord Pegasus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hase.lha        mods/s3m   129K  23 d+Techno s3m by Nemes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lack.lha        mods/s3m   271K  23 d+Trance s3m by ChuckB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lar.lha        mods/s3m   179K  23 d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.lha          mods/s3m   185K  23 d+Trance s3m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hi.lha        mods/s3m   511K  23 d+Trance s3m by Basehea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aes.lha       mods/s3m   375K  23 d+Techno s3m by Phoeni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erg.lha       mods/xm    424K  23 d+Techno xm by Khyr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ngz2.lha       mods/s3m    98K  23 d+Techno s3m by Flos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ranq.lha        mods/s3m   166K  23 d+Jazz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dream.lha       mods/s3m   208K  23 d+Techno s3m by Messiah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ltra.lha        mods/xm     99K  23 d+Melodic xm by Mental Flos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ision.lha       mods/s3m    80K  23 d+Classic s3m by Flos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ortx3.lha       mods/xm    341K  23 d+Demo xm by Khy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zebra.lha        mods/s3m   189K  23 d+Techno s3m by Lord Pegas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CV300.lha       comm/bbs    11K 156 C+Replacement for Grimalkin's Last10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s.lha          game/hint  111K 131 C+Solutions for Lemmings II - The T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lha          text/print  13K 426 B+Print labels with arbitrary text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r.lha        text/print  98K 250 B+Label making program for Eps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.lzh      comm/cnet    8K  24 d+Makes mailing labels from you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r.lha     text/print  76K 215 B+Creates fancy, colored 3.5" label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Print3_5.lha  text/print  70K 273 B+Easily print labels for your disks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lha         dev/asm     60K 416 A+Cross ref of 1.2 system assembler 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ambos   8K  18 d+Sends msgs to User; BBS-Modul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u.lha         mods/xm    189K  23 d+Trance xm by Nathan D. Bowe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4.lha       text/print  35K 132 B Label printing utility by John Mar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_442.lha    text/print  42K  48 B+Address labels selector &amp; printer.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.lha           dev/amos    47K  50 A+A simply labyrinth-maker in AMO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KILL.lha       comm/ambos 162K  33 d+V7.5, Great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Night.lha      mods/demo   42K  65 d 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.lha       mods/boing  86K 178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II.lha    game/role   47K  42  +Role playing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OfTim.txt docs/rview  12K  89 a Games: The Labyrinth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Pointer.lha    util/misc   11K 168 A Displays mouse cursor in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s.lha         demo/tg95  409K  27 c+X by Lacers,                 5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nahcem.lha     mods/misc  111K  25 d+Synthpop/industrial 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ose.lha        game/misc  106K  54 C+Old-fashioned arcade game with 64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16K  42  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i10.lha        docs/etext 334K  33  +Laddie, by Gene Stratton Porter  [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aw_1_0.lha     text/edit   57K 118 B A program for editing ANSI screens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ardiaWB.lha    pix/wb     292K  19 b+IFF of Laguardia's 1024x768 WB on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e.lha         mods/rated  35K  54   Atmospheric by Faroul        2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AndFlushed.lha mods/techn  68K  65 d Techno mod by Laxi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Back.lha       mods/med    97K 152 D+MED module "Laid Back And 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.lha           game/role   37K   9  +Multi-User Dungeon Fantasy game, 2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.lha           pix/trace   89K 168 B+Lak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_62Demo.lha    misc/edu   122K  26 b+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da.lha         dev/lang    28K   5 c+A Scheme interpreter with GUI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or.jpg         pix/vehic  417K  31 b+Car                         951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tune1.lha     mods/chip    1K  11 d+Joke mod by the Lamer 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ur.lha         mods/instr  13K  65 d Piano mod by Night Shad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anim          pix/anim   5.2M   8  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Demo.lha       pix/anim    81K 156 B+CineMorph and Image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MPG.mpg        pix/anim   653K  25 b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asharam.lha   misc/misc    3K  76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Torchier.lha  gfx/3dobj   18K 109 B+Halogen torchier lamp object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lad.lha        demo/file  116K  59 c+The Lamers present a demo called L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.jpg         pix/trace  429K  91 B+1024x768 JPEG Image of Probe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Game.lha     game/misc  257K  42  +X-Specs 3D Lunar Lan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mpg.lha       docs/etext 414K  85  +Motion Pictures of the Apollo 11 L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A.lha       pix/anim   659K  20 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B.lha       pix/anim   745K  20 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C.lha       pix/anim   737K  20 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D.lha       pix/anim   735K  20 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ine.lha       game/think 134K 210 C+Game of log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Confusio.lha mods/slow   92K  65 d Atmos mod by Norman Kretschmer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.lha          pix/misc   248K  78 B+some Scenery Animator &amp; VistaPro 3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051c.lha      comm/cnet  105K  69 C+Battlelands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Scape.lha      biz/misc    55K 222 D+CAD program to aid in garden layou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gfx/fract   93K 210 B+Fractal scenery genera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synth 101K  65 d Synth mod by Leggles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1.jpg       pix/misc    58K  78 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2.jpg       pix/misc    66K  78 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3.jpg       pix/misc    39K  78 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4.jpg       pix/misc    57K  78 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lha           game/role  255K  42  +larn2 - dungeon type adventure g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145.lha        util/rexx   23K  67 A+Little Arexx Proggy(LARP) version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6.lha         game/hint    6K   2  +Walk-Thru for Leisure Suit Larry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_johnson.jpg  pix/sport  140K  31 b Basketball                  544x 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mods/misc   71K  77 D+Mod by 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funet  47K  59 c+Intro by Laser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euro  116K 102 C+Las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m.lzh      pix/anim   121K  76 B+Animation of a Laserbeam sweeping 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.lha      mods/otis   47K  54 D Rockjazz by Otis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m.lha       mods/otis   83K  52 D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ikes.lha     game/misc  121K  42  +Single part Multi-play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oing.lha     pix/anim   364K 313 B+Raytraced Amiga Boing animation &amp;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a.dms       demo/mega  318K 100 C+BloodLust 2, a pack series by Lase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b.dms       demo/mega  301K 100 C+BloodLust 2, a pack series by Lase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BBSIntr.lha demo/intro  45K 138 C+BBS Intro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ncePeac.lha demo/euro   83K  85 C+Peace!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LaserArt.lha demo/euro    9K  85 C+LaserArt1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_BL3.dms     demo/mega  465K 100 C+BloodLust 3, a pack series by Lase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bbs    13K  93 C+Door for Max's BBS that tell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dlg     3K 150 C Arexx script to list the last 10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alert2.lha     util/moni   26K  59 A+Shows the last guru ( 2.0+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_85.lha comm/cnet   54K   8 d+MS-LastCallers - VERY configurabl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_82.lha    comm/cnet   34K  70 C+LastCallers - Tracks last x call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ry.lha        mods/rock   40K  65 d Rock mod by Torsten Buro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pro    97K   4  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est.lha       mods/pop   119K 168 D+Module "The Last Destiny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xecution.lha  mods/funet 268K 14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ew.lha        comm/bbs     7K  23 d+Show last few callers in MEBBS/St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night.lha     mods/misc   95K  23 d+Last Knigh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ap.lha        game/actio 314K   9   Top view car race, scroll, 1-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II.lha    mods/spark  32K  20  +Last Ninja II remak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Remix.lha mods/misc   56K  43 d+Lastninja Mus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chip   36K  65 d Chip mod by Frederic Hah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fuge.lha     game/shoot 418K 165 C+Fast action game,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un.lha        mods/synth  75K  65 d Synth mod by Fre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ime.lha       mods/misc   96K  23 d+Last Ti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421.lha       comm/mebbs   5K  20 d+Last caller ARexx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xeno   79K  29 d+A last users bulletin creator with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bbs     2K 133 C Message to last us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in.lha        pix/misc     2K  54 B+"Der Letzte Windows Dialog" ("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ance.lha     mods/techn 160K  39  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re.lha       mods/slow   52K  10 d+Protracker .MOD  (Got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Farewell.lha  mods/jogei 134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.lha            demo/par92 110K 148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ghts.lha     mods/synth 348K  65 d Synth mod by Mr 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naMagica.dms  demo/mega  504K 102 C+Laterna Magica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Guide.lha     text/hyper  33K  77 B+LaTeX-Help 1.0 in Amiga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X_Hilfe.lha    text/tex   120K  55 B+Amigaguide-help with nic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 11 a+Lati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TeX.lzh      text/tex     7K 168 B+converts Amiga Latin1 chars to pla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oAdamM.lha    mods/synth  47K  65 d Synth mod by Adam 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Rhapsody.lha  mods/slow  151K  34 d+One of my favourite 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ur.lha         mods/s3m   378K  23 d+Jungle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Xref.lha    dev/c       34K 414 A+Cross reference of Lattice header 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45.lha   util/boot   45K  10 a+Best Launcher for applications (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TCP.lha      comm/tcp    10K  42 d+Launches AmiTCP fro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wpl12.lha    comm/fido   11K  80 C+WPL Module load,launch anf flush f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.jpg           pix/views  186K  31 b+Volcano eruption            868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Rose.lha   mods/rated  68K  54   Reggae by Mantronix+Tip      1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_11.lha         util/moni   17K 148 A+Amiga load aver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Hook.lha      dev/gui      6K  32 c+A fast backfill hook with datatype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Intro.lha     mods/synth 100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Squad.lha     mods/synth  80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nesstookme.lha demo/funet  22K  59 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_1_1.lzh       util/arc   112K 185 a+Lharc/Arc/Zoo graphical I/F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zyBench114.lha   util/cdity  23K  90 A+Commodity to launch applicatio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20.lha   util/cdity  22K  31 a+Launches applications from a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Cat.lha        mods/misc  177K  11 d+Funny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31.lha    game/think  65K  18  +ULTIMATE minesweeper v3.1 WON'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nite.lha       mods/misc  185K 127 D+Mod composed with StarTrekker by W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_morning.lha   mods/med    47K 139 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_ltie.lha       demo/disk  393K  59 c+Limbo present a demo called Linden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.lha           comm/bbs     3K 133 C Last caller program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3.lha          comm/bbs     3K  48 C+Simple LastCaller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alc1A.lzh      util/wb     47K 119 A LCD Calcul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_twed.lha       demo/file  348K  59 c+LCG present Tweed`s BBS Demo, has a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10.lha        docs/etext  90K  85  +The Lost Continent by Edgar Rice B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.lha       util/misc   44K  63 A+Control LANC/Control-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153.lha    util/misc  168K   6  +Control cameras (LANC/5-Pin-EDIT) w/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p101b.lha        comm/dlg    20K  83 C+DLG-LastCall Plus  v2.1b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30.lzh         comm/dlg    23K  87 C+DLG Last Call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.lha            mods/synth 109K  65 d Synth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1.lha       pix/imagi  212K   7  +Imagine Raytraced Images - Set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2.lha       pix/imagi  249K   7  +Imagine Raytraced Images - Set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3.lha       pix/imagi  215K   7  +Imagine Raytraced Images - Set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_synd.lha       demo/file  126K  59 c+Syndrome present an intro to te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black.lha       demo/ecs    95K  59 c+Lamer Crew present Black Ho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_0demo.lzh     game/role   94K 135 C+Legends Database Utility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n10.lha        comm/mebbs   4K  20 d+Checks for no longer needed long d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 8K  34 b+Helps you to have lucid dream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v25d.lha       dev/amos    75K 160 A new AMOS-commands. ARexx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_1_31.lzh       gfx/misc    45K 185 B+Laser Disc Player for RS-232,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OfHumans.lha mods/synth  82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Modules.lha mods/fant  531K  54 D Fantasy by 4-Mat             5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.lha          util/misc    7K 106 A+a program that help you learning new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lzh          text/show   19K 145 B+Small, handsome text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TheBrain.lha  mods/demo   41K  53 D+Demosound by FAB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_Me_Alone.lha mods/chip   13K  77 D+Mod by W.O.T.W.              5:45 C5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You.lha     mods/misc  407K  25 d+Leaving you by Vinze &amp; Andrew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.lha           demo/aga   538K  25 c+Winning demo from Eastern Conferen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Prefs.lha      dev/c        9K  17 c+Prefs Editor for LEDA GUI. MUI Ap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exam.lha      dev/misc   4.8M  49 A+``Library of Efficient Datatyp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gene.lha      dev/misc   1.1M  49 A+``Library of Efficient Datatyp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GUI.lha       dev/c       40K  31 c+Amiga GUI (libWx.a) for LE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high.lha      dev/misc   1.2M  49 A+``Library of Efficient Datatyp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src.lha       dev/misc   1.0M  48 A+``Library of Efficient Datatyp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x11.lha       dev/misc    10M  49 A+``Library of Efficient Datatyp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lock.lha       util/time    9K 409 A+Extremely simple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.lha         biz/misc    38K   7  +Simple Ledger package 17.0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mods/jogei  25K 129  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1_00.lha       mus/misc     5K  40 d+Switching/reading led/harware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no.lha       demo/file  144K  59 c+Limited Edition presents Manotech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L.lzh         mus/misc     1K 193 D+Short prog. to toggle the audi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soul.lha       demo/file   69K  59 c+Limited Edition present Rubber soul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Storm.lha      mods/jogei  25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s.lha          mods/boing 157K 237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.jpg         pix/sport  197K  31 b Hockey                      520x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2.jpg        pix/sport   76K  31 b Hockey                      523x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s.dms      demo/track 284K 109 c+Krestmass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ymouse106.lha  util/cdity  15K 134 A+Swap mouse buttons for lef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i.txt docs/rview   5K  76 a Games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l.txt docs/rview   5K  76 B MINI-REVIEW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eit.dms     demo/track 762K  59 c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mods/demo  162K  40 d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demo/funet  38K  59 c+I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game/demo  296K  42  +Demo of a new game called Lege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othia.lha game/role  178K 133 C+Fantasy adventure game like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Sword.lha  game/hint    4K 162 C+Legend Of The Swor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dentro.dms  demo/mega  122K 168 C+A DENTRO from LEGEND SW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i2V23.lha      text/show  102K  90 B+Release 2 text reader with ARexx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i2V25.lha      text/show  109K  41 a+Release 2 text reader with ARexx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ania.lha      pix/trace  143K 130 B+Legomania, impressive 3D raytrace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ukonPainaj.lha mods/pro   152K  62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NLU.dms       demo/slide 749K  69 C Gfx slideshow by FadeOne/L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ind.lha        mods/demo   61K  65 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.lha           pix/real3   75K 143 B+Real 3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cint.lha       demo/file   44K  59 c+Legacy present an intro to adverti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crac.lha       demo/40k    32K  59 c+Legend presents a new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intr.lha       demo/40k    16K  59 c+Legand present a crack intro, it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mix4.lha       demo/file  223K  59 c+Legend present Ravemnix #4, this o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mp.lha         demo/40k     3K  59 c+Legend present a small multi-taski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plas.lha       demo/40k    35K  59 c+Legend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sine.lha       demo/40k    16K  59 c+Legend presents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tran.lha       demo/40k    19K  59 c+Legacy present an small intro calle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eit.lha       mods/hje   128K  41 d+Hje-style rave, the title says eve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roph.lha       mods/rated  59K 136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cs.lha         text/edit  154K 443 B+Enhanced version of MicroEmac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2_d.dms        game/demo  416K 156 C Lemmings II 3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ator.lha     demo/funet 200K  59 c+Lemminator by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oids2.lha   game/shoot 328K   9  +Asteroids with Lemmings!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2TheTr.txt docs/rview  16K 120 a Games: Lemmings 2: The T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codes.lha  game/hint    2K 150 C+Codes for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.lha       mods/s3m    88K  23 d+Techno s3m by Avata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_Revenge.lzh  pix/eric   443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exe          demo/euro  254K 121 C Lemon Demo (1MB Chi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mods/chip    2K 129 D+PT module from the Lemon. intro  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ade.lha       mods/funk  116K  65 d Funk mod by Nuk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eTrippies.lha mods/pop   102K  90 D+Mod by Lizard/Lemon from RAW #6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WB100.lha     game/gag    21K 132 C Puts Lemmings on your WB (AGA won't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.lha         demo/40k    39K  59 c+40k In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announce.lha mods/demo  190K  36 d+Mods by Julius from Lemon Announc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Intro.lha    demo/intro  59K 104 C+Intro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RinkPink.dms demo/mega  632K 107 C+A Rink Pink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s2HD.lha        game/patch 261K  28 c+Patch Lemmings 2 to run from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_ann.dms        demo/mega  468K 137 C+Lemon.'s 1st demo: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misc   14K  37 a+Magnifying lens,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wb     14K  36 a+Magnifying lens,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rexx10.lha     misc/math    8K  63 D+Calculates depths of field for pho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ov.lha         pix/anim   248K   1  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ltheme.lzh     mods/rated  50K 155  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rMessiah.lha   mods/atmos  45K  54 D Ads by Baroque        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aker.lha       mods/xm    122K  23 d+Demo xm by Tusku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s10.lha        docs/etext 1.3M  85  +Les Miserables, by Victor Hugo [in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11.lha     disk/misc    1K  39 c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177_4.lha     util/cli   226K 168 A+4th attempt at "Less"!(ixemul&amp;trm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78.lha       util/gnu   339K  35 a+Amiga port of less-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isiteurs.lha   mods/sets  374K  67 D+MODS by VIALLE Greg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exit.dms     demo/track 361K  59 c+Lethal Exit by Digital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ouseRule.lha   mods/demo   88K  54 D Ads by Pacman                2:0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Linger.lha    mods/demo  147K  27 d Mod by Syntex/Stone Arts     1st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Snow.lha      mods/slow   12K  65 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arty.lha       demo/40k    15K  59 c+Lets part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synth  23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swing_it.lha  mods/pop    57K  53 D+Popjazz by Rhesus Minus      1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Matcher.lha  util/misc   21K 116 A+Creates text files from bitma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eBeFnk2.lha mods/pop    80K  93 D+Funky mod by Moby            6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MusicPlay.lha mods/rated  52K  54   Ads by Faroul                5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sg.lzh         mods/pro   175K 103 D Promodul by Unknown  Uploaded by A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Senf.lha       comm/ambos  18K  10 d+Last Command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d.lha          comm/dlg     6K  83 C Utility to change a users level (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synth  25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e.lha       mods/misc  110K  39 d+PT-MOD by Dash Fiss (Die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gTheLaw.lha pix/misc    57K  39 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y.lha         mods/xm    206K  23 d+Trance xm by Trifixio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_v1_5.lha   comm/cnet   11K  30 d+Determines readiblity of you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.exe       demo/euro   35K 143 C a new Pack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Theme.lha  mods/chip   13K  54 D Chiptune by (Pleasure)       1:45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alibi.lha       mods/s3m   150K  23 d+Techno s3m by Johnny Dark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NAG.lzh         biz/dbase   64K 136 D+Reminds you of event before you mis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_pand.lha       demo/disk  521K  59 c+Lucifer presents Pandemoneon, all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g130.lha       comm/cnet   54K  56 C+Eases AO like /X's Local Upload,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crac.lha       demo/ecs    96K  59 c+Legend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mirr.lha       demo/ecs   123K  59 c+Legend present Mirro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para.lha       demo/ecs   114K  59 c+Legend present Paroxysm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sine.lha       demo/40k     8K  59 c+Legend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ss18.lha       docs/etext  69K 242  +Through the Looking Glass, Lewis C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40k.lha        demo/40k    33K  59 c+Lego present 40k intro, featur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sprd.lha       demo/40k    34K  59 c+Legol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ouse.jpg       pix/views  179K  31 b+Minnesota, USA, lighthouse  700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intr.lha       demo/ecs   110K  59 c+Light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vect.lha       demo/ecs    68K  59 c+Light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cs1.lha        demo/sound  15K  59 c+Legacy presents Chipshit issue 1, a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shin.lha       demo/40k    15K  59 c+Legacy present an intro coded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50r.run        util/arc   174K 144 a LhA V1.50r for registered users!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2K  31 a+Easily convert LhA archives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rexx    2K  13 a+ARexx script to convert lha arcs to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1.lha      util/dir    17K  42 a+Use LhA archives as normal dirs in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9.lha       util/dir    16K  59 A+ARexx script for DOpus to operate 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Amiga102.run  util/arc    38K 154 a GUI for LhArc (.lz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UUCP1_0.lha   comm/uucp   48K  82 C+BSMTP alike batcher using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_1_30.lzh     util/arc    39K 154 a 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1_00_tar.Z     misc/unix   84K  42 b Archiver for .lha and .lzh file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e138.run       util/arc   107K 165 a LhA evaluation version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_1_12.lha   util/arc    37K  32 a+Version 1.12 of GUI front-end for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unix_bug.txt   misc/unix    1K  54 D+Patch for Unix-LhA on DEC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n.lha          util/arc    20K 142 A+Convert Arc/Zoo archives to LHArc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.lha            util/dir    44K  93 A+DirUtil with archive support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b.lha          util/pack   34K 251 A+Shared lib of Lzhuf comp/decomp ro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X.lha          util/arc    50K  74 A+Creates self-extracting L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arc_0_96.lzh   util/arc    16K 154 A Un-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rp_1_40.lzh    util/arc    32K 154 A Disk-packer for .lh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a.dms          demo/sound 424K 168 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b.dms          demo/sound 351K 168 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a.dms          demo/sound 426K 168 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b.dms          demo/sound 411K 168 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tC.lha         biz/demo    63K 128 D+"Hotel &amp; Bus"-Manager demo (needs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uto_920413.lha dev/gcc      7K 168 A automatically ope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e.lha        pix/trace  156K  80 B+Reflections/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e.lha       game/misc    2K  27  +Board set for Megaball to celebrat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lha     mods/funet  71K  7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txt     docs/rview  14K  84 B REVIEW: Liberation CD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.lha      game/shoot 281K   9  +Vertical scolling shoot em up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as.jpg       pix/views   20K  31 b Croatia                     381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.lha        mods/med   220K   6  +MegaShredding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 2K   5 c+Easy extendable Library Framework (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13K   1  +Easy extendable Library Framework (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53.lha      dev/gcc    734K  96 A+libg++-2.5.3 update to gcc-2.5.7 e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_0.lha      dev/gcc    361K 168 A AmigaDOS libg++2.0 for gcc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ud.lha       dev/gcc    163K  96 A+libg++-2.5.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.lzh           dev/gcc     89K 168 A GNU math 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cro.lha       dev/asm      4K  25 c+Asm macro for creating shared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1_3.lha      util/misc   24K  32 a+Automatically maintains and updates .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t.lha         dev/gcc     28K   4  +Matrix classlib.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.lha         dev/gcc    151K  65 A+A library for amiga specific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0.lha     dev/gcc    349K  16 c+Link library (V1.0) for Amiga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Guide.lha docs/help   30K  57 B+AmigaGuide to AmigaDOS Shared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Timer.lha   dev/misc     5K 101 A+Measures time-usage of librar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s11.lzh         util/moni    5K 168 A+shows libs+devs+ports+tasks+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ool.lha        dev/misc    46K 243 A+Quickly convert C/ASM code to share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examples.lha gfx/x11    304K  53 B+Lib X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Tools.lha     game/gag    10K   5  +Simulates a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ossV1.lha      comm/bbs     4K  22 d+Lic Toss V1.0 *.l*c PC or host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game/misc    3K  15  +Lif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util/misc   43K  93 A+lifecycles calculator with GnuPlo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zh           game/misc   33K 136 C+Cellular automaton, large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ASequenc.lha mods/8voic  99K  42 d+FTM 8-voices module (length: 6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ine.lha       mods/boing  34K 194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.lha      demo/euro   10K 104 C+Lifestyle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Rules.lha mods/demo   58K  53 D+Demosound mod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pro   181K  51 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3d.lha        game/misc   20K  42  +3D version of classic cellular-au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Phobia.lha    mods/pop    84K  54 D Synthpop by Mantronix+Tip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MeUp.lha       mods/slow   93K  65 d Slow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emo   161K   9 a+Fussball-Bundesliga-Manager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178K  11 a+German data base for soccer result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21.lha  biz/dbase  136K 117 D+German data base for football-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+Sound.lha    mods/slow  159K  54 d Atmospheric by Dreamer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jpg          pix/views   20K  31 b+Italy                       38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1.jpg         pix/trace  111K  29 b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jpg         pix/trace  134K  29 b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lha         mods/slow  134K 191 d Slow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3.jpg         pix/trace  103K  29 b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4.jpg         pix/trace  135K  29 b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se.jpg       pix/imagi  128K  86 B+Imagine picture of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g.jpg        pix/vehic   39K  31 b Airplane                    644x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docs/misc    4K  53 B+Prevent Lightning Damage / Fix Che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slow  134K  54 d Atmospheric by Steve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d.lha       mods/xm     57K  23 d+Synth xm by Void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lha     mods/rated 147K 140   By Zzzax                     4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Up10.lha      disk/misc    5K   9 c+Hard drive light for CD32/SX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y.lha       mods/rated 125K 122 D+An older Module by Saint Shoe, neve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pop    42K  75 D+PT mod by Boogeyman/GigaTron 4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ctp   317K  27 d+LightYear -- Futuristic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_ROM.lha      biz/demo   1.0M  53 D+LIGHT-ROM CD-ROM demo for Lightwa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BirdFlyin.lha mods/slow   40K  65 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SweetDrea.lha mods/chip   33K 148 D Chiptune mod                 1:00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YeahMan.lha    mods/demo   77K  65 d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.lha           text/print  13K 255 B+Print PS files, portrait or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Acid.lha       mods/techn  31K   9  +Lila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.jpg           pix/sport   55K  31 b Women gymnastics            724x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_beam.jpg      pix/sport   24K  31 b Women gymnastics            419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Chip8.lha     mods/chip    3K  33 d+Chiptune by Accord /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pond.jpg       pix/bill   160K  89 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_funk.lha       mods/s3m   340K  23 d+Funk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262.exe       demo/euro   11K 109 C Limbo: 262 - The Smallest TechnoDem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bis.exe       demo/intro 116K 109 C Limbo: Born In Savo the 1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hid.exe       demo/euro   50K 109 C Limbo: The Hidde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Land.lha      pix/anim   114K   5 b+Comic of Rush Limb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_ht.lha       demo/euro  392K  72 C+Limbo-Latest Demo (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r10.lha        docs/etext 269K  85  +A Girl of the Limberlost/Gene Stra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111.lha        docs/etext  12K 346  +Abraham Lincoln's First Inaugural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211.lha        docs/etext   6K 346  +Abraham Lincoln's Second Inaugura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.lha          text/font  1.5M  57 B+Linea, a very thin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id100.lha      comm/mebbs  17K  20 d+Shows users online - 100%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link_faq.lha   comm/misc   34K  50 C+Text about Linelin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OfFire.lha     mods/spark  88K 110  +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lha          game/wb     67K  42  +An OS-friendly game where you must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2.lha         gfx/misc    10K 103 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Demo.lha      misc/antiq  12K 436 D+Demo of scrolling in superbitmap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5.lha          mods/boing 266K 124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153.lzh       game/misc   79K 160 C+Patch Accolade's 'Links'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ound.lha      dev/c       63K 297 A+Functions to link to for sound "bee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Z88.lha        comm/misc   40K  34 d+Transfer files to/from Z88 portab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.lha           util/arc    82K   5 a+File to file packer w/ XP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s.dms          demo/track 267K  59 c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.jpg           pix/fauna  124K  31 b Word cat                    747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Rock.lha       mods/synth 191K  65 d 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s.jpg          pix/fauna  223K  31 b+Mother lion with cub       125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h.lha          mods/boing  36K 12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onbbsintro.lha demo/funet 251K  59 c+Demo by D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4.lha        misc/sci    70K  34 b+Uses audio suggestion to attempt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mbience.lha mods/synth  66K  65 d Synth mod by Fud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.lha       mods/xm    113K  23 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bobs.lha     demo/funet 114K  59 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arm.lha     mods/pro    96K  23 d+Dream 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.lha      mods/misc   38K  65 d House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3.lha     mods/synth  32K  65 d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ound.lha    mods/synth  55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misc  137K  59 D+LIQUID TIME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urtle.lha   mods/demo   64K  65 d Demo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_1_10.lzh      gfx/misc    28K 185 B+Draws Lissajous pictures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21.lha         gfx/misc   1.1M  87 B+One Dimensional Spectra analy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5K  35 a+V1.1, compares 2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Client3_2.lha  comm/ums     6K  56 C+Transfers mail from a mailing li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op.lha        dev/moni    11K 104 A+Copperlist disassembler, some AGA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.lha         mods/funk   89K  54   Jazzband by Bruno            2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othis.lha   mods/techn 168K  13 d+Technopop module by Hotma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wo.lha      mods/synth  54K  65 d Synth mod by PKK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12.lha       util/arc    24K 168 A+Lists contents of all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t02.lha       comm/mebbs  58K  20 d+Generates Alternat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06.lha comm/cnet   12K  19 d+Sends posts/replies as email fo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nager.lha    comm/ums    16K  15 d+Mailinglist client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on.jpg         pix/views  104K  31 b Greece                      60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lot.lha       misc/math   90K 262 D+A 2D plotting program using PLPLOT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canner.lha    dev/moni     7K 390 A+Displays all the Exec lis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Users.lha      comm/fido    1K   4  +Spot script to generate userlist a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t_MED.lha      mods/med   258K 168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ny.lha         mods/piano  15K 138 d Piano by Moffatt, Hamish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.lha     text/font    9K 156 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boulder.lha  game/jump   95K 169 C+A "Pick'n Run" Action-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competit.lha demo/funet 205K  59 c+Little Competition Dem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Funk.lha     mods/funk   38K  65 d Funk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Games.lha    game/think  46K  72 C+Collection Of Some Litt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Hero.lha     mods/pop    50K  29 d+ProTracker mo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g.lha      demo/tg95  129K  27 c+Little Pig by Drifters, AGA 10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morrow.lha mods/chip   11K  33 d+Chiptune by Nope Dope /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yWorld.lha mods/sidew 307K  78 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wb.lzh       util/wb     11K 168 A tvtwm like virtual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china.lha   mods/rated  16K  53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uns.lha       mods/s3m   509K  23 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demo/funet 492K  59 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4.lha          demo/funet 762K  59 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ire.lha       mods/boing 235K 209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Amsterda.lha mods/otis  243K  54 D+New mod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man.lha       mods/sidew 218K  43 d+MOD/Sidewinder.. HardCOre TEchno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dec93.lha    docs/mags  439K  86 B+LiveWire Multimedia magazine.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mar94.lha    docs/mags  482K  86 B+LiveWire Multimedia magazine.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jam.lha       mods/rock  105K  53 d+Hardrock mod                 6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AndLearn.lha mods/rock   85K  65 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dead.lha     demo/funet 126K 176 c+Return of the Living Dead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Insanity.lha mods/pop    86K  95 D+Mod by Moby/Sanity from Sanity's 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.jpg     pix/real3   73K  26 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.lha     pix/guard  245K 168 B+Jpeg and Ham,My Raytraced Livingro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_24.lha  pix/trace  487K  98 B+24-bit rendering of a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_A_Dr.lha mods/jogei 101K  49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_Proof.lha   mods/rock  123K  47 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iff.lha     pix/trace  151K 107 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JPEG.lha    pix/trace  354K 107 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zard.jpg         pix/real3   85K  98 B+Real3d traced image of a Liz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h.lha        pix/misc    41K  75 B+Composite pic, 3 heads &amp; 1 l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kingsThe.lha mods/pop    97K 125 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ypic.lha       pix/misc     8K  53 B+Picture of suggestion for Amiga Ma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04.lha    text/print  32K  20 a+LaserJet4(L) Printer-Driver Pack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.lha            text/print  21K 255 B+Print text files on HP LaserJet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.lha             mods/pro    79K 129 D PT module from R.A.W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6.lha       dev/misc   545K  52 A+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.lha             text/print  68K  87 B+Label Program With Pos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Patch10.lha   game/patch   2K  90 C+Improved LLamaPatch program (v1.0).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lha      game/shoot 374K 210 C+Fast, original rendering of 'Robotr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txt      docs/rview  11K 111 a Games: Llam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cli     7K 227 A+Pgm that displays the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shell  14K  12 a+Fast and flexible Lis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1_1.lha       dev/c       54K  31 c+Linked list library for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synth  44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.lha            util/boot   40K  64 A+Machine access control and loggin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rt.lha         util/cli     4K 264 A+Replacement for AmigaDOS so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_alco.lha       demo/file   57K  59 c+The lowlifers present the Alcoholic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_hid.lha        demo/file   47K  59 c+Limbo present a bigger then 40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s11.lha        docs/etext 344K  33  +Life on the Mississippi, by Mark T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mo_17.lha         demo/file   60K  59 c+Limbo present Seventeen, the 1st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MProV1_02.lha     biz/dbase  221K   8  +Database for soccer, icehockey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mr_summ.lha       demo/file   52K  59 c+The Lamers present Summer intro `9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.lha            gfx/show   288K 445 B+Load up to 100 IFF files and an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N.lha             util/cli     6K 161 A LN, makelink substitute (C) Denis G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music.lha    mods/synth  32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mage.lha      gfx/show    34K 282 B+IFF ILBM reader with oversca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Dia.lha     mods/synth  32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ForYou.lha  mods/misc   29K  65 d Slow mod by Tony Fonag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ickC0.lha     util/boot   41K 196 A+Loads OS 2.0 on A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rary.lzh    util/wb     23K 140 A+Reqtools based libraray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PEG.lha       gfx/conv   123K  65 B+Arexx-MPEG decoder for MainActo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AM.lha        misc/emu     1K  78 D+Load Apple2000 progs into Ap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py.lha        util/moni    5K 154 A+Small system-patch for the DO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Calc.lha       biz/misc   101K  74 D+A mortgage/loan calcu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1.lha    misc/misc  333K  53 D+Polish Locale package v1.51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3.lha    misc/misc  334K  42 b+Polish Locale package v1.53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.lha         util/cli     1K  42 a+Puts cursor to desired x,y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et10.lha        docs/etext 158K 138  +LOC Workshop on Etexts, US LIbra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Detros.lha     mods/pop    43K  38 d+Mod.Loch Detros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_1a.lha util/cdity  17K  56 A+Complete control over Workbench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Device.lha     util/misc   15K 265 A+Protect against accidental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.lzh         util/cdity  28K 145 A+Commodity to protect files fro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Mon.lha        util/moni   15K 447 A+Find file 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indow.lha     dev/obero    6K  37 c+Busy-pointers and window locking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3_0.lha       mods/funet 147K  9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d31.lha          comm/dlg    21K  83 C+Luck Of the Draw - Excellent g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Indy3.lha   game/hint    3K  29  +Solution for Indiana Jones 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KQ5.lha     game/hint    3K  29  +Solution for Kings Quest 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Loom.lha    game/hint    2K  29  +Solution for Loo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MI2.lha     game/hint    4K  29  +Solution for Monkey Island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Zak.lha     game/hint    5K   7  +Solution for Zak McKracke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1_1.lha         game/role  402K  20  +Fantasy adventure game (Demoversion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cts34.lha      comm/net    71K  69 C+User configurable logon activities 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all.lha        comm/dlg     6K  83 C+A utility to log callers activit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v10.lha        misc/sci    53K 122 D cmd-line simulation of logic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xt.lha         comm/dlg     8K  83 C+A program that will graph your Trad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13.lha         gfx/show   104K  88 B+HERMES' LoGG Dir. Utility, V. 1.2,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20.lha         gfx/show   104K  88 B+HERMES' LoGG Dir. Utility, V. 1.2,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6882.lha       gfx/show   101K  88 B+HERMES' LoGG Dir. Utility, A3000, 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rexx    9K  28 a+Arexx log managemen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o10.lha        comm/bbs     2K  48 C+Login lottery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100.lha       comm/bbs   318K  34 d+LogicBBS V1.00Beta - great new bb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Dreams.lha  mods/misc   95K  59 D+LOGICAL DREAMS for SYMPHONIE (Marco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c1.lha        demo/aga   818K   7  +Logic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ch.lha       demo/aga    37K   7  +Logic Patch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ic.lha       pix/illu   124K  34 b+Screenshots from LogicBBS V1.00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Shop_v1_1.lha misc/sci    13K 122 D+Build and test logic circuits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use1053.lha  hard/drivr  25K  24 c+Mouse Driver for LogiTech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misc    5K  91 A+LOGIN: A software package usage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Tasks.lha     comm/misc   36K  17 d+(MultiUser-)Login to a task with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_034.lzh      comm/fido   26K 140 C+A 'getty' like utility for use with 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99.lha        comm/mebbs   1K  20 d+Splits up MebbsnetX.Log creating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an.lha         text/misc   14K 160 B+Manipulates your log files . V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v086.lha       comm/mebbs   7K  20 d+Intensive analysis program fo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dev/lang    24K 444 A+Logo interpreter like Apple II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pix/clip   258K  31 b+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oc1_3.lzh     comm/fido   34K 123 C+Log utility used with WPL, ver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s34.lha       comm/bbs   101K  32 d+Extensive stats package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ime.lha        comm/misc   25K   9 d+A Simple, Cumulative OnLine Tim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ossv101.lha    comm/mebbs   3K  20 d+Log tos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in.lha         util/wb      8K   2  +LogWindow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100.lha        comm/cnet   90K  69 C+Lords of Irongate Adventure!  CNet 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100.lha        game/misc   91K  71 C+Loid100.lha Version 1.00, [IBM ANSI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201a.lha       comm/bbs    98K  49 C+BBS adventu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ibobs.lha      demo/funet  61K  59 c+Lollibobs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bomb.lha      mods/sidew 136K  43 d+MOD/Sidewinder.. ACid/HArdTEchnoSw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Flight.lha   mods/rock  139K  65 d Rock mod by Fairli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eness.lha    demo/par92 133K 148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Icon10.lha   util/cli     7K  51 A+Util to locate 'useless'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Shor.lha mods/atmos 128K  54 D Atmospheric by Pitty         6:5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Candle.lha  pix/anim   659K  98 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mods/techn  44K  54   Techno by Pitty              3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demo/par92  50K 148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Play.lha       mus/play     9K 167 D+An 8SVX IFF sound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hort32.lha    mods/demo   37K  65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tab.lha       mods/xm    141K  23 d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tablecor.lha   text/tex     4K  43 a+Error-Correction for longtable.s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slide.lha     mods/rated  96K  53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yone.lha       mods/demo    9K  47 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lha           demo/mag    48K 102 C+Disk mag creator. Germa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For.lha        util/cli    13K 311 A+General purpose "find"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Name21.lha     util/cli     8K   7 a+Make letters (filenames) lowerca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Name22.lha     util/cli    10K   1  +Make filenames lowercase or upper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.lha           misc/misc   31K 224 D+Simulation of an eight harness loo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z.lha          mods/pro     5K  14 d+Loopz, antialiased and reshaped PT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D_Loop.lha    game/think 174K  42  +A puzzle game based aroun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ingControl.lha mods/demo   60K  65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.lha           mods/synth  61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nNotebook.lha  biz/dbase  369K 189 D+Database for loran numbers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Hosts.lha    game/2play 130K  42  +Two player, board-based,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ime.dms     game/demo  459K 132 C Lords of Time game demo from Holly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.lha          game/misc  321K  77 C+A strategy game set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092c.lha      comm/cnet  219K  69 C+Earth Lords, an ARexx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_lost.lha      demo/aga   355K  27 c+Two demos by Lord&amp;Lost (A4000/40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OfConquest.lha game/think  43K  42  +War game similar to Risk i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jpg           pix/real3  162K  38 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c10.lha        docs/etext 219K  33  +The Lost Continent by C. J. Cutclif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hw    192K  34 d+Dreamy Funky Jazz  by MCHill Of Hi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enmark.lha  demo/funet  36K  59 c+Lost in Denmark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egoland.lha demo/funet  37K  59 c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YourEyes.lha mods/misc   96K 13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ime.lha       mods/rated 117K  53 D+Space by Judge               7:1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oys.lha       mods/funet 115K 14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reasuresO.txt docs/rview  10K 122 a+Games: The Lost Treasures of Inf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10.lha        docs/etext 182K  85  +The Lost World/Arthur Conan Doyle [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orld.dms      demo/disk  262K  59 c+Lost World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con.lha      misc/misc   40K  12 b+Program to put icons back where the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n_styles.lha mods/boing 268K 188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hianCharEd.lha  game/hint   62K  30  +Bugfixed version of LothianCharEd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comm/bbs    14K  93 C+Door for Max's BBS that lets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eryPredict.lha misc/misc   20K  28 b+Generates numbers for the UK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ik.lha       util/misc   12K  95 A+Random Number Shuffler for lotto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11.lha       misc/misc   30K  24 b+Lottoprogramm (6 aus 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.lha          pix/anim   203K   1  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.lha         mods/rated  38K 125 D By Nuke                      2:5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2HD.lha     game/patch  13K   8 c+Lotus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I_demo.lha  game/misc  360K 161 C+Car r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andclear.lha   mods/pop   110K 138 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_Weather.lha  pix/anim   258K  86 B+2-D animation with a little su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bin2_05.lzh    text/dtp   218K 110 B+TeX/Scribe-like docume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Doc.lha        text/dtp   649K 120 B+Document formatt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Src205.lha     text/dtp   1.1M 118 B+Lout sources (UNIX,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jpg   pix/trace  156K  31 b+YourOwnPrivateLo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mpg   pix/anim   318K  28 b+YouSawTheRoom,NowG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jpg           pix/trace   78K   0  +Picture for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misc  271K  97 D+mod.We need Love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eats.lha      mods/otis   67K  61 D+New mod by Otis/Pers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unk.lha       mods/misc   88K 14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etter.lha     mods/funet  32K 13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ice.lha       dev/misc    14K 181 A+Short form of the Mice In Love alg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inks.lha     mods/funet 171K 2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ory.lha      mods/funet  16K 3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techn 215K  75  +A ProTracker module by Tracker.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you.lha        mods/sets  315K 168 D 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dms   demo/mega  186K 168 C+Nice demo, goo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lha   mods/demo   94K  36 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Drug.lha      mods/funk  188K  33  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Hardcore.lha  mods/techn 330K   2  +Great Tekkno Module by The Rave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Main_Them.lha mods/jogei 196K  4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Suzy.lha     mods/funet  19K  9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ltitude.lha    mods/demo   50K 140 D Demosound mod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udget.lha      mods/demo   21K  65 d Demo mod by Dr Awesome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ave.jpg       pix/sport  225K  31 b Hockey                    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vel.jpg       pix/vehic   69K  31 b Airplane                    759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em.lha         dev/misc    13K 435 A+A compact low memory server,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.lha          util/cli     6K   1  +Upper/Low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.lha             text/print  49K  93 a+prepare a document for printer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l.lha          gfx/3dobj   22K 124 B+Les Paul guita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.lha            comm/tcp    16K  42 d+Simple Line print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mo101.lha      misc/sci    39K 151 D+Digital Logic Circui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.lha            text/tex    33K 311 B+Graphical picture editor for LaTe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de.lha         mods/synth  38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p0b.lha        comm/tcp     7K  51 d+Lpx remote printing with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ss11.lha        docs/etext 148K  85  +A Little Princess by Frances Hodgs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_intr.lha       demo/40k    22K  59 c+Leprosy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0cfg.lha       text/print   6K  25 a+Configuration tool for LQ-100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ort.lha        mods/s3m   209K  23 d+Rock s3m by Cerebral Neurosis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util/cli    49K 170 A+'Dir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mods/s3m   150K  23 d+House s3m by Black Drag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32.lha          util/cli    22K 138 A+the best replacement for commodore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2.lha           util/cli    37K 132 A Ls v3.2 - Added option to give real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asc12.lha       util/wb    115K   9 a+Associate V1.2 - Adds icon to fil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sline.lha    mods/demo   59K  65 d Demo mod by Beatma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ms12.lha       util/pack  133K  10 a+X-Mash 1.2 - Disk Compressor Using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anno.lha       demo/file  123K  59 c+LSD present Announc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all.lha       demo/40k    22K  59 c+LSD present Ball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bs.lha        demo/ecs   141K  59 c+LSD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gs.lha       demo/disk  712K  59 c+LSD present a music disk called The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rt.lha       demo/40k    34K  59 c+LSD present the Happy Birthda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1.lha       demo/40k     3K  59 c+LSD present a mini-intro,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2.lha       demo/40k    12K  59 c+LSD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05i.lha       demo/40k    11K  59 c+LSD present the intro to d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28i.lha       demo/40k    21K  59 c+LSD present the intro to d28.  Hold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2i.lha       demo/40k    26K  59 c+LSD present the intro to d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3i.lha       demo/40k    55K  59 c+LSD present the intro to d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4i.lha       demo/40k    13K  59 c+LSD present the intro to d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5i.lha       demo/40k    37K  59 c+LSD present the intro to d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6i.lha       demo/file  128K  59 c+LSD present the intro to d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7i.lha       demo/file  115K  59 c+LSD present the intro to d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8.lha        demo/file   63K  59 c+LSD present the intro from d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9.lha        demo/file  114K  59 c+LSD present the intro to d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0.lha        demo/file   95K  59 c+LSD present the intro to d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1i.lha       demo/file  188K  59 c+LSD present the intro to d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ent.lha       demo/ecs    92K  59 c+LSD present a Dentro by Orcris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fwit.lha       demo/ecs    45K  59 c+LSD present 1000 pounds reward, st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2h.lha       demo/ecs   118K  59 c+LSD present Grapevine #12 headlines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4h.lha       demo/ecs   172K  59 c+LSD present Grapevine #14 headlines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5h.lha       demo/ecs   168K  59 c+LSD present Grapevine #15 headlines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a.dms       demo/mag   773K 107 C+GRAPEVINE #17 from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b.dms       demo/mag   802K 107 C Grapevine 17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c.dms       demo/mag   811K 107 C Grapevine 17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lnz.lha       demo/ecs    58K  59 c+LSD present a Glenz-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ulf.lha       demo/ecs    94K  59 c+LSD present the Gulf Wa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v7i.lha       demo/ecs    64K  59 c+LSD present the intro to Grapevin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hard.lha       demo/ecs    57K  59 c+LSD present the Hardware Referanc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e1fixed.dms  demo/mega  654K 126 C+LSD-JOE Demo DISK 1 Fix.Runs on m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e2.dms       demo/mega  883K 168 C+"Jesus on-E's" by LSD, demo of ab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1.lha       demo/ecs   126K  59 c+LSD present Joke intro one in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2.lha       demo/ecs    75K  59 c+LSD present Joke intro two in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kbab.lha       demo/40k    27K  59 c+LSD present the Funky Kebab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ac.lha        demo/ecs    56K  59 c+LSD present the Funky Big Mac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mlm.lha        demo/file  128K  59 c+LSD present Mega-Lo-Mania BBS dent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orp.lha       demo/ecs   123K  59 c+LSD present Morph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trx.lha       demo/ecs    98K  59 c+LSD present a dentro by Matrix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atu.lha       demo/sound 161K  59 c+LSD present Mr Natural says Happy 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ews.lha       demo/ecs   148K  59 c+LSD present Newsflash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ipp.lha       demo/ecs    62K  59 c+LSD present the Funky Nipple intro.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asg.lha       demo/40k    39K  59 c+LSD present Passage, a 40k intro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iza.lha       demo/40k    33K  59 c+LSD present the Funky Pizza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lan.lha       demo/file   51K  59 c+LSD presents the Planet intro from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qbbs.lha       demo/40k    20K  59 c+LSD present a Quick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aws.lha       demo/file  122K  59 c+LSD present Raw S*men, the Plasma 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etr.lha       demo/ecs   201K  59 c+LSD present Retro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pr.lha       demo/ecs    81K  59 c+LSD present Sepultura repl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1.lha        demo/disk  784K  59 c+LSD present Supreme music Volume 1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2.lha        demo/disk  686K  59 c+LSD present Supreme music Volum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3.lha        demo/disk  594K  59 c+LSD present Supreme music Volum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he.lha       demo/file   98K  59 c+LSD present Spheres intro, not A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1.lha       demo/file   37K  59 c+LSD presents Sprints contact intro.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d.lha       demo/file   29K  59 c+LSD present a simple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e.lha       demo/file   76K  59 c+LSD presents a Sprint intro.  Sprin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g.lha       demo/40k     9K  59 c+LSD presents the Sprint greeting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h.lha       demo/file  105K  59 c+LSD presents the Sprint heads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User.lha       mods/techn 109K  36  +Great Tekkno Module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bbs.lha       demo/ecs    57K  59 c+LSD present a Vector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nh.lha       demo/ecs    51K  59 c+LSD present a BBS intro by Vinh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zi.lha       demo/40k    15K  59 c+LSD present the intro to advert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v25d.lha       dev/amos    37K 160 A new serial for AMOS. With XPR-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docs.lha        gfx/board  111K 110 B+Docs on OpalPaint loaders &amp;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C2000.lha      game/hint   46K  39  +Saved city for SimCity 2000.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1.lha        util/cli     7K  52 A+Localized Sort command (fix for Nor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.lha            text/print  13K  45 a+Print on PCL-based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p_cgd1.lha       game/think 261K  31 c+CardGames Deluxe - Disk 1 - BlackJ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p_cgd2.lha       game/think 349K  31 c+CardGames Deluxe - Disk 2 - BlackJ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p_cgd3.lha       game/think 583K  31 c+CardGames Deluxe - Disk 3 - BlackJ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4_7LJR.lha      util/cli    47K 154 A+LS 4.7LJR unix style directory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fighter.lha     gfx/3dobj   95K  23 b+Another nice spaceship object (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SzoPr.lha       text/misc  675K   7  +Eng/Ger/Hungarian cross transl. 13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_copp.lha       demo/ecs   109K  59 c+Lunatics present a copper scroller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_bobs.lha       demo/ecs    94K  59 c+Loctite present an animated bo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i_craz.lha       demo/40k    33K  59 c+Lethal Inferno present Crazy Comp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n11.lha        docs/etext  20K  33  +An Open Letter on Translating by M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_sine.lha       demo/40k     5K  59 c+Libert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.lha           mods/synth  24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Dreaming2.lha mods/pro   213K  50 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sSong.lha      mods/slow  115K  65 d Atmos mod by Ice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20.lha       game/think  24K  42  +Best game of noughts &amp; crosses.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.lha          pix/trace   54K  23 b+A JPEG sp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1.lha         pix/trace   47K  23 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2.lha         pix/trace   45K  23 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3.lha         pix/trace   51K  23 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lha           pix/trace  108K  85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pro   169K  19 d+PT-MOD by RedRibbon/Zoo,NHD &amp; The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jack.lha     text/misc   11K  62 B+Small util to cut the size of 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.lzh           util/time   13K 143 A+Moon phases display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death.lha     game/shoot 314K  84 C+2-player space shoot-each-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rl.jpg         pix/astro   34K  31 b Lunar Module Getting Ready to L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rvr.jpg        pix/astro   13K  31 b Lunar Rover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s_Exist.dms demo/mega  358K 100 C+Existro by Lunatics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rated  91K  53 D+Space mod                    6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11K  14 a+A simple lens, OS 3.0 or higher,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Temptress.lha  game/hint    2K 162 C+Lure of the Temptres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r.jpg         pix/bill   112K  89 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123.lha        mods/pro   765K  93 D+Great Orbital module done by B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.lha           pix/anim   449K   1  +Old animation, needs PlayPFX (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_chen1.jpg       pix/sport   47K  31 b Ice skating                 35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73.lha         util/virus   8K 168 A Link Virus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ump.lha        dev/misc    17K   9 c+Lists LVOs. Useful for programm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zh           dev/asm     10K  20 c+Asm LVOs for v39/40 + som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_wish.lha        mods/s3m   266K  23 d+Synth s3m by Leviath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193_amiga.run   docs/mags  368K 104 B+GEnie LiveWire -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2guide.lha     gfx/3d      13K   2  +Lightwave-Mailing-List -&gt;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1.lha       gfx/3d     209K  12 b+Lightwave Mailing List Archive 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2.lha       gfx/3d     359K  12 b+Lightwave Mailing List Archive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3.lzh       gfx/3d     414K  12 b+Lightwave Mailing List Archive 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4.lha       gfx/3d     608K  12 b+Lightwave Mailing List Archive 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5.lha       gfx/3d     369K  12 b+Lightwave Mailing List Archive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6.lha       gfx/3d     467K  12 b+Lightwave Mailing List Archive 0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talk.lzh       misc/emu   299K  89 D+Print PostScript files without App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atus11.lha     gfx/3d      10K  29 b+Shows LW render status in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03.lha          util/arc    34K  89 a+Fast LhA compatable dearchiver/deco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v2_2.lha        util/arc    85K  23 a+Lx v2.2. Now Supports more than 152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15.lha      gfx/misc   400K 127 B+Fractals for A500-4000. Does AGA/24-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pics.lha    gfx/misc   324K 152 B+Algorithmically creat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Pcs2.lha pix/misc   335K 135 B+256 color pix from a fracta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ide.jpg        pix/fract  108K  31 b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.jpg         pix/fract  119K  31 b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ehjulet.lha    mods/demo   46K  65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lar.lha        pix/anim   754K   1  +Anim5 forma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ag_20.lha      text/hyper   9K  39 a+Convert Lyrics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txt.lha        util/conv    4K  31 a+Lyric file -&gt; ANS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_O_Mat.lha      util/misc   43K 117 A+Creates sentences out of word lis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enko_floor.jpg pix/sport   18K  31 b Women gymnastics            3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_edie.lha       demo/ecs   187K  59 c+Lazerdance presents Eddie`s return,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tils.lha       util/arc    32K  12 a+LZH/Lh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ils.lha        comm/xeno   12K  29 d+Two little utilities for Xenolink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.lha         util/arc   139K  22 a+The Ultimate Archiver V1.20 Fixes/+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r.lha        util/arc   168K  22 a+The Ultimate Archiver V1.20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SID.lha        util/dir     9K   5  +Adapting SID-PRO for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_v1_0a.lha  util/arc     5K  28 a+Converts LHA/LZH/ZIP/ZOO/ARC/ARJ -&gt;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1_92.lzh        util/arc    44K 154 A+(Old) packer for .lha files,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_Game.lha         game/misc  181K  42  +Bugfixed version of L-Game (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_peli.lha         game/misc   63K   9  +Excellent Finnish strategy game.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.jpg        pix/astro   46K  31 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_2.jpg      pix/astro   50K  31 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.jpg        pix/astro   64K  31 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_2.jpg      pix/astro   46K  31 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_colo.lha       demo/40k    20K  59 c+Mute 101 pres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237.lha         mods/maxym  86K  29 d+PT module (VBLANK/CIA). pop/atmosp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n027.jpg        pix/astro   53K  31 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87.jpg        pix/astro   77K  31 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92.jpg        pix/astro   53K  31 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.jpg             pix/astro   15K  31 b Galaxy 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0big.jpg        pix/astro   14K  31 b galaxy M10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1big.jpg        pix/astro   47K  31 b Galaxy M10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6ir.jpg         pix/astro    7K  31 b Galaxy M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east.lha       demo/file  126K  59 c+Majic 12 present the Easter Conf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intr.lha       demo/40k    22K  59 c+Majic 1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_f105.jpg       pix/vehic   60K  31 b Airplane                    650x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.lzh        mods/rated  86K  42  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_02.lha     mods/synth  93K 191 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_BP2A.lha       mus/play    61K  13 d+BananaPlay V2.0a - Short and REALY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.lha            misc/emu    10K 168 D Ascii Mac &lt;--&gt; Amiga fi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miga.lha        dev/m2     180K 415 A+Demo of M2Amiga, a Modula-2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GUI.lha        dev/gui     18K  73 A+Modula-Interface for EAG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ror.lha        dev/m2       5K  85 A+Macro for GoldED and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rmat.lha       dev/m2      12K  95 A Prettify Modula-2 sour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cons.lha        dev/m2      14K 215 A+New Icons for the M2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_104.lha        gfx/3d      18K 128 B Translate text file into TDDD Object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lmc.lha          dev/m2      42K  75 A+Std. lib module-&gt;module for m2lib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Midi.lha         mus/midi   160K 206 D+Modula-2 interface to "midi.library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i2_2.lha       dev/gui     37K  63 A+Modula2-Interface for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Pascal.lha       dev/m2      47K 224 A+Simple Modula-2 to Pascal transl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19K  10 c+Use the picasso gfxboard with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tils.lha        dev/m2      41K 250 A+Various source modules for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1.lha       dev/m2     544K  56 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2.lha       dev/m2     514K  56 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1.jpg            pix/astro   26K  31 b Galaxy M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big.jpg         pix/astro   77K  31 b Galaxy M3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halph.jpg       pix/astro   49K  31 b Galaxy M3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4.lha             util/batch  51K 370 A+UNIX M4 look-alike macro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2r.jpg           pix/astro   16K  31 b Galaxy M42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5.jpg            pix/astro    4K  31 b Galaxy M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.jpg            pix/astro   28K  31 b Galaxy M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big.jpg         pix/astro   47K  31 b Galaxy M5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antBelieveN.lzh mods/med    68K  80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tButtyRemi.lzh mods/med   110K  80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hantomSpace.lzh mods/med    81K  80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31Seconds.lzh   mods/med   106K  80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AsprinHead.lzh  mods/med   105K  80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FatButty.lzh    mods/med   116K  80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KingVolcano.lzh mods/med   637K  80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Rastlin.lzh     mods/med    89K  80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Spiritual.lzh   mods/med    83K  80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ThrashIt.lzh    mods/med   216K  80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1big.jpg         pix/astro   34K  31 b Galaxy M6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3big.jpg         pix/astro    9K  31 b Galaxy M6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74.jpg            pix/astro   37K  31 b Galaxy M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81.jpg            pix/astro   35K  31 b Galaxy M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big.jpg         pix/astro   25K  31 b Galaxy M9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.jpg        pix/astro   44K  31 b 18.400 byuun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_2.jpg      pix/astro   86K  31 b Enlargement of 90s000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big.jpg         pix/astro   16K  31 b Galaxy M9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ir.jpg          pix/astro    9K  31 b Galaxy M91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4big.jpg         pix/astro   28K  31 b Galaxy M94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5big.jpg         pix/astro   11K  31 b Galaxy M95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moss.lha       mods/xm    635K  23 d+Techno xm by Libert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E_v40.lha      dev/e      114K  61 A+Allows macro using in E (MUI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E.lha        pix/imagi  143K 131 B+A surreal Imagine raytrace in HAM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15K  10 b+1.3 Gen. UK Lott. Forms. Also stat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hat.lha        comm/bbs    18K  78 C+_German_ Chat-PRG for many BBS (bes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rive.lha       hard/hack    7K 234 C+Connect Mac floppy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oppyV1_01.lha hard/hack    8K 139 C+Amig interface for ma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ont.lha        text/font   13K 398 B+Convert MacIntosh fonts to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0.jpg       pix/vehic  113K  31 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2.jpg       pix/vehic  132K  31 b Airplane                    67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5.jpg       pix/vehic  197K  31 b Airplane                   1346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avel.dms      demo/mega  439K  92 C+Machiavel project by Chry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pix/anim   242K 418 B+Neat animation from Allen Ha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mods/misc  106K  23 d+PT-MOD by Rymix: Driving &amp; Trance, 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Anim.lha    pix/anim   1.3M  33 b+An Imagine 3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V.lha         util/mouse 111K 189 A+Macro/hotkey program, sunmouse,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oKillers.lha   game/shoot 319K   6 a+"shoot everything that moves"-sty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_37_9.lha     util/mouse 259K  45 a+Hotkey/macro 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iv317.lha      misc/emu   424K 108 D Latest EMPlant S/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erface.lha   hard/hack   26K 111 C PCB-Layout of MacDrive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rash.lha     demo/euro   61K 111 C+Demo that makes fun of 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.lha         misc/emu    11K  10 b+Joystick support for Macintosh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1.lha       misc/emu    18K   2  +Joystick support for Macintosh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ie.lha         util/mouse  29K 302 A+Versatile CLI/Macro-key pop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larenF1.lha     gfx/3dobj  136K  60 B+Imagine object of Maclaren's Formula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em.lha         misc/emu     1K  21 b+Run PrepareEmul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orml.lha       mods/misc   92K   8 d+TVScore Sndtrack of Abnormalia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.lha   mus/misc    11K  99 D+Extract Macintosh(R) soundre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11.lha mus/misc    17K  30 d+Extract Macintosh(R) soundre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lha          text/edit  360K  58 B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8.lha        text/edit  496K  34 a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68.txt        docs/rview  10K 132 a Programmer: Macro68 assembler (and 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cosm.lha      mods/demo  109K 140 D Demosound by Filippetto      4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kr.lha       gfx/misc   185K  92 B+Makes AREXX Scripts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Test.lha     misc/emu     1K  25 b+Shows version &amp; verifies ShapeShif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1_0.lha      util/misc    8K 153 A+Records key strokes and re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SND_dt.lha      util/wb     17K  48 A+DataType for Mac "snd" resourc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_107.lha util/dtype  19K  46 a+DataType subclass for Mac sound re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_Update.lha   gfx/edit    40K  26 b+Update of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.lha         misc/emu   643K  57 D+Emplant MAC emulation 4.9.  FULL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lt.lha       misc/emu    81K  57 D+Emplant MAC emu. needs earli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iew.lha        misc/emu    42K 426 D+View standard macPaint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FloppyPCB.lha  hard/hack    8K 159 C+Connecting Mac 800K driv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Icons.lha      pix/mwb     14K  11 b+MBW icons for ShapeShifter 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cid.lha        mods/misc  129K  65 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.lha     util/blank  18K 258 A+Cute screen blan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mber.lzh      game/shoot  86K  42  +Small arcade game.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ic41.lzh       game/think 192K 168 C+COREWAR GAME ASSEMBL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atter.lha      mods/slow  125K  65 d 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491K   6  +Mod. Screen Saver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ixIii.lha      mods/demo   50K  65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gif        pix/trace  251K 129 b+Madness - fantastic raytrac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demo/funet 120K  59 c+Madne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ness2.lha       mods/techn  89K  74 d+Madness II - The Search for Sanit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TookMe.lha  mods/demo   80K  65 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demo.dms       demo/disk  482K  59 c+Achallamahalla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echno.lha      mods/demo   43K  65 d Demo mod by Zolta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ze.lha       mods/demo   46K 125 D+Module by Walkman from old 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hsir.lha        mods/voice 175K  23 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ntsalae.lha     mods/voice 249K  23 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39_00.lha   util/libs   71K  18 a+Library supporting MPro hardware,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.lzh          comm/dlg    42K  87 C+Mafia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fiadoor.lha      comm/dlg    49K  83 C+MafiaDoor online Game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ud.lha        comm/dlg    38K  87 C+Mafia door update-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rite.lha       pix/trace  137K  80 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ox.dms         demo/mag   674K 128 C Magbox5 + Raw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2Red.lha    pix/anim   173K   1  +Animator vs. Barney. Short and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yintro12.lha   demo/funet 139K  59 c+Maggy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util/cli     4K  13 a+Tells what format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pix/misc    21K  42 b+Hand drawn fantasy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dev/misc    38K 115 A+24bit image sharing system for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052.lha       comm/dlg    13K 114 C Full Screen Filelister/Tagger (DL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4.lha         comm/ambos  15K  25 d+Four in a row; Multiport-Game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N.lha       misc/emu   250K   1  +C64 Emulator V1.01 (A1200 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1.lha util/wb     15K  48 A+Patch to remap MagicWB icons for A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0.lha       pix/mwb     81K  17 b+A new MagicWB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2.lha biz/dbase  226K  30 a+German Address-Database with Locale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by.lha      pix/anim   164K 154 B Baby to owl morph on MorphPlu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ball.lha      pix/imagi   67K 104 B+Imagine trace of a Magical ball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GOLD.lha    pix/icon   379K  65 B+10 new (+20 older) Magic-Backgr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5.lha      pix/mwb    244K  10 b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_IV.lha     pix/icon   122K  48 B+WOW, 10 new Magic-Backgrounds. GE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oy.lha       game/demo  206K  42  +Playable demo of Magic Boy by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us.lha       mods/synth  87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1.lha       util/wb    328K  12 a+Most config. analogous Clock;Bugfi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2u.lha      util/wb     47K  10 a+Most config. analogous Clock;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amera.lha    gfx/3d     1.2M  64 B+Script-based ray tracer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lip.lha      util/cli     9K 102 A+Use clipboard from shel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  7K  68 A+Use 3 bitplane icons on a 256 colo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10a.lha util/wb      7K  39 a+Use 3 bitplane icons on a 256 colo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0.lha      util/cdity 574K  63 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1u1.lha    util/cdity  64K  36 a+English/German update for Mag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Dansk.lha   util/cdity  12K  59 A+Danish catalogs for MagicC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3.lha        pix/icon   237K  57 B+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6.lha        pix/icon   290K  44 b+Icons, Docks, Pointer, Brushes fo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mension.lha demo/funet 107K  59 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pus.lha     pix/icon    14K  15 b+MagicWB update for dopus 5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.lha        comm/xeno   26K  28 d+Message editor with GUI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pansion.lha pix/icon   274K  63 B+Expansions for MUI and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20K  13 a+Magic Eye's for Workbench (MagicW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14.lha     gfx/misc    45K  30 b+Very fast freeware STEREOGRAM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elds.lha    game/think  61K  15  +"MAGIC FIELDS", Amiga Version of a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 5K   2  +Improve GadTools in 1:1 resolutio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Gaston.lha    pix/mwb    103K  38 b+Mutiple MWB-stuff like drawers,icons,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2.lha       pix/icon    28K 110 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ns3.lha     pix/mwb     16K  14 b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icon    79K 113 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mwb     58K  26 b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ort.lha  util/wb    284K  48 A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a.lha        mods/synth  20K  65 d Synth mod by Rogue Mal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Demo.lha  biz/demo   400K   2  +3d object converter,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ocker10.lha  game/gag    10K  51 C+BRAND NEW SUCKS PROGRAM! GET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lodies.lha  mods/demo  127K  54 D Ads by Pontow, Mario         7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m10.lha     util/misc    2K   8 a+Software memory emulation. (ala X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1_29.lha util/cdity 106K 101 A+PopUp menus for OS 2.x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OD.lha       mus/play    19K   8  +MagicMOD v1.4 - CLI/WB ST/NT/PT Pla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oments.lha   mods/pop   104K 138 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oises.lzh    mods/med   300K 140 D+MED modu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.lha        pix/icon    22K 168 B+Yet another 2.x DefIcon/DefDrawer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Sort16.lha  util/wb    284K  32 a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ic.lha       pix/misc   1.0M  10 b+Magic-Eye-Pics of STARTREK-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ocketsDe.lha game/misc  224K  42  +Demo of new Bitmap Broth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ubName.lha   util/cli    12K 102 A+Print name of front pub screen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ock.lha      mods/rock   32K  65 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0.lha     pix/icon    23K  62 B+MagicWB icon collec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1.lha     pix/mwb     28K  41 b+MagicWB icon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crip.lha     util/boot   15K  37 a+Make docks to view/extra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75.lha  gfx/misc   502K  22 b+New WBPattern &amp; SoundFX at bootup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ubes.lha     mods/synth  70K  65 d Synth mod by Tit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util.lha      comm/xeno   14K  36 d+A collection of some handy tools f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and.lha      mods/synth  51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.txt        docs/rview  12K 113 a Graphics: MagicWB t: Majic WB gotc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1_3.lha     pix/mwb     46K  32 b+Finally, MAGIC WORKBENCH for OS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 62 B REVIEW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 63 a Graphics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d.lha     biz/demo   263K  67 a+The definitiv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1_1.lha   util/boot   21K  71 A+Universal 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X_94.lha      pix/misc   797K  41 b+Mega graphics by /\/\agicX from Sl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X11.lha     util/cdity 737K  38 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110.lha       comm/dlg    54K  62 C+Multifunction filescan util for DLG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p215.lha       comm/dlg    86K  83 C+Magic Lamp lotto number picker v2.1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View.lha      game/gag   167K   5  +The incredible MagnaView picture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reams.lha mods/misc  173K 135 D+FIXED mod from som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adnes.lha demo/funet  93K  59 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dms  demo/track 813K  59 c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Rust.lha   mods/synth  66K  65 d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_Pages.lha text/show  415K 265 B+Create and display disk based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.lha       text/font    8K 125 B+two fonts designed for DB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392.lha    text/font    8K  39 a+Magneto/Titanium fonts V39.2 for D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_2.lha       demo/mag   178K  98 C+Magnet 2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.lha     gfx/edit   135K  20 b+New CAD drafting (2D) package (WB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ages.lha       demo/mag   551K 174 C+Create/display disk mag.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3.lha    comm/net    62K   8 d+SANA II parallel IP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P086.lha       comm/dlg    29K  60 C+A CLI ReqTools File Uploader for DL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BStuff4upd.lha pix/mwb    386K  15 b+More pix which didn't make it into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lzeit.lha       mods/pro    58K  14 d+Mahlzeit, nutritious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0.lha          mods/demo   39K  65 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lha   mods/demo   30K  65 d Demo mod by Da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38_3.lha comm/mail   29K  33 d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er.lha   comm/mail   29K  74 C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.lha       comm/mail    5K  25 d+Tells you when mail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k.lha        comm/net    20K 296 C+Mail client for Dnet.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.lha       comm/xeno   35K  29 d+Online mailserver for points/nodes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ons.lha    comm/tcp   234K  17 d+IMAP/POP3/POP2 mail daemons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liver.lha    comm/mail   29K  39 d+Delivers mail,needs mufs,AmiTCP,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24.lha      comm/cnet   22K   3  +Mail-Ed v2.4 - CNet mail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V1_0.lha    comm/cnet   10K 173 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lha         comm/ambos  23K   7  +ZCONNECT-Mail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114p.lha    comm/misc    9K  53 C+Patches MailFilter1.14 to MailFilt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_114.lha    comm/misc   85K  53 C+Filter for Netcall-Puffer in ZCONNECT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erge.lha      comm/mail   19K 196 C+Performs simple mail merg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purge.lha      comm/dlg     7K  83 C Utility to delete read mail from us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2.lha   comm/net     9K  37 d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m10.lha       comm/dlg    35K  76 C+MailRoom 1.0 QWK door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erver10.lha   comm/mail   19K  29 d+Remote HD access by e-mai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ime.lha       util/misc    5K  15 a+Time needed to send mail to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.txt      docs/rview  14K  91 a Graphics: MainActor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5.lha  gfx/edit   593K  53 B+V1.55 of the modular anim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acros.lha     comm/cnet    3K  25 d+C-net mod prints random suggestion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11.lha        util/cli     3K 130 A Delete files from an arbitrary di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_Actor1_52.txt docs/rview  19K  70 a Graphics: MainActor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hiranui01.jpg  pix/imagi   56K  65  +Imagine rendered image of Mai Shir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Music.lha      mods/med   639K  59 D+6 med music done by le_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c12_Intro.lha  demo/intro 215K 141 C Eur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ngjr.lha       game/think 252K  29 c+Real Chinese MaJong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.lha          mods/slow   23K  65 d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3D.lha         gfx/conv     4K  63 B+Arexx scripts for imageFX /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nim.lha       gfx/conv    14K 176 B+Animation compressor with DCTV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SCII.lha      util/conv    1K 146 A Turn your binary file into ASCII t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t.lha        dev/c       55K 116 A+Catalog Maker for V3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ayDateH.lha   dev/misc     3K 144 A+Defines a C header with current day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c       24K  87 A+makefile dependency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s.lha       util/sys     2K  29 a+Creates lots of di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Make.lha      dev/c       14K 116 A+Creates DMakefiles.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_v1_1.lha   dev/misc    13K  43 c+Autodoc like doc-extraction utilit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efile.lha      dev/e       32K  75 A+MakeEFile.e and various startup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guide1_49b.lha text/misc  127K 153 B+Creates AmigaGuide(R) document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src.lha   util/misc   81K 168 A Sources for makeguide.lh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MIcons.lha   gfx/conv    34K  28 b+Makes HAM6/8 icons as picture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ze_v0_8.lha  gfx/3d     190K   5  +Very fast haze-F/X (operates on 24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4.lha    util/cli    12K  74 A+Shell command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5.lha    util/cli    12K  22 a+Shell command for icon coping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.lha      util/wb     14K 189 A+Creates icons for new 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util/wb     50K  33 a+Create pic icons with ImageFX, also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_ifx.lha    util/wb     78K  63 A+Create icons for pictures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dex_2_12.lha text/tex   324K  82 B+Handles index files produced by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.lha        util/cli     3K 117 A+Replacement for CBM MakeLink. 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TV42_1.lha  util/cli     3K  50 A+652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_TV.lha     util/cli     3K  47 A+668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l05b.lha    comm/mail   13K  13 d+MakeMail v0.5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n.lha       text/hyper   6K  99 B+Autom. create master Amiga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.lha       dev/c        6K 443 A+Construct makefile from C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1_02.lha   dev/misc    36K  41 c+GNU make compatible Make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00.lha        misc/emu     1K   0  +Converts C64 binaries into P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ch.lha      util/misc   28K 129 A+Create patchfiles for alter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Prefs.lha   util/wb      6K  11 a+Another random WBpattern chooser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es11.lha      disk/misc    7K 129 D MakeRes 1.1 - new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ha         misc/math  520K  33 b+Bio sketches of famous mathema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zh         misc/math  539K  73 D+Biographies of some famous mathemati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VPort_Pch.lha  util/boot    2K 154 A+Patch for a bug in the 2.04 MakeV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ords.lha      util/misc   54K 273 A+Find words that match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YourMove.lha   mods/misc  117K  65 d House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3_68.lha      dev/gcc     83K 115 A+Amiga binary of GNU make v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a_start.lha   mods/misc   93K 14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volentCrea.lha pix/anim   214K  80 B+R.R.R. Malevolent Creations! Ho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lha    demo/funet 113K  59 c+Malfunction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losi.jpg       pix/views   87K  31 b Croatia                     613x 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ina.jpg         pix/astro   30K  31 b Dr. Frank J. Marlina 2nd. Dire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le.lha          mods/hje   126K  41 d+Weird one, extremly powerful hard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.lha     mods/jungl 120K  23 d+Protracker module. Jungl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2.lha    mods/pro   175K  21 d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sRage.lha      mods/rock  115K  65 d Rock mod by Vegar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Move.lha      game/misc  102K  42  +Game of moving an apple eating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Reko.lha    game/think 563K  28 c+HAM8 deck of animal pictures for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_Boing.lha  demo/sound  73K  29 c+Boing! for the 90's?  Boing on 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chka.lha      mods/chip   15K 129 D+PT mod from  April Fool  intro    C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_EnvPrint.lha   biz/dbase    2K  29 a+ARexx-Script for MAM3 to print en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11a.lha        util/cli    14K  87 A+UNIX man command. Recognizes GUID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ANSI.lha       text/misc   12K  51 B+Converts UN*X manuals to Amiga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5.lha          util/misc   89K  48 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.lha          util/misc   92K  31 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801.lha        util/misc  108K  24 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63K   5 c+A program to manage all your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14K  48 D+A program to manage all your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rowser1_1.lha  util/misc   31K  47 A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emo.lha   gfx/fract  179K  55 b+Demo version of Mand2000 2.0 - with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k1.lha        gfx/fract   57K  55 B+Screen shot 1 of Mand2000 2.0 - wit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k2.lha        gfx/fract   56K  55 B+Screen shot 1 of Mand2000 2.0 - wit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.lha          mods/rated 107K 140   By Judge           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la.lha        gfx/misc    10K 447 B+A mandala graphic program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nim.lha       gfx/fract   62K 243 B+A Mandelbrot Animatio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jpg         pix/fract   93K  31 b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1021Unr.lha gfx/fract   78K  50 B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.lha        gfx/fract   55K  82 B+Fast Mandelbrot rende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litz.lha    gfx/fract  139K 263 B+Very fast Mandelbrot plot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.lha     misc/math   31K   8  +Search around in Mandelbrot &amp; Julia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s.lha    pix/misc   213K 444 B+Cool Mandelbrot images from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ute12.lha  gfx/fract   31K 110 B 24-bit Mandelbrot generator. Output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dust.lzh     mods/rated  72K 187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force.lzh    mods/demo   43K 187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gekte.gif    pix/illu   431K 155 B What's possible with the new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Mania41.lha  gfx/fract   97K 117 B+Fast Fractal calculation progra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Mountain.lha gfx/fract  396K 263 B+Renders 3D images of Mandelbrot se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PAUG.lha     gfx/fract   65K 246 B+Generates Mandelbrot and Julia Se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Square.lzh   gfx/fract   94K 136 B+OS 2.0 mandelbrot, require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Tour.lha     gfx/fract   12M  19 b+Demo of a new fractal program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Vroom.lha    gfx/fract  386K 336 B+Mandelbrot/Julia generating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92.lha      gfx/fract   19K  21 b+Simple fractal re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ie.lha         mods/boing  82K 12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leHole.jpg     pix/trace  185K  77 B+Mandlebrot hole with DPI logo go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M.lha          util/wb    361K  53 A+GUI for star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_4.lha    util/dtype  20K  43  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12.lha      text/misc   17K  73 B+unix man pag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_v1_1.lha   text/misc    7K   9 a+Strip or convert nroff tty sequence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1.dms         demo/slide 680K 113 C MangaDemo - SlideshowDemo by Ital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2.dms         demo/slide 570K 113 C MangaDemo - SlideshowDemo by Ital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babesdemo.lha gfx/3dobj  653K  62  +Sexy female human 3D models by Tom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Jin.lha       pix/misc   1.2M  10 b+Collection of japanese manga and a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Ace.lha    game/misc  411K   4  +Pete Storonskij's full version: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lha game/misc  385K  63 C+Top view 6 car demolition derby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usta.jpg       pix/vehic   19K  31 b Helicopter                  332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.lha      comm/bbs    69K  28 d+Manhattan Online Game V1.08 for man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urs.lha       mods/chip    1K  76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Minor.lha     mods/hardc 170K  65 d Hardcore mod by Gurus Drea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11.lha        docs/etext  31K 138  +The Communist Manifesto,Karl Marx/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o.lha      mods/demo   79K  65 d Demo mod by Mindless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.lha  demo/aga   1.4M   1  +Manipulations from Venus Art.5th 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aman.lha       mods/chip    5K  11 d+Mod by KB-Zip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ind.lha        mods/med    50K  10 d+AANSTALTEN Mellow MED by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raks.lha       demo/euro   80K 118 C+ManKraks (ArNiDod?) Demo by The Lyn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nTheMoon.lha   demo/aga   3.0M   8 c+Faculty's winning AGA Demo at Scen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REXX12.lha      util/rexx   34K  86 A+ARexx script to display manuals,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f10.lha        docs/etext 360K  85  +Mansfield Park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tisFly.jpg      pix/trace   31K  16 b+Raytraced crossbreed of dragonf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jaz.lha        mods/airon  40K  25 d+Mant.jaz --- Splin off from an Ol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1_1.lha text/hyper  30K  50 B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lha        gfx/pbm    141K  87 b+Netpbm 01mar94 - formatte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_1_00.lha    util/misc   18K  67 A+Manual searches for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xf2c.lha        dev/lang   150K  81 A+F2C - Fortran to C Converter for Ma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aro.lha        mods/techn  68K  11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hima.lha       demo/intro  86K  78 C+Maniacs - Him Agai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oard_37_2.lha  util/misc    2K 102 A Must have for A4000 &amp; A2091 users!!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reator.lha     dev/amos     7K  55 A+Generates 2D overhead view terrai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Ed15.lha        dev/misc    61K   8 c+Blocks map editor v1.5, supports A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Ed16.lha        dev/misc    62K   7  +Blocks map editor v1.6, supports A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itor.lha      util/misc  150K  35 a+Block based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1_2.lha      mus/misc   146K  22 d+Convert MPEG audiostreams to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slow   13K  65 d Classic mod by MicroCraf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.lha          mods/synth  63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pix/clip   774K  31 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2.lha          pix/clip   1.1M  31 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3.lha          pix/clip   1.1M  31 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4.lha          pix/clip   888K  31 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ord.lha        game/misc   24K 173 C+Mechforce maps 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game/misc   81K   9  +Game level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dev/misc    81K  97 A+Game Map and BlockSet Edit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rix.lha        gfx/3d      59K 129 B+Texture map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10.lha       comm/dlg    94K  83 C+Mapus v1.10 - DMS checker.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92.lha        comm/dlg    47K  83 C+DMS Checker, Text adder/remover, 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.lha          misc/unix   89K   9 b V7 UNIX for A1200 without MMU.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1c.lha   game/2play 366K  10  +2 Player blitz II game (68020+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2_24.lzh       pix/misc   270K 168 B IFF 24 Bit Marmor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.lha         pix/anim   1.2M 128 B+A Marble Madness inspired DCTV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Patch.lha    game/patch   7K 104 C+Use Marble Madness with 2.x +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jpg        pix/bill   101K  89 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lide.lha    game/board 105K  42  +A game to build slide on 10 x 11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tta.lha       mods/fby    29K  10 d+FBY 1994 4Ch 2:30 Funny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DOVES.lha  mods/rated  78K 140   Synthpop by Beathoven  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wonder.lzh    mods/med    64K 187 D+MED module "MarchOfWon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name.lha       comm/ambos   5K  22 d+MOS's- AmBoS-Renamer;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10.lha        docs/etext 115K  85  +Maria or the Wrongs of Woman, Mary 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.lha        game/misc  678K  40 c Gorgeous Marilyn Monroe Reko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e.lha       mods/misc   35K 125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1.lha       pix/anim   265K   1  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2.lha       pix/anim   798K   1  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roid.lha     pix/anim    72K 415 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LWobj.lzh      gfx/3dobj  142K 161 B+Miscellaneous Imagin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orph.lha      gfx/board  1.2M 173 B+Morphing animation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10.lha        docs/etext 290K  33  +The Market-Place by Harold Frederic [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s.lha          mods/sets  250K 142 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.jpg           pix/astro  216K  31 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jpg          pix/astro   91K  31 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2.jpg          pix/astro   76K  31 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80.jpg         pix/astro  127K  31 b Image of Mars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b.jpg          pix/astro   13K  31 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ace.jpg       pix/astro   12K  31 b What appears to look like a face 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ight.lha     pix/anim   408K  20 b+The Mars F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yOver.lha    pix/anim   4.6M  82 B+Mars surface flyover. Imagine 2.9 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g.jpg          pix/astro   23K  31 b Caldera of Olympus Mo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2_0.lha    util/misc   36K   6  +FileID program that identifies over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ice.jpg        pix/astro   27K  31 b Possibility of ICE on p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ob.jpg         pix/astro   57K  31 b Construction of Mars Ob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Trip.jpg       pix/real3   94K  26 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Puppies.lha   pix/eric   138K  18 b+Puppies from Mars Anim by Eric Sch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mods/s3m   159K  23 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galway.lha   demo/funet  87K  59 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UKUTechMaru.lha mods/techn 197K 168 D+ProTracker MOD file called "TechMaru"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lousMan.lha  mods/pop    39K 140 D Poprock by Twins      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.lha            comm/bbs    18K   2  +Message Area Scanne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.lzh           mus/edit     1K 168 D+Macintosh Amiga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.lha         pix/misc    79K  54 B+Vote for Masco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mp51.lha       comm/mebbs 132K  20 d+Master Empire V5.1 ARexx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s.jpg          pix/views   84K  31 b Italy                       340x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ind.lha        game/board  10K  42  +Simple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rade.lzh       mods/pop    50K 159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.lha           util/sys     3K  25 a+Multi assign Amig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Decode1_1.lha  comm/news   39K  42 d+Scans UseNet newsgroups and uude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lloMix.lha    mods/fby   141K  10 d+FBY 4Ch 2:35 A Noble Techno Op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gn.lha        util/cli     5K 170 A+Makes multiple assigns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technology.lha demo/funet  24K  59 c+Demo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lha         pix/clip   911K  31 b+Misc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1.lha       pix/imagi  467K 107 B+Imagine Pic. Drew V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andServa.lha mods/rated  56K 141 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.lha        mods/techn 156K  14 d+Cool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ater.lha    mods/slow   53K  65 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_2.lha game/2play 196K   7  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ont.lha     text/font    3K 100 B+Oriental scalable font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uide12a.lha text/hyper   8K  58 B+Make one guide, which is link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.lha      biz/demo    43K  21 a+Demo version of CD-R master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.lha       game/think  77K  32  +Guess the color/ beat the cloc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0K  39 d+Mastermind-Game;  BBS-Door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4.lha   game/board  78K  42  +Mastermind Gam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x.lha      mods/demo   69K  65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Magic.lha  mods/misc   67K  43 d+Master of Mag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Puppet.lha mods/funet  82K 16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midi2_0a.lha   mus/midi    43K  73 D+Midi-setup control. Mixer Patchbay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ipperV11.lha  comm/cnet    3K  21 d+MAStripper V1.1, strips MCI&amp;ANSI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_Intro.lha   demo/intro 153K 104 C+Intro by Mastur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_crac.lha       demo/40k    25K  59 c+The Masters present a preview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jpg          pix/misc    62K  67 B+Match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Play.lha      util/cli     4K 168 A+CLI prg to experiment w/ pattern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68hc11.lzh     dev/cross   12K 119 A+PD Maths functions for 68HC11. Real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kne.lha       text/tex    26K 137 B Gives TeX formats of math-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.lha         misc/math  289K   2  +Math Function, Data and expression 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1.dms       demo/mega  592K 108 C+old megademo by Mathic Ent.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2.dms       demo/mega  353K 108 C+old megademo by Mathic Ent.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int.lha      misc/math   54K  72 D+Formel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tch.lha      util/boot    3K  37 a+Patch for 68040 bug in "mathieeesi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plot.lha       misc/math  128K  44 b+A 2D function plotter for OS 2.0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plot213.lha    misc/math  128K  67 D+A 2D function plotter for OS 2.0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Adv.lha       game/role   93K 167 C+A simpl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155K  48 D+Formula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21.lha   misc/math  253K  22 b+Mathematical Formula Editor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devil.lha     pix/misc   142K  40 b+A couple of images made with fractin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nMakka.lha     mods/voice 127K  23 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x.lha          game/think 391K  96 C+Mattix is a great thinking game. F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amies.lha      mods/chip    3K  65 d Chip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.lha         misc/math  411K 230 D+Fortran matrix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Patch.lha    misc/math   68K 142 D+Patches for Matlab &amp; Diglib on disk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a530.jpg       pix/vehic   85K  31 b Car                         741x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100.lha    misc/math   41K   0  +Does simple matrix operatio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dev/c       48K   9 c+Matrix functions for C: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11.lha       util/shell  26K  84 A+Menu system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6.lha       misc/math  153K  35 b+Mathematrix V2.6 (complex matrix t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aster.lha  game/misc  299K  42   TRON Light Cycl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au.jpg        pix/sport   50K  31 b Hockey                      299x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r1.lha       util/dtype   5K  42 a+Sounddatatype: MAUD IFF Format 32Bit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er.lha          comm/ambos  17K   6 d+Wall with many features; BBS-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i.lha          pix/anim   531K  52 B+345 frame anim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Mitglied15.lha comm/ums     3K   8  +IntuiNews-ARexx-Script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_demo_132.lha  util/virus 208K 128 A+anti virus tool &amp; system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2.lha          util/virus   6K 137 A+Stores and verifies all system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a.dms          docs/mags  399K 118 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b.dms          docs/mags  239K 118 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Rom.lha       comm/bbs    36K   6  +CD-ROM door for Maxs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iz11.lha       comm/cnet   52K  69 C+FILE-ID.DIZ process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OS25Demo.lha   disk/misc  174K  31 c+Demo of Mac HFS file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Mix.lha    mods/jungl  59K  33 d+AANSTALTEN Hardcore MED by TRANCE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_xtc.lha   mods/voice 118K  54 d Hardcore by PsynoMix         3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n.lha        mods/airon  39K  25 d+Maximan --- Spark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numum.lha    mods/rated  52K  54   Pop by Swantii  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Velocit.lha mods/demo  139K  54 D Ads by Jol005X               6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0.lha       comm/bbs    17K  25 d+QWK mail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Pics.lha comm/bbs   173K   4  +MAX's BBS support powerful too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ASM_Demo.lha  biz/demo   167K 130 D+just another assembl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.lha     misc/misc   87K  48 D+Two small Basic Programs, compil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AD2_Demo.lha biz/demo   369K 129 D+very (!) good C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.lha     util/misc  406K  83 A+Animated Screen Blanker/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Demo.lha biz/demo   484K  37 a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KT2.lha        comm/fido    3K  44 d+Bug-Fix. Optimises Fidonet outbou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152pd.lha      comm/bbs   276K  69 C+MaxsBBS 1.52 PD. Great BB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33.lha     comm/bbs   170K  79 C+Demo BBS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54.lha     comm/bbs   356K  29 d+MaxsBBS v1.54 - A *GREAT!* PD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US.lha      comm/bbs   940K   5  +MAXsBBS 1.54 converted fo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cripts1.lha    comm/bbs     9K   9 d+CLI Door scripts for use with Max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doo.lha        comm/bbs   490K 108 C+Assorted utilities and doors for M A 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doo2.lha       comm/bbs   486K  91 C More paragon + MAX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ames.lha      comm/bbs   719K   5  +Game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GU.lha         comm/bbs    71K  26 d+MAX's bbs docs &amp; update docs in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l101.lha    comm/bbs    33K   7  +Allows CLI programs unde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atch152a.lha  comm/bbs     4K  84 C+Allows a user to log-off after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Utils.lha      comm/bbs   786K   5  +Utility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ing.lha        mods/funet  59K  9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load3_8.lha    comm/dlg    12K  29 d+The best and fastest (long) batch 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DoorPack.lha   comm/bbs    18K  11 d+MAX's BBS doorpack fixed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k_3.lha        mods/boing 198K 114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Cia.lha      mods/techn  61K  65 d Techno mod by Vam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II.lha       mods/demo  215K  40 d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demo/funet 365K  59 c+Mayday Resistance by A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mods/funet 151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nc.lha demo/par92 169K 148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_crypt.lha   mods/techn 134K   8 d+Mayday2 RMX (Hysteric)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11.lha        docs/etext   5K 346  +The Mayflower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ower.lha      mods/funk   77K  32  +Module from the demo Friday at Eigh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ower.lha      util/cli   158K  48 A+A collection of misc cli/scrip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1.lha        demo/funet  48K  59 c+Demo by Ma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c10.lha        docs/etext 282K  85  +The Mayor of Casterbridge by Thomas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cubo.lha       demo/file   67K  59 c+Mayhem present Cuboid intro, it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_demo.lha       demo/ecs    86K  59 c+Mayhem presents a demo with no nam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sine.lha       demo/ecs    78K  59 c+Mayhem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apic.lha       gfx/3dobj    6K 124 B+Mazda truck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fx/aga     22K  71 b+v1.02 Wolf3D demo (020+ AGA) A4000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gen.lha        dev/amos    60K 139 A+Generate mazes for use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1K  20 c+Maz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Test.lha       gfx/misc   114K  33 b+Iff map reading program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Warz103.lha    game/shoot 129K 110 C+Multiplayer arcade shootemup con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.lha           mods/funk   97K  65 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dela.lha       mods/s3m   312K  23 d+Hardcore s3m by Soni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twil.lha       mods/xm    654K  23 d+Trance xm by Snake Eye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00d_f.jpg       pix/vehic  124K  31 b Car                         787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all21.lha        game/misc  369K 158  +MegaBall v2.1. New boards! Bug fix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mail050995.lha comm/mebbs  36K   8 d+Offline Mebbsnet BBS MailManager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eveloper10.lha dev/c       16K  62 A+MUI-Brush Expander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_10.lha         util/wb     39K  62 A+MUI-Brush Exp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.lzh            util/wb      6K 151 A Another utility for switching 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ic.lha        game/misc  311K 101 C+Music for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_AG.lha       game/misc  422K  31 c+Two more in-game songs for Megabal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ess.lha        util/batch   8K 193 A+Detects which mouse buttons are p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tch.lha        util/time   18K  19 a+Small stopwatch to control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180_f.jpg       pix/vehic  105K  31 b Car                         784x 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atalogs.lha    dev/gui      9K  67 A+MUIBuilder 1.1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ep.lha         docs/mags  449K   8  +MiggyByte Mag Sept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klas.jpg       pix/vehic   97K  31 b Car                         799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hard/hack    9K 447 C+How to upgrade from MC68000 to MC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docs/misc    9K  45 a+Old (29-Mar-86) text about the MC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x0.lha        dev/asm     58K  24 c+Mc680x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.lha           gfx/misc    59K 443 B+Object-oriented drawing program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4.lha        misc/math   75K  63 D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im.lzh         pix/anim   123K 168 B+Specia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astle1.lha       pix/trace  841K 100 B+Raytraced picture of a medieval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astle2.lha       pix/trace  733K 100 B+Raytraced picture of a medieval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erns.jpg       pix/misc   108K  38 b+Mystic Caverns BBS A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13.lha        comm/bbs    19K 175 C+Personal BBS system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tro.lha       demo/funet 133K  59 c+MCBBS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40.lha        util/cli    50K  50 A+V1.40 of the smart c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4_ATZ.dms    demo/mag   694K 168 C+McDisk issue #4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Final.lha   mods/synth  43K  65 d Synth mod by Lizardkin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_ATZ.dms    demo/mag   574K 100 C+Issue #5 of Alcatraz diskmag Mc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A.lha       pix/anim   545K  20 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B.lha       pix/anim   467K  20 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C.lha       pix/anim   492K  20 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D.lha       pix/anim   394K  20 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nalds.lha      game/misc  341K   9  +Promotional game, disket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1.lha         disk/cdrom 120K  51 D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303.lha       disk/cdrom 163K  22 c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Index.lha      disk/cdrom   8K   1  +Index Lister for e.g 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.lha        disk/cdrom  63K  17 c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Disks.lha   disk/cdrom  13K  16 c+77 CD-Titles for the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2.lha       text/edit   15K  31 a+8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a.dms       demo/mag   410K 144 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b.dms       demo/mag   363K 144 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er9.dms       demo/mag   629K 121 C Message Center 9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3_1.lha         biz/dbase   84K  11 a+Catalogues and archives files on an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9.lha          comm/dlg    21K  83 C+Master-Call History is a ut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mar95d.lha   mods/chart   8K  34 d+MODCHARTS Ausgabe Maerz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_mar95e.lha  mods/chart   7K  34 d+MODCHARTS editio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kr13.lha       comm/bbs    13K 133 C ANSI editor that outputs IP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s100.lha       comm/bbs     4K  39 d+MC Log File Stripper v1.0. CNet/ABB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hard/hack   60K  99 C+Battry backed up clock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1.lha       comm/bbs    44K  27 d+Very nice Clock-CLI-do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_v1_1a.lha   util/wb     13K  29 a+MClock v1.1a, Nice Clock with Alarm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ster128.lha    text/print  49K  78 B+Cass-Cover print utility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3.lha          gfx/misc    27K  99 B+Converts USGS ascii DEM files to V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and.lzh        game/shoot  53K  42   Missile Command (quite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ands_1_0.lha  util/cli    19K  85 A+Five short CLI commands for AmigaD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ands_1_2.lha  util/cli    41K  39 a+7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s_1_4.lha     util/cli    54K   2  +8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161.lha       comm/mebbs  42K  20 d+MN Conference &amp; Whos Onli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v_19.lha       util/conv   11K  39 a+Converter between IBM- and Amiga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.lha            game/2play  34K  42  +A "TRON" like cycle race game. V1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.lha        util/wb    390K  15 a+The ultimate MagicCX replace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ITA.lha     util/wb      4K   5  +MCP 1.05r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oni.lha        dev/gui     76K  31 c+MCP Monitorpackage (for VGA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2GED.lha       dev/c       13K  23 c+Dev-Environment for MaxonC++ and 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e1.jpg         pix/sport  255K  31 b+Rallye, Colin McRae        1432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.lha            dev/c        8K  74 A+Convert text/ansi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0.lha          comm/dlg    19K  83 C+M-CD Swap v1.0A CD change reques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yDIii3.lha     mods/synth  59K  65 d Synth mod by MC Shy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g10.lha        docs/etext 268K  85  +McTeague, by Frank N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p10c.lha       comm/cnet    5K  39 d+MCTop v1.0. CNet Multi bulletin 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ilight.lha     demo/intro 324K  81 C+The Twilight Zone Intro by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10.lha         util/cdity  44K   6 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21.lha         util/cdity  47K   0  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2_2.lha    util/cdity  78K   5 a+Prefs editor for MultiCX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2_5.lha    util/cdity  78K   4  +Prefs editor for MultiCX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100.lha          comm/news   36K  77 C+Scans UseNet newsgroups and uude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1.lha       mods/sets  393K  83 D+Mods from  Music Dream I  part1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2.lha       mods/sets  361K  83 D+Mods from  Music Dream I  part2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1.lha       mods/sets  382K  83 D+Modules from "Music Dream II"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2.lha       mods/sets  362K  83 D+Modules from "Music Dream II"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30.jpg          pix/vehic   39K  31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_17.lha        util/pack   15K  36 a+DMS like disk packer. Packs with Xp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1_43.lha       util/arc    28K   8 a+Yet the best disk cruncher using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CH112.lha      mus/misc    27K  47 D+Converts Maud samples to Aiff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M.lha          mods/demo  242K  83 D+Mod by unknown luuseri       2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r10.lha        docs/etext 740K  85  +Middlemarch by George Eliot [as per 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102.lha        comm/mail    7K  15 d+Micodot-MultiServer-Hand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ams.dms        demo/mega  373K 168 C+Magnetic Dreams demo from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ool.lha        text/print  46K  77 B+Print spooler f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_vect.lha       demo/40k    36K  59 c+Modesty present a vector intro.  RMB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lreadyLost.lha mods/8voic  70K  15 d+A Kasi Mir FTM-8-voice mod (4: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dCryAlone.lha mods/8voic 107K  10 d+A Kasi Mir FTM-8-voice mod (5: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_incre.lha       demo/40k    12K  59 c+Melon Dezign present Intro Incred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steries.lha   mods/8voic 144K  15 d+A Kasi Mir FTM-8-voice mod (5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artyTime4.lha  mods/pop    84K  14 d+A Kasi Mir oldie (6:49); PT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equenceNew.lha mods/8voic  80K  37 d+Kasi Mir`s FTM-8-voice mod (6: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R.lha          mods/8voic 145K   2  +Kasi Mir's FTM 8-voice mod (4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g2.jpg        pix/vehic   96K  31 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obj.lha       gfx/3dobj   59K 179 B Objects for a ME-109 of the second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57.jpg           pix/astro   10K  31 b Galaxy ME5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iff.lha     pix/trace  238K 107 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JPEG.lha    pix/trace  579K 107 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.lha    mods/pro   363K  72 D+a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Machine.lha    mods/pro    11K  14 d+MeanMachine, Part three o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Conv2_00.lha   misc/misc   20K   6  +Measurment Converter 02.00 by Aris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Net_Demo.lha  comm/mebbs 745K  20 d+MEBBSNet Professional BBS Dem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rip.lha       comm/mebbs  23K  20 d+How to implement RIP with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ssault.lha    comm/ambos 385K  33 d+V3.7, Mech-DoorGame for AmBoS, PMB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ttk.lha       mods/s3m   172K  23 d+Techno s3m by Soundwav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Dreams.lha     mods/pro   162K  24 d+PT-MOD by Rymix: dreamy,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ight.lha      game/role  235K 258 C+Role playing fantasy typ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_3_71.lha game/misc  199K 151 C Game similar to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legs.lha       gfx/3d       5K 100 B+Simple Real 3D v2 project sh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s.lha          game/hint   94K 173 C+Help files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21.lha         mus/edit   327K 157 D+Version 3.21 of MED (music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notify.lha    disk/misc    5K  18 c+Starts scripts on a mediachange in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1.lha mods/funet  65K 11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2.lha mods/demo   79K  54 D Ads by Brown, Mike           2:1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_CT.lha     pix/misc   532K 168 B Medical Computer Tomograph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pix/clip   1.1M  31 b+Medieval mo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eval.lha      mods/fby    86K  10 d+FBY 4Ch 1:55 Relaxing Medioev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20.lha        comm/cnet   11K 171 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y.lha         mods/med    41K  47 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321.lzh   mus/play    10K 142 D+Plays Teijo Kinnenen's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dyZoom.jpg  pix/imagi   29K 103 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udy.jpg     pix/imagi   44K 103 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Collection.lha mods/med   155K 168 D+MED-Collection by Faroul, 4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ongs.lha      mods/med   313K 237 D+Some musical pieces created wit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tndCls.lha    mods/ctp   634K   9 d+MED version of Standing Close,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ynth.lzh      mods/med   148K   6  +A collection of Octamed Synth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intro.lha   demo/funet  93K  59 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 65 a Cd-rom: Meeting Pearls Volume I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 65 B REVIEW: Meeting Pearls Volume I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mymum.lha      mods/instr 103K  65 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PearlsUpd.lha  biz/patch   13K  38 a+Clickme.first upd. for Meeting Pear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ro.lha         demo/funet 177K 105 c+Mee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cerm.lha       mods/s3m   102K  23 d+Techno s3m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2.dms          demo/track 778K  59 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7.dms          demo/track 748K  59 c+Megademo VIII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GA.lha       game/misc  280K  42  +AGA OPTIONAL Fast exploding ac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llAGA.txt    docs/rview   6K  96 a Games: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ss.lha       mods/misc  317K  20 d+DSS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it.lha        mods/chip   33K  65 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A.dms       demo/mega  380K 104 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B.dms       demo/mega  414K 104 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ock2.lha     game/think 371K  43  +Best ever Amiga "Tetris" type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mbv0_1.lha   game/shoot 108K  83 C+A 'Playable' Dyno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_BDS.lha      game/misc    9K  90 C+50 MegaBall levels for Ed Mackey's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.lha         comm/xeno  109K   5  +MegaCD a complete CD-ROM package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a.lha       util/dir   243K 102 A+Nice Directory Utility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b.lha       util/dir   299K 102 A+Nice Directory Utility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emo1.lha      dev/amos   458K   6  +A large multi-part demo written i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_Docs.lha     util/dir   148K 102 A+AmigaGuide docs for Me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.lha         text/edit   54K 160 B+Text editor with lots of featur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2.lha       text/edit  174K   9 a+Very nic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nd.lha        mods/pop    81K 140 D Pop by Tip+Firefox           2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ce02.lha    mods/synth  70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mat02.lha   util/sys    10K  17 a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nk.lha       mods/funet  56K 16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dl.lha        comm/xeno    5K  29 d+Download any file from any menu,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ntro.lha      demo/funet  92K  59 c+Megaintr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oma.lha       mods/misc  158K 138 D Sound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itter.lha     gfx/misc    62K  64 B+Animated biological Evolution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talRock.lha  mods/rock   61K  65 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nd.lha       comm/ambos   7K  39 d+Megamind-Gam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sama.lha     pix/misc   254K  75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.lha        demo/sound 236K 142 C+Cyborg Power Systems MusicRepla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1.dms       demo/track 849K  59 c+Demo by 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ette.lha    mods/demo   29K  65 d Demo mod by Dee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inter.lha    game/gag     3K 151 C Grow up your po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pp.lha       mods/synth  23K  65 d Synth mod by Mr Frenz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HAM.lha     pix/guard  124K 154 B+HAM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JPG.lha     pix/guard   78K 154 B+Jpeg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pace102.lha   util/misc   19K  22 a+Starts commands on low memory/disk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misc   55K  42  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 73K  53 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41.lha    game/misc  171K   2  +V1.41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Users.lha      comm/bbs    12K  76 C+MAXS BBS support-show to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attsXma91.dms demo/mega  431K 168 C This is the Megwatts Christmas 1991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B.lha         util/boot   23K 315 A+Make Workbench screen large as you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orm.lha       game/actio  55K   9   Yet another worm game, but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1a.lha    text/show    7K  20 a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in2.dms       demo/mag   468K 130 C Megazin II Diskmag by V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_1.dms         demo/track 555K  59 c+Demo by Pred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emueth.lha    mods/med    45K 107 D+Very old germa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y.lha     mods/demo   71K  76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hior.lha       demo/aga   1.4M   2  +Melchior 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eeAGA.dms       demo/aga    93K  99 C+MeleeAGA Demo/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funk  147K   5  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ii.lha       mods/slow   80K  65 d Slow mod by Night Shad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ania.lha    mods/otis   80K  77 D+Mellow 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luck.lha    mods/synth 188K  65 d 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_Strain.lha  mods/jungl 197K   6 d+High quality jungle from F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ou.lha       mods/slow   76K  65 d Melodic mod by Meridi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otis   17K  54 D Ads by Otis                  0:4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fby   111K  10 d+FBY 4Ch 2:40 Melodic theme w/ su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txt         comm/fido    2K  73 C+Information on the Melody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.lha          demo/funet   2K  59 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dms      demo/disk  357K  59 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lha      demo/euro  242K 168 C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mania.lha     mods/funk  109K  65 d 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at.lha       demo/euro  237K  78 C+Melon Design-Acid Tri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SOS.dms      demo/mega  301K 108 C+SOS dem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tech.lha       mods/synth  64K  65 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Vatrix_JK.lha  mods/misc   64K  15 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Experien.dms demo/mega  401K 104 C+The Melted Experience by 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surucu.lha   mods/rock  164K  43 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game/think  16K  42  +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0b.lha        util/cli     2K   5  +Saves memory between two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ha         util/wb      7K   4  +Shows the memory usage in the WB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zh         util/wb     11K 140 A+Displays free mem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ment.lha     mods/techn 279K  11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ocker.lha     util/misc    8K 127 A+usefull for accelerator car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oardTest.lha   hard/drivr  59K 370 C+Memory test program for A1000 mem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misc    3K  62 A+Memo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12.lha     hard/misc    7K  39 c+Small memory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.lha       dev/debug    6K 202 A+Fills free memory with a specified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ag.lha        hard/misc   27K 335 C+Memory diagnostic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splay.lha     util/boot    5K  18 a+Memory tester fo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Doubler.lha     game/gag     1K  54 C+Stacker like but doubles your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eMeMe.lha       mods/med   352K  44 d+MelodyMeddlingMetalMedley MED3.2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 5K 133 A+Memory mete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ansion.lha   hard/hack   13K 436 C+Directions to build own memory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lo.lha       game/gag     4K   6  +Little tool to increase your 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lick.lha       util/moni    7K 340  +Provides graphical picture of mem 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rag.lha        dev/debug    8K 290 A+Display free mem as 2**N chunk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auge.lha       util/moni   10K 165  +Graphical memory gau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uard.lha       dev/debug    7K 251 A+Continually checks the low memory 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time   15K  74 A+Shows Memsize,Volsize,Clock on Tit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eak.lha        dev/misc    13K  67 A+Aids discovery of memory leaks i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14K 323 A+Link library to debug memor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NK.lha        util/boot    6K 138 A+A patch to stop rad destruction on r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Look.lha        util/moni    8K 255  +Graphical view of entire memory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_1_10.lzh    dev/debug   10K 185 A+Change CHIP/FAST mem.&amp; test prog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min.lha         util/moni    4K 156  +Utility to monitor memory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1.lha  util/cdity  13K  60 A+Controls your memoryusage.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2.lha  util/wb     25K  23 a+MemMinister v1.2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meter.lha     util/wb     53K 156 A+Graphically displays memory usage. V?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n.lha         util/moni   11K 247  +A small memory monito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20.lha         util/misc   10K  75 A+Shows available memory both graphi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e.lha        mods/demo   26K  65 d Demo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FromHoli.lha mods/slow   85K  65 d Slow mod by Dr A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aster.lha     biz/dbase   39K  48 D+Keeps you reminded about importan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etri1_3.lha   util/wb      9K  92 A+Shows graphically how much chip&amp;f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ile.lha       game/gag     6K  46  +New MemoMeter clone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n1_1.lha       dev/moni    13K 103 A+Base converter and mem.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ad.lha        biz/dbase  141K 370 D+Intuition based memo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1.dms       demo/sound 517K 129 C New Music Disk by ATZ Sweden disk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2.dms       demo/sound 524K 129 C New Music Disk by ATZ Sweden disk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demo/funet 671K  59 c+Demo by No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lha         game/think  56K  50 C+Memory-Game in AMOS (Trimory-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lock.lha    util/time    6K 349 A+Clock program that shows free fas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rash.lha    mods/funet 182K 13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dust.lha     mods/pop    70K  72 D+Mod by Codex/Razor 1911 from Razor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can.lha     mods/misc  188K 109 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2K  18 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X.lha        dev/misc     4K  18 c+View the contents of 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_Monitor.lha util/misc   21K   5 a+Monitors the amount of memory in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pir19.lha       comm/dlg    41K  83 C+Master Empire version 1.9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 47 A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1_2.lha    dev/c       29K  21 c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i.lha         util/cli     8K  33 a+Change priority of memory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outines.lha    dev/debug    6K 273 A+Library of memory routine 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ap2.lha       util/moni   14K 142 A+Cute little memor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uck.lha        game/gag     1K  37  +Sucks memory out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12K 143 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ace.lha       dev/debug    3K 363 A+Debug memory allocation and fre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o.lha         demo/intro 135K 168 C+New Intr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iew.lha        dev/debug    6K 427 A+Set up a direct window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ste.lha       dev/debug    4K 154 A+Allocates fast mem up to specified 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dev/debug   10K 435 A+Watch memory for random trashing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er1_0.lha  dev/debug   11K  31 c+Replaces drip, WB-Displ., Cluster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Handler371.lha disk/misc    4K  36 c+A handler to access memory direct (i.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.lha         demo/funet  28K  59 c+Intro by Me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3.lha     util/wb    192K  41 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210.lha        docs/etext  16K  33  +The Second Story of Meno [A Socratic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sch.lha         util/misc    4K  76 A+Menu Screen Chooser - sort ou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misc  231K 154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dms demo/disk  317K  59 c+Mental Hangov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lha mods/demo   80K  65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Motion.lha   mods/demo  109K  40 d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s.lha         mods/demo   63K  65 d Demo mod by Sirac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2Asm.lha       dev/m2      19K 206 A+Creates menus for Modula-2 compiler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15.lha      comm/cnet   35K  19 d+MenuBar v1.5. 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C.lha          dev/gui     38K 250 A+Menu/gadget compiler, output C/ASM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util/wb    118K  53 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dev/misc   195K  19 c+A program TO create menus (V1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Gadget.lha     dev/m2      25K 143 A+A new gadget for M2Amiga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.lha        util/cdity   5K 208 A+Use either Amiga key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s.lha       util/wb      7K  29 a+Operate your menus via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Launcher.lzh   util/wb     66K 140 A+To start any application from a pop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ock.lha       util/misc   10K 206 A+Lets you lock the menu strip of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.lha     mods/chip    9K 168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nuke.lha mods/slow    9K  65 d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ay.lha       util/mouse   9K  80 A+Menus w/out hold RMB+add it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Writer.lha     disk/misc   35K 254 D+Write menu to bootblock of a disk.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4.lha     comm/bbs   129K  58 C+Filelist generator for man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7.lha     comm/fido  130K   6  +1.16 version of the AmigaGuide  BB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68040.txt   docs/rview  19K 131 a Accelerators: PPI Mercury 68040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emusic.lha     mods/rock   19K  65 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.lha          mods/boing  56K 118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bin.lha      gfx/pbm    382K  87 B+Netpbm 01mar94 - merg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Mem.lha       hard/misc    7K 428 C+Merge sequential boards MemList en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ent.lha    text/misc    9K  17 a+Merges Aminet RECENT with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Scores.lha    game/shoot  10K  35 c+MegaBallAGA high-score table merg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demo/40k    32K  59 c+An intro written for Merlin Comput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 49K 125 B Pic and FAQ about merlin gfx board,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DCTV_05.lha  gfx/misc     4K  89 B+DCTV library for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Gfx.lha      gfx/show    84K  20 b+FLI/C-Player and Mandelbrot-Gen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MPEG.lha     gfx/show   181K  53 B+MPEG player for MERLI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jpg          pix/real3   89K  26 b+Real3D V2.49 Rendered Picture. (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2tddd_v0_2.lha gfx/3d     107K  12 b+Converts open/closed Real3D-Meshe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ugena_1_0.lzh  comm/term   57K 143 C+A **VT220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rism.lha      mods/demo   45K  65 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orised.lha     mods/demo   56K  65 d Demo mod by Dextro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.lha         mods/airon 112K   5  +Raggae like module(demo like)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zh        util/misc    3K 168 A+message - displays the hidde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frompra.lha mods/slow   77K  65 d Melodic mod by Farpoin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__v1_2.lzh mods/misc  105K 159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cup.jpg        pix/sport   76K  31 b Hockey                      345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r.jpg        pix/sport   61K  31 b+Hockey, Captain Mark        523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kill10.lha     comm/dlg    15K  48 C+Fast message saver/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44K  17 b+Plots x/y Datas, now with little EPS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V1_2.lha  misc/sci    82K   4  +Analyse and plot datas with EPS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rwrd.lha       comm/cnet   14K  28 d+Rewards a user with creds fo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tro.exe        demo/intro 126K 143 C Message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SID.txt       docs/rview   2K  55 a Disk: Mess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tipp.lha     game/misc   62K 104 C+Football gambling program for Scan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_95.lha        mus/misc    24K  90 D+Ear-training program for music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lob.lha       pix/imagi  125K  75 B+Imagine render of a coloured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V2_71.lha  text/tex   1.1M 100 B+MetaFont 2.71 font generator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ated  49K 125  +Module from old DeathSta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1.jpg         pix/trace  125K  29 b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2.jpg         pix/trace  110K  29 b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3.jpg         pix/trace  152K  29 b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con.lha       demo/intro   8K  76 C+Metal Connection BBS Intr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demo.lha      demo/funet 128K  59 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Horn.lha      mods/rock   77K  54 d Hardrock by Big Bear         3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Jam_MED.lha   mods/med   143K 16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Deliri.lha mods/funet  66K  7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chine.lha   mods/rock   34K  65 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puddle.jpg    pix/bill   114K  89 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can_103.lha  comm/cnet   41K   8 d+MetalScan - Replacement/Companion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ynth.lha     mods/demo   69K 125 D+Module by Walkman from old D.O.C.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ar10.lha     mods/slow   28K  65 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Man.anim     pix/anim   7.0M   8 b+Anim7 of Terminator like 3D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ail_2_3a.lha  comm/mail  210K  42 d+Send/read MIME-conforman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dms  game/jump  383K 168 C+demo of metamorphosis, a cut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lha  demo/funet 154K  59 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ost_063.lha   text/tex   826K  19 a+A picture-draw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39_1.lha   comm/mail   51K  23 d+The Amiga MIM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ut.lha        gfx/3d     100K  54 B+A Metaform Tutorial for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UseNet_32.lha  comm/bbs   129K  35 d+UseNet news and mail shell for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_Crater.jpg  pix/misc    47K  93 B+24bit panorama of Meteor Crater/A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grasp.lha      game/shoot  92K  42  +3D-Gravity-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.lha          dev/c       87K  51 A+Rule-based software-metric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.lha          game/role   68K 252 C+Play the role of a city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_10.lha       mus/misc    46K  58 D+Metronome with nice intuition GUI (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1.lha       comm/bbs    67K  29 d+Top Trivia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2.lha       comm/bbs    88K  29 d+Trivia Door for OzMetro with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.lha           comm/ambos   8K  33 d+M(OS's)E(xtended)U(ser)D(ata)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_intr.lha       demo/40k    35K  59 c+Mexx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109obj.lha      gfx/3dobj   59K 199 B+Objects for a ME-109 of the second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o0.lha         mus/midi    30K 131 D+Convert easy midifiles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.lha            comm/cnet    4K  69 C+Multi-Feedback utility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.lha           demo/funet  82K  59 c+Demo by 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_RasterMagi.lzh demo/euro   41K 149 C+Raster Magic by M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ff11.lha          comm/dlg    16K  83 C+Master-Free-File allows you to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beta.lha    game/misc  446K  78 C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upd.lha     game/misc   50K  78 C+HQ Update (Bi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Mode_0_9.lha  util/misc   18K  60 A+GUI file permissions changer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tagger.lha    comm/xeno   39K  20 d+ANSI filetagger for Xenolink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at18a.lha     disk/misc   54K  10 c+Replacement for CBM's own Format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2.lha       disk/misc   23K  68 D+Disk formatter util -more feature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6.lha       util/cdity  36K  40 a+Replacement for CBM's own Format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_0e.lha        util/boot  184K 168 A MFR 2.0e - file request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3EGS.lha    gfx/fract   18K  58 B+Fractalgenerator for EGS with diff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elp.lha        util/boot    4K 103 A+MagicFileRequester2.0&lt;-&gt;CygnusEd3.5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FRinCED35.lha     text/edit   19K 115 B+Arexx-script for using MFR in CED 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t171.lha       disk/misc   42K  24 c+Replacement for CBM's own Format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1.lha          disk/misc   18K  60 D+Merges DF0: and PC0: in a single d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1.lha          disk/misc   22K  19 c+Merges DF0: and PC0: in a single d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c.lha          text/tex   337K 234 B+Metafont source files from TeX dis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.lha            util/cli     5K  83 A+A Multi-Function DO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nks.lha        game/shoot  55K   9  +3D wire frame 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27.lha       comm/tcp    57K  10 d+Mftp 1.27, very nice ftp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cosy.lha        demo/40k    20K  59 c+Magnetic Fields present a Cosy com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HQ0_54.lha      game/misc  446K  32  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f_lame.lha        demo/ecs    69K  59 c+Magnetic Fields present a lam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V2_71_User.lha  text/tex   859K  48 B+MetaFont 2.71 - Create fonts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82.jpg       pix/astro  145K  31 b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b.lha           text/edit  181K 399 B+A GNU EMACS like text editor.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_play.lha       demo/40k    13K  59 c+Midhgard present an intro called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pansion141.lha pix/icon   205K  53 B+Expansions for MUI+MWB (w/out cha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e_cc2i.lha       demo/ecs    54K  59 c+Mirage present the intro to Chit C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intr.lha       demo/ecs    65K  59 c+Mirage UK presents a intro by Wizz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.lha            mods/synth 118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UN94.lha       docs/mags   41K  76 B+Micro Guerilla News -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AY94.lha       docs/mags   63K  79 B+Micro Guerilla News -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DockIcons.lha  pix/icon    38K  86 B+MagicWB dock icons (8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Pallette.lha   util/wb    149K  35 a+MagicWB's like palette. Darke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Stuf.lha       pix/icon   243K  92 B+Misc. Magic WB backdrops, icons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_MUI_Brush.lha pix/icon    42K  74 B+MUI Brushes &amp;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3.jpg           pix/vehic   59K  31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crac.lha       demo/40k    20K  59 c+Mayhem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dotb.lha       demo/40k    20K  59 c+Mayhem present a dot-b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.lha            comm/bbs     4K  30 d+Use Hack &amp; Slash with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ra19.lha       comm/term   59K  21 d+The best HydraCom for Amiga w.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.lha           text/show  261K  61 B+Shows ASCII-texts, binaries and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.lha           text/show  274K  46 a+Shows ASCII-texts, binaries and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.jpg            pix/vehic   28K  31 b Helicopter                  576x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.lha            util/wb    161K  48 A+Manipulates many icons at onc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_1_1.lha        util/wb    160K  66 A+Manipulate many icons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lha           dev/misc    19K 112 A+Generate C/Asm source from pic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smLev1.lha     game/hint    9K  29  +Microcosm map for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.lha          mods/demo  200K   4  +Chaos-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zh       game/shoot 106K  42  +Shoot-em-up, somewhat like 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ke.jpg      pix/real3  280K  50 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MBX.txt      docs/rview   6K  76 a+Accelerators: Microbotics MBX1200 R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MX1.txt      docs/rview  11K 122 a Accelerators: Microbotics M1230XA-50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tiMBX12.txt docs/rview   6K  76 B REVIEW: Microbotics MBX1230 accel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VXL.txt      docs/rview  12K 136 a Memory: 32-bit RAM expansion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A.dms       demo/sound 429K 104 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B.dms       demo/sound 407K 104 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 83 B REVIEW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 84 a Cd-rom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Maps.lha  game/hint   20K  80 C+Full Maps and trainer for CD32 Mic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0.lha   comm/misc  612K  45 d+ZConnect(tm)-News/Mail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MACS.lha     text/edit  739K 345 B+Port of EMACS like text editor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arket.lha    game/misc   81K  48 C+Simple Stockmarket Game, Run on any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s.lha       mods/techn  99K  11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PELL.lha     text/misc  131K 426 B+Spelling checker, 43,000 word di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rm.lha      comm/term   10K 296 C+Very small and very simple terminal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M102.lha     util/cdity   5K  40 a+Small but powerfull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 73 B REVIEW: Microvitec 1438 Multisync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 74 a Monitors: Microvitec 1438 Multisyn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world.lha     mods/funk   45K  65 d Funk mod by Tam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pilt.dms       demo/mega  220K 136 C+Blackjack's entry to Mikro Bitti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ycle.lha       util/boot    2K   8  +Cycle screens using the 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lta.lha     mods/chip   17K  65 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N.lha      mods/slow   99K  26 d+Mystic musical movements by Boogeym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World.lha    mods/pop    88K  31 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.lha         mods/demo   47K  65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watch.lha    mus/midi    17K 116 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TeX.lha       mus/midi   278K  82 D+Conversion Utility From Midi To Mu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hords.lha     mus/midi   120K 133 D+Replaces and extends the chord-key-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iag.lha       mus/midi    14K 181 D+Display MIDI data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12.lha     mus/midi    79K   9 d+A DICE link library for reading, p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Keyboard.lha   mus/midi    10K 206 D+To play MIDI keyboard connected to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erformanc.lha mus/midi   221K 136 D+Midi Performance Manager demo,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1d.lha   mus/midi   112K  21 d+MIDI file player v2.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58.lha    mus/midi   112K   4  +MIDI file player v2.58, karaoke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ground.lha mus/midi    38K 144 D+General-purpose MIDI toolki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oft.lha       mus/midi    19K 344 D+Transfer sound samples to Roland S-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tuff_II.lha   mus/midi    39K 168 D+8 tools for MIDI recording and exp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yn.lha        mus/midi    10K 154 D+Monitors incoming MIDI messag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101K 234 D+Several different MID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2c.lha     mus/misc    20K   8 d+OctaMED to MID module converter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Watcher.lha    mus/midi    11K 142 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2_0.lha       hard/hack    2K 159 C+How to build a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24.lha   mus/midi   101K  47 D+MIDI file player v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mouse   3K  20 a+2.0  Emulates mid mouse button via a 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cdity   5K  64 A+Maps a key to 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game/demo  230K  24  +Preview of an AGA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208a.lha   util/blank 363K  49 A+The ultimate screen saver! (OS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Snack.jpg  pix/imagi  183K  40 b+Imagine 3.0 renderin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_Blues.lha mods/rock  167K  47 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Add.lha demo/euro  144K  77 C+Four-Part Advertising for the Midn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_ito2.jpg    pix/sport   36K  31 b Ice skating                 452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umer.lha       docs/misc   41K 102 B Shakespeares A Midsumer Nights Dre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mer.lha      demo/euro  135K 103 C+Midsummer dentro b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 5K  73 A+Mid mouse button brings wins to 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2.lha    util/boot    5K  71 A+Like ClickToFront, only w/middl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k.jpg         pix/vehic   23K  31 b Airplane                    373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1.jpg       pix/vehic   53K  31 b Airplane                   1027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_burn.jpg   pix/vehic   47K  31 b Airplane                    6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2_burn.jpg   pix/vehic   49K  31 b Airplane                    686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Mind.lha       game/board  14K  42  +Small workbench "Master-Mind" typ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1_39.lha       dev/gui     30K  94 A+BOOPSO image handler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AndMagicI.txt docs/rview  14K 132 a Games: Might and Magic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1.lha       pix/trace  567K 110 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3.lha       pix/trace  375K 110 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4.lha       pix/trace  635K 110 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5.lha       pix/trace  519K 110 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6.lha       pix/trace  677K 110 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ouse.lha    util/mouse  26K 222 A+Blankers, accelerator, hot key, etc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_25lb.jpg       pix/vehic   53K  31 b Airplane                    744x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lin.lzh        comm/bbs   109K 169 C+MED module "Mikel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ofonu.lha      mods/rock  217K   7  +Protraker module by Sco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tone12.lzh    game/board 132K  42  +Card Game like Mille Bornes Vers 1.2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.lha      mods/med    60K 139 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1.lha       pix/clip   905K  31 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2.lha       pix/clip   364K  31 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3.lha       pix/clip   640K  31 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4.lha       pix/clip   841K  31 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5.lha       pix/clip   1.0M  31 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man.lha        mods/demo   29K  65 d Demo mod by Gluemast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ium.lha      mods/funet 200K 27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mods/sidew 200K  81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gfx/3dobj   26K  27 b+Imagine3/Essence2 Millennium Falcon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.lha         util/misc    5K 132 A+Millimetered paper, linear or log 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sovici_bar.jpg pix/sport   15K  31 b Women gymnastics            25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beam_orig.jpg pix/sport   65K  31 b Women gymnastics            396x 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flo_pose.jpg  pix/sport   26K  31 b Women gymnastics            293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_2_1.lha       comm/misc  430K  14 d+MirrorManager for Aminet downloads,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.lha          game/wb    101K  42  +Simon type 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.lha         mods/demo   84K  65 d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r.lha         pix/anim   1.8M   1  +HAM6 anim rendered with POV-Ray v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ta.jpg        pix/views   82K  31 b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demo/euro  249K  95 C+MIND demo by MEL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20.lha        mods/xm    320K  23 d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isaster.lha   demo/file  156K  12 c+"Mind Disaster"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lash.lha      pix/misc   654K  17 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a.dms       demo/sound 399K  79 C+New music disk from Megawatts (Pt 1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b.dms       demo/sound 409K  79 C New music disk by Megawatts (Pt 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a.dms       demo/sound 421K  79 C New music disk by Megawatts (Pt 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b.dms       demo/sound 419K  79 C New music disk by Megawatts (Pt 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a.dms       demo/sound 419K  79 C New music disk by Megawatts (Pt 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b.dms       demo/sound 329K  79 C New music disk by Megawatts (Pt 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eltation.lha  mods/techn 110K  65 d Techno mod by Zad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patch.lha      demo/aga     1K 123 C Patch for HoisAga2 demo: Mindwarp. 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ave.lha       mods/s3m    96K  23 d+Techno s3m by Avata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exx.lha       util/rexx   21K 100 A+Project Mentifex's AI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.lha       demo/euro  454K 100 C+Oldish, but quite nice one fi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_theme.lha mods/demo   99K  76 D+Mod from Andromeda "MindRiot" by Mr.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.lha         util/rexx   28K  65 A+Project Mentifex's Arexx based AI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1126.lha   misc/misc   52K  46 b+Amiga AI public-domain work-in-pro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masher.lha    mods/misc   31K  23 d+Mind Smasher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ate.lha      mods/otis  122K  38 d+New mellow/trance mod by Otis/Mega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.lha       demo/aga   339K 114 C+2nd AGA demo by Team 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funet  18K  7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distortio.lha mods/atmos 101K  76 D+Mod from Scoopex "PHA Q" by Hi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Master.lha    game/board 137K  42  +Mind-Master is a small Master-Mind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game/think  50K  42  +Modula 2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zh           mods/misc  160K 125 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181.lha        comm/dlg    20K  83 C+MineField  - online game for DL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Clearer.lha    game/think  18K  42  +Amiga version of Minesweeper progra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clone12a.lha   game/think  78K  52 C+An excellent minesweeper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Out.lzh       game/think  69K 140 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Field.lha      comm/ambos  34K  10 d+MineField;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201.lha   game/think  25K  42  +Best Minefield prog on Amiga;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Runne.lha mods/slow   38K  65 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15.lha     game/think  38K  46 c+Mine sweeper clone. Better than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n.lha          game/think  15K   9   Minesweep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.lha     mods/airon 121K  25 d+Minerunner Music --- Demo tune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1.lha   game/jump   77K  98 C Best Loderunner for Amiga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6.lha   game/jump  416K  10 c Fine Loderunner for Amiga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7.lha   game/jump  456K   2  +Multitasking Loderunner, 1-4 Ply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11K  27  +MANTISOFT (Mines - Mineswee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dev/obero   62K  57 c+Oberon Sys4 Minesweeper 1.31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wb     78K 138 C+WB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.lha     game/think  16K  30  +The best looking Amiga MineSweep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PASCAL.lha    game/think  32K  23 c+Just another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heBEST14.lha game/think  36K  54 C+The fastest, coolest Mine 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wo10.lha     game/board 105K  42  +Minesweeper w 2 mice on same board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wb     34K   6  +Nice MineSweeper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2_7.lha game/think  54K  42  +MineSweeper Game, version 2.7 8-M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21K  11  +Another Minesweeper gam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Trasher.lha    game/shoot 232K   9   Flying boulder dash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o200.lha       text/misc   38K 116 B ANS Module Criticism - Over 1600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uide.lha       text/hyper   8K 160 B Simple AmigaGuide doc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.lzh           util/cli    21K 168 A+Minimal displayer for short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game/shoot  62K 294 C+Multitasking shoot'em up game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mods/synth  35K  65 d Synth mod by Pyratronik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Golf.lha       mods/demo   32K  88 D+Old song by DBL              3:3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Art.lha     pix/misc    23K   9 b+6 pictures, 320x256x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nd.lha       gfx/fract   39K  29 b+A small Mandelbrot &amp; Juliagenerato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191K  19 b+A small morphing package.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 77K  64 B+A small morphing package.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ac.lzh        game/misc    8K 143 C+Tiny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10.lha     mus/play    37K  34 d This is one of the smallest mod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View_37_1.lha  text/hyper   5K  26 a+Lite version of the AmigaGuide/Mul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WBIcons.lha    pix/mwb     16K  36 b Small icons, if you find MWB an ey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Demo.lha      misc/emu   227K 222 D+Demo of minix, operating sys lik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kGuide.lha   text/hyper  17K  21 a+AmigaGuide-/Multi-viewer with XPK-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font.lha      text/font    6K 146 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ei.lha         pix/anim    35K 130 B+Minmei doll walking around.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anWar.lha      mods/synth  75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1.dms       demo/aga   417K  76 C Part 1 of Mina Omistan (AGA) from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2.dms       demo/aga   416K  76 C Part 2 of Mina Omistan (AGA) from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ore.lzh         mods/pro   161K 103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int20.lha     text/print  11K  22 a+Prints 8 pages in 1 for HPLJ 4L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exx.lha        util/rexx   30K 248 A+Simple Arexx Interface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mire.lha       mods/synth  43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erm.lha        dev/misc    28K 129 A+Minimizes bool algebra formula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et.lha         mods/instr  15K  65 d Piano mod by Rogue Mal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.lha         util/shell   1K  66 A+Allows smaller sizing of She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2.lha        util/cli     1K  22 a+Tweaks Window Sizing. 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andler.lha     util/misc    6K  25 a+Multiple input/out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Basic.lha   game/role  479K  17 c+Mipric+Infocom interpr. v3.17 MUI o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IP_4.lha    game/role   55K  17 c+Wintry fairy-tale smash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TEI_7.lha   game/role  409K  17 c+REAL!!! fantasy RPG close to TSR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intro.lha   demo/funet  29K 175 c+Mirac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_2000_1.jpg  pix/vehic  125K  31 b Airplane                    61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nda.jpg        pix/astro   32K  31 b One of the Moons of Uranus (Mirand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i3.jpg         pix/fauna   74K  31 b Cat                         551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lha         disk/misc    6K  91 D+MIRROR - A DOS (hard)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5.lha       text/edit   19K  24 a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ball.lha     pix/imagi  179K  75 B+Silver ball reflected in mirrors,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.lha      comm/misc  339K  70 C+Manages Aminet downloads, support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ods.lha     mods/sets  1.0M  93 D+Mods from Andromeda  Mirror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Room.lha     pix/trace  486K   4  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who10.lha       comm/dlg    15K  83 C+Another WHO program for DL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nthropy.lha    mods/funet 135K  7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pix/clip   907K  31 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pix/clip   807K  31 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pix/clip   755K  31 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4.lha          pix/clip   1.2M  31 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5.lha          pix/clip   795K  31 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6.lha          pix/clip   1.2M  31 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7.lha          pix/clip   913K  31 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xt.lha        dev/amos     5K  25 c+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acks.lha      hard/hack  100K 114 C+13 HW hacks incl peripher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f.lha       game/gag    29K 333 C+Display hack using input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attern1.lha   pix/mwb    438K  33 b+9 Misc patterns for MWB 2.0 and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Utils.lha      game/gag    14K 303 C+Small sound and screen h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_ISI.lha       util/cli    17K 168 A+Misc Utils. (PS, Inf, NoReq, &amp; No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meanourV0.lha mods/demo   65K  65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2.lha text/print  46K  70 B+Print utility for HP-Deskets and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6.lha text/print  53K  10 a+Print utility for HP-compatible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a.dms       demo/mega  395K 107 C+Misery Dentro 2 by Trsi, tracks 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b.dms       demo/mega  358K 107 C+Misery Dentro 2 by Trsi, tracks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forstand.lha   mods/misc   94K 13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jpg        pix/vehic   67K  31 b Airplane                    870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lha        game/shoot  72K 459 C+A nice "missile defense" game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AlertMd.lha mods/synth  76K  65 d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Cmd.lha     game/shoot  55K  42  +Fast-paced "Missile Command"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lzh        mods/pro    71K 103 D Promodul by Echo  Uploaded by A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2.lha       mods/funk  104K  29  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mp.lha     demo/file  150K  12 c+"Mission Impossible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.lha         game/shoot  51K 156  +Defend town from incoming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Clash.lha    mods/synth 121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31.lha      gfx/fract  677K  74 B+Fast AGA 3D Mandelbrot Set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hunter.lha     mods/slow  237K  28 d+Mist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Fort.jpg      pix/trace   45K   1  +LightWave-render of a small misty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aMix.lha       mods/techn  95K  28  +Mod by Deejay Jones from Maniacs "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emo7.exe       demo/euro  233K 144 C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Mods.lha      mods/demo  290K  69 D+MOD Music files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jogei 184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pop   184K  54 D Synthpop by Liljedahl, Joge  5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.jpg          pix/vehic   28K  31 b Helicopter                  576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s_again.jpg   pix/vehic   19K  31 b Helicopter                  576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Fr.lha          text/show    6K  22 a+A new french catalog for MI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ary.lha        util/misc    4K  38 a+Yet another easy-to-use reminder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.lha          util/cli    13K  39 a+Multiple-Join-Tool Upda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DOC.lha       util/cli     2K  41 a+The real doc for MJOIN - Sorry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pe09.lha       util/shell   3K  46 a+Fast UNIX-like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ils.lha        util/cli    15K 104 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More.lha        text/show   11K  69 B+MUI based ascii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tiles.lha       game/think  36K  28 c+Cool new tile sets for Mahjong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.dms           demo/sound 382K 168 C+Mahoney &amp; Kaktus Music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.dms           demo/sound 382K 168 C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.dms           demo/sound 274K 168 C+Mahoney &amp; Kaktus Music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.dms           demo/sound 256K 168 C Disk 3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.lha           text/misc   26K  95 B+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1_1.lha        text/misc   31K  34 a+A 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IM_1_1.lha     gfx/conv     7K 146 B+Make iff anim out of iff pictures,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map.lha         text/font   31K 234 B+Amiga bitmapped fonts from PS fon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0.lha   dev/misc    32K   6 c+Dependencygenerator for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1.lha   dev/misc    36K   2  +Dependencygenerator for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13.lha        util/cli     6K 157 A+mkdir which can create icons too (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rti.lha       demo/ecs    97K  59 c+Meka Design presents a demo called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.lha         text/print  10K  93 B+Convert Amiga fonts to HP laser soft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fscript.lha      util/cli    15K  65 A+Makes *ix scripts for ncftp fro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ide155.lha     text/hyper 360K 127 B+Converts Texinfo files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.lha        util/misc   72K 104 A+MJSoft's Kick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upd.lha     util/misc    9K 101 A+MJSoft's Kicker 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6.lha        util/misc   70K  70 A Update of MJSoft's Kicker (also 40.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9.lha        util/boot  122K   8  +MJSoft's Kicker,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misc   195K 248 A+Provides a logical extension to "c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9K   7  +V1.3, a program identifier databas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b.lha          dev/src     48K 349 A+Example of building a shar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ke.lha         dev/misc    14K 168 A+MkMake 1.45. Generates Makefil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5.lha      util/cli    13K  54 A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ens.lha        util/wb      7K 202 A+Magnifies small area around th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1_3.lha       dev/misc    18K 112 A+Make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s095.lha       comm/mebbs 144K   8 d+Archive View/Extract/Add/Read/d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i.lha          comm/cnet    4K  21 d+German Datenschutz-Replacement B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SoG_Mods.lha    mods/sets  2.8M  25 d+MODs from Sounds of Gnome by M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comm/mebbs   1K  20 d+Mail-Lister v1.1 - List users w/ w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gfx/misc    12K  21 b+MagicLayers- moves/sizes windows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lg10.lha       comm/dlg    15K  48 C Copy mailing list messages to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p215.lha       comm/dlg    86K 152 C Lottery number picker for DL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a.dms        demo/sound 400K 144 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b.dms        demo/sound 407K 144 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font.lha       text/font  112K  19  +60 fixedwidth+12 proportional Amiga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guid.lha       mods/xm    239K  23 d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tday.lha       mods/xm    148K  23 d+Melodic xm by Mellow-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ED111.lha        mus/edit   548K  12 d+New musiceditor, realtime synthesi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pd_14.lha      comm/tcp    38K   8 d+Ftpd v1.4 - Improved uplo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4.lha       mus/edit   485K   2  +Powerful musiceditor with realtime 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32.lha       comm/net   123K  27  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rep.lha       util/cli     3K  48 A+Replacement for C='s MakeLink,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132.lha       comm/xeno   35K   8 d+MegaList 1.32 - Xenolink filelist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2folder.lha   comm/ums     3K  99 C+Tool to set folder for mails from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m.lha          mods/pop   129K 117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_crac.lha       demo/40k    18K  59 c+Millenium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bts.dms        demo/aga   496K   7  +Back To School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has.lha       demo/40k    17K  59 c+Mettalion present Inter Phase BB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m.dms         demo/aga   756K   7  +Planet M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rent.lha       demo/file   46K  59 c+Crystal are dead, Melon Dezign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n_sat2.lha       demo/file   63K  59 c+Melon Design present an intro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k101.lha       util/misc   22K  99 A+Display locke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1_7.lha        misc/sci    28K  43 b+Performs Least Squares fit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cr.lha         demo/disk  547K  59 c+Mellow presents a music demo called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face.lha       demo/file  194K  59 c+Mellow present a strange mix called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tbi.lha        demo/disk  472K  59 c+Mellow present a demo called To B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EGS.lzh         pix/anim   276K  81 B+Demo Animation for Magic Lantern 1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HAM6.lzh        pix/anim   305K  81 B+Demo Animation for Magic Lantern 1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HAM8.lzh        pix/anim   733K  81 B+Demo Animation for Magic Lantern 1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OPAL.lzh        pix/anim   597K  81 B+Demo Animation for Magic Lantern 1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PICASSO.lzh     pix/anim   510K  81 B+Demo Animation for Magic Lantern 1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RETINA.lzh      pix/anim   518K  81 B+Demo Animation for Magic Lantern 1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SPECTRUM.lzh    pix/anim   519K  81 B+Demo Animation for Magic Lantern 1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0.lha           mods/misc   23K  65 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1_1_1Cat_Fra.lha comm/fido    7K   9 d+First update to the Mail Manager 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.lha        text/tex   290K  67 B+Converts Mathematica graphics -&gt;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123.lha     text/tex   335K  14 a+Converts Mathematica graphics -&gt;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pro.lha        gfx/conv   107K 176 B+REXX script writ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n.lha          comm/cnet    4K  21 d+Mainmenue changing with Userlevel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anager.lha       biz/dbase  148K  35 a+MusikManger 1.0 * Database for c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eaFixPlus.lha  comm/fido   22K  16 d+MM_AreaFixPlus v1.74 - The best Ar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s10.lha        docs/etext 111K 138  +Thuvia, Maid of Mars/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ommodity.lha   util/cdity  10K  74 A+Define actions for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hift.lha       util/mouse   9K 215 A+Middle mouse-button can be used as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comm.lha       util/cdity  10K  47 A+Commodity for the 3-Buttons-Mous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Shift_2_0.lha  util/mouse   5K  61 A+MMB_Shift 2.0, makes MMB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l08.lha        comm/cnet    7K  26 d+MultiMail deleter for CNET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r13.lha        util/cli     2K 128 A+Make multiple directories wit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123.lha       util/cdity  87K 126 A MagicMenu V1.23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i210.lha       mus/midi    30K  43 d+Controls MIDI Setup,many features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ind10.lha        comm/dlg     9K  83 C+MasterMind for DLG V1.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O.lha          game/hint    6K  10  +My Many Maps &amp; Orders - Auxili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.lha            game/hint   19K  25  +My Many Mechs - 74 Mech files for 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.lha            comm/ambos   7K  31 d+M(OS's)M(ega)S(tatus) V1.1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_0.lha         dev/debug   16K  55 A+MUI MemSnap, diffs memor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1.lha       pix/mwb    234K  30 b+Collection of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2.lha       pix/mwb     56K  27  +More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Real3DPics.lha pix/real3  347K  95 B+Real 3D 1.3/2.0 raytrac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ikInfo.lha     biz/demo   369K  20 a+Info on New Music/Sample CD Rom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32.lzh         util/moni   12K 160 A+Analyzes MMU translations and tabl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1st.lha         demo/ecs   121K  59 c+Micro Maniacs present their 1st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.lha         comm/fido  863K  18 d+Mail Manager v1.1 - The BEST Fido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_030.lha     comm/fido  182K  18 d+Mail Manager v1.1 - 68030 (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0.lha      comm/fido   27K   6  +MM_AreaFixPlus v1.80 - The best Ar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reply.lha   comm/fido    3K   4  +Auto answer netmails for MM (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iveStats.lha   comm/fido    6K  11 d+Arexx Script for MM for calculating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eview.lha     pix/misc    39K  48 B+Preview pics of the new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di.lha        demo/ecs   110K  59 c+Mutant Mango presents the intro to 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criptSet1.lha  comm/fido    6K  11 d+Simple Arexx scripts enhancing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v0_1.lha        comm/tcp   142K  28 d+Mailing List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57K  48 D+An antenna desig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010.lha         comm/mebbs  19K  20 d+Creates Chronological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2.lha        text/misc   16K  54 B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4.lha        text/misc   21K  29 a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t_40k.lha        demo/40k    38K  59 c+Movement present a 40k intro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ansitest.lha    comm/mebbs   3K  20 d+ANSI Test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keirsey.lha     comm/mebbs  14K  20 d+Keirsey IQ T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_1_10.lha       biz/dbase   97K  59 D+Module administrator. needs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ers.lha        mods/pop    35K 140 D Poprock by Twins             3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cflc.lha       pix/anim   2.1M  80 B+FLC of Mobius strip of Cogs (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cogs.lha       pix/anim   1.8M  82 B+Mobius strip of Cogs (Imagine 2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lha         pix/anim   117K  82 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V1_11.lha   game/2play 335K  42  +AutoMobiles V1.11 by OverFlow Prod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te.lha         mods/demo   31K  37 d+Mod by Moby from Quartex "Zetani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docs/etext 560K 242  +Moby Dick [From OBI]*, Herman Mel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yle.lha         mods/funk   94K  95  +Mod by Moby/Sanity from Sanity's 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2.lha         util/time    5K  19 a+MOC - MUI Online Clock V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ass.lha        gfx/3dobj   13K   9 b+Enterprise-like Starship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.lha            mods/funk  115K  65 d Funk mod by Breez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2Midi10.lha     mus/midi   130K  69 D+Convert MODs to general MIDI forma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3.lha      mus/misc   112K  88 D+Mod2Midi3,conv .mods to midi file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0K  30 d+Converts PT module into sample (v0.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8K   2  +Converts PT module into sample (v0.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8.lha          mods/pro   207K  48 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3.lha          mods/pro   268K  48 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4.lha          mods/pro   187K  48 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ns20.lha       comm/misc   28K  57 C+Modem Answer, ARexx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jpg          pix/imagi   63K 112 B+Imagine trace of 'TRUE' 3D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Calc.lha      comm/misc    3K  18 d+Shows the amount of time to downloa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la.lha       mods/pro    78K 136 D+Deathjester mod. ONE OF HIS BEST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2.lha    comm/misc   63K  29 d+Log file analyzer and more. OS2.0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_1_2.lha      dev/src     10K  99 A+Useful serial.device source &amp;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boot   17K  55 A+Promote screens to autoscroll and WB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.lha     util/cdity  49K   7  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en.lha         dev/m2      88K  28 c+Turbo Modula-2 codegenerator for G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hdr.lha         comm/news    4K  33 d+Script for GRn ... adds some req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nfo.lha        mus/misc    13K 138 D Counts all effects of a st, nt or p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s.lha       docs/misc   67K  76 a+Nemesis1's Mod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mods.lha       mods/pop    60K  95 D+Mod from demo "Model" by Moby/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basic.lha    mus/misc   231K  68 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lists.lha    mus/misc   407K  68 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style.lha    mus/misc   127K  68 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ster25.lzh    mus/play    32K 160 D+PT/N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ck.lha        util/arc    19K   5 a+Packs soudtracker-modules.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2Guide.lha     dev/e        9K  11 c+Dev/e/Mods2Guide2.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2.lha      mus/misc     3K  68 D+FAQ S3M/MTM/FT mod formats in Ami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4.lha      docs/misc   15K  63 B+FAQ S3M/MTM/FT mod formats in Ami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Defs.lha     dev/m2      16K 255 A+Implementation &amp; Definiti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Scan.lha     dev/m2       2K  24 c+Modula-II Scanner for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.lha        mods/funet 102K  89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I.lha      mods/funet 167K  78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ools.lha    dev/m2      49K 398 A+Useful routines for Modula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_2.lha       dev/m2     108K 443 A+Prerelease of 1 pass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ctriX.lha    mods/ephnx 102K  57 D+Energetic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Guide.lha    dev/e      192K   9 c+AmigaGuide of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.lha       mus/misc    37K  22 d+Makes it easier to change song/sa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.lha     gfx/board    1K  82 B+Centaur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lha        dev/m2     400K  93 A+Command extension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MC.lha      dev/e       23K  44 c+Emodules:Fast string fmt+Optimiz'n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spiller.lha   demo/par92 114K 148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us3.lha       mods/ephnx 225K  29 d+Fast tribal acid..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_S_T.lzh      mods/sets  103K  42   Great modules!!! A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Enigma.txt     docs/rview   3K 145 a Audio: REVIEW: "Enigma" by Tip and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not.lha        mus/misc    17K  65 D+636 tone per octave native audi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ndersea.lha   mods/demo  103K 145 D+"Undersea" from "Razor 1911: Voy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pdt.lha       mods/sets  600K  42  +PERFECT (!) MODULES, DIFFERENT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voyager.lzh    mods/demo   39K 168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ius.lha        mods/demo   63K 142 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.lha           disk/cdrom   3K  26 c+Enable ejectbutton. Ami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G.lha            gfx/misc   126K 196 B+Demo of a molecular graphic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.txt            docs/rview  12K  94 a Science: MoG, Molecular Graphic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_example_uu.txt docs/rview  24K  94 a Science: Mo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e.lha          gfx/misc    20K 458 B+Draw moire patterns in B&amp;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unch.jpg       pix/astro   64K  31 b Launch of the Rocket with the Mars 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avia.lha       demo/funet 126K  59 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ova.lha        mods/boing  81K 102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3D.lha        gfx/3d     212K 234 B+Interactive 3D molecular modeling pg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mods/funet 110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demo/par92 116K 148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Wt.lha         misc/sci    23K 237 D+Molecular weight calc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640.jpg       pix/astro   45K  31 b Caldera Collapse Pit at Summit of 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2.jpg       pix/astro   52K  31 b Summit of Olympus (Computer Coloriz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3.jpg       pix/astro   30K  31 b Summit of Olympus (Computer Coloriz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ympus.jpg       pix/astro   56K  31 b Summit of Olym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_c.jpg       pix/astro   79K  31 b Summit of Olympus (Computer Color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Muda.lha       mods/pro   156K  83 D+A protracker mod from 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aga   419K  25 c+Demo from Eastern Conference by TILT,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aGlob.mpg      pix/anim   145K  28 b+WhereDoBabyGlobsCome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.lzh            dev/moni    23K 160 A Assembly langu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438Hack.lha    docs/misc   17K   4  +How to Hack monitor drivers to ge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65.lha         dev/moni    55K  76 A+Machine language monitor/debugg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10b.lha    comm/net   190K  66 C+Full featured gateway between Fidone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Overdr.lha demo/euro  172K 102 C+Mona Lisa Overdrive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 93 A Makes MonAm 3.04 knowing more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boing 116K 127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ial.lha        mods/boing 528K 109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d3a.lha        gfx/aga     27K  92 B+Moned Ver 3 (change syncs of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lha          mods/funk   22K 168  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erfulsmile.lha demo/funet 138K  59 c+Demo by Admi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CMP.lha       dev/debug   29K 418 A+Monitor IntuiMessages through IDC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ie.lha        game/gag    19K 258 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30Patch.lha util/boot   55K 113 a+CBM patch for Workbench 3.0 monito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fix.txt     hard/hack    9K 200 C Fix prob with high voltage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.lha           gfx/3dobj   42K  31 b+Monk Object for Lightwave by Pete G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_demo.dms   game/role  481K 168 C Demo of Monkey Island 2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Clock.lha    util/time   27K  47 A+Higly customizable MUI+WB clock (+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emo.lha     game/demo  416K 222 C+Demo of game The Secret of Monkey 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roid.lha    mods/demo   83K  65 d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II.txt docs/rview   4K  74 a Games: Monkey Is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_drm.lha       mods/s3m   161K  23 d+Techno s3m by Hannibal Lect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ine22.lha      comm/dlg    11K  83 C+MaXXon Line 2.2  Little proggy that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og.lha        mods/demo  130K  27 d Mod by Vegard/Scoopex,      13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ha       game/board  93K 191  +Monopoly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zh       game/demo  151K  42  +Demo version of a Monopo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txt       docs/rview   7K  74 a Games: 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ampler.lha    mus/misc    49K 111 D 56 Khz Mono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heism.lha     mods/pop    73K  28 d Protracker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ide.dms       demo/track 477K  59 c+Monoxide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yde.dms       demo/mega  477K 168 C+MONOXYDE - new 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roc.lha        dev/debug   44K 439 A+Process packet monito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roe.lha         game/board 645K  42  +Marilyn Monroe - Cardset for KLOND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Gaston.lha mods/slow   73K  65 d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10.lha        docs/etext 132K  85  +The Monster Men, by Edgar Rice Bur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pix/misc    47K  39 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1.lha       pix/clip   1.0M  31 b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2.lha       pix/clip   932K  31 b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Time_JK.lha mods/misc   76K  41 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.lzh        mods/pro   169K 137 D+This is a protracker module by -=*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witch.lha      gfx/board    1K  31 b+Monitorswitch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_v1_2.lha   game/board  33K  42  +A very cool card game for AmigaOS2.0+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l.lha         util/moni   10K  80 A+Intuition Memory Dumper by Pulsar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st.lha        hard/misc   23K  41 c+This program creates a test pict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wing.jpg      pix/bill   151K  89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IndigoMd.lha   mods/demo   90K  65 d Demo mod by Mark Knigh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1.jpg          pix/astro   35K  31 b Image of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10a.lha        docs/etext 223K 138  +From the Earth to the Moon, Jules 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a10.lha        docs/etext 170K  33  +Moon and Sixpence by Somerset Maugh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1.jpg      pix/imagi  111K  77 B+Moonbase in crater,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4.jpg      pix/trace   95K  77 B+Same Moonbase w/blur and better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echn  88K  65 d Techno mod by Man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ance.lha      mods/pop   112K  53 D+Synthpop by Reverb           3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als.jpg       pix/astro   57K  31 b False Color Image of the Moon from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.lha       mods/rated 126K 193  +By Brun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zer.lha      mods/demo   80K 137 D Demosound by Dr.Awesome      5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id.jpg       pix/astro   40K  31 b Image of the Moon with a Gird Over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Short.lha   mods/misc   80K  65 d Slow mod by Jam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pole.jpg       pix/astro   34K  31 b Image of one of the Moons P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aider.lha     mods/rated  59K  54   Pop by Stargazer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OCKS6.lha     game/demo  176K  42  +GDS Demo (lunar-lander typ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e.lha      mods/rated  34K 125 D Module              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1.lha     demo/intro  96K  43 c+Intro/Demo.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tool_v11.lha   util/misc   84K 116 A+Shows lunar statistics. Fon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pix/anim   2.5M  83 B+Moonwalk animation done w/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mods/chip    9K  11 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V26.lha        text/show   64K  82 B+The ONLY text viewer u'll ever n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.lha          mods/piano  85K  18 d+Piano-MOD: By Slap-Ed of One Man And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DriveDemB.lha game/demo  391K  42  +Fun "viewed from the top" car rac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Kompott.lha   mods/pro    66K  22 d+Za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.lha        dev/amos    82K  11 c+3 little AMO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1.lha       pix/misc    51K  11 b+Interesting graphix by Pressman and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Art.lha        pix/misc   104K 420 B+Selection of amiga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cks.lha      pix/icon    60K   5  +SoMe NeW PaTTeRnS To UsE A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LI1_2.lha     util/batch   6K  36 a+Some handy CLI commands, useful i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2_01.lha    dev/misc   368K   2  +Displays up to 614125 colours simu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colors.lha     dev/src      1K  82 A+x&gt;100 colors per line with AGA co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cons.lha      pix/icon    27K  83 B+A bunch of 8-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sBetter.lha   text/show   14K 333 B+Small hacks to make "more" mo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.lha       mods/demo   15K  65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ictures.lha   pix/misc   105K  84 B+Some hand-drawn pictures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Powerful.lzh   mods/pop   224K 144 D+Techno with Breakbeats from TJ (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tries.lha    disk/misc    0K 134 D+Fixes read errs some HD driv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45.lha    text/show   17K  55 B+Text / AmigaGuide (stdio) viewer V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dms  demo/track 478K  59 c+More than Mus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isc  193K  23 d+More Than Music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2.lha mods/demo  194K   9 d+2nd module from "More Than Music"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Stemning.lha mods/jogei  40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roov.lha       mods/hje   127K  41 d+Pop/funk, piano/pipe-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GfxSrc.lha    game/role  289K 168 C+Amiga Moria Graphics 1.1/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_gfx_1_2.lha  game/role  255K  42  +Graphic UMoria 5.5 for the Amiga.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n13.lha       docs/etext 488K 242  +The Book of M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Air.lha    mods/pop   104K  83 D+Mod by $volkraq/Gollum       1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2.lha         mods/xm    137K  23 d+Techno xm by Vogu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Blob.lha      pix/anim   593K  26 b+Imagine 3.0 Morphing Blob Anim (IFF-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ide.lha       mods/pro     9K  71 D+Nice, short, "Techno-Chip" modu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1_2.lzh       misc/edu    22K 168 D+Morse cod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Kombat.txt   docs/rview  11K  96 a Games: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mario.lha    mods/pro     8K  11 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Calc.lha       misc/math   57K 263 D+Highly accurate loan calculator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e_85.lha       mods/boing 400K 12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.jpg         pix/views  121K  31 b+Italy                       633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aicSlide.lha    demo/slide 749K  42 c+Mosaic Slideshow from Exceed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intro.lha      demo/funet  14K 148 c+The Moshintro by 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jpg       pix/vehic   74K  31 b Airplane                   1151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6.lha        text/show  150K  80 B+Textviewer w/ XPK, Pipes, locale,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7pch.lha     text/show   21K  75 B+patch from Most1.56 to Most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res2.lha      game/shoot 488K   9  +3D wire frame fl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ra2.lha        gfx/show    53K 127 B+Shareware ILBM viewer, supports 2.0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ra2V15.lha     gfx/show    55K  41 b+Shareware ILBM viewer, supports 2.0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reeware.lha    dev/cross  138K  34 c+Motorola Freeware 68xx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.lha     mods/techn 230K  13  +Motherfuck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ode.lha     game/jump   53K  42  +Loderunn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_fucker.lha  mods/techn 219K  13  +The Motherfucker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_Mods.lha    mods/demo  371K  37 d+Mods by Clawz from Bomb "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.lha          misc/misc   35K   3  +Program to calculate micro-engine 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2.dms       game/shoot 679K 109 C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v.dms       game/shoot 444K 109 C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68010.txt  docs/rview   6K 107 a Accelerators: Motorola MC68010 micr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_Duel.lha     game/shoot 317K   5  +Updated version of BattleCars (2 pl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un.jpg        pix/views   85K  31 b Croatia                     545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.lha         util/wb     30K  88 A+Motorola backdrop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_goat.jpg  pix/fauna  254K  31 b Goat 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Share.lha     util/misc   12K 168 A Re-use pure handler code for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ful.lha       mods/slow   44K  65 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71.lha        hard/drivr  44K 128 C A generic mouse driver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ccel107.lzh  util/cdity  29K 134 A+A mouse accelerato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ideDEMO.lha  util/mouse  37K  74 a+Extremely versatile mou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lanker.lzh   util/cdity  34K 134 A+A mouseblank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ounce.lha    game/gag     5K 340 C+Screen hack that is also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Case21.lha    util/boot   19K  10 a+Handles upto 8 diff. options by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.lha     hard/hack   39K  74 C+Battery backed-up clock/calendar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0.lha   hard/hack   69K  36 c+Battery backed-up clock/cal projec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oords.lha    util/wb      5K 308 A+Show current coordinates of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hack.txt      hard/hack   13K 244 C Connect standard mic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InTrap.lha    pix/trace  433K  22 b+Mouse in Trap. 640x512 Imagine3 ra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.lha         util/batch   4K  19 a+Return code is mouse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ki_1_13.lha   util/wb     35K  17 a+Mouseki v1.13 - An on screen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Magic.lha     game/gag     9K 215 C+A little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Off.lha       util/mouse   5K 440 A+Blank mouse pointer after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Reader.lha    gfx/show    21K 427 B+Read text files, view IFF, us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hift21.lha   util/mouse   4K 103 A+Makes the middle button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est.lha      util/misc    1K 150 A+Tiny CLI commands for testing mouse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Util.lha      util/mouse   7K 349 A+Intuition program to change mouse 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XY.lha        util/wb     14K 215 A+Displays mouse coordinate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eter203.lha  util/cdity  24K 110 A+measures mouse-movement in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man.lha       game/misc   43K 152 C+Pac man with extra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lha           mods/pop   120K 140 D Poprock by Dr.Awesome        3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10.lha        util/cli    15K  86 A+UNIX-Style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6v2.lha       dev/src      9K 107 A+Src/executable for 040 amigas, show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2a.lha        util/cli     3K 117 A+Fast and small Move command v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the.lha       mods/s3m   166K  23 d+Techno s3m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3Secs.lha    demo/euro  225K  86 C+File demo by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Cooky.lha    demo/euro  385K 103 C+Cooky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Kid.lha      demo/euro  230K 103 C+Kid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77.lha     mods/piano  43K  54 d Piano by Bruno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UpForYa.lha   mods/synth  63K  65 d Synth mod by Libi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Pointer.lha    util/batch   7K 435 A+Move mouse pointer to specified X-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s.lha         demo/funet  50K  59 c+Intro by The 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YS.lha        util/cli    14K 251 A+Reassigns normal "system" assig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is.lha       mods/synth  70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Window.lha     util/batch   6K 435 A+Move named window to arbitrary X-Y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Feet.lha   mods/synth  89K  65 d Synth mod by Mr 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mouse.lha  demo/funet  72K  59 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any_m95.lha   mods/pro   336K  11 d+Rico's R-Mods #24, Move An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.lha         gfx/show   471K 415 B+A ram anim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ech.lha      comm/bbs     4K  48 C+MovieMUI acces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nowhere.lha mods/pro   149K  11 d+Pt-mod by KB-Zip in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_uko.lha        demo/file   92K  59 c+Movement present Uku intro, a clev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eam.jpg        pix/sport   36K  31 b Women gymnastics            371x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MIGA_FAQ.lha    docs/misc    7K  66 B+Magneto Optical Information - MO-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.lha             gfx/show    45K 147 B MPEG player for EHB display. Need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3.lha          gfx/show    58K 113 B+MPEG player for ECS/AGA/OpalVision/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ff24.lha       gfx/conv    20K  15 b+Convert Multipalette (PCHG) pics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.lha      comm/misc   43K  71 C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_tar.Z    misc/unix  158K  53 D Encodes binaries as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ty91.lha       mods/pop    69K  95 D+Mod from CRB Party invit. by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.lha            dev/m2      82K 126 A+Compiler tool for M2Amiga modula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.lha           gfx/conv    52K 124 B+Assembles and disassembles M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1_iis.lha      mus/misc   329K  35 d+MPEG audio decoder w/ source;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ctv10.lzh    gfx/show   160K 133 B+Display MPEG streams on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19K  19 d+Fast MPEG audio decoder &amp; player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0K  19 d+MPEG audio player for DeliTracker.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dio.lha      mus/misc   161K  84 D MPEG audio codec w/ source; support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diofix.lha   mus/misc    45K  28 d MPEG audio fixed for AIF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t.lha        gfx/show    13K  57 B+GUI for mpeg_play program. 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Int22.lha      gfx/show   111K   7  +GUI for MP(1.03) &amp; Amipeg(0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201bin.lha gfx/show   147K 142 B+MPEG player V2.01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encode.lha    gfx/conv   131K  81 B+MPEG-1 Video Software Encoder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movies1.lha   pix/anim   257K 151 B+MPEG Movies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play201src.lh gfx/show   170K 142 B+MPEG player V2.0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v1_2a.lha     gfx/conv   105K 112 B+Stanford MPEG encoder/decoder v1.2 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f10.lha        util/misc    4K 144 A+sorts exec-memor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inch.lha        gfx/misc   366K 139 B+Very beautiful image in MultiPalett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ght.lha        gfx/misc   358K 139 B+Very beautiful image in MultiPalett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ush.lha         pix/misc   349K 139 B+Very beautiful image in MultiPalett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21.lha         mus/midi   375K  86 D+Demoversion of Midi Performance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81K  48 D+Transmit/Receive MIDI samp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cs.lha         gfx/misc   253K 139 B+Two very beautiful images in Multi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_100.lha     util/misc   18K  98 A+Prefs edito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lf.lha         pix/misc   306K 139 B+Very beautiful image in MultiPalett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q13.lha           comm/dlg     8K  83 C+Message-Quote Utility for DLG. V1.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id100.lha      comm/mebbs  40K  20 d+Feature packed QWK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PFile.lha      util/cli    20K 311 A+Extended ARP file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115.lha    disk/bakup 312K 103 D+V115 of MRBackup -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221Dis.lha disk/bakup 275K  18 c+MRBackup Professional V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Profes.txt docs/rview  17K 144 a Disk: MRBackup Professional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_114c.lha  disk/bakup 315K   8  +MRBackup Pro. V1.14c, last WB1.3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113a.lha       disk/bakup  18K 144 D Patch MRBackup Professional 1.13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BkDemo112.lha    disk/bakup 172K 153 D+Slightly restricted demo of HD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oice.lha       util/cli    16K 102 A+Gadget input in scripts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pper.lha       game/gag    19K   2  +Copper bar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_1_20.lzh      gfx/edit    61K 185 B+Graphics editor for ANSI files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0.lha      util/dtype  11K  29 a+DataTypes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ame1.lha       util/misc   34K  47 A+Rename/renumber lis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bble.lha       mods/misc  304K  41 d+Module MrFibb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shtank.lha     game/gag    14K   2  +Cute little fis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oms.lha        misc/emu     1K  37 b+Merge DIPS into single 256K ROM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ppy.lha        pix/anim    39K 239 B+Disney animation studio anim, Matt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Sort.lha     util/wb     27K 123 A+Sorts and aligns your icon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n200.lha       util/misc   32K 137 A+man utility by the author of MR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.lha            disk/cdrom  13K  53 D+Use to Read NetNews Cdroms from CL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int.lha        text/print  18K 311 B+A detabbing print utility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arkRacing.lha  game/actio 383K   9   Top view racing game, good music, 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_vol2.lha       demo/funet 311K  59 c+Demo by Rc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ompare.lha     util/misc   52K  14 a+Compare 2 files with 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.lzh            game/gag     4K 153 C "Munching Squares" display hack by 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5guid.lha       gfx/board   12K  12 b+Update docs for Movieshop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ods.lha        mods/sets  1.1M  29 d+Mods by Lizardking from Razor 1911 "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.jpg          pix/astro  114K  31 b Sacaawea Patera, Weter Ishtar Terra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1.jpg         pix/astro   69K  31 b Sacaawea Patera, Weter Ishtar Terra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2.jpg         pix/astro   87K  31 b Sacaawea Patera, Weter Ishtar Terra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3.jpg         pix/astro   68K  31 b Sacaawea Patera, Weter Ishtar Terra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4.jpg         pix/astro   75K  31 b Sacaawea Patera, Weter Ishtar Terra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aca400.jpg       pix/astro   31K  31 b Enlargement of saca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5.jpg         pix/astro   73K  31 b Sacaawea Patera, Weter Ishtar Terra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6.jpg         pix/astro   80K  31 b Sacaawea Patera, Weter Ishtar Terra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lendar.lha     util/time   36K 206 A+A calendar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at9q.lha       comm/dlg    43K  83 C+Latest MSChat for DLG, validate new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ida.lha         comm/dlg    74K  83 C+Latest version of MSCid, should wor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ock.lha        util/time   14K 234 A+Date/Time/Memory titlebar clock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d.lha          comm/dlg    16K  83 C+MSCommand - DLG Utility for online 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.lha            gfx/fract  534K 444 B+Mandelbrot Set Explor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lha          misc/emu    20K 370 D+Manipulate MS-DOS or Atari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_2_35.lha       comm/bbs   115K  72 C+Space Empire for MaxsBBS &amp;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_v11.lha       util/moni   16K   8  +Monitors sytem file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2new.lha        comm/dlg     6K 151 C Great util to send a mail message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2txtb.lha       comm/dlg     9K  83 C+Convert Fido message to text for DL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r110.lha       comm/dlg     8K  83 C+MSGAreas 1.10, lists areas and thei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EV10.lha       comm/dlg     4K  56 C+Msg2Lev - Display a text file to c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ortloc.lha     dev/amos     6K  28 c+An AMOSPro application to fi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read.lha        comm/dlg    47K  83 C+Offline message reader for DL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V1_3.lha    comm/bbs    23K  24 d+Fido-MSG-Base Reader/Writer (Foozl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pt.lha         comm/dlg     7K  83 C+Message Area Report for DLG BBS Msg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plit.lha       comm/mail    3K   6  +MsgSplit 1.3 - Split a msg event in 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ll_02.lha      comm/net    28K  89 C+remote shell for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_1_30.lha       misc/emu   120K 168 D+r/w filesystem for pc floppies. 1.30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.lha           util/moni   38K 134 A+New Xoper. Requires OS 2.04+ and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er.lha         util/boot   10K 310 A+Resize a window from any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.lha            util/moni   44K 121 A+A very nice system information and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t_Pengo.lha    game/misc  242K  42  +Pengo-type game. Unbelievabl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gs2.lha        demo/sound 1.6M  29 c+Razor 1911: "Memorial Songs II",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cman.jpg       pix/real3   75K  26 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sys    13K  39 a+Multiple-Split-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cli    83K  48 A+Utility to split large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3k.lha          pix/anim    33K 143 B+B&amp;W hi res anim of Joel &amp; the `Bots'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TS10.lha       comm/bbs     2K  48 C+Message base stat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n10.lha        docs/etext 432K  85  +The Moonstone, by Wilkie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rek.lha         comm/bbs    32K  79 C+A Start Trek Game door for the fam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hi2.lha       mods/misc  200K 102 D Mysterious Chips II - Tunes from 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rac.lha       demo/40k    19K  59 c+Mysti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elo.lha       demo/40k    13K  59 c+Ministry presents a crack intro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tch.lha        hard/hack   10K 200 C+Connect mouse &amp; joystick to sa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vbob.lha       demo/ecs    69K  59 c+Mystix present a vectorbob intro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redits_62.lha  comm/cnet   37K   8 d+Awards users byte or pfile cred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qwik_46.lha     comm/mail  196K  57 C+Logical choice in Amiga QWK r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enac.lha       pix/real3  313K  38 b+Ray-tracing of a tenacle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opTen40.lha    comm/bbs    32K 151 C+Top-Ten Downloads/Uploads stat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20d.lha         text/print  10K 251 B+Mannesmann Tally MT420d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ams3.jpg       pix/trace  103K  77 B+Vista Pro 3.0 rendering of Mt Adams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r.lha          mus/midi    51K  15 d+.MID (2 synths) of Symphony on a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0920.lha      comm/net    83K 149 C+Demo Multi-user teleconference cha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.lha       comm/bbs   195K  81 C+Multi-User Teleconference for m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alk100b1.lha     comm/dlg   178K  83 C+MTalk V1.00 (beta 1) chat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demo.lha       comm/term  171K  39 d+Demo of the BEST Amy Videotext Ter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4.lha          comm/dlg    19K  83 C+Master Time Control V1.4 (Primetim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051.lha       text/show   33K  34 a+Text/AmigaGuide/HTML viewer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ng10.lha       comm/dlg    35K  83 C+MenuThing v1.0 custom menu genera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AMED.lha       mods/pop   161K  53 D+Pop by Yolk                  1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v13.lha        comm/dlg     9K  83 C+Message-to-Next-Caller program V1.3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11.lha         gfx/board    8K  82 B+Makes thumbnail pix for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conf.lha       demo/ecs   138K  59 c+Motion present Confuzio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vbal.lha       demo/40k    29K  59 c+Motion present a vectorball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0d.lha       util/dir   391K  60 A+Directory utility, use LHA-archive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1.lha        util/dir   354K  39 a+Directory utility, use LHA-archive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Library.lha   util/libs   35K 202 A+A shared library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207.lha      disk/misc  255K  75 D+Mtools V2.0.7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120.lha        comm/mebbs  34K  20 d+Mtop v1.20 - A top te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.lha       misc/sci   143K  74 D+Advanced Morse Tutor. OS 2.0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13.lha     misc/sci   166K  27 b+Tutorial for learning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.lha           dev/misc    15K 168 A+share and update data betwee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nCharts.lha demo/file  489K   9 c+French Charts #1 by Men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.lha            game/gag     3K 168 C A tiny MTV-Logo 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emo.lha        demo/euro  195K  77 C+Old Flash Produc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ack.lha        game/gag     4K 168 C Nice littl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oader.lha      gfx/conv     5K  47 B+MTV (Rayshade)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v_tin.lha        comm/dlg    10K  83 C+How2&amp;scripts on running TIN with DL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t.lha          comm/mebbs   4K  18 d+Twit message killer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_spas.lha       demo/40k    36K  59 c+Mystix present the Spastic Ato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am11.lha       disk/misc    1K   2  +Small utility for clearing RAM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6.lha    biz/dbase  100K   2  +Simple invoice programm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lha             mods/med    48K  62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ckdrop10.lha   util/wb     37K  26 a+MultiUser Workbench backdrop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4.lha     text/show   89K  72 B+Soft scrolling text viewer with xpk-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.lha     text/show   97K  34 a+Soft scrolling text viewer with xpk-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G.lha      docs/hyper  11K  46 a+German docs for Muchmore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yman.lha       mods/s3m   203K  23 d+Synth s3m by Sir Roge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_birt.lha       demo/ecs    75K  59 c+Mub presents an intro to announce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ins.lha        pix/icon   570K  53 B+Even more Backgrounds&amp;Icons. Quit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mat.lha       disk/misc    8K  53 D+Allow format of specific devi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Telnetd.lha   comm/tcp   139K   2  +MultiUser Compatible Telnet Daemon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UserGroup.lha util/libs   81K   2  +MultiUser Compatible UserGrou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ut.lha         util/arc    11K 142 A+Joins multiple part uuencod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.lha        pix/icon    39K  82 B+Yet another collection of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2.lha       util/wb     35K  55 a+New release of icons for Magic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ff1_12.lha     gfx/show   110K 141 B+Tiny ILBM/Anim viewer,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ar.lha         game/misc   56K  30 c+A Little Game by BRONX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dev.lha       dev/gui    420K  65 A+MagicUserInterface V2.2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Edev2.lha     dev/e       54K  56 A+MUI developer files for AmigaE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usr.lha       dev/gui    653K  65 A+MagicUserInterface V2.2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dev.lha       dev/gui    450K  45 c+MagicUserInterface V2.3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Edev.lha      dev/e       49K  42 c+MUI 2.3 developer fi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usr.lha       dev/gui    662K  45  +MagicUserInterface V2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_Autodocs.lha dev/gui    205K  44 c+MUI V2.3 Autodocs; DV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comm/tcp    43K  57 d+Aminet frontend for MUI/AmiTCP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util/misc   43K  61 A+Aminet fronte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ilderV20.lha  dev/gui    528K  52 A+Interface Builder for M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ASMGen11.lha  dev/gui     26K  40 c+ASMGenerator V1.1 for MUIBuilder V2.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ModuleC.lha   dev/gui     14K  82 A+External generator for MUIBuilder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ail.lha       comm/mail   39K  42 d+GUI frontend for email. Needs 2.04,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98K  13  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2.lha      util/wb     17K 102 A+edit, save, load, delete ENV: vars,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6.lha      util/misc   22K  32 a+Edit, save, load, delete ENV: vars,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FR12.lha       comm/fido  101K  81 C+GUI for selecting files of Fidone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adgets1_0.lha  util/wb      9K  36 a+A few 8pt XEN-style gadget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oin10.lha      util/wb     21K   4  +Join and split files with MU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ist374.lha     dev/gui     23K  62 A+Graphical typing aid for programm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gaNum.lha     util/conv   10K  33 a+Convert base10 &lt;-&gt; base36 (called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nu.lha        util/wb     29K  85 a+Execs Programs Via Menu (needs MUI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313.lha   util/cdity  83K  28 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eter.lha  util/cdity  87K  59 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t_dev_v1.lha   dev/gui    271K  19 c+MUInt/DOSReqTools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ff10.lha       util/cdity   6K  50 A+Automatically cancel MUI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ingPong.lha    game/misc   21K  85 c+A fixed version of pingpong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1.lha       dev/gui    169K  19 c+2 MUInt programs, DJPEG, CJPE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2.lha       dev/gui    161K  19 c+6 MU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3.lha       dev/gui    182K  19 c+New Figlet Port. 108 fonts w/MUInt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4.lha       dev/gui    128K  19 c+9 MU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uzzle.lha      game/think  15K  78 c+A small puzzle game with MUI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16.lha biz/misc   814K  43 a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Icon223.lha   util/wb     68K  67 A+Program for comfortable changing I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si10.lha      util/misc   11K  17 a+MUI-App, Transl. for resistor co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crMode1_5.lha  util/wb     59K  19 a+MUI ScreenMode prefs clone.Supports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52K  48 a+MuiSpeak V 0.04 -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.lha       text/edit   30K   1  +MUI for AlphaSpell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a.lha          comm/bbs    16K 111 C+MUI TransAmiga Configurator (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alc125.lha    util/wb     25K  88 A+A versatile RPN calculator, req. MUI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_mode.lha     dev/gui      8K  56 A+Emacs mode for C w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llin_10.lha  misc/edu    20K   9 b+MUI based Fill-in-forms by Dirk Ho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q11.lha     comm/fido   28K  23 d+Full-featured FidoNet FileRequest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ame.lha       game/wb     75K  57 C+A workbench game as MUI-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conUpd12.lha  util/wb     26K  88 A+Replacement for IconUpdate, req. MUI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atinum_14.lha misc/edu    70K   7  +Latin vocabulary trainer by 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Rechnung29.lha biz/misc   785K  51 D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_med.lha       mods/med    78K 143 D Theme from the game MULE for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advn.lha       comm/bbs    49K  29 d+Runs simple text advents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demo/funet 106K  59 c+Multi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a.lha         comm/dlg    17K  83 C+Allows seperate aliases for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ox.lha       util/cli    12K 174 A+Request util.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.lha        mods/demo   81K  77 D+Mod by Mr.Man from Andromeda "Mul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lc.lha      misc/math   26K 363 D+Hi precision RPN style calculator w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lock.lha     util/time  204K 162 A+Flexible titlebar clock commodit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ur.lha    dev/misc   357K   4  +Displays up to 614125 colours simu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v101.lha     misc/emu    24K  21 b+Convert ASCII from/to Amiga, DOS &amp;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130.lha     util/cdity  13K  47 A+Multi Commodity 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ef.lha       dev/debug   16K 460 A+Identify multiply defin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m.lha       gfx/3d      15K 447 B+Rotate 2 to 6 dimensional cube on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sk150In.txt docs/rview  29K  59 B REVIEW: Bernoulli MultiDisk 15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os1_12.lzh   misc/emu    34K 168 D read/write MS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3.txt docs/rview   6K  84 B REVIEW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I.txt docs/rview   6K  86 a Ports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12.lha      util/shell   9K  20 a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actEGS.lha  gfx/fract   11K  88 B+Fractalgenerator for EGS with diff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Install.lha   util/misc   16K 215 A+For the install of larger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t.lzh       comm/bbs   307K 161 C+Network mailbox-software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132.lha mus/play   122K 163 D+Music player for KS2.0 or later,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.lha       mods/s3m   146K  23 d+Synth s3m by Paradigma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or.lha    demo/funet  66K  92 c+Multiplex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ot.lzh      misc/sci   329K 116 D+Version XLNf v1.06 of scientific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txt      docs/rview  15K  74 a Graphics: Multiplot XLNd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r132sr.lha mus/play   291K 163 D Sources for MultiPlayer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d_Demo.lha biz/demo   234K  48 D+Lotto, pools, horse race predi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.lha     util/dtype  11K  12 a+Datatype based printer driver V39.0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203.lha  text/print  46K  90 B+MultiPrint201 - Efficient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.lha       dev/amos    10K   4  +Amos procedure for programming env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uzzle.lha    game/think  20K  79  +1.1 Just sort the bricks Requires 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30.lha       mus/misc    40K 150 D+Great sound ripper -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q.lha       util/libs   63K 155 A+File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ample.lha    mus/edit    27K  63  +Amiga/ST/PC sound sampl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0.lha    hard/drivr  56K   8 c+A4 scannersoftware for Epson ES - GT-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ner.lha   demo/funet 140K 175 c+Multiscanner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lect.lha    util/boot    9K 315 A+Select several icons withou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2_0s.lha  util/boot   56K  15 a+Choose program from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.lha   dev/src     21K 444 A+Tutorial &amp; example for exec multit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Fix.lha   util/misc   12K   1  +Multi User System Security err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api.lha     util/misc   15K  70 A+Multi User System Security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bin.lha     util/misc  128K  70 A+Multi User System Security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src.lha     util/misc  110K  70 A+Multi User System Security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er12.lzh     util/sys    15K  29 a+Multiple $VER comparison and copy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ol_demo.lzh  biz/demo    97K  87 D+MultiVol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pred.lha     biz/demo   226K   5 a+A powerful prediction tool for L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UserFixS.lha util/misc  143K   1  +Multi User System Security error fix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ris.lha        game/think 150K   9  +Prerelease of a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0.lha          util/misc   33K  13 a+(Primitive) Mail/News scripts for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eMumble.lha   mods/synth  99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40.lha         text/show   70K  95 B+Soft scrolling text viewer with xpk-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tajm.lzh       mods/misc   66K 141 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10.lha         util/misc   50K  91 A+A graphical extension to the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_mu1.lha       demo/sound 483K  59 c+Mumu present musicpack #1,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ingSq.lha     game/gag     8K 435 C+Screen hack, "Munching Squa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o.lha         game/gag    16K 398 C+Play sound sample on disk insert/r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goria.lha      mods/chip   27K  28 d+6 Chiptunes from Sardonyx "Mundgori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is.lzh         biz/demo   204K 145 D+Demo version of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37_64.lzh  dev/debug   26K 139 A Mungwall 37.64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_Jams.lha      mods/funet  22K 25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ro.lha         demo/sound 358K 102 C Muntro - Music Intro by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les.lha        pix/misc   499K  17 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loUtil.lha     util/batch  56K  83 A+Several useful CLI/Scrip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.jpg         pix/astro   48K  31 b Dr. Bruce C. Murray 5th. Director of 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a.dms      demo/sound 410K 104 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b.dms      demo/sound 435K 104 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a.dms       demo/sound 429K 168 C+MUSIC DREAM I - Music Disk By PHEN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b.dms       demo/sound 435K 168 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a.dms      demo/sound 429K 104 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b.dms      demo/sound 435K 104 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zh           mods/med    41K 194 D+MED module "M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zh         pix/trace  103K 150 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3.jpg        pix/imagi   71K  35 b+Amiga Imagine 3.0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_ATZ.dms     demo/slide 643K 168 C+Great Slideshow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demo/par92 225K 148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pix/clip   423K  31 b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A.lha        mods/misc  170K  65 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demo/par92 222K 148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pix/clip   355K  31 b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dms         demo/track 574K  59 c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lha         mods/slow   74K  65 d 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ary.lha   mods/8voic 146K   9 d+MusicalDiary, composed by Blac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ce.lha    mus/misc    86K  45 d+COMPOSE RANDOM WALTZES with two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d.dms        demo/track 748K  59 c+Demo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.lha      demo/funet 782K  59 c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6.dms     demo/track 504K  59 c+Musicdisk 6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a.dms       demo/sound 679K 121 C Sounddisk Brainstorm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b.dms       demo/sound 118K 121 C Sounddisk Brainstorm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and2.lha     mods/rated 532K  54   Space by Axel                6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557K   8 a+Manages your CDs,MCs... VERY comfo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sters.lha   demo/funet 500K  59 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NotationS.txt docs/rview  21K 165 a Audio: Music notation progra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s1.dms        demo/track 860K  59 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.lha       mus/midi   340K  21 d+Flexible graphic MIDI handling --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Upd.lha    mus/midi    58K  89 D+update patch to MusicWeb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 84 a Audio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 83 B REVIEW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Stuff.lha    mus/midi    20K 108 D+Music-X ARexx interface and play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ox.lha      mods/pro   570K  58 D+Compilation of 8 mo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y_4mat.lha  mods/rated  42K  53  +By 4-Mat   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Web.lha      mus/midi   239K  48 D+MIDI Processing - Graphic-dia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dots.lha       mus/misc    53K   5  +A graphical mu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linjen.lha    mods/demo  138K  65 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que3.lha       mods/misc   80K 13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x7.lha         mods/demo   39K  65 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atli2.lha      mods/funet 123K 10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jpg        pix/vehic  117K  31 b Airplane                   1225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01.jpg      pix/vehic   56K  31 b Airplane                    76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1.jpg       pix/vehic   86K  31 b Airplane                   1024x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2.jpg       pix/vehic   92K  31 b Airplane                   1024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3.jpg       pix/vehic   76K  31 b Airplane                    432x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have.lha       mods/synth  25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Penguin.lha  game/misc  225K  42  +PENGO!!! Fast moving/flash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k2.lha         mods/rated  34K  53 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k2.lha         mods/funet  77K  9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ids.lha        mods/rated 347K 168 D+Bounce back, Inspiration, Millenium,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kaITechnik.lha mods/funet 114K 3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ax3.dms        demo/track 631K  59 c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dev/e        2K  15 c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gfx/show     3K  13 b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.lha           mods/chip   60K  65 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_FORTH.lha      dev/lang    65K 459 A+Mountain View Press Forth. V1.00.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_3sec.exe       demo/euro  233K  80 C Movement-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.lha         util/wb     27K  49 A+Converts icons (upto 8 color) to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_2.lha       util/wb     28K  32 a+Converts icons (upto 8 color) to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BDrws_474.lha    pix/mwb    331K  11 b+MWB ImageDrawers Full Collection (47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ac.lha         pix/mwb      6K  18 b+My personal MWB-Icons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ail10.lha      gfx/misc    12K  21 b+Generate MWB thumbnai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etDisk.lha     pix/icon     1K  92 B+MagicWB Networked Disk Icon (NFS, 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.lha         pix/icon   721K  68 B+Magic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II.lha       pix/icon   826K  63 B+Stuff for Magic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8ColIcons.lzh  pix/icon    92K 102 B+Real 8 colors MagicWB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.lha        pix/icon   132K  79 B+11 new background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2.lha       pix/icon   130K  78 B+10 new Magic-Backgrounds for you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6.lha       pix/mwb    288K  16 b+Prof DOpus MWB patrns, btns, icns, 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7.lha       pix/mwb    513K   7  +DOpus5 Icons/Patterns/ARexx/Utils/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_1_1.lha  util/wb     39K  89 a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.lha           pix/mwb     51K   2  +My small Magic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m17.lha          comm/dlg    21K  83 C+Master-WMail is a replaceme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pe.lha         hard/drivr  15K 249 C+Tape handler using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top.lha        mods/otis   74K  52 D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_ple2f.lha       demo/mag   694K  45 c+PlanetE Issue 2 by MEGAWATTS -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3.lha        demo/mag   683K  44 c+Planet E Issue 3 by Megawatts - XPK,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ib.lha         util/libs   47K 283 A+Library of basic support functions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q.lzh          util/rexx   21K 143 A+Create a requester from Shell or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Engine.lha     gfx/aga    250K   5  +Demo version of a raycasting engin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t10.lha        docs/etext 188K  33  +My Antonia, by Willa Cather [Cather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Bench.lha        pix/wb     238K  33 b+Now *this* is what I call a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andMe.lha   pix/wb     119K   5  +Picture of an Amiga Sysop and Hi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c.lha         dev/e        6K  78 A+Calculator-example,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I.lha          util/cli    26K 461 A+An alternate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ock_1_31.lha   util/time    8K  18 a+Wonderful screen bar Clock w/ ARexx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y.lha          mods/synth  55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rstTechno.lha  mods/funet 108K 15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nt.lha         util/cli     7K  89 A+Any font used in progs instead of 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use.jpg        pix/trace   69K  26 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s.lha        pix/icon    16K 155 B Some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02.lha      pix/icon   215K  10 b+Icons in isometric style -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ons.lha     pix/icon   221K  29 b+Icons in isometric style a la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Bug1_1.lha    dev/debug  107K 158 A+This is a new version of Mykesbu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_gtb.lha      dev/debug  272K 168 A+User interface builder for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kinf.lha         util/cli    20K  19 a+Shows free space on a device (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ve.lha         mods/demo   44K  70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n.lha          util/misc   48K  86 A+Reads your man pages, very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use1_2.lha     util/mouse  42K  87 A+Mouse-accelerator thing like Q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bula.lha       gfx/3d     482K   4  +Nebula object for Imagine with bru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wHometown.lha  mods/funet  75K 13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ne_win.lha       demo/sound  41K  59 c+Brutal of Mystix and Scanner of Nex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nPolska.lha    mods/pro   112K  23 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mods/pop    45K  53 D+Pop by Danko JR, Thomas      2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synth  55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2.lha        mods/demo   26K  65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mix.lha  demo/funet 127K  92 c+Mysterious Mixture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Place.lha   mods/synth  52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_mod.lha    mods/boing  71K 175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mods/s3m   247K  23 d+Hardcore s3m by Scoffe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al.jpg       pix/imagi  279K  40 b+Imagine rendering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3m   252K  23 d+Ambient s3m by Kevi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Cow.jpg      pix/misc    43K   8 b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Ritual.lha   pix/trace  322K  31 b+24-bit LW pic of Mystic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alour.lha   mods/ephnx 128K  57 D+Medieval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ied.lha      mods/jogei  93K 129  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alVibes.lha  mods/funet  69K 12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.lha       mods/pro    45K 145 D Protracker Module written by Seba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RIP.lha        dev/misc     5K  48 A+Strip symbol/debug hunks from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watr.lha       mods/s3m    63K  23 d+Piano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_ivy.lha        demo/40k    18K  59 c+Ivory present a crack intro for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.lha           mods/sets  111K  71 D+one of the best MED modules, U must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date.lha       dev/c       12K 460 A+Automatically strip comments from C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ice.lha        mods/med    36K  78 D+MED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ll10.lha       comm/cnet    9K 158 C+Notice board utility for CNe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yToTheTo.lha   mods/funet  74K 13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lf2.lha        mods/pop   257K  54 D Pop by Arpegiator            5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.lha        mods/sidew 290K  43 d+MOD/Sidewinder..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tches.lha     util/boot    7K  36 a+2 patches: ASL Library and PAL-NTS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ay.lha         mods/pop   208K  11 d+LONG song, several themes / TR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lf.lha        demo/par92 271K 148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7.lha           mods/techn 734K  33  +Techno Module, conversion of MZ-7 (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atchfs11.lha    comm/dlg    24K  83 C+M-BatchFS is a Multi-Batch file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xprm2.lha       mods/techn  52K  30 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dia2.lha       mods/s3m   151K  23 d+Synth s3m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pl.lha       mods/s3m    81K  23 d+Synth s3m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zh          mods/pop    68K 178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earls2DB.lha    disk/cdrom 132K  30 c+FindDB-Codes for Meeting Pearl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uest_v11.lha    comm/bbs     5K   8 d+New user questionaire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stat21a.lha      comm/dlg    38K  83 C+Excellent DLG Statistics Program.Gr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5.lha   comm/dlg   184K  48 C+A comprehensive tagging package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agp_rel7.lha    comm/bbs   171K  73 C+Comprehensive tagging package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orld.lha        mods/s3m   138K  23 d+Jungle s3m by Mystica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focus.lha       mods/xm     94K  23 d+Techno xm by Mild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y10.lha        docs/etext 181K  85  +Northanger Abbey, by Jane Austen  [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r.lha          mods/fby   269K  10 d+FBY 1994 4Ch 5:00 9th place at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rey_101.lha    util/misc    9K  28 a+Remove grey screen border. WB2+ OS 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jungl.lha      mods/jungl  18K  11 d+Mod by KB-Zip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_14a.lha       util/cdity  38K 135 A+A scheduler/reminder commodity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LS.lha         pix/misc   427K 109 B A collection of IFFs inspired by P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gptb.lha         pix/anim   1.1M 117 B+NAGPTB Anim (HAM), JN's space ani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al_Dance2.lha  mods/demo  122K  76 D+Mod from Complex "Paradigma" by Jugi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d31.lha         docs/anno   22K  31 a+Update for the demo party in Mont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jima.jpg       pix/vehic   74K  31 b Airplane                    640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carrion.lha  mods/funk  143K  33  +5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.lha          comm/tcp     9K  32 d+Dumb caching name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ame.lha       game/think  72K  42  +Game based on word skill puzzle c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36K  42 d+Stripped Nameserver for AmiTCP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Monstr.lzh game/role   16K 136 C+Tool for use with Moria ro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Tune.lha   mods/synth  69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wasbad.lha     mods/rated  73K  53 D+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.lha           text/font    3K  42 a+Nice 7x7 font for 1:2 aspec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heme.lha       mods/synth  97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Kerrigan3.jpg pix/sport   29K  31 b Ice skating                 332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Fly.lha        game/actio 238K   9  +Dungeon flying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erm3_0.lha    comm/term    6K  50 C+Term program in assembl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wersRead.lha   comm/amiex   3K   2  +Search &amp; Display user's Answer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yZapII.lha     mods/pop   108K  38 d+Mod.NappyZap IIb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3_8b.lha  comm/tcp   183K  42 d+NapsaTerm 3.8, a VT100 client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nja.lha        mods/xm    294K  23 d+Funk xm by Zodia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demo/sound 532K  63 C+Techno demo, Hardcore music, inten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ephnx 158K  57 D+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est.lha        util/misc   11K 116 A+Narrator.device demo. OS2.0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.jpg           pix/astro   18K  31 b Picture of space shuttle blasting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101.jpg       pix/astro   44K  31 b Collage Of NASA Photo Images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02.jpg         pix/astro   50K  31 b Apollo Astronaut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201.jpg       pix/astro   44K  31 b Collage Of NASA Photo Images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400.jpg       pix/astro   53K  31 b Collage Of NASA Photo Images Volum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5.jpg         pix/astro   44K  31 b 640x480x256 ColoRix space shot w/s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6.jpg         pix/astro   44K  31 b 640x480x256 ColoRix space shot w/s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7.jpg         pix/astro   53K  31 b 640x480x256 ColoRix space shot w/s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8.jpg         pix/astro   76K  31 b 640x480x256 ColoRix space shot w/s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9.jpg         pix/astro   40K  31 b Space Shuttle Taking Off (Birs In 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.jpg          pix/astro    9K  31 b Another view of Space Shuttle Lift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.jpg         pix/astro   44K  31 b 640x480x256 ColoRix space shot w/s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.jpg        pix/astro   98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1.jpg       pix/astro  172K  31 b Astronaut on Robot Arm with Earth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2.jpg       pix/astro  113K  31 b Columbia Rising off the pad at 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3.jpg       pix/astro  134K  31 b View of Space Shuttle in orbit by a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4.jpg       pix/astro  108K  31 b Apollo Moon Landscap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5.jpg       pix/astro  227K  31 b Two Astronaut Repairing a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6.jpg       pix/astro  165K  31 b Apollo Astronaut Standing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7.jpg       pix/astro  133K  31 b Apollo Astronaut Standing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8.jpg       pix/astro  183K  31 b Shuttle Payload Bay with Earth i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9.jpg       pix/astro  230K  31 b A star going super No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1.jpg        pix/astro   59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3.jpg        pix/astro   55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4.jpg        pix/astro   75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5.jpg        pix/astro   48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6.jpg        pix/astro   31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.jpg         pix/astro   36K  31 b Shuttle on crawler with no payload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12.jpg       pix/astro   91K  31 b Painting of Hubble Telescope on Un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.jpg         pix/astro   47K  31 b 640x480x256 ColoRix space shot w/s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1.jpg        pix/astro   30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3.jpg         pix/astro   55K  31 b 640x480x256 ColoRIX space shot w/s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.jpg         pix/astro   58K  31 b 640x480x256 ColoRIX space shot w/s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0.jpg        pix/astro   29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25.jpg         pix/astro   85K  31 b Seven small portrait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37.jpg         pix/astro   26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38.jpg         pix/astro   25K  31 b Artistic Image of a Probe and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4.jpg          pix/astro   36K  31 b Earth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1.jpg         pix/astro   52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2.jpg         pix/astro   54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3.jpg         pix/astro   58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4.jpg         pix/astro   51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6.jpg         pix/astro   34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7.jpg         pix/astro   26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8.jpg         pix/astro   19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3.jpg         pix/astro   40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4.jpg         pix/astro   59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5.jpg         pix/astro   45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6.jpg         pix/astro   22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0.jpg         pix/astro   35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1.jpg         pix/astro   28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2.jpg         pix/astro   72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5.jpg         pix/astro   33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7.jpg         pix/astro   53K  31 b Astronaut during a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8.jpg         pix/astro   41K  31 b Satellite Deploy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.jpg         pix/astro   37K  31 b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b.jpg        pix/astro   31K  31 b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7.jpg          pix/astro   47K  31 b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0.jpg         pix/astro   42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1.jpg         pix/astro   48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3.jpg         pix/astro   47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8.jpg          pix/astro   66K  31 b Astronaut on and EVA in the Payloa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logo.jpg       pix/astro  131K  31 b Black &amp; White Image of the round NA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logp.jpg       pix/astro   59K  31 b Color Image of the round NASA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_eva.jpg       pix/astro   87K  31 b Astronaut above Earth, working from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hAG.lha        misc/misc  299K  51 D+"Helm" application. Browser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ha.lha        mods/rock  140K  25 d+A great pop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x.dms        demo/tg93  511K 168 C NationX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1.lha       mods/s3m   467K  23 d+Hardcore s3m by The Nati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2.lha       mods/s3m   787K  23 d+Techno s3m by The Na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3.lha       mods/s3m   425K  23 d+Synth s3m by The Nati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5.lha       mods/s3m   324K  23 d+Hardcore s3m by The Nati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v10.lha        docs/etext 332K  85  +Return of the Native, by Thomas Har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Dance.lha    mods/funet 267K 14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c.lha       game/patch   5K  39 c+Makes several games run with gfx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misc   42K  27 d+Strange wispy subtle synthtune by 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.lzh        mods/pro    77K 103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1.jpg        pix/misc    60K  39 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2.jpg        pix/misc    62K  39 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3.jpg        pix/misc    17K  39 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BD.lha       pix/icon   351K  32 b+Unique Nature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.lha           gfx/3dobj  184K 101 B+AN Imagine object of Capt. Nemo's 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IterAn.lha gfx/fract  129K 108 B+sample anim made by Mand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lsIterHam.lha  pix/anim   211K  57 B+131 frame mandelbro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20.lha          gfx/misc   694K   9 b+Navigator VR Engine based Videotit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igator.lha      gfx/misc   104K  48 B+A Virtual Reality presentatio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mods/funet   7K 159 D+"Navigator", tune by Hollywood/Axi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r.lha          mods/demo   12K  47 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AGA.lha       demo/aga    96K 114 C+AGA demo by N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ul.lha         mods/rock  129K  65 d Rock mod by Jest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id_sip.lha      mods/techn 309K  42 d+Protracker Module by 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_cards.lha      game/think 541K  29 c+NBA cardset for REKO'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_chp1.lha       demo/sound  93K  59 c+Nebula present Chip Suey #1, anoth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f.lha          dev/src     19K 117 A+Double bufferung routines exampl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lview.lha      comm/amiex  12K   2  +Real-time updated bulletins.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.lha       gfx/3dobj  510K  36 b+Large Imagine 3.x object of USSEnt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d.lha       gfx/3dobj   41K 152 B+3-D object of the USS Enterpris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001.lha        comm/bbs    31K 130 C GUI usereditor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.lha          dev/asm     59K 196 A+A fast conditional macro assembler 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.lha        comm/term  307K 109 d+NComm V3.0. Released the 1st of Oc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_Oz_Phone.lha comm/term   66K 161 C+Converts Oz BBS list to NComm phone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_intr.lha       demo/40k    36K  59 c+Nikki Corruptions presents an int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10Years.jpg     pix/trace  396K  34 b+JPEG type picture, done with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t.lha          game/gag    11K 273 C+Display updated national deb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Dir.lha        comm/amiex   2K   2  +ARexx script to clean file lists &amp;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.lha           dev/c        9K 428 A+Implement 4BSD directory access ro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Date.lha       comm/amiex   9K   2  +Add date &amp; BBS-age to file list (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31_patch.lha   dev/misc    11K  37 c+Patches to convert tutorial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_spice.lha       mods/misc  108K  30 d+Acid-Style module by Neurodancer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2.lha          comm/misc   51K  51 C+Phonelinesharing data/fax/answer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MyGod.lha    demo/funet  39K 148 c+Nearer my God to Thee by The Elect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ness.lha       mods/boing  55K  54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t.lha           util/misc    8K  28 a+Formats text file to specified wid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tStuff.lha      util/wb     35K  96 A Workbench2 stuff: icons, prese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irl.jpg        pix/misc   101K  67 B+Nebula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Charts.lha  demo/euro   96K  83 C+Charts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DrWho.lha   demo/euro   85K  83 C+Doctor Wh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Intro.lha   demo/intro 122K  83 C+Nebul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os.lha        mods/demo   68K 137 D Demosound by Audiomonster   15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5fg.lzh         util/wb      1K 136 A+Screenmode/Overscan prefs for NEC 5f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1.lha  disk/cdrom  12K  15 c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rolog.lha       mods/techn 116K  13 d+NECROLOGIQUE - TRANCE/HARDCOR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ie.lha     demo/funet 812K  59 c+Demo by Lher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funet  29K 28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re.lha       demo/ecs    47K  59 c+This is a small preview of a forth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scope.lha     mods/synth  22K  65 d Synth mod by Mantron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_4FGmoni.lha    gfx/board    1K  48 B+Monitor for GVP EGS28/24-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ovinRemix.lzh mods/misc  191K 127 D a module by Terrorist the Terrorizer [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edLove.lha  mods/misc   18K  65 d Slow mod by Ted Burn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t.lzh      mods/rated 133K 155  +A noistracker mod from the ME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oove.lha       mods/funk   85K  54   Funkband by Hithansen        1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t_lebv.lha     mods/techn  89K  11 d+Mod by KBX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ie.lha         pix/misc    68K   5  +Authentic pic of Loch Ness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is.lha        pix/anim    16K 409 B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NJazz.lha      mods/maxym  30K  29 d+PT module (VBLANK/CIA).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cript1_3.lha   text/misc   56K 137 B PD enscript clone  (text-&gt;PostScrip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rink.lha       mods/pop    83K 137 D 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Cool.lha       pix/imagi   63K  74 B+Neon Tubes ala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pasmIsoMat.lha mods/funet 192K 3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2.lha       mods/funet 143K 3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ir.lha      mods/funet 162K 3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rancer.lha     mods/funet  50K 3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_intr.lha       demo/intro  39K  19 c+Intro by Neoplazia. 3rd at Nexus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ew.lha         mods/synth  61K  65 d Synth mod by Jol005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rings.jpg       pix/astro   32K  31 b Shows Faint Ring Around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1.jpg          pix/astro   15K  31 b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2.jpg          pix/astro   15K  31 b Side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3.jpg          pix/astro   15K  31 b Small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4.jpg          pix/astro   18K  31 b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5.jpg          pix/astro   19K  31 b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6.jpg          pix/astro   11K  31 b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rito.jpg       pix/astro   46K  31 b Neptune and One of its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game/think  28K  34 c+Voyage to Neptune - thinking gam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mods/rock   78K  65 d Rock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8.jpg       pix/astro   39K  31 b Color Image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x.jpg       pix/astro   32K  31 b Closer Color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est.lha       comm/bbs    22K  29 d+`How To Be A Nerd'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st2.lha       comm/bbs    21K  29 d+Silly Nerd Door V2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lha           util/misc    8K  67 A+A "must have" for all share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 66 B REVIEW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 67 a Gag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EX1_0.lha     util/misc   52K  39 a+Hide bothersome requesters and oth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Breakdo.lha demo/funet  65K  59 c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uik.lha        game/misc  760K  45  +Nice, easy jump&amp;run-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4.lha     comm/mail  143K   5 d+Nice offline mail reader for QWK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5.lha     comm/mail  145K   1  +Nice offline mail reader for QWK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txt         docs/rview  22K 112 a Unix: Amiga Ne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FAQ.lha     misc/unix   21K  34 b+NetBSD-Amiga unix FAQ (8.March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info.lzh    misc/unix   25K  81 D+FAQ on NetBSD-Amiga (11.Jan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c.lha     comm/fido  178K  17 d+User-friendly poll-manager for Tra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ial4_0.lha     comm/tcp    20K  31 d+An updated AREXX Dialer for AmiTCP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s053.lha       comm/net    22K 100 C+Remote filesystem between Amigas,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Spoil.lha   game/hint   57K   9   Cheat sheet for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_3_1.lha    game/role  710K  42  +NetHack 3.1 Dungeon Exploration G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ndler.lha     comm/net   104K  42 d+Network file system handler (NET:)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techn 277K  65 d Techno mod by Pro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its.dms        demo/sound 537K  95 C+A music disk by HMC, written in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1.lzh       game/role  405K 143 C+NetHack 3.1, diskette version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2.lzh       game/role  369K 143 C NetHack 3.1, diskette version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MWB_1.lha  pix/mwb      9K  32 b+MWB style Icons for Ne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.lha    comm/mail   15K  91 C+Sends SMTP Messages from a spool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1.lha   comm/tcp    17K  47 d+Sends Spooled SMTP Messages VIA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put37_3.lha   comm/tcp    39K  14 d+Amiga-Amig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2.lha     comm/mail  109K   5 d+E-Mail program with GUI, groups,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3.lha     comm/mail  130K   2  +E-mail program with GUI, groups,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p.lha         docs/misc    7K 132 B+map of the Illertissener Chaos Net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ount.lha       comm/net    15K 109 C+ParNet mount utility for Workbench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7.lha      comm/envoy  45K  52 C+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ewIcons.lha    pix/icon    13K  24 b+Grapevine, AMosaic, GUIftp and VMM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tch_V1_1.lha  comm/net     3K 159 C Patch for ParNet and S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Guide.lha    gfx/pbm     96K  50 B+Guide version of NetPBM docs/ma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be_4_24.lha  comm/envoy  93K  57 C+Statistic-gathering tool for Envoy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g_txt.lzh    biz/demo     6K 111 D+TorqueWare/Socket Net Programming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c              misc/unix    1K 132 D+Logs you into AmiNet, has usefu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G_V25.lha    docs/hyper 216K  20 a+Guide to playing Ne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client.lha  game/role  135K 140 C Multi player network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paradis.lha game/misc  626K  13 c+AmiTCP Paradise netrek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r100.lha      comm/tcp    41K  42 d+Virtual serial.device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_010.lha    comm/envoy  12K  98 C+Envoy Timeserver/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Verk.lha       docs/misc    3K  45 a+On making a network via SCSI (Norw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s.lha       comm/net    19K 135 C+Par/Sernet chat and comm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lha        game/gag    20K 326 C+A screen hac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CD.txt      docs/rview  11K  54 a+Cd-rom: Network CD and CD32 Sernet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assault.dms  demo/track 609K  59 c+Neural Assault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Net.lha      misc/sci    11K 324 D+Example of Neural Ne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s.lha    misc/sci    24K 370 D+Neural network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work.lha util/misc   27K 168 A+Neuronal network library (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_v3.lha  dev/misc    89K 158 A+C/C++ Neural networ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.lha          misc/sci    75K 200 D+Neural network sim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lha         pix/anim   655K  28 b+Synaptic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alNets.lha   misc/sci    61K 296 D+Neuronal Nets with Hopfield/Hammi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ic.lha      mods/pop    21K  38 d+3 Pro-Mods by Lava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8voic  97K  53 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s3m    48K  23 d+Synth s3m by Metal Militi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demo    4K  47 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Again.lha     mods/spark 105K  48  +8 Track O/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.lha       mods/sidew 483K  54 D+PT MOD/Sidewinder..Soft Synth/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demo   95K  53 D+Demosound by Daramire        4:1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misc  151K 141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ayGoodby.lha mods/instr  48K  65 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topthera.lha demo/funet 224K  59 c+Never Stop the Rave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where.dms     demo/track 516K  59 c+Neverwhere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_20.lha       comm/bbs    39K  32 d+Never Ending Story door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4acc_31.lha    hard/hack   65K 196 C+14MHz accelera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ps.lha         util/conv    8K 168 A+Converts NewIO plotter output to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10.lha       comm/envoy   3K  95 C+Make Envoy work together with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iiiid.lha     mods/techn 253K  65 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1992Remi.lha mods/misc   81K  65 d House mod by Merl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ertH.lha      util/boot   20K  46 a+Enhanced Alert Displa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.lha         pix/illu   103K  22 b+New Amig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.jpg     pix/bill   151K  89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at.lha        mods/rated  75K  90  +Ricochet's latest, hard-hitting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s3m   131K  23 d+Synth s3m by Mhora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idew  91K 113 D+MOD by SideWinder... Dance/An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park 158K  25  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ot.lha        disk/misc   14K 181 D+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CleanMB_UMS.lha comm/ums     1K  10 d+New CleanMB and QuitUMS arexx 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cli    25K  83 A+Replacement for the DOS 'Date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Tool.lzh     util/wb     43K 185 A+Change icon's default tool V1.01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mos.lha       misc/antiq   8K 432 D+New demos, "lines", "boxes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vs.lha        misc/emu     6K  33 b+Fixed Empscsi &amp; Empser devices f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demo/funet 120K  59 c+Demo by  adl       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vrs.lha       misc/emu    28K 104 D+New emplant drivers: Merlin/Piccolo/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Edit115.lha     util/wb     83K   6 a+Improved functionality for all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Edit116.lha     util/cdity  28K   4  +Improved functionality for all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8b.lha     util/cdity  12K  69 A+enhances string gadget editing a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muv152.lha     gfx/misc    36K  93 B Merlin WBemu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ng.lha         biz/patch   28K  45 a+PageStream 3.0d Font Engin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a.lha         mods/funet  47K  8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0.lha       util/cli     4K  64 A+Newest - finds newest file for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est11.lha       util/sys     4K  31 a+Determine the newest/oldest fil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perience.lha  mods/techn 214K  65 d Techno mod by Woo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 74 A+Replaces or removes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 45 a+1.4 Change file extensions.. in ba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nts.lha       text/font    5K 444 B+Electronic circuit element and PC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d.lha        mods/synth  28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FromCommodo.lha pix/misc    91K 103 B+Pics of a new product from Commod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ccstart.lha    dev/gcc     46K  86 A+A amiga-specific startup code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eneration1.lha mods/chip   51K  65 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up101.lha    comm/uucp    1K  49 C+Catches control newgroup message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Font.lzh    game/role    6K 140 C+NetHack font with some add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llStreetB.lha mods/rated  40K  54   Blues mod                    1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_SH.lha      pix/icon    27K  10 b+17 NewIcons,+ a nice hi-res hand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 22K 213 B+Various 4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2.lha       pix/icon     5K  72 B+Various proj. &amp; too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.lha       util/wb    334K  52 a+Incredible new Icon/GUI package.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Brush.lha gfx/conv     3K  42 b+Converts 'NewIcons' images into IF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XTRA.lha    pix/icon   444K  49 b+OFFICIAL NewIcons Image Set (500+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_Bkds1.lha  pix/icon   771K  51 b+The NewIcons Backdrop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xtra.lha      pix/wb     416K  50 B+400+ additional newicons. For most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_wb.lha       pix/wb     212K  50 B+An example of NewIcons with a cool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FF.lha         gfx/misc   337K  74 B+New IFF code modules and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ff.lha         dev/misc   248K  82 A+New IFF code moules &amp; ex.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p.lha         text/dtp     9K 141 B+New Import modules for PageStre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cks.lha       misc/emu     4K 136 D+Newest Emplant Soft/HardKic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.lha        text/font   86K   1  +A beautiful block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ss.lha        mods/demo  125K  65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fe.lzh        mods/misc   59K 135 D+A Vincent Clarke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list82.lha      util/cli   132K 109 A+Wonderful 'ls' replacement!  Fa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go.lha        pix/illu    19K  20 b+Should this be the new Amiga Tech.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ok.lha        util/libs   54K  93 A+os2.0 look and feel for os1.3 in a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ps.lha        pix/misc    81K  31 b+20 new colourmap palettes for 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8K  38  +V1.1 PUBSCREEN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60K  31 a+Force NewLook menus for program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l.jpg       pix/misc    63K  16 b+So, C= is dead? Here's their new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rnMusic.lha mods/synth  36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4.lha    util/cdity  53K  48 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8.lha    util/cdity  63K   6 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8.lha util/sys     7K   6 a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9.lha util/sys     8K   4  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ckets.lha     dev/misc     4K 448 A+Tutorial on new 1.2 packets and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terns1_1.lha gfx/misc    13K   7  +Bugfix &amp; Update for NewPatterns (b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SIDmusi.lha mods/chip  382K   1  +A bunch of new musics for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p_4_1.lha     util/boot   47K 133 A pre-OS 3.0 support as well as AGA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.lha         util/cli     5K 174 A+Script tool to control shell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tNewsSpo.lha comm/news   32K   9 d+NewPostNewsSpool news spoo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erDriv.lha text/dtp     5K 168 B+Updated printer driver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_2_1.lzh   text/print  11K 185 B+Formats text fil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t.lha         biz/patch   64K  48 D+PageStream 3.0c Print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ote.lha       comm/cnet    1K  28 d+A replacement for the std CNet quot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osesCards.lha  game/think 658K  27 c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boticons.lha  pix/icon     4K  28 b+NewIcons sabot icons for &gt;16 col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_3.lha   comm/tcp    35K  28 d+AmiTCP news header browser/articl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ll10.lha      comm/bbs     8K  73 C+Transamiga Newsflash-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Arfir.lha    comm/tcp    86K   6  +Gui Interface For Archie + Powerful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_Fix.lha     comm/tcp    23K   6  +Upgrade from Newsed V3.1 to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r221.lha      comm/misc   28K  86 C+new serial device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cx107.lzh  util/cdity  20K 134 A+Open a shell on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groov.lha mods/misc   57K  65 d 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4.lha   dev/asm     22K   5  +Very powerful startup code for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0.lha    dev/misc    11K   7  +Hook for repair String class of in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bbCity.lha   game/misc  139K  42  +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Update21.lha   comm/news   20K  27 d+NewsUpdate 2.1. Update .next, w/kil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ch.lha        mods/synth  37K  65 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lha         misc/math   16K 363 D+Compute roots of a polynomial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ianAnim.lha  pix/anim   232K   1  +Newtoni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26.lha      util/wb     25K  84 A+change default tool in projec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prefs11.lha util/misc    8K  87 A+Prefs editor for NewTool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356.lha  mus/edit    41K  68 D+Music composer for OS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via.lzh      comm/dlg    18K  83 C+Nifty new trivia game I FREQ'd 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ype.lha        mods/airon  80K  25 d+New Type --- Catch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31K  63 C+Citadel BBS New User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ambos   9K  39 d+To check new User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131.lha    game/misc  387K  42  +New World game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Man.lha    mods/pop    72K  54 D Poprock by Dr.Awesome        2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.lha        demo/funet  49K  59 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sDay.lha    mods/instr  55K  65 d Piano mod by Of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AP.lha         disk/moni   28K 202 D+Multi-purpose file sector edit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maker1_25.lha  comm/cnet    7K  40 d+Excellent NEWS maker for C-Net! v1.2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znyk.lha        game/think 107K  42  +Combination of Tetris and other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age.lha        mods/s3m    63K  23 d+House s3m by Mr. Fix I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awn.lha       pix/imagi   69K  15 b+DCTV format space scene with ship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emo_Site      docs/misc    0K 148 B+Gawrsh! A new DEMO site! Read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PCQ_lib.lha    dev/misc    39K  27 c+Bugfixed linklib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sf2_demo.exe   game/demo  376K 154 C+Street Fighter 2 non-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walls.jpg      pix/views   62K  31 b Turkey                      596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s3m   182K  23 d+Synth s3m by J. Cunningh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6.lha     text/edit   46K  19 a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1.lha  util/cdity   4K  59 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2.lha  util/cdity   5K  36 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slow   83K  22 d+Mod by Shilone from Nexus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_Theme.lha   mods/demo  163K  37 d+Mod by View from Andromeda "Nexus7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95_INV.lha    demo/intro 423K  28 c+-NEXUS- PARTY 19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blue.lha       mods/s3m   178K  23 d+Techno s3m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nc.lha         mods/s3m   166K  23 d+Techno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seed.lha       mods/s3m   289K  23 d+Trance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own.lha       mods/s3m   149K  23 d+Funk s3m by Nex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.lha            util/cli    10K 160 A+Searches directory for new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23.lha     biz/dbase  127K   5  +Version 2.3 of NFL 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chp4.lha       demo/sound 141K  59 c+NFL present Chip mag issue #4,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smau.lha       demo/ecs    71K  59 c+Nightfall present Smau demo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SdiskICON.lha    pix/icon     5K  67 B+Network Disk Icon (NFS) 4-16 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blow.lha        mods/xm    489K  23 d+Hardcore xm by Audiokraf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_Bleu.lha       demo/sound 2.0M   9 c+New Music-Disk from Blue Silence / 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arp.lha       mods/misc  148K   7  +Progressive Melodic ballade from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st.lha         pix/misc   387K  17 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Prey.lzh       pix/guard   66K 168 B+Imagin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Wind.lzh       pix/guard   76K 168 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an.lha          comm/net    14K  20 d+Manage your Newsgroups with Reqtool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1.lzh       game/role  315K 119 C+Amiga NetHack binaries 3.1.3 (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2.lzh       game/role  572K 119 C+Amiga NetHack binaries 3.1.3 (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pami.lha       game/role  468K 145 C+NetHack 3.0++ Dungeon Explor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.lha            mods/demo   69K  65 d Demo mod by PKK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.lha            demo/par92 184K 148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.lha        mods/funet  60K 12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2_0.txt         docs/rview   5K 132 a Disk: Ni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r+.lha       game/misc   27K  12 c+Follow up to my Nibbler, with new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IT_v1_0e.lha  game/misc  257K  15  +(VERY) GOOD NIBBLER CLONE (22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1990.lha       mods/demo   23K  65 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ayIn89.lha    mods/synth  46K  65 d Synth mod by Zin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Font.lha       text/misc    6K  40 a+Displays Amiga- and CGFonts. V37.2(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Move.lha       dev/src      9K 170 A+Examples in C of MOUSEMOVO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thme.lha      mods/pro   117K  17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alk.lha       mods/synth  32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etAndMean.lha mods/synth 142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lbag.lha       mods/s3m   337K  23 d+Jungle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Prefs.lha      util/wb     31K 170 a+Enhancement to IPrefs for WbPictur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e.lha         mods/funet 248K 14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Term.lha      comm/term   32K  42 d+An h19/VT102/VT52 emulato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demo   57K  65 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air.lha       pix/misc   113K  75 B+SF night scene, from Ligh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ClubTheme.lha mods/synth  47K  65 d Synth mod by Lord Interfac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misc  149K 141 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.lha      mods/slow   77K 191 d Slow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_SMAU.dms demo/slide 456K 100 C+Nightfall SMAU `92 slide-show/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8voic 246K  42 d OKTALYZER mod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y.lha       mods/demo   82K  65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Wizland.lha mods/synth  51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jazz.lha      mods/funk  140K  65 d Jazz mod by Night Shade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mus2.lha demo/funet 448K  59 c+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s.lha    mods/rated  67K 140  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s3m    62K  23 d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isc/misc   19K 248 D+Uses "shock" techniques to scare p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funet 139K 23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txt      docs/rview   6K  74 a Games: K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7K  48 D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re.lha       mods/s3m   130K  23 d+Synth s3m by Corsair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synth  88K  65 d Synth mod by Dr An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demo   88K  65 d Demo mod by Dr.An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n.lha       mods/s3m    99K  23 d+Jazz s3m by Sound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.lha        mods/hw    150K  27 d+Trance             by MCHill of Hi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adeshar.dms demo/track 851K  59 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ift.txt     docs/rview   7K  74 a Games: N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train.lzh     mods/pro   184K  62 D+*Amazing* module made by Eivind Seg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ay.lha       mods/funet 157K 14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ision.lha   mods/boing  52K 194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iCoPieceOM.dms demo/mega  182K 100 C+Piece of Mind by Nikko Co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tz.lha         pix/trace   56K 101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od.lha         comm/mebbs   3K  20 d+ARexx Number Game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_v0_9.lha       comm/bbs    77K  32 d+Simple 2 play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Men.lha        game/misc   43K  64 C+Try to get three in a row. (Easy Huh?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o.lha          dev/moni    26K 180 A+Disassembler for mem, Bblock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iCLI.lha       util/cli    15K   2  +CLI-Tools (ReqList,Icon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aa_Tower.lha   mods/techn  92K  11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_love.lha       mods/s3m   874K  23 d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mist.lha     mods/synth  80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rock  139K   7  +Protraker module by yanni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D.lha       mods/funet  67K 1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72.lha    util/time   11K  12 a+Many Options. Vanishes for Prefs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iranperver.lha demo/funet  37K  59 c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.lha           mods/funk   73K   5  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bird.lha       mods/pro   343K 168 D+Rave mix by Crunch of Night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lt.jpg        pix/vehic   32K  31 b Airplane                    602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pac.lha       demo/funet 111K 130 c+Nitro Pac by Mahoney +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2.lha       pix/icon   362K  17 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3.lha       pix/icon   395K  17 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4.lha       pix/icon   298K  17 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5.lha       pix/icon   313K  17 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6.lha       pix/icon   379K  17 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V2.lha          pix/icon   167K   1  +Second Generation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titl.lha       mods/s3m   121K  23 d+Rock s3m by Termin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pp.lha          mods/s3m    43K  23 d+Classic s3m by Obi Wan Cannabi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1a.lha          util/cli   130K 149 A+customizable 'ls' and 'list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lc.lha         misc/math   45K 230 D+New Look calculator (open on any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Find13.lha       comm/fido   27K   8  +1.3 Gives multiline node support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sh16.lha       comm/dlg    65K  83 C+NLFish is a COMMERCIAL fish-disk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gold.lha       demo/disk  321K  59 c+Nolem presents Gol Doh demo, it`s s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_03.lha        comm/fido   15K 117 C+NodeList Searcher for Traplist Nod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arch.lha       comm/dlg     7K  83 C+NodeList search program by Nick L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03.lha         comm/fido  125K  54 C+Shows Fido nodelist in a nice GUI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.lha            misc/edu   173K  17 b+Math arcade game for kids 6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_exor.lha       demo/ecs   219K  59 c+Nightmare Boyz present the Exorcis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_visi.lha       demo/40k     7K  59 c+The Nightmare Boyz present a Hacked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.run            game/misc  226K 155 C No Mans Land: A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crac.lha       demo/40k     6K  59 c+Nemesis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dtl.lha        demo/40k    20K  59 c+Nemesis present a crack intro co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dtl2.lha       demo/40k    12K  59 c+Nemesis presents a crack intro co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head.lha       demo/ecs    62K  59 c+Nemesis present a crack intro by S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mini.lha       demo/40k     6K  59 c+Nemesis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text.lha       demo/40k     4K  59 c+Nemesis present a simple crack i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_d.dms         game/demo  340K 156 C Nigel Mansell WC 1-Level Playabl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2b.lha          comm/misc   20K  80 C+Mode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eonOV.lha        pix/anim   2.9M 137 B+OpalVision format animation by Car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.lha            misc/sci    81K   9 b+Nnn backpropagation neural network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2.lha       comm/tcp   363K  11 d+NNTPd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15K  38 d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 7K  75 C+NNTP client for AS225, polls ser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ws   16K  23 d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put.lha        comm/net     5K  46 d+NNTP posting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tcp     3K  16 d+Script that allow you to maintain a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ZarchTheme.lha  mods/chip   59K  65 d Chip mod by Zarc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000ide.lha      hard/hack    0K  21 c+Hardware hack to disable A4000 IDE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_aga.dms        demo/disk  484K  59 c+Demo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A.lha          util/misc   11K  66 A+Runs old progs on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sArc.lha       misc/edu   153K   4  +The BenchMaster's Amig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gs.lha         util/shell   9K 154 A+To set default arguments for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semblyRequ.lha demo/funet  34K  59 c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Home.lha     mods/funet 133K 16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s_Home.lha   mods/misc  108K  23 d+Nobody's Ho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rder.lha       util/boot    2K 137 A+Makes current CLI window 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are.lha         util/boot    8K 237 A+Speeds up your window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.lha        util/boot    4K 227 A+Program to stop drive clicks w/K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_1_2.lha    util/boot   13K   6  +NoClick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rners.lha      mods/techn  67K  65 d Techno mod by The Ma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urnal.lha      mods/slow   80K  65 d Atmos mod by Mindles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_1st.lha        demo/40k    16K  59 c+No Comment present their 1st intro.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cis.lha        mods/demo  228K   4  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finder.lzh     comm/dlg    20K  83 C+A neat little utility for search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disk/misc   33K 181 D+confirm delet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cli     2K  29 a+Prevents accidental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ofyeondir.lha mods/pro    51K  43 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rors.lha       disk/misc   34K 227 D+Hide errors on floppy or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it.lha         mods/misc   68K  23 d+NoExi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glib.lha      dev/c       17K 181 A+6 routines for mem. def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ture.lha       mods/rock  240K   7  +Protraker module by marcin gac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lank_1_1.lha   util/blank  73K  14 a+Three new modules for GarshneBlank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eaterGlory.txt docs/rview  11K 144 a Games: No Greater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2.lha        disk/misc    6K  57 D+Disable IDE interface on OS3.x and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3.lha        disk/misc    8K  29 c+Disable IDE interface on OS3.x and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a.lha         mods/slow   41K  65 d Atmos mod by Laurenc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.lha           mods/s3m   268K  23 d+Techno s3m by Kevi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synth  41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demo   37K  65 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seconverter.lha mus/misc   102K  28 d+Multi-Converter for 4ch Tracker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racker.lha   mus/edit     4K 153 D+Converts NoisePacked MOD -&gt; Noise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Ripper30.lzh  mus/misc    10K  86 D+MOD Ripper-Searches memory fo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Nebulus.lha  mods/funet 136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phere.jpg    pix/trace  120K  77 B+Ball bearings floating around a rob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ome.lha        mus/misc    37K 126 D+Plays samples on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egate.lha      mods/misc  159K  22 d+RMX/[Death] mod: Wicked Dance &amp; Sc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mis.jpg        pix/views  207K  31 b+Wisconsin, USA, lake        700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1.dms       demo/mega  650K 128 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2.dms       demo/mega  142K 128 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nsland.lha     mods/synth  51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1.lha         mods/hje     7K  41 d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2.lha         mods/hje    11K  41 d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a.dms       demo/slide 405K 107 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b.dms       demo/slide 414K 107 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a.dms       demo/slide 405K 107 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b.dms       demo/slide 418K 107 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misc   26K  77 D+Mod by Anty/Scoopex from Scoopex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misc   82K 168 d+NONAME BY SWAMPFOX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jogei  78K  91 D+PT mod by Jogeir Liljedahl   1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0.lha       mods/chip   67K  65 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5.lha       mods/synth  28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7.lha        mods/synth  36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lick_106.lzh   util/boot   21K 185 A+Stops floppy clicking,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Line.lha      text/misc    6K  47 B+Removes new lines from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ductivit.lha game/gag    92K  28  +Ronald's Non Productivit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.lha       mods/misc  109K 110 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p95.lha       mods/misc  253K   2  +PT3.x-(chip)tunes composed by non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SC.lha         util/boot    5K  83 A+Converts NTSC-Screens to PAL-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_Aug95MOD.lha   mods/chip  302K   8 d+PT3.x-chiptunes by non plus ultra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an.jpg         pix/sport  200K  31 b+Hockey, Brian Noonan        577x 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_intr.lha       demo/40k     4K  59 c+No-One inc.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.lha            demo/funet 119K 130 c+NOP by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ga.exe         demo/aga   240K 119 C AGA demo by RUFF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nogain.lha   demo/funet  37K 131 c+No Pain No Gain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rename.lha   util/sys   140K  12 a+Batch filename 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paz.lha          util/misc   10K  92 A+replaces the ROM topaz font to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ality.dms      demo/track 316K  59 c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q.lha          util/cli     2K 255 A+Turn DOS requester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ha       mods/8voic  88K  42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think 205K  46 c+Set of NORMAL cards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.lha         dev/c      494K 263 A+Complete C compilation environmen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.lha  mods/techn 103K  65 d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 11 a+Norwegi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ich4arsena.lha mods/tranc  78K  65 d Trance mod by Trashc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nse.lha        demo/file  149K  12 c+"No Sense - Nonsense Multidemo"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ing.lha     demo/intro  37K  80 C+40k intro with cool effects by Of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wim.lha         pix/imagi   65K  26 b+No Swimming trace rendered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gain.dms       demo/mega  679K  87 C+S.C.A.L.A. presents NO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oingAgain.lha  pix/anim   293K 345 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t.lha        comm/mebbs   4K   2  +Attaches filenotes from a MEBBS ca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.txt       docs/rview   9K 160 a Text: NoteBook 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demo.lzh   biz/demo   136K 152 D+Demo of NoteBook by Black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It141.lha      util/misc   22K  80 A+Post It note pad program version 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nded.lha       mods/maxym  61K  29 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On.lha         mus/midi    26K  40 d+Midi Keyboard Emula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r20.lha       comm/mebbs  13K  20 d+NoteWrit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_Color.lha     dev/misc    20K  34 c+MUI utility, highlights source co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ello.lha       comm/tcp    47K  42 d+Networked Othello req. MUI, AmiTCP/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rated  51K 141  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op    72K  33 d+A Pro-Tracker module by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ForLove.lha mods/misc  149K  77 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ToSay.lha   mods/pro   343K   9 d+Need demo music? Try this -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lha         dev/misc    56K 181 A+Arexx scripts, issue messag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10.lha       util/batch   5K  45 a+File notification f/scripts, 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zh         mods/misc  136K 169 D+A 'spoof' of dance music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H.lha          mods/ephnx 126K  57 D+Experimental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lh_mx.lha       mods/sidew 189K  36 d+MOD/Sidewinder.. Remix of NOTL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moro.lha       mods/med    71K  62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Funny.lha     docs/misc    6K  15 a+Five funny/sarcastic/ironic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real.lha       mods/s3m   334K  23 d+Jungle s3m by Diabl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d.lha         mods/chart   7K  51 D+MODCHARTS Ausgabe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e.lha         mods/chart   7K  51 D+MODCHARTS edition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pix/trace   86K  80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mods/funet  37K 14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l.lha          comm/dlg     8K  83 C+NoVal sends none Amiga User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ch.lha        demo/sound 407K  42 c+Chip Happens from Nova Sweden, 10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a_eca.dms       demo/sound 438K  78 C+Old musicdisk from Nova Sweden.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a_ecb.dms       demo/sound 432K  78 C+Old musicdisk from Nova Sweden.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.lha         mods/misc   79K  39 d+Pretty awesom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.lha          mods/s3m   102K  23 d+Slow s3m by Liam the lemming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When.lha    mods/pop   126K  29 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Ii.lha      mods/synth  66K  65 d Synth mod by Dr Awesom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_Hozo.lha       mods/demo   50K  54 D Ads by Acid                  2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oundmach.lha   mus/misc    62K  14 d+Fun way to play with IF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e.lha       mods/s3m   109K  23 d+Latin s3m by Harr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ream.lha       mods/s3m   289K  23 d+Jungle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eeling.lha     mods/techn 195K  11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unk.lha        mods/s3m   147K  23 d+Techno s3m by ShawnM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maxi.lha        mods/s3m   231K  23 d+Techno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_Cares.lha   mods/demo   49K  37 d+Mod by Stargazer from Sonic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n.lha          mods/xm     85K  23 d+Melodic xm by Benoit Charlan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oyag.lha       mods/s3m   124K  23 d+Synth s3m by ShawnM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d_373.lha       util/misc    3K 132 A Emulates numeric keypad on the Amig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.lha            mus/edit     3K 168 D+Converter from NoisePacker to 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40.lha         util/pack    2K 153 A NoisePackerDecruncher for NP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Always.lha     demo/aga   294K  26 c+AGA-Intro "Always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ChipIntro.dms  demo/sound 223K  54 C+Chipsou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9K   5  +NewPostNewsSpool v3.3 news spooling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amiga.lha     text/misc   55K 168 B+nroff for the Amiga, sic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4.lha           comm/bbs     9K 168 C New Stuff v1.4 for AmiExpress BB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21.lha       disk/misc    9K  51 D+NoiseSaver 2.1 - make temporarily 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_v12.lha       comm/dlg    38K 121 C+Sysop Autovalid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_17b.lha       comm/misc   60K  35 d+The best Itapac Nua Scanner v0.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.lha            demo/par92 247K 148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.dms            game/demo  455K 131 C Demo of No Second Prize, motorcycl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ib1_30.lha     comm/net    32K  75 C+supportlibrary for net-related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eed.lha        mods/demo   30K  65 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a.dms       demo/mega  358K 108 C+megademo by Northstar &amp; Fairlight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b.dms       demo/mega  401K 108 C+megademo by Northstar &amp; Fairlight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a.dms       demo/mega  386K 108 C+megademo by Northstar &amp; Fairlight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b.dms       demo/mega  410K 108 C+megademo by Northstar &amp; Fairlight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642.jpg        pix/vehic  190K  31 b+Train                       740x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pre.lha        game/misc  129K  10  +The BEST nibbler. no more clon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aotm.lha        mods/s3m   179K  23 d+Synth s3m by Neurosis[bass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mael.lha        mods/s3m   372K  23 d+Slow s3m by Nemesi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term.lha        mods/s3m   219K  23 d+Melodic s3m by Neuros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lha             util/wb      7K  38 a+Numeric Translator(# bases).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_11ld.lha       comm/news    8K  16 d+Updates Active file from ".next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pics.lha       biz/demo    29K 132 D+Preview (IFF) from a new GREAT Vid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sh21.lha       util/cdity  72K  55 A+Automatic Trashcan - clears files 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4NTSC_V2_2.lha util/boot   16K 136 A Opens all Screens in NTSC (AGA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SCDemoET.dms     demo/mega  421K 135 C Only entry in the demo competi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_PAL.lha       dev/amos     5K  69 A+NTSC&lt;&gt;PAL switcher accessory for A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lw.lha          mods/s3m   365K  23 d+Hardcore s3m by Nexu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lha             game/shoot 205K   9   Vertical scrolling shoote-em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40506.lha       mods/pro    74K  14 d+NU040506, aka AprilMayJune, PT3.x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ceSubtleSh.dms demo/mega  346K 108 C+Subtle Shad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_hm1.lha        demo/sound 234K  59 c+Nuance present Hurt me #1, a rave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mods/s3m   108K  23 d+Techno s3m by Petad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gallery.lha    pix/anim   1.2M  31  +FlyingSaucerWithAnArt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Fonts.lha     text/misc   17K   2  +Nine wonderful replacemen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_Pix.lha      pix/wb      46K  15 b+Definitive ECS WBench &amp; DOpus5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ty4.lha        mods/synth  83K  65 d Synth mod by Kalashnikov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et.dms         demo/mega  276K 136 C+Nugget demo from The Black Lo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nd.lha         pix/anim   411K 340 B+Animation of fingernails on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demo/funet  99K 162 c+Nuke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mods/funk  193K  65 d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10.lha         util/sys     9K  31 a+Highly secure file dele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lash.lha       mods/misc  146K 13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modem2.lha     comm/misc    7K 118 C Simulates 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remover11.lha  util/cli    10K 142 A+Strips extra nulls-fixed memory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est_10.lha    comm/misc    4K  30 d+Null modem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Handler.lha   util/batch  10K  91 A+Dos-handler called null: that acts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2.lha         mods/rated  20K  53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1.jpg          pix/trace  128K  29 b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2.jpg          pix/trace  184K  29 b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3.jpg          pix/trace   89K  29 b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.lha        mods/demo   57K  65 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Up.lha      game/misc   23K  42  +Simple little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_r14.lha       mods/ephnx 171K  57 D+Solem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dms        demo/track 557K  59 c+Demo by Pro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x.lha        game/think 413K  75 C+Score points by plac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_I.lha         misc/math    7K  29 b+Interesting mathematic problem.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_II.lha        gfx/fract   12K  29 b+Interesting fractal. Works on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undMoses.lha   mods/funk  305K  54   Funkrock by Shade            4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rMsg.lha       comm/amiex   3K   2  +UserMsg / Announce door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rackerOver.lha mods/slow   19K  65 d Classic mod by Youthenasia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piabkhNhp.lha  mods/synth  72K  65 d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ne.lha         mods/synth  73K  65 d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_ska_vi_ha_k.lha mods/pro   205K  74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M_Tools.lha    util/cli     3K  47 A+Saves and restores CD32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Choc_Pie.lha   mods/pro   129K  22 d+Funky Protracker mod by Squidge / 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l05.lha       comm/amiex  13K  31 d+Download Infos V0.5, An Ami-Expres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tdc1.dms       demo/sound 818K   9 c+-The Dogs Cogs- nERVE aXIS AGA Musi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tdc2.dms       demo/sound 824K   9 c+-The Dogs Cogs- nERVE aXIS AGA Musi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tdc3.dms       demo/sound 389K   9 c+-The Dogs Cogs- nERVE aXIS AGA Musi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timeul2.lha    util/misc   23K  22 a+TIMEUL2, a comms util to calculate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await.lha    comm/amiex  13K  17 d+Replaces AwaitScreen with last 20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modpage.lha  comm/amiex 148K  17 d+Lets the users page with a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wi1.lha        util/shell  13K  22 a+WhereIs, a shell/cli file find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mtn.lha        mods/s3m   151K  23 d+Synth s3m by Move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.lha             util/misc   70K 139 A A "writer". For writing messages,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04.lha           comm/dlg    28K  83 C+Nuclear Warfare game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5.lha          game/misc   64K  63 C+Nuclear Warfare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0.lha          comm/bbs    47K  31 d+Nuclear Warfare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.jpg            pix/vehic   54K  31 b Airplane                    768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aveBBS_intro.lha demo/intro 105K 103 C+BBS-intro by New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d10.lha        docs/etext 184K  33  +At the Back of the North Wind by G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acti.lha       demo/40k    17K  59 c+Network present the Action p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bbs2.lha       demo/40k    25K  59 c+Network present a BBS intro in Dec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wild.lha       demo/40k    33K  59 c+Network presents Awake on the Wild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link95.lha       comm/dlg    10K  83 C+Reid Bishop's NewsLink V.95 - 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mix.lha         mods/rock   84K 147 d New World Order mix, Ministry mo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IO.lha         mods/sidew 214K  43 d+MOD/Sidewinder.. RAVe/TR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ecs    55K  59 c+Noxious presents an intro in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40k    12K  59 c+No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rel.lha        demo/file   78K  59 c+Nexus presents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.lha           mods/demo   46K  65 d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_Avail.lha        util/cli     0K 146 A Cutdown version to availabl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N_W_O.lha          mods/funet 237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_0ks.lha        demo/euro  714K  13 c+'0ksemannen' Anim from Odyssey'95!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isp.lha        dev/lang   369K 224 A+Port of the OAKLISP system to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demo/intro 323K  44 c+'Oasis' - AGA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synth  46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ler.jpg        pix/views  113K  31 b+Ontario, Canada            1104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_V1_02.lha     gfx/3d     126K 142 B+3D object edito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isk.jpg        pix/views   46K  31 b Turkey                      36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heimPower.lha  mods/demo   80K 140 D Demosound by Emax            4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743K  22 c+Oberon SystemV4 Beta Release (0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535K  64 A+Oberon system 0.7 (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0_10a_up.lha dev/obero    9K  22 c+Oberon V4 Update V0.10 to V0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.lha        dev/obero    1K  69 A+Update:Additional Files for Output (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2.lha       dev/obero   39K  68 A+Update:Additional Files (V4 beta 0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II_Demo.lha  dev/obero  657K 162 A Demo of the Amiga Oberon II Compil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Prefs.lha    dev/obero  105K 102 A+Prefs editor for the Oberon copmiler.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bin.lha     dev/obero  462K  65 A+A freely-distributable Oberon-2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lib.lha     dev/obero  417K  65 A+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Mines.lha   game/think  50K  61 C+Oberon Sys 4 Minesweeper 1.2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FPU.lha   dev/obero  121K  20 c+Use Oberon SystemV4 (0.10)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247K  65 A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uite_1_03.lha mus/midi    87K 144 D+MIDI patch librarian for Oberheim 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th_ship.lha    gfx/3dobj   17K  27 b+Imagine model of Oberth Class S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02.lha        dev/gcc     90K  28 c+An Objective C environment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4usr.lha    util/arc    50K  38 a+Access archives (lha, tar...) lik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Archive.lha  util/arc    48K  41 a+Access archives (lha, tar...) lik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Editor.lzh   gfx/3d     100K 145 B 3D obj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GT1_0.lha dev/c      158K 153 A Replacement GadTools done as BOOPSI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0Demo.lha gfx/3d      54K  86 B+Convert/Facereduce Imagine to DXF,V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_Set.lha    gfx/3dobj  156K  25 b+Set of objects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anip.lha       dev/basic  207K   0  +IFF Brushes, BlitzII shapes, AMOS 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_bbs.lha        demo/ecs   146K  59 c+Outbreak present a BBS intro. 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irt.lha       mods/xm    419K  23 d+Trance xm by Obliter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ion.lha       mods/synth  22K  65 d Synth mod by The Avat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531K  18 c+A freely-distributable Oberon-2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97K  18 c+The library and examples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308K  18 c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376K  14 c+Update #1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1.lha       dev/obero  267K  61 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2.lha       dev/obero  102K  60 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3.txt       dev/obero    4K  54 A+Update #3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told.lzh       gfx/board    9K 110 B+Old version of Opal Mandelbrot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.lha         game/think 122K  42  +Tetris variant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ickle.lha      game/jump  321K   9   Platformer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new3.lha       demo/mag   130K  76 C+Obsession-Polish Newsweek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part.lha       demo/intro  29K  76 C+Obsession Intr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_radi.lha       demo/40k    12K  59 c+Obscene present a small intro calle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GIRPort.lha  util/misc    3K  40 a+Fix deadlocks with Magi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Disaste.lha demo/funet 188K  59 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anGeen.lha     mods/demo  139K  65 d Demo mod by Uncle Tom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_san_geen.lha   mods/demo  128K  53 D+Demosound by Uncle Tom       4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ards.lha     game/think 674K  29 c+KlondikeDeluxe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ball.lha       demo/40k    31K  59 c+Oracle presents balls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crac.lha       demo/40k    17K  59 c+Oracle presents a crack intro.  AG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intr.lha       demo/40k    15K  59 c+Oracl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mem.lha        demo/40k    32K  59 c+Oracle present a mem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sine.lha       demo/40k     3K  59 c+Oracl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4e.lha         mods/chart   7K  55 D+MODCHARTS edition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5.lha          mus/edit   618K 114 D this is a demo of Octamed5 Duggy. (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.lzh        mus/edit   354K 136 D+Music editor, can handle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mo.lha    biz/demo    74K 219 D+Player program/sample songs for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v_v4.lha  mus/edit   249K  37 d Music editor programming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.lzh  mus/play   354K 140 D+Standalone playe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4.lha      mus/edit   299K  39 d Music editing software,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504.lha    biz/demo   560K  47 D+Demo version supporting 16-Bit sou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6demo.lha  biz/demo   997K  29 a+V6 of the well known OctaMED Music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P.lha      mus/play    51K  12 d+Latest OctaM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Player.lha mus/play    21K  67 D+Latest version of the OctaMED-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R.lha      dev/src    113K  12 c+OctaMED Player Programer Sources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map_ed.lha  game/hint  129K  76 C+Map editor for High Oct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new.lha     game/shoot 687K  81 C+Overhead battle car game. 1meg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misc  177K  12 d+Harmonic ambient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10.lha        docs/etext 472K  33  +The Octopus, by Frank Norris [A Ca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thello.lha     comm/dlg    29K  83 C+Online game of OTHELO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1_99.lha       dev/c      960K 101 A Objective-C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coma.lha       mods/s3m   100K  23 d+Hardcore s3m by Octoqu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pari.lha       mods/s3m   143K  23 d+Funk s3m by Oct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regu.lha       mods/s3m   153K  23 d+Techno s3m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.jpg         pix/bill   172K  89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1.lha       mods/slow  300K  65 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2.lha       mods/synth 303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.lha            mods/pro   148K  55 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xtd.lha        mods/techn 120K  13 d+ODE TO X-TRADE - Asian inspirated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1.dms        demo/disk  414K  59 c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2.dms        demo/disk  324K  59 c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Afrika.lha    mods/8voic  43K 109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JoreonAn.lha  mods/funet  16K 13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The64DJ.lha   mods/chip   56K  65 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Alaska.lha  mods/funet  46K 13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Ingrid.lha  mods/funet  30K 13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sia2.lha       mods/xm    178K  23 d+Techno xm by Stem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.lha            util/moni    3K  22 a+Speedtest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1.lha          demo/mega  801K   1  +First disk of Odyssey fixed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ey92.dms       demo/mega  549K 139 C+Odyssey 1992 demo by The Nasty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demo/file  3.3M  59 c Demo by Alcatraz, ECS, 1st at T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misc/math   97K  22 b+Curve fitting and data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123.lha mods/slow  365K  53 d+Dreamy by Greg        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456.lha mods/demo  276K  53 D+Demosound by Greg            4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2.lha   mods/synth  81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3.lha   mods/demo   94K  65 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_HD.dms     demo/mega  731K 168 C+HD installs Odyssey demo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10.lha        docs/etext  96K 190  +Sophocles' Oedipus Trilogy [Three 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s.lha          mods/chip    6K  88 D+PT-MOD by Jazz/Cytax         2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stro.exe       demo/intro  52K 123 C+Unknown Sector BBS-Intr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Real.lha       gfx/3d       7K  47 B+Imagine objects in TDDD format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demo  150K  38  +Great horizontal scrolling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.lzh       game/shoot 247K 160 C+'Defender' type game (020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lha         mods/s3m   155K  23 d+Demo s3m by Dark Knight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Orbit.lha   comm/mail  134K  63 C+Offline QWK/SOUP/OMEN/WWF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Orbit70B.lha  comm/mail  134K  61 C+Offline QWK/SOUP/OMEN/WWF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ed.lha       text/edit   58K  71 B+Edits Animation Offset Tables for 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.lha            dev/misc    91K  19 c+Describes functions in librari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12.lha         dev/asm     90K  23 c+Offsets &amp; Functions Librari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_cimd.lha       demo/file  100K  59 c+Origin presents their first demo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.lha           game/misc    0K  94 C+A game that has been pulled from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.lha           demo/funet 114K  92 c+Oh No!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_aDemosong.lha mods/demo   30K  37 d+Mod by 4-Mat from Anarchy "The Fu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2a.lha         util/misc  161K   0  +Overhead Projector Sim. for chur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na.lha      mods/slow   37K  65 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DPaint.lha      pix/anim   745K  43 b+A difference between Mouse and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amp.lzh        pix/real3  103K 117 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.lha           game/gag     8K 427 C+Screen hack; window of bouncing b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er.lzh         pix/anim   884K  73 B+A VLab/ADPr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uff.lha        misc/misc  1.2M   4  +A bunch of fun OJ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Dokey14.lha    util/cdity   6K  19 a+Auto requester closer, now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ataDump.lha    text/print  16K 452 B+Okidata ML92 driver and screen dum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naKnizhnik.jpg pix/sport   44K  31 b Women gymnastics            400x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17.jpg       pix/sport  120K  31 b Ice skating                 631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lm.jpg       pix/sport  158K  31 b Ice skating                 531x 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oi.jpg       pix/sport   74K  31 b Ice skating                 438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st.jpg       pix/sport   61K  31 b Ice skating                 6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4d.lha         mods/chart   7K  55 D+MODCHARTS Ausgabe Ok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 9K  83 B REVIEW: Oktagon 2008 SCSI-2 host a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10K  84 a Scsi: Oktagon 2008 SCSI-2 hos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emos.txt       docs/lists 103K  19 a Older demos added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ngland.lha     mods/instr  30K  65 d Guitar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agic.lha       mods/fant  125K  53 D+Fantasy by 4-Mat            10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etro.lha       mods/maxym  43K  29 d+PT module (VBLANK/CIA).  piano/ath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on.lha        mods/pro    87K  45 d+OldMoon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ewtimes.lha    pix/misc   472K  17 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good.lha       mods/slow   40K  65 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chool.lha      demo/funet  25K  59 c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moke.lha       mods/sidew  31K 113 D+MOD/SideWinder..Polka/Chicago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xm    207K  23 d+Melodic xm by Wod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toshi.lha       mus/play    37K  90 D+Jukebox-player-module for the XM-33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car.gif        pix/trace  285K 129 b+Old Car - fantastic raytrac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athstar.lha  mods/sets  771K   6  +Old modules from Deathsta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xion.lha     mods/sets  632K   6  +Old modules from Dexion P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KefrensMD8.lha mods/sets  542K   6  +Old modules from Kefrens MegaDem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mcr.lha        demo/sound 589K  59 c+The Overlords present the result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Megaforce.lha  mods/sets  409K   9 d+Very old modules from MegaForc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_Rebels.lha     mods/sets  626K   6  +Old modules from Rebels Megademos 1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d5.lha        demo/sound 769K  59 c+Overlords present Thunderdome #5, a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heLink.lha    mods/sets  391K   6  +Old modules from The Link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alls.jpg      pix/views   59K  31 b Turkey                      369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ildCopper.lha mods/sets  485K   9 d+Old modules from Wild Copper Crew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v10a.lha       util/rexx  278K  37 a+The OLE System 1.10 - In the first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eo_68020bin.lha  util/gnu   198K 164 A+A spreadseet from GNU, needs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eo_src.lha       util/gnu   198K 164 A+A spreadseet from GNU, needs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12.lha          util/time    7K  18 a+Incremental tim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ermPreview.lha  comm/bbs   156K   0  +Off-Line Terminal - Previews scree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_100.lha       comm/bbs    90K  29 d+Large multiplayer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maMia.lha      mods/misc  173K  11 d+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ega802_bin.lha   game/role  304K  42  +Omega 0.80.2 bin+lib, no ixemul, 1.5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_1_60.lha     game/role  444K 191  +Role game similar to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.lha           demo/aga   134K  31 c+Demo "Omen" by 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2of2.dms       demo/euro  518K  12 c+"Das Omen"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GA.dms        demo/aga   289K  34 c+Omen AGA Intro by Anathema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kauppiaan.lha mods/funet 108K 3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_pvor.lha       demo/ecs    93K  59 c+Omega present Pyoriva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.lha           mods/misc   39K  75 D+A Module design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KeyUltra.txt   docs/rview   7K  74 a Input-devices: NorthGate OmniKey 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e_Pain.lha     mods/maxym  54K  29 d+PT module (VBLANK/CIA). atmospheric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+evo_froh.lha  hard/drivr   5K 168 C+fix for alf and evo for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Froh.lzh       hard/drivr   6K 154 C+fixes Enforcer-Hits with old HD-Co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_tcko.lha       util/cli     6K   8  +Show you where a country cod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Again.lha      mods/demo   81K  65 d Demo mod by The Judg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more.lha      mods/pro    23K  48 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eDouble.lha    mods/funet  76K 10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 82K 138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121K  23 d+On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ssign_v1_1.lha util/boot    6K  87 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.lha         mods/boing  88K 12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thesol.lha demo/funet 578K  59 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Font_r1.lha     util/misc    3K  52 A+OneFont-patching SetFont, better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v1_1.lha   util/cli     8K  87 A+Any font used in progs instead of 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eyII.lha       util/boot   14K 152 A+Lets you type one-key-at-a-time (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r.lha       comm/bbs     4K 156 C+Alternate fortune cookie program. 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ans.lha        mods/sidew 474K  54 D+PT MOD/Sidewinder.. HArdCOre TEchno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fTheseDays.lha mods/funet 100K 16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Closer.lha  mods/slow   72K  65 d Atmos mod by Axel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ne.lha       demo/funet 130K  59 c+Demo by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pMusicSh.txt docs/rview   4K 150 a Audio: One Stop Music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eekdemo.lha    demo/funet  44K  59 c+One Week 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2_three.lha    mods/misc   82K 125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rom_none.lha  mods/pro    67K  43 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pro   354K  71 D+Techno module by Ache &amp; NRG/Point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lha         comm/mebbs   7K  20 d+MEBBSNet door which Displays user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0beta.lha  comm/misc   69K  68 C+Ultimate Phone Call Coster/Logger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4.lha      comm/misc   89K  20 d+Ultimate Phone Call Coster/Logger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Comm.lha   comm/misc    7K  16 d+Use Online-o-Meter Log with P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4U.lha         mods/techn  77K 117  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emory.lha    mods/spark 125K  18  +Gentle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misc/antiq 213K 313 D+Demo of sound, multitasking, HAM,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2.lha mods/funet  55K 13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s.lha mods/misc   92K 13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n_ANSIs.lha    comm/ambos  10K   2  +BBS-ANSIs for backgrounds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WayToHell.lha  mods/rock  215K  65 d Rock mod by Metal King Mich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aught.lha      game/shoot 357K   9  +Space invader like game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30.lha biz/demo   216K  51 D+V1.3 Calendar/Addressbook/To-Do Lis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.lha      mods/funet  16K  83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ad.lha      mods/rated  56K  54   Piano by Brun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cks.lha     mods/rated  79K 168  +Remix of Silents  MOD by Sketch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herun.lha       mods/airon  83K  25 d+On the Run --- Yeah! Fast old PT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Trax.lha      mods/pro    51K  24 d+PT-MOD by Rymix: 'boink' song (Fel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rock.lha       mods/misc  112K   8 d+Rock`n Roll in the Parsec`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me.lha         util/time    9K 248 A+Holds a task until a given time.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my_way.lha      mods/pro   151K  29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0c.lha         comm/misc   90K 116 C+QWK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s2.jpg         pix/fauna  156K  31 b+Microscope image            700x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_v24.lha        dev/obero   36K 110 A+`OOL' is an online help tool for o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.lha mods/chip    8K  11 d+Mod by KB-Zip in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ib11.lha       dev/misc    10K  15 c+A small library that handles dynamic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real3  114K  26 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astro  213K  31 b A Rocket Doing a Spiral an abou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.lha        game/think 354K  67 C+The ultimate Othello game. A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r.lha       game/think 454K  34 c+Ooze AGA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zeagau.lha       game/think 431K  34  +Ooze AGA V2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.lha        game/think 141K  67 C+The ultimate Othello game.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r.lha       game/think 225K  34 c+Ooze ECS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u.lha       game/think 202K  34  +Ooze ECS V2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00.lha      gfx/board  487K  68 B+OpalPaint v2.3b for 68000 based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20.lha      gfx/board  477K  68 B+OpalPaint v2.3b for 68020 based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atc.lha       gfx/board    5K 109 B+Batch Conversion Scripts For Opal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rot.lzh       gfx/board   22K 109 B+Fractal generator for OpalVision. 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Dev.lha        dev/misc   149K 139 A Source/Docs for OpalVisio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Exp.jpg        pix/misc    48K 103 B+Image done with OpalPaint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hk17.lha       gfx/board   12K 112 B+OpalHotKey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pres14.lha     gfx/board   96K 112 B+OpalPresents! v1.4 &amp; OpalPlayer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r3d2.lha       gfx/board    5K 109 B+Real3D v2.0 OpalVisi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Vision.txt     docs/rview  13K 164 a Graphics: OpalVision 24-bit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VP_info.lha    gfx/board   28K  82 B+OpalVision Video Process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_real.lzh      hard/drivr  19K 157 C+Opalvision driver for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1_1.lha      gfx/board   26K  60 B+Bug fix for opaqu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exx.lha        gfx/board   16K  82 B+OpalPaint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ank21.lha      gfx/board    5K  82 B+Opalblanker 2.1. Som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40.lha         gfx/board   62K  82 B+Photo CDs on Opalvi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dclip.lha      pix/misc   257K 101 B+DR2D Structured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6.lha       comm/bbs    94K  16 d+Multi-player, shoot-em-up, BBS gam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LibEnh.lha     util/boot    2K   0  +OpenLib() looks in PROGDIR: and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aveClip10.lha util/cli     5K  29 a+Saves text on clipboard to file,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.lha       comm/bbs    30K  29 d+User Opinion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n11.lha        docs/etext 131K 190  +O Pioneers!  Willa Cather  [Cather #1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y1231.lha      mus/play    51K 144 D+Multi-Format Sampled Sound Play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V1_99b.lha    misc/sci   339K  70 D+The Amiga-2D-Plot-Program (replac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d4.lha         mus/misc    16K 142 D OptiMed V4, Modul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nheimer.lha    mods/funet  86K 2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on.lha     mods/jungl  61K  33 d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q110.lha       gfx/board   13K 112 B+Updated OpalReq.library v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Wind1.lzh      gfx/board    6K 109 B+ARexx/OPal scripts to stamp emboss 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5c.lha          dev/lang   137K 282 A+Compiler for expert system lang "OPS5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Mousepd.lha util/misc    8K  59 A+A MousePad for the GoldenImage Mo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on_1_8.lha    util/wb     57K  68 A+Optimize icons for size/speed, gen.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on_1_9.lha    util/wb     58K  16 a+Optimize icons for size/speed, gen.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6.dms       demo/mega  427K 168 C+Collection of some little demos/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7.dms       demo/mega  393K 168 C+Collection of some little demos/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ouse.lzh       hard/drivr  11K 117 C+Driver for serial mouse (+ HW h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PK.lha         util/pack    3K  19 a+V0.9, find the best xpk pack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player2_1.lha biz/dopus  407K   5  +CDDA, MP2, AIFF etc. player for Di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8.lha          mus/edit    91K 200 D+Converts Mac 8-bit sounds to 8SVX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CDIP1_0.lha    biz/dopus    3K   5  +Use your own CD-Icons with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emo.lha       mods/boing  48K 18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FTP.lha        comm/tcp    94K  11 d+An FTP Module for Directory Opus 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01.lha          docs/mags   20K  78 B+Omega RIPort 1.01 online magazine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6.lha          util/time   14K 111 A+cli tool, prints time since la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mods/ephnx 310K  57 D+Minimal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demo/funet  32K 176 c+Intro by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eForulempn.lha mods/funet  87K 15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Dawn_MED.lha mods/med    87K 140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mods/rated  60K  54   Piano by Regulator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demo/par92  63K 148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Man.lha      game/jump  472K   9   Platform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5K 101 B+Reflections rendered image (space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ods/8voic 284K  42 d+OKTALYZER module, a song called '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Anim.lha    pix/anim    15K   1  +Orbit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reams.lha  mods/sidew 513K  68 D+PT-MOD by SideWinder,FANTASY 7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Flower.lha  mods/sidew 246K  81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ive93.lha      pix/misc   126K  24 b+Scan of Orb's Live 93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_alta.lha       demo/euro  213K  72 C+Orbital-Alatar of Sacrifi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3.jpg          pix/fauna  205K  31 b+Orca on the hunt           1024x 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4.jpg          pix/fauna  119K  31 b+Orca leaping out of water   639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HAM.lha        pix/guard  114K 161 B+HAM of Killer Whales and Coral Ree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JPG.lha        pix/guard  135K 161 B+JPG of Killer Whales and Coral Ree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op.lha         mods/sets  255K 142 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3.lha        mods/misc  177K 139 D+Module by Ginseng (Robert Wells/A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4.lha        mods/funet  60K 14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_hit.lha       mods/s3m    31K  23 d+Techno s3m by Moo-Kow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hots.lha       pix/illu    63K   7  +Screen shots from ORC Cnet IRC cl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5.lha util/dir   171K   7 a+Powerful directory utility for OS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.lha       mods/pop   151K  17 d+Ordinary computerpop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ort.lha        dev/obero   13K  19 c+V0.11 Generates bugreports for Amig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xx.lha          mus/play    93K  93 D+AREXX program to serve as a somewha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.jpg        pix/misc    87K 122 B+Cool Essence II Organic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Dreams.lha  mods/pop    73K 168 D Popjazz by Hamre, Andre      2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biz/demo   642K  23 a+Digita Optimizer Demo (P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atron.lha    demo/funet  31K  59 c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od.lha       mods/pro   198K 136 d+Deathjester mod. All about SEX SEX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od.lha       mods/pro   198K 136  +Deathjester mod. All about SEX SEX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ub01.lha       comm/cnet   10K   2  +OrgSub V0.1 Quick hack reorganizing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.lha         mods/s3m    91K  23 d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e.lha      mods/rated  94K  53 D+By Reverb         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Star.lha   mods/pro   120K  51 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Reko.lha     game/think 568K  43 c+Oriental ladies cards for REKO's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Bind_92.lha text/edit  372K  79 B+Key-Bindings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Srcs_92.lha text/edit  451K  79 B+the source-code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_1_6_92.lha text/edit  375K  79 B+a great folding-editor ported from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.lha        comm/dlg     8K  83 C+Extracts all the origin lines from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2.lha       biz/demo   144K  73 D+Demo of full-featured genealogy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mods/boing 130K 113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pix/trace   92K  34 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tation.jpg   pix/trace  331K  35 b+Picture of Orion Space Station (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ttack.lha      game/misc  305K  42  +Drop rocks on heads. Brilli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.lha            game/misc   23K  42  +PD snak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1.dms       demo/sound 755K  72 C+Orion-Dynamo Musicdisk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2.dms       demo/sound 869K  72 C+Orion-Dynamo Musicdisk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ncenso.lha     mods/pop   231K  54 D Synthpop by Liljedahl, Joge  6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ogio.gif       pix/trace  303K 129 b+Orologio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_Incenso.lha    mods/jogei 231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10.lha        docs/etext 146K  85  +Orthodoxy, by G. K. Chest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and.lha        game/demo  461K  99 C+Demo of Magic System's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_Icns2.lha     pix/icon     5K 191 b 20 Icons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_Icons.lha     pix/icon    20K 191 b 60 Icons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icons.lha       pix/icon     5K 150 B+Amiga Icons in OS2/Window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hc11.lzh       dev/cross   59K 119 A+PD real time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graph.lha   misc/sci    49K 126 D+Emulation of an oscillograp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scope.lha   mus/misc     7K 202 D+Oscilloscope for use with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.lha            util/wb      8K 255 A+Software keyboard, type using mous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12.lha          util/boot    8K  33 a+Patch for OpenScreen() which blanks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llo.jpg        pix/views   44K  31 b+Italy                       33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dev/amos     3K  54 A+A conversion of the board game OT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game/think   8K  42  +Othell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_Spot.lha   game/2play   5K  27  +Othello by mail using reg'd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Module.lha     mods/ephnx  89K  57 D+Smooth moody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trip.lha       mods/hje   188K  41 d+Tekkno, great remix, very much hje-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l_intr.lha       demo/intro  80K  76 C+Outlaws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_piov.lha       demo/40k    17K  59 c+Outlaws present Poivre Bl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.lzh        hard/drivr  44K 159 C+Update to OSSI EPRO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_SCSI.lzh   hard/drivr  22K 159 C+OSSI HD controller RO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.lha           demo/funet  73K  59 c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efinition.lha  demo/funet 137K  59 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ation.lha      demo/funet 115K  59 c+Our Nation b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olarsystem.lha misc/edu   396K 101 D+HELM "book" on So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ight.lha      mods/chip    6K  11 d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_sight_boc.lha mods/chip    6K  10 d+Bag of Chips remix by KBX-128 - Sept 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he08.lha       comm/mebbs   4K  20 d+Reports the status of the outboun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Funk.lha      mods/demo   93K  40 d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euro  115K  31 c+Suspect demo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funet 184K  59 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s_Intro.lha  demo/intro  73K 103 C+Intr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Fashion.lha   mods/rated 167K  54   Atmospheric by Alpha         2:4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Imaginati.lha pix/misc   164K  39 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ilence.lha   mods/pop   236K  54 D Synthpop by Liljedahl, Joge  7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theBlue.lha   mods/funet  61K 14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95_1.lha     util/app    12K   7  +Output 95.1-allows easy "output" of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each.lha       docs/misc    1K   4  +The International Amiga Society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.lha         mods/chip    3K  11 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fashion.lha demo/par92 170K 148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Silence.lha mods/jogei 236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15unr.lha       comm/bbs    17K 130 C LogOn mail notifivation for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.lha            mods/pro    98K  59 D+PT module by Goran 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463.lha    misc/emu    59K   7  +Amiga&lt;-&gt;64 38k4 serial, no spec h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airon  31K  25 d+Overdose -- Fast little PT song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8voic 199K  42 d+OctaMed Mod from 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demo/funet 127K  59 c+Overdose by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.lha      mods/med    51K 114 D+MED mod "Overdriv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2.lha     game/demo  234K 115 C+Shooting game demo. Works on most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er.lha     game/misc  207K  42  +Jump over obstacles using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.lha       mods/demo  135K  54 D Ads by Mantronix+Tip         7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_X25.lha   mods/boing 159K 188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wb.lha     pix/wb     160K  50 B+Overlords funky WB gra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one.lha       mods/funet  77K 11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jogei 106K  87 D+PT-MODS by Jogeir Liljedahl, CIA-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 52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f_pwpa.lha       demo/40k    26K  59 c+Overflow present a party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F.lzh          gfx/board   12K  82 B+GIF Viewer for Opal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w115.lha       gfx/board    9K 109 B+Opal picture viewer shows GIF/IFF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.lha           gfx/3dobj  326K  74 B+An underwater robot-object made by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ne11.lzh       gfx/board   26K 109 B+Opal/ARexx line/rect/ellips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buth.lha       mods/misc  193K  36 d Modules by G!Z/BLACKBIRD of Overlo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cool.lha       demo/file  154K  59 c+The Overlords presenets Cool Coron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drmx.lha       mods/misc  196K  36 d Modules by G!Z/BLACKBIRD of Overlo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lsmx.lha       mods/misc  268K  36 d Modules by G!Z/BLACKBIRD of Overlo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pck1.lha       mods/sets  283K  35 d+A package of modules made by the O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stCS.lzh       gfx/board   10K 110 B+OpalVision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xt.lha         gfx/board    6K  82 B+General Description of the Op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_ADPROScrpt2.lha gfx/board    1K 111 B+AREXX Script for ADPro to display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Shadow.lha     mods/funk  115K  23  +RMX/[Death] mod: Jazzy, Piano,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ev10.lha       comm/misc    6K  73 C+Async ODU support for DO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evUnit.lha     comm/misc   32K 184 C+Extended locking for serial devic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37_2.lzh      dev/debug    8K 139 A Owner 37.2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1.jpg        pix/views  280K  31 b+England                     638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2.jpg        pix/views  397K  31 b+England                     735x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3.jpg        pix/views  175K  31 b+England                     399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4.jpg        pix/views   55K  31 b+England                     192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5.jpg        pix/views  239K  31 b+England                     719x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_temp.lha       demo/aga   806K  27 c+Oxyron - Temple of D. (#2 at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lha           game/think 504K  42  +Great fly-and-solve-riddl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txt           docs/rview   9K 131 a Games: 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_Cuzco.dms  demo/aga   418K  61 C+Very nice AGA demo from Oxy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_Intro.lha   demo/par92   1K 148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_inte.lha       demo/file  236K  59 c+Oxygen present Interferance.  This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.lha             mods/pro   109K  55 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n1Placings.lha demo/euro  177K 168 C 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8.jpg          pix/vehic  142K  31 b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nd10.lha       docs/etext 100K 138  +The Marvelous Land of Oz, L. Frank 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4.lha       comm/fido  750K  28 d+V2.14 BBS package spawnable off Tr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22ex.lha       comm/bbs   119K  27 d+OzMetro BBS V2.22 EXE ONLY upgrad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a.jpg       pix/astro   43K  31 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b.jpg       pix/astro   40K  31 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ShedTear1.dms demo/slide 653K 100 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astah.lha       mods/s3m     5K  23 d+Trance s3m by Kar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_ID.lha           mods/demo  257K   4  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g.lha           misc/sci     7K  35 b+"Prosite" to AmigaGui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120.lha         dev/misc   612K 103 A+Converts Pascal source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tex.lha        dev/misc    62K  98 A+Produces LaTeX src from Pascal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_rev.lha         pix/anim   1.3M 140 B+1.8 Meg, 15-bit OpalVision animat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.jpg            pix/vehic   23K  31 b Airplane                    320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a.jpg           pix/vehic   70K  31 b Airplane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obj.lha         gfx/3dobj   85K 179 B Objects for a P-38 of the secon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emo.dms        game/demo  710K  55 C+Playable demo of Digital Illusions'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.jpg            pix/vehic   48K  31 b Airplane                    62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.jpg            pix/vehic   42K  31 b Airplane                    626x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sAtFactory.jpg  pix/vehic   24K  31 b Airplane                    64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2.lha          mus/misc    72K  19 d+Converter and replay for 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C.lha          dev/misc    13K  10 c+Some information about a graphic a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er.lha         game/misc   48K  42  +Pacman clone with sound and game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Backup.lha     comm/ambos   4K  18 d+Special Backup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1.lha     util/arc    14K  51 A+Packs (Hard-)Disk images,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7.lha     util/arc    23K   7  +Packs DFx, DHx etc., XPK support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r.lha        comm/bbs     9K  23 d+An Allfiles pack/download door voor 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sk11.lha     util/arc    34K  76 A+DMS repalcement. Uses XPK libs f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tool158.lha  util/pack   20K 138 A+OS2.0 user interface for cli based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upport.lha  dev/misc     7K 290 A+Functions to handle DOS packet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Wizard.txt   docs/anno    3K   4  +Announcement of new PacketRadio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tro.lha      demo/funet  53K 176 c+Pack Intro by D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8a.lha     util/pack   30K  69 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9.lha      util/pack   23K  26 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et.lha        comm/ambos   4K  29 d+Packersetting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3.lha      util/pack   17K  10 a+XPK Shell packer; with Gfx Progre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Xv1_4.lha      util/pack   18K   4  +XPK Shell packer (or something mor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util/pack   11K 419 A+Pack files for electronic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c.lha         game/actio   5K   9   OS friendly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pix/eric   186K  18 b+Pac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ame/misc  147K 167 C+Pacman type game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3d.lha       game/actio  79K   9   Pacman i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87.lha       game/misc   77K  42  +A nice little "pacman like"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s_Return.lha game/misc  237K   4  +Amos stylish con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ar.lha         game/misc  112K  29  +2 Player Pacman thin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xing_octa.lha  mods/8voic  66K  90 D+Pacific Crossing -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melon.jpg      pix/fauna  186K  31 b+Kind of mini kangaroo       7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Cnt.lha        text/misc    5K 303 B+Count form feeds in a fil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Print.lha      text/print  17K 419 B+Print files w/headers, line number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text/misc   11K 139 B+Line and 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0.lha        comm/dlg    14K  83 C+Pager is a supplement to the chat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_0.lha       comm/bbs    13K 161 C+chat module of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1.lha       biz/patch  154K 161 D+Patch Pagestream 2.2HL to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2.lha       biz/patch   89K 119 D+PageStream 2.21 -&gt; 2.22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HL.lha      biz/patch   46K 119 D+PageStream 2.2 -&gt; 2.2HL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inate.lha       text/misc   20K 131 B+Does pagination and line number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kilr.lha       mods/s3m   286K  23 d+Misc s3m by Aradia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Jet.lha       text/print   5K 398 B+Hewlett Packard PaintJet prin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20.exe         game/misc   21K 159 C A little game,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lha         gfx/3dobj  550K  20 b+Palace object in lightw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.lha        pix/icon     6K  86 B+An AD&amp;D Type HiRes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.jpg        pix/views   72K  31 b+Venice, Italy               627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2.jpg       pix/views  107K  31 b+Venice, Italy               425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dev/obero   13K  48 A+Oberon-2 module to display palett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Merger.lha  gfx/misc     7K  48 B+Merges two palettes togeth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V14.lha     util/misc   31K  70 A+3.0/AGA Public Screen palett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1.jpg          pix/views  123K  31 b+Hawaii, Oahu mountains      445x 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2.jpg          pix/views   52K  31 b+Hawaii                      474x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3.jpg          pix/views   77K  31 b+Hawaii                      563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4.jpg          pix/views   81K  31 b+Hawaii                      600x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ce.lha         pix/misc   108K  75 B+3D glasses pic, dragons in a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es_Theme2.lha  mods/demo   27K  77 D+Mod by Jester/Sanity from RAW #4.5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ukat.lha       game/actio  88K   9  +Weird Pacman-game (2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erger.lha      gfx/misc     7K  62 B+Merges two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atch.lha       gfx/conv    18K  19 b+Direct Palette Shover (WBCol1 -&gt; P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eq24.lha       gfx/aga     18K 136 B+24 Bit AGA Palette.  Set 256 color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est.lha        util/batch   4K 435 A+Test for PAL or NTS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ids.lha        misc/emu    23K 140 D+PAL Video Driver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2_0.lha         util/misc   16K  36 a+Program to combine mod and (AGA) p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.lha            mods/pop    61K  33 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onicPlus.lha  text/print  17K  90 B+Printer driver for Panasonic/EpsonLQ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Predat.lha mods/ephnx 253K  57 D+Violent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X.lha       mods/ephnx 313K  57 D+Extended hardcore experimental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2_32.lha      pix/anim   2.1M 100 B+32 colour anim by Carmen Rizzolo.  3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32Anim.lha    pix/anim   1.1M 117 B+32-colour Anim by Carmen Rizzolo. A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CPU.lha       pix/misc   137K 117 B+A JPEG image by Carmen Rizzolo. 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OAnim.lha     pix/anim   2.2M 117 B+OpalAnimMate anim by Carmen Rizzol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Society.lha   game/role  772K  19  +Multilevel graphic puzzle adventur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_Dstyle.lha   mods/misc   78K  22 d+RMX/[Death] mod: Demo-like &amp; spiri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.lha          mods/misc  203K 13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naro.lha       mods/misc  140K 14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queSyntEck.lha mods/funet  90K 13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.lha           mus/midi    16K 436 D+Universal midi patch pane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tuff2.lzh      mods/pop   175K  31 d+Module (panflute &amp; grunge gui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a_rhei.lha     demo/funet 163K 103 c+Panta-Rhei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_tor.jpg       pix/vehic  101K  31 b Airplane                    968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2Patch.lha     gfx/board    4K  57 B+Upgrade patch for Part And Particl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emo.lha        pix/anim   396K  80 B+Demo anim of new program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2.lha         mods/chip    4K  88 D+PaperBoy2 chip module by DBL 0:5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ack.lha      text/print  15K 160 B+Generates 2-sided doc from 1-sided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ky.lha       mods/sidew 295K  53 D+MOD/Sidewinder..Raga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DEMO.lha       gfx/board  998K  76 B+Demo of Particle System for Opal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PIC.lha        gfx/board   85K  76 B+Demo of Particle System for Opal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dlg.lha        comm/dlg    46K  78 C+Util, convert Paragon&gt;Starnet fil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chuteJoust.lha game/misc  148K   7  +2 nutters skydive and fight for 1 c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a.lha      demo/euro  249K 103 C+Paradigm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0.lha       mods/pop   607K  32 d+Paradise Dreams. Module with VERY 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funet 254K 13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demo/par92  93K 148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techn  87K  23 d+Protracker module. Demo/Tranc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mk2.lha     mods/misc   66K  37 d+Previous unreleased calypso MOD by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_party.lha   mods/misc   63K  37 d+Space calypso MOD from Hollywood (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chip    9K  54 D Chiptune by (Delta/Paradox)  -:-- C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demo/funet  34K  59 c+Int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1.lha       mods/demo   26K  37 d+Mod from Storm "Blitter Des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Cobalt.lha  mods/chip   18K  27 d+ChipTune by Monty from Paradox "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_Cobalt.lha mods/chip   18K  22 d+ChipTune by Monty from Paradox "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90.dms    game/demo  166K 135 C One-level-demo of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_II.lha   game/misc  321K 116 C action game like C-64 ver. w/2 pl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on.lha        game/2play 168K  42  +Two player game to build a given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lha       mods/xm    272K  23 d+Techno xm by Shaq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hemmot.lha     game/shoot 121K   9  +Sick paratroopers-clone (sor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ds.lzh       mods/sets  1.0M  37 d+Collection of 6 great mods from Pa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.lha       game/actio 245K   9   Yet another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noids.lha      game/board  45K  42  +An asylum escape game (a board gam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1.dms       demo/mega  493K 108 C+Optimus Maximus by Paradise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2.dms       demo/mega  369K 108 C+Optimus Maximus by Paradise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HAM.lha     pix/guard  121K 113 B+JPG 3d Lightwave3.0 Parasaurolophus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JPG.lha     pix/guard  119K 113 B+JPG 3d Lightwave3.0 Parasaurolophus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ite.lha       demo/disk  209K  59 c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eas.lha       game/demo  703K  42  +Teaser for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ENCH31.lha     comm/net   123K 103 d+CBM Installer kit w/ WB icon of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heese.lha      game/board 102K  42  +Board gam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x.lha          util/misc  155K  83 A+Config Text filter/converter/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umBttls.jpg    pix/bill   141K  89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AtNight.lha   game/gag    51K  43  +Picture of Paris at Night without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_1_38_3.lha    misc/math  688K  21 b+Linear algebra and number theory. S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.lha           util/wb     99K 133 A+Application launc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5_11.lha     util/wb     52K  20 a+V5.11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misc   35K  45 d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21.lha       comm/net     9K 133 d New parnet.device, 20% faster, OS2.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Deutsch.lha  comm/misc   35K  20 d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neticons.lha    pix/icon     3K  36 b+Some Icons for ParNet for normal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list.lha    comm/net    80K  42 d+Parnet mailing lis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4K  42 d+Parnet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d123.lha       comm/dlg    10K 150 C Paragon door handl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ut.lha         dev/src      4K 324 A+Shows how to allocate/use paralle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c04.lha        comm/net   196K  47 d+ParPC, for IBM clones, cut from th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efs10.lha     util/cdity  17K  88 A+Change the device of your paralle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o.lha         gfx/board  114K  77 B+For Dps PAR board. Imag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.lha          dev/c       17K 168 A options parser on command 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1.lha   comm/mail    2K   8  +ParseGrabs 1.1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eHit.lha       dev/debug   23K  89 A+Take EnforcerHit report, create SC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nag.lha        text/print  20K 363 B+Perform color separations on Epson J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.lha        pix/anim   419K 102 B+Anim demo of Particle anim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.lha       gfx/3d       2K 100 B+RPL macro that lets you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test.lha    pix/anim   239K  71 B+Imagine30 HamAnim, with staging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o.lha        pix/anim   287K  75 B+A little animation by to show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idg.jpg       pix/vehic  111K  31 b Airplane                    867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ro.lha         demo/euro  238K 137 C Invitation demo for the Gathering '93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lha         demo/funet 657K  59 c+DA Party II Slideshow by Digital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.lha        mods/misc  639K 149 D+Top 3 gfx and music from Party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comps.lha   demo/funet 676K  59 c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intro.lha   demo/funet 295K  59 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3.dms        demo/mega  107K 112 C+Invitation demo for THE PART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4.lha        demo/funet 176K  92 c+Demo by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Acidtrip.lha  pix/misc   107K  75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est.lha      demo/funet   4K  59 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_HD.lha     demo/euro  167K 168 C+Party Invitation demo for The Part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nvitatio.lha mods/pop    85K  76 D+Mod from Silents CC93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Massacre.lha  demo/euro  262K 118 C+Demo by The Lynx Crew.  (3rd pla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On.lha        mods/airon  52K  25 d+Party on Dudes II --- Techno/dance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3.lha       mods/demo   82K  86 D+Old Melancholy Dreams mod    4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4.lha       mods/demo   83K  86 D+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ro.lha       demo/funet  30K  59 c+Partytro by Ba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un.lha       mods/hje   172K  41 d+Hardcore-breakbeat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vox.exe       demo/euro  228K 133 C+Partybox demo from one of the rec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AD.lha       mods/pop    87K  32 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hc.lha       mods/hw    209K  38 d+Party After E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s_Over.lha  mods/otis   35K  54 D Ads by Otis                  3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ToC.lha      dev/lang    24K 448 A+A Pascal to C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10.lha         game/2play 130K  39  +Two player, graphical, e-mail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terV11.lha   comm/bbs    26K  12 d+Security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misc  116K 13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pro   208K  77 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o_Doble.lha    mods/med    76K  78 D+OctaMED module by Jiri Sedlak (for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Setup.lha    util/boot    9K   6  +PasswdSetup is a GUI for Superpass.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lha       mods/maxym  36K  29 d+PT module (VBLANK/CIA).  piano/ath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1_1.lha  util/misc   28K 130 A+Passwort protection for Hard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lha           mods/pro    33K  48 D+A fantastic pop-music module for Pro-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a.dms       demo/sound 529K 128 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b.dms       demo/sound 203K 128 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a.dms       demo/sound 659K 128 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b.dms       demo/sound 192K 128 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X_GED.lha     text/tex    31K  39 a+A set of scripts for use with PasTe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icon.lha       util/wb      6K 160 A+Create fitting icons f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1230_1.lha    hard/misc    2K  21 c+Blizzard 1230 SCSI name/delay fix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222.lha       text/dtp    89K 138 B+Patches PageStream 2.21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lert.lha     util/boot   13K  73 A+Patch exec.library func. Alert()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llocMem.lha  util/boot    5K  48 A+Stops programs needing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Amiga2_1.lha  text/misc   53K 113 B+Port based on latest 'patch' by L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boot    5K  18 a+Patch asl.library so that all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hunky11.lha  util/boot    2K   7  +Patch WritePixel*8 to WriteChunky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ompiler.lha  dev/misc    27K 250 A+Generate patches from Pascal-lik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evice.lha    util/misc    1K   8 a+Patch any device/unit to other name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T.lha        gfx/misc     6K 103 B+Speed up datatypes on WB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F1GP.lha      game/misc   15K   8 c+F1GP/WC patch, minor update - for 1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_1_8.lha  game/patch  14K  19 c+F1GP/WC patch that increases frame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.lha       util/misc    5K  46 a+Create patch files for update 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tScrt.lha   util/boot    5K  73 A+Patch GetScreenData-&gt;user-def. widt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ui.lha       util/misc   16K   0  +MUI GUI for spatch,scompare,... by 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ace.lzh      util/misc    6K 168 A+switches PAL to NTSC on interlace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dev/misc    22K 117 A+Makes easy to install lib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3.lha     util/libs   43K  63 A+High-level handling of SetFunc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oadSeg.lha   util/virus   6K 293 A+Patches loadseg to detect link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n.lha       mus/midi    39K 165 D+Editor for Roland JD-800 synthesiz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th020.lha   util/boot    7K  91 A+Patches executables to use '020+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thSB10.lha  util/boot    4K   7  +Patch MathIEEESingBas/SPDiv,SPM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NTSC.lha      util/boot    6K 290 A+Allow PAL programs to run on NTSC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s.lha        util/boot   23K 170 A+Enhancements for OS 2.04 v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111.lha    comm/fido   39K  17 d+Fido-Package patcher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ointer.lha   gfx/aga      4K 140 B+Patch old pointers on AG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eq.lha       util/boot    7K 219 A+Patch for system &amp; arp file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PA8.lha      util/boot    4K  10 a+Fast patch of WritePixelArray8 &amp; W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2_1.lha      util/gnu   113K 123 A+Apply a diff-listing to a se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GenSrc.lha   util/misc    9K  25 a+Create patch files for update dist. +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genV11Demo.lha  gfx/fract   85K  42 b+Pattern Generator V1.1 Demo -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id100.lha      comm/mebbs  12K  20 d+Creates missing directories for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Man100.lha     util/wb     40K 110 A+Prefs editor for DOS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1_0.lha       util/wb     79K 138 A A preference for paths (2.0 or hi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.lha        mods/pro    95K  23 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Denial.lha mods/spark 202K 116  +Patience &amp; Denial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_demo.lha  game/board 159K  42  +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fDest.lha      mods/8voic  96K  42 d+The Patterns Of Destruction (OctaME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fTriu.lha      mods/8voic 110K  42 d+The Patterns Of Triumph (OctaMED 8-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ysCredits.lha  mods/misc  103K 14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9.lha       pix/mwb    107K  34 b+Pattern9 of MagicWBStuff3 as 800x60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ga.lha         mods/synth  25K 191 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0293.lzh       docs/mags   86K 132 B Philadelphia Amiga Users' Group Ne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.lha          misc/edu   100K 230 D+English/German word translation tr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Copy.lha       disk/misc   11K 219 D+Single drive disk copie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ic_Mods.lha    mods/pro   191K  44 d+PT-Module by Pa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wylie2.jpg     pix/sport   51K  31 b Ice skating                 524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_wylie3.jpg    pix/sport   22K  31 b Ice skating                 320x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380.lha       util/batch  11K  21 a+&lt;Paused - Hit return&gt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135K   0  +Pay slip database,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52K  93 A+Pay analysis program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amylogos.lha    pix/misc    15K  13 b+AMIGA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icons.lha       pix/icon     6K  18 b+Some new icons for "prefs" dir  -+-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irds.lha       pix/misc   552K  20 b+PirlAGA Sird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textures.lha    pix/misc    66K  13 b+PirlAGA Pattern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a.lha          docs/mags  562K  14 a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b.lha          docs/mags  602K  14 a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016.lha         game/demo  209K  10  +Light turn by turn MultiPlayer Str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cfhivshfacyt.lha mods/pop    88K  77 D+Mod by Filippetto/Zenith from Free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3.lha      biz/demo   615K 137 D+Demo version of ProBoard 3.03 auto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eam2.lha       game/misc  258K  42  +Pinball Dreams 2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c.lha       comm/misc  247K  12 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nker.lha       util/blank   5K 219 A+Tiny screen &amp; mouse blanker/accel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ue10.lha        docs/etext 316K  33  +A Pair of Blue Eyes, by Thomas Hard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in.lha         gfx/pbm    483K  87 B+Netpbm 01mar94 - PB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ui.lha         gfx/pbm     30K  90 B+GadTools interface to PB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42K  29 b+PBM scripts in AReXX, Unix 'file'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 3K  72 B+PBM script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_Tool01.lha     gfx/pbm     26K  74 B+PBM-Too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.lha          comm/dlg     6K  83 C+PhoneBook Utility to tell the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n_BBXSym95.lha demo/aga   859K  31 c+Blackbox Symposium`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0.lha          text/print  13K 110 B+A program to print even and odd pa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view12.lha       comm/term   16K  59 C+View NComm 3.0 phonebook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.jpg            pix/vehic   51K  31 b Airplane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152.lha       util/conv    6K   1  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204.lha       comm/net    22K  26 d+PC&lt;-&gt;Amiga SerNet(or TWIN)-like fi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.lha           mods/boing  39K 236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che34_104.lha   disk/cache 374K  91 D+A Flexible and Powerful Disk Cach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ender.lha      util/time    7K 262 A+Calendar program, uses arrow key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l175.lha       comm/misc   67K  39 d+Phonebook with dial-function. (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_4_5.lha       text/misc  197K  51 B+Print Postscript calendars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ool.lha        misc/sci    57K 370 D+PC board layout program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d100.lha         gfx/misc     9K  95 B+PCDIFX - Photo-CD loader for Image-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1K  14 b+MUI-Frontend for the Programm Phot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ui.lha         gfx/show   247K  22 b+GUI for simple PhotoC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sk91b.lha      misc/emu    27K  93 D+Speeds up hard disk emulation on CB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ecute.lha      misc/emu    38K 193 D+Executes programs on a bridg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56K  32 c+=Use 1.44 PC drives as Amiga H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19K  47 C+=Use 1.44 PC drives as Amiga H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emo.lha        pix/anim   251K  98 B+Winning AGA Animation for PCG Dem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ctl12.lha       util/wb      8K  24 a+PatchControl 1.2 - more control ov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2.lha      gfx/misc   598K 137 B+PCHG (palette change) chunk spec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4.lha      dev/misc   623K  41 c+PCHG (palette change) chunk spec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KeyMap.lha       misc/emu    25K 227 D+Program to emulate an XT/AT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rksolitair.lha game/board 138K  42  +Nestor, Golf,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nu.lha         util/boot   10K 189 A+Controls pulldown menus from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.lha            mods/chip    6K  53 D+Chiptune mod                 1:0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press.lha      util/pack   66K 117 A+Single and multi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y.lha          disk/misc   25K 259 D+Intuition based disk copier with v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tch.lha        misc/emu    15K 335 D+Patches for PCCopy and PC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b.lzh         dev/lang   388K 160 A+PCQ Pascal 1.2b (P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src.lzh       dev/lang   149K 160 A+PCQ Pascal version 1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Incl3v1.lha    dev/misc   302K  39 c+Kick V3.1 includes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libcode.lha    dev/misc     3K 143 A+Example code for implementing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250.lha       misc/emu    40K  74 D+PcRestore V2.50. Now with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Status.lha       misc/emu    15K 255 D+Status program for bridgeboard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xx.lha         demo/40k    16K  59 c+An anonemous PC Suxx intro, it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itch.lha       misc/emu    10K  23 b+Switch between A2386SX VGA &amp; Amiga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Demo203a.lzh misc/emu    67K 125 D Software IBM-PC emulator, doe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atch201.lha    misc/emu   104K 123 D Patch registered PCTask 2.01-2 to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ew.lha         misc/emu   107K 363 D+Display IFF pics best way with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a18b.lha       comm/dlg    15K 162 C+Mail utility for DL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GA.lha         gfx/show    25K  38 b+Small useful PCXfiles viewer, 256 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how1_2.lha     gfx/show     8K   2  +Simple PCX 256-color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oppm.lha       gfx/pbm     34K  39 b+Updated pcxtoppm/ppmtopcx for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datatype.lha   util/wb      5K 143 a+PCX datatype V39.2 for Amiga OS 3.0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31.lha  misc/emu    89K  32  +PC-Task 3.1 Demo. S'Ware 80286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31.lha misc/emu   292K  32 b+PC-Task 3.10 Patch.  Updates 3.0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19.lha    gfx/3d     148K  58 B+Atomic structure file to POV-Ra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21.lha    gfx/3d     147K  34 b+Atomic structure file to POV-Ra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nk14.lha       comm/bbs    43K  32 d+Great Time Bank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.lha       biz/dbase   93K  18 a+Public Domain DataBase V1.2 (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a.lha      biz/dbase   94K   4  +Public Domain DataBase V1.2a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.lha            dev/c      714K 284 A+Complete C compilation system. V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_sprd.lha       demo/40k    17K  59 c+Paradis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1.lha       text/font  750K 126 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2.lha       text/font  665K 126 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_intr.lha       demo/40k    34K  59 c+Prodigy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ksh_920711.lha   util/shell 297K 168 A ksh clone for AmigaDOS (currently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nu42.lha       comm/cnet   26K  69 C+Configurable ANSI pulldown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o1_0a.lha      util/pack  164K  47 A+Transparent XPK crunch/decrunch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copp.lha       demo/40k    22K  59 c+Paradox presents a copp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oran.lha       demo/40k     7K  59 c+Orange Juice present a crack int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roge.lha       demo/40k     7K  59 c+Paradox present a crack intro, gre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at2.lha       demo/file   59K  59 c+Paradox present an intro for the 64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ine.lha       demo/40k     5K  59 c+Paradox present a sine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stxt.lha       demo/40k     3K  59 c+Paradox present a rather strang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vect.lha       demo/40k     8K  59 c+Paradox present a vector crack int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vtex.lha       demo/40k    18K  59 c+Paradox presents a crack intro, nic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_crac.lha       demo/40k    20K  59 c+Prodig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lha          mods/demo   61K  10 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animHAM8.lha pix/anim   1.9M 137 B+50 frame 320x512 HAM8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flow.lha       demo/tg93   18K 129 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s3m    93K  23 d+Synth s3m by Freej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funk   71K   5  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_ATZ.dms   demo/mega  695K 100 C+Peanuts #2, a pack by Alca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Font.lha      text/font    5K 448 B+A font similar to Topaz, but smoot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Doomed.lha   demo/euro  348K  76 C+New PEARL demo,full scr. wolf on A500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Update.lha   demo/intro  42K  86 C+Update intro for the Pearl Party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ea.lha         mods/chip    7K  76 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.lha            text/edit   12K 160 B+Source text editor .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_fix.lha       text/edit   56K  31 a+Bugfix for poly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.jpg          pix/real3  109K  38 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d_svenska.lha    text/edit   23K  17 a+PolyEd V2.29 Localization for Swed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Qual.lha       util/boot    7K  19 a+Generates WARN (5) codes on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elNewTools.lha   util/wb     13K   8  +Removes NewIcon tooltypes to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.lha         game/wb     15K   9   Solitaire game with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10.lha       comm/bbs    15K  58 C+Jump pegs game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_E.lha       comm/bbs    19K  13 d+Jump the Pegs Game 1.1D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demo.lha     biz/demo   426K  62 D Pegger 2.0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.lha         game/think  99K   1  +Very Original and addictive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orthBlues.lha  mods/misc  111K  23 d+PelForthBlues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osa.lha        mods/funet  49K  94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cs.lha         text/edit   82K 443 B+Enhanced version of Micro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.lha          game/misc   76K  10 c+"Pengo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2.lha         game/misc  341K  42  +---&gt; The Ultimate Pengo-clone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1.jpg       pix/fauna  173K  31 b+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2.jpg       pix/fauna  168K  31 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3.jpg       pix/fauna  200K  31 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4.jpg       pix/fauna  136K  31 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5.jpg       pix/fauna  121K  31 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6.jpg       pix/fauna  135K  31 b Penguin                     6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ise.lha      biz/dbase   98K 313 D+Flexible cashbook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alFont.lha     text/font    4K 445 B+Font for a six year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.lha         gfx/3dobj  213K  13 b+35mm SLR Camera, Imagine V3 by R B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35.lha       pix/imagi   67K  13 b+35mm SLR Camera, Imagine V3 by R B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m2.lha      pix/trace  114K  39 b+Finished version of the Pentium-FDIV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_Umm.lha      pix/trace  100K  43 b+LW rendered Pentium by Sumaleth (no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1.lha        pix/clip   1.2M  31 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2.lha        pix/clip   1.1M  31 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3.lha        pix/clip   1.1M  31 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_Game.lha     game/actio 750K   9   Promotional sports game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grin.lha       mods/xm    174K  23 d+Synth xm by Black Thund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_et_Fils.lha   dev/src     15K 419 A+Example of creating reentrant proc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General.txt docs/rview  17K  74 a Games: The Perfec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eter_2_2.lha  util/moni   16K 148 A Shows cpu-usage, idle, chip, fast,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onitor.lha    util/moni    8K 162 A+Shows the CPU usage of all task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.lha        mods/rated  13K  54   Ads by Diablo                0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Pack.lha       game/demo   24K 142 C+Info pack about "Perihelion",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styl.jpg       pix/views   74K  31 b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ele.lha        demo/euro   54K 103 C+Perkele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4_035_V010.lzh dev/lang   750K 162 A+First public dist of Perl 4.035 por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_Chaos.lha  mods/techn 273K   2  +Great Tekkno Module by The Rave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Nightm.lha game/hint    6K 158 C+Personal Nightmar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xHypnosi.lha demo/euro  447K 100 C+Hypnosis by Per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11.lha        docs/etext 189K  85  +Persuasion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iaintro.lha demo/funet  79K  59 c+Perversi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rV1_41.lha mus/misc    14K  57 D+Converts exotic mods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en.lha         game/board  24K  24  +A nice UNO like card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ersQuest12.lzh  game/jump  322K  42  +Arcade game w/ 20 levels, dig. s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enko2.jpg      pix/sport   21K  31 b Ice skating                 375x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_202.jpg       pix/vehic   59K  31 b Car                         640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lode.lha       pix/anim   809K  39 b+Particle-Explosion created by Dust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_mads.lha        demo/40k    14K  59 c+Pendle Europa presents the Mad S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.lha             mods/funet 140K 14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tor.lha        misc/math   18K 191 b+Prime facto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l.dms          game/misc  408K  70 C+Planetfall - Great Lunar Lander Typ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l030.dms       game/misc  409K  70 C+Planetfall 030 - Great Lunar Lander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zd13.jpg       pix/vehic   70K  31 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.lha           text/font    2K  43 a+Type 1 PostScript Font Renaming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tune.lha       util/misc   11K 109 A+small fortun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req1_0.lha       comm/fido   49K 133 C+Fido *.REQ-file generator /w nice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5.lha          disk/misc  232K  54 D+Professional file system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DeskJet.lha     text/print  65K 191 a PrintFiles for HP Deskje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0112.lha        docs/etext 3.3M  33  +The Project Gutenberg Encyclopedia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ide1_0.lha     text/show   59K  29 a+Viewer for Project Galactic Guide 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in.lha         gfx/pbm    278K  87 B+Netpbm 01mar94 - PG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oShd.lzh       gfx/conv    15K 171 B+monochrom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itledit11.lha  comm/cnet    8K  20 d+CNet Amiga P/GFile/News Title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_norw.lha       demo/ecs    64K  59 c+Paragon present The Norwa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ooz.lha        comm/fido    4K  54 C+Hack to allow users of Foozle to si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Ed_E.lha       text/edit   18K  53 B+Allows use of PGP from within Gold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IP.lha         comm/mail  135K  92 d+integrating PGP into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.jpg          pix/illu    31K  31 b+Photogenics 1.2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demo.lha      biz/demo   617K 117 D+PageStream 2.2 Wor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ptch.lha       text/dtp    46K 168 B+Official Patch for PageStream 2.2 -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.lha           biz/demo    59K  93 D+PageStream 3.0 Preview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a.lha         biz/patch  652K  58 D+PageStream 3.0a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f.lha         biz/patch  688K  37 a+PageStream 3.0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af.lha         biz/patch  683K  37 a+PageStream 3.0a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bf.lha         biz/patch  687K  37 a+PageStream 3.0b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cf.lha         biz/patch  665K  37 a+PageStream 3.0c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df.lha         biz/patch  621K  38 a+PageStream 3.0d -&gt; 3.0f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ef.lha         biz/patch   87K  38 a+PageStream 3.0e -&gt; 3.0f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f.lha          biz/patch  679K  38 a+PageStream 3.0f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1.lha         biz/patch  632K  32 a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2.lha         biz/patch  312K  32 a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1.lha         biz/patch  490K  17 a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.lha         biz/patch  393K  17 a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1.lha        biz/patch  556K   2  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1d.lha       biz/patch  468K   1  +PageStream 3.0h2 German Patches 1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2.lha        biz/patch  532K   2  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2d.lha       biz/patch  536K   1  +PageStream 3.0h2 German Patches 2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non_bj.lha    biz/patch    4K 118 D+PageStream Canon BJ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rivers.lha     biz/patch   70K 118 D+PageStream Impo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sonq.lha      biz/patch    7K 118 D+PageStream EpsonQ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_sonx.lha     biz/patch    5K 118 D+PageStream EpsonX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p_prts.lha     biz/patch    7K 118 D+PageStream HP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modam.lha       text/dtp   372K  72 B+PAGESTREAM 2.2 DRIVERS AND MODULES +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eview.lha     biz/demo   112K  35 a+PageStream 3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inters.lha    biz/patch   86K 118 D+All PageStream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script.lha     biz/patch   30K 118 D+PageStream PostScript 2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s101.lha       comm/mebbs  12K  20 d+A door to page the sysop [V1.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Demo.lha       biz/demo   371K  46 a+Photogenics screenshot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mini.lha       demo/40k    10K  59 c+Progress present a mini intro at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ink.lha       demo/40k    10K  59 c+Progress present Pink Panic, th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emo12.lzh      biz/demo   357K  22 a+Photogenics 1.2 'playabl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1.dms       demo/mega  354K  80 C Phase 3-Stereophonic D.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2.dms       demo/mega  378K  80 C Phase 3-Stereophonic D.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10.lha        docs/etext 195K  85  +The Phantom of the Opera, by Gaston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e.lha      mods/demo  245K  54 D Ads by Maestro        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emo   88K  54 D Ads by 4-Mat                 5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zh demo/euro  160K  84 C+A euro demo from An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os2.lha    gfx/edit   733K  24 b+Complete Bitmapped &amp; Structured Dr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tic2.lha    pix/anim   658K  26 b+Four .anims created with the PD mor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misc  115K   4  +Phantasy by Eminenc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demo   75K  54 D Ads by Jellybean             4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_II.jpg     pix/vehic   66K  31 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game/misc  103K  42  +Amiga version of the C= 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echno.lha    mods/funet  98K 12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heMusix.lha  mods/techn 125K  11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er.lha         mods/pop   116K  33 d+A super fantastic Pro-Tracker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_ball.lha       demo/ecs   100K  59 c+Phenomena present a vector b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2_05.lha       gfx/conv     7K  59 B+Load pix from PhotoCD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_21.lha        gfx/conv     9K  43 b+Open a PhotoCD picture into ADPro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.lha         mods/atmos 228K  99 D+A ProTracker Mod by M.C. Stiff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V1_0.lha  gfx/3d      18K  35 b+Creates/Saves pictures of lightning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a.dms        demo/mega  393K 104 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b.dms        demo/mega  425K 104 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2.lzh      docs/mags   35K 168 B+AMIGAphile newsletter Vol 1 / Nu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3.lha      docs/mags   50K 163 B+AMIGAphile newsletter Volume 1 /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t.lha          mods/s3m   256K  23 d+Jungle s3m by Hannibal Lecter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_inv.lha       demo/file  146K  59 c+Phenomena and Light invi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OC94.lha       demo/intro  30K  38 c+Phantasm WOC'94/Party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bb95.dms       demo/mega  767K  39 c+BlackBox Symposium'95 Invit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CD39.lha       util/misc  179K  12 a+File_id.Diz to Comment converter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CYCM.lha       demo/euro  324K  43 c+Phantasm BBS Intro 'Can you call me ?'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FC.lha         demo/sound 121K  38 c+Future composer music intro by PHA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HNYE.dms       demo/sound 587K  43 c+Phantasm Intro 'Happy New Year 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mapedit.lha    dev/misc    47K   5  +Map editor for multidir. scroll.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WONM.lha       demo/euro   60K  43 c+Phantasm BBS Intro 'Welcome our ne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YA.lha         demo/euro   12K  43 c+Phantasm wishes you a hAPPY NEW Y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demo/aga   468K  25 c+Texture-mapped demo. AGA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heapde.lha demo/euro  104K  84 C+Cheapdemo by Phoe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_int.lha    util/misc   48K  13 a+The Ultimate Cheat-Edito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lzh          game/misc  149K 174 C+Phon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1_8.lha  util/misc   32K  43 a+Neat Little Phon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all20.lha    comm/misc   98K  16 d+Phonebook with dial-function. (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all21a.lha   comm/misc  114K   1  +Phonebook with dial-function. (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ir.lha       biz/dbase   37K  74 D+Personal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Gram.lha      util/misc   31K 224 A+Generates text from phone number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ist.lha      biz/dbase   31K 126 D+Simple phone list database, WB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akVFX.txt    docs/rview  14K 151 a Datacomm: GVP PhonePak VFX 1.01 FAX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_call.lzh     comm/misc   19K  10 d+Call coster, inc Voi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n21.lha        util/misc  178K  88 A+A picture of the moon in its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n21_src.lha    util/misc  165K  88 A+Sources for phoo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4ADPro.lha  gfx/conv     7K  39 b+Fastest PhotoCD loader for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0.lha   gfx/show   195K  48 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1.lha   gfx/show   133K  29 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2.lha   gfx/show   138K   2  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enics.lha    biz/demo   243K  39 a+HAM8 screenshots from Photogenics,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.lha   mods/misc  129K 141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worX.txt      docs/rview  16K  89 a+Cd-rom: PhotoworX version 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rew.lha        demo/funet  31K  59 c+Intro by PH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qEternal.lha   mods/demo  245K  27 d Mod by Interphace/Andromed,  8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0.lha      dev/asm    335K  10 c+PhxAss V4.20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3.lha      dev/asm    330K   4  +PhxAss V4.23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3_71.lha    dev/asm     48K  79 A+680x0/68851/6888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.lha         dev/misc     7K  93 A+Linker for AmigaDOS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PROGS.lha       dev/amos    11K 126 A+Five short usefull AMOS sour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et.lha         mods/chip    2K  11 d+Mod by KB-Zip i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piano  43K  47 d+PTK module by brun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y.lha        mods/funk   10K  11  +Mod by KBX-128 in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essonsIn.lha mods/med    75K  72 D+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8voic  28K  69 d+Octamed 8 Voice tun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med    49K  40 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er.lha   mods/rated  30K 140  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Sound5.lha    mods/fby    85K  10 d+FBY 4Ch 5:11 Piano+drum, allegro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asc1.lha       misc/misc    4K  32 b+Converts ILBM to ASCII-Pic (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65.lha          pix/trace  154K  75 B+Trace of simple objects on chequ.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c26.lha       misc/math    6K   5  +Program to calculate pi (3.14159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Demo.lha      util/misc   36K 102 A+Calendar display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.txt        docs/rview  18K 105 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2.txt       docs/rview  10K  93 a Graphics: Picass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3.txt       docs/rview  22K  92 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4.txt       docs/rview   8K  60 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I_4.txt    docs/rview   8K  59 B REVIEW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ase.lha        gfx/misc    62K 222 B+Organize and manage IFF images/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1K   0  +Show IFF/GIF picture during boot.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0K  15 a+Show IFF/GIF picture during boot.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2_3.lha     util/boot   32K  60 A+Show a picture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.txt        docs/rview  34K  95 a Graphics: Piccolo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832x624.lha gfx/misc     4K  96 B New Emplant/Piccolo Video Driver (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250.lha      gfx/conv   123K  61 B+Gfx converter, ANIM and A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ross.lha       game/think  14K  21  +PicCross 1.0 Picture/Logic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rag.lha        gfx/board   12K  52 B+Drag window with contents.For Pica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t_42_1.lha     util/wb     10K  97   C= Dataypes for Windows Icons, .BMP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t_42_1.lha     util/dtype  10K  97   C= Dataypes for Windows Icons, .BMP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.lha           mus/smpl   267K  97 D+Raw sample taken from the pub Na J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con_1_03.lha   util/wb     89K  82 A+Makes Icon images from Image files.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nfo.lha        gfx/show     7K 159 B+Give basic information about some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rin.jpg       pix/astro   41K  31 b Dr. William H. Pickerin 5th Direct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File.lha       util/misc   18K 139 A+Randomly pick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out.lha        game/think  68K  42  +'memory' game with good sound &amp; gf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acket.lha     util/moni   69K 332 A+Give visual display of DOS packet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Startupv.lzh   util/boot   15K 117 A+New Options use Keys or Mouse,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erge23.lha     gfx/edit    43K  60 B+Connects 2 BitMaps logically, Some 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Check.lha      gfx/misc    11K  97 B+Piccolo/Spectrum configuration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view.lha       gfx/show    20K  90 B+IFF viewer for Standard, AGA, gfx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23K 196 A+Picture loading/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2_0.lha        comm/term   24K  43 d+Terminus script. Put txt Pics i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3D.lha         pix/trace  626K 141 B+3D pictures for DCTV and Xspecs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92.lha         pix/illu   398K 148 B The best pics from TP92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aver.lha       util/wb     15K 208 A+Save rectangular portions of any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r.lha      gfx/conv    43K  18 b+PicScaler v1.0 - GUI to scale IFF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0_96.lha   util/wb     82K  48 A+Pictures into icons. OS3.0. NewIcon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1_4.lha    util/wb    135K  21 a+Pictures into icons. OS3.0. NewIcon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ANSI.lha      gfx/conv    17K 248 B+Converts 1 bit plane 320x200 IFF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Saver.lha      util/wb     15K 196 A+Saves portion of screen as IFF-ILB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4K   7  +German pict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oot.lha    pix/icon   299K  30 b+Some nice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Clock.lha   util/time   49K  48 A+Full-screen analog clock on top of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Editor.lha  gfx/edit   119K 243 B+An "object-oriented" paint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lha       misc/antiq 577K 445 D+Misc interesting pictures, HAM, B&amp;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This.lzh    mods/misc   65K  83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ViewerS.txt docs/rview  20K  84 B SURVEY: Amiga picture viewers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2.lha     gfx/misc    63K   6  +Picture Catalogue (Needs OS3.0 and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_intr.lha       demo/ecs    57K  59 c+Partners in Crime present an intr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Mind.lha    mods/demo   65K 135 D+MODULE from a Nikki-Corrup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TheSky.lzh  mods/techn  28K  12  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_arrow.jpg   pix/vehic   84K  31 b Car                         799x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08.lha      docs/lists 2.9M  86 B+7200 Product-Info files - 9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19.lha      docs/lists 1.5M  85 B+4400 Product-Info files - 9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21.lha        comm/dlg    60K  83 C+PIGGY online dice game for DLG, v2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game/gag    14K 447 C+Translate input to "pig lat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et.lha         mods/jungl  77K  36 d+Fast breakbeat-type module. Wicke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kuKa.lha        mods/voice  71K  23 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uMatinAuto.lha mods/funet  96K  94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OTiles.lha    game/think  70K   2  +Chinese style puzzle game sim to S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_o_Tiles.lha  game/think  70K   2  +Chinese style puzzle game sim to S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.lha          dev/lang   151K 438 A+Implementation of PILO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_1st.lha        demo/ecs    72K  59 c+Public Image Ltd. present their 1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l10.lha        docs/etext 692K 138  +Pi [circumference/dia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oInTranceR.lha mods/techn 386K   2  +Great Tekkno Module by The Rave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DreamDe.lha game/misc  186K  42  +Great pinpall simulator. PAL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i.txt docs/rview   5K  79 B MINI-REVIEW: Pinball Fantasies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y.lha game/misc  258K  42   Demo of Pinball Fantasies,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Illusio.txt docs/rview  12K  28 a REVIEW: Pinball Illusions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akaas.lha      mods/boing 130K 188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baseupd.lha    comm/mail   97K  22 d+Update for pine391_bas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20.lha       comm/mail  397K  15 d+Integrated mail/news reader. Needs 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ll.lha       comm/mail  418K  15 d+Integrated mail/news reader. Needs 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s225.lha     comm/mail  396K  15 d+Integrated mail/news reader. Needs 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63K  15 d+Integrated mail/news reader. Needs 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ocom_3_0.lha   game/role  288K 157 C+A portable interpreter for Infoco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game/misc   19K  42  +A new version of ping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wynne.lha      game/misc  453K  42  +Arcade fun with Graham Taylor + a 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i.lha          game/misc    4K   0  +Shows highscores of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scape.jpg      pix/bill   167K  89 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rock  205K  11 d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pro    52K 107 D+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_fan.lzh        game/demo  270K  42  +Playable demo of pinball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0.lha          util/cli     7K 165 A+Easy, Unix style piping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3310.lha       util/cli     8K  44 a+Run commands and pipe their I/O tog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evice.lha     util/shell  11K 453 A+A working 'pipe:'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Handler.lha    util/shell  48K 436 A+An AmigaDOS pipe device, named pi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misc  172K 181 C+game - clone of "Pipe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.lha       comm/ambos  12K  39 d+Pipelin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R.dms      game/think 177K 125 C Super GFX, lot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_dance.lha    mods/boing 171K 238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_1_5.lha       util/shell   5K  42 a+WORKING pipe frontend fo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hip.lha     pix/real3   28K 152 B Real 3d generated picture of a spa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_FC.lha     mods/chip    3K 168 D Small FutureComposer Module  -:-- C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_snd.lha     mus/smpl    29K 153 D+THE classic sample! (see .readm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a.jpg        pix/sport   42K  31 b Women gymnastics            435x 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floor.jpg   pix/sport   39K  31 b Women gymnastics            48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leap.jpg    pix/sport   27K  31 b Women gymnastics            514x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ighterdemo.lzh game/demo  163K 155 C+Demo of Pitfighter (karate/box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r.lha          demo/funet  94K  59 c+Demo by The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nation.dms    demo/track 382K  59 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_Master.lha    gfx/edit    71K   5  +Drawing program, written in AMOS, 3 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Place.lha     demo/euro  146K 168 C+Demo by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WB.lha        pix/wb      26K 152 B Snapshot of Pet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_1_0.lha       util/arc    11K 141 A Archive extractor for 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ip.lha         util/arc    68K 298 a+PKWare ZIP tool for amiga, GUI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dge010.lzh     util/boot    9K 156 A+Promotion utility for OS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11.lha    comm/fido    4K  44 d+PKT Shove 1.1 Fido PKTs and renames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demo.lha       biz/demo   269K  65 D+Demo of Physics Laboratory in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d.jpg          pix/imagi  227K  22 b+Raytrace I did with Imagi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Velocity.lha mods/demo   62K 103 D+MarxMarvelous/TPPI mod.  Very 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1.lha         pix/clip   1.3M  31 b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2.lha         pix/clip   566K  31 b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jpg         pix/vehic  107K  31 b Airplane                    70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ium.lha    misc/sci    58K 123 D+Astronomy. Planet animati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FlyBy.lha pix/anim   470K  38 b+Pete W Storonskij's Aweso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_1.lha      demo/mag   326K  87 C+Planet E rave diskmag  Issue 1 by 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groove.lha   mods/demo  221K  92 D+Mod by Ramon from Team Hoi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ods/demo   86K  36 d+Mod by Jesper 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isc/edu    26K 169 D+2 progs. for pos. of plan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106K  10 d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claire.lha  pix/misc    44K  29 b+Another massively odd picture by DR_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View.lha      pix/anim   207K  70 B+Ray Traced Anim in H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.lha      gfx/3d     301K  61 B+VERSATILE COMPUTERAIDED DRAFTING/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_2_1.lzh  biz/demo   212K 185 D+Drawing program with layers, demo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gfx/fract   14K 170 B+Plasma Cloud Generator for V39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demo.lha     demo/funet 134K  59 c+Plasma 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Intro.lha    demo/slide 800K  17 c+Slideshow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rized.lha    demo/funet  58K 175 c+Plasmarized by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glb.jpg       pix/fract  208K  31 b+Plasma globe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icube.lha     demo/funet 147K  59 c+Demo by 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demo/funet  47K  59 c+Plastr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massiah.lha demo/funet  37K  59 c+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Man.lha        game/jump  177K   9   Pacman on platforms, good,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15Pch.lha    mus/play     6K  12  +Bugfix and two new icons for Play16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16_1_2.lha     mus/play    23K  48 D+Plays 8/16bit 8SVX, WAV, AU, MAU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5.lha     mus/play    85K  18 d+Plays WAV, IFF, MAUD, etc, 14 bit 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.dms       demo/mega  312K  98 C+Intro for PlayByt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_demo.lha  demo/funet 293K 147 c+PlayByte dem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1_1OP5.lha disk/cdrom 215K  10 c+CDDA-player &amp; mpeg-player for Dir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1_1.lha   disk/cdrom  19K  95 D+Play audio CDs on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4xx.lha      mus/play   434K 129 D+Player40A,40B,41A-deliplayers+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299d.lha   mus/play    12K  34 d+Playerek v2.99ceta ProTracker/Med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le_1_2.lha   mus/play     3K 156 D+8SVX sample player, handles files &gt;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TM.lha        mus/play     8K 168 D Player for "Face-The-Music" modules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SS0_88.lha   gfx/show    75K  49 B+OS 3.0 Player and utils for KISS/GS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.lha        mus/play    17K   8 d+PlayMOD v1.1 - Nice CLI/WB ST/NT/PT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on.lha         mods/funk  140K   5  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1.lha       mods/sets  109K  51 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2.lha       mods/sets  131K  51 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3.lha       mus/play    68K  62 D+Version 3.0 of the famous SID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util/boot    9K 129 A+Arexx script for ToolManager. Need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mus/play    28K 174 D+play IFF-8SVX as load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_handler.lha   mus/misc     8K  40 d+Something like /dev/audio for spa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ss10.lha       docs/etext 206K 242  +Paradise Lost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_frac.lha       demo/ecs   195K  59 c+Palace present a fractal intro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_vv.lha         demo/file   72K  59 c+Parallax Designs presents an intro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Treasu.lha mods/rated 178K 141   By Mel    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HAM.lha     pix/guard  120K 121 B+HAM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JPG.lha     pix/guard  133K 121 B+JPG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hric.lzh       mods/rated  42K 102  +A self playing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m10.lha        docs/etext 130K  85  +The Pilgrim's Progress, by John Bu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_line.lha       demo/ecs    73K  59 c+Prologic present a lin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.lha          mods/s3m   113K  23 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demo.dms      biz/demo   397K 108 D+Perfect-Link BBS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1.lha       comm/net     5K  86 C+fast SANA-2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8.lha       comm/net     7K  18 d+Plip.device 38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src.lha      comm/net    31K  71 C+SANA2 driver for internal paralle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_3812src.lha   comm/net    23K  26 d+Plip.device 38.12 - S2_DEVICEQUER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13ex.lha       comm/fido   67K  27 d+Plutonic V2.13 *.MSg Editor !EXE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.lha           misc/math   30K 263 D+3-D function plotting program.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6.lha          misc/sci   105K 435 D+A star plo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Data2D.lha     misc/math   95K 308 D+Plot data on custom user defined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Lib.lha        misc/math  336K 193 D+Function plot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.lha        misc/math   81K 202 D+A program to plot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View.lha       gfx/show    90K 363 B+View UNIX plo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Handler.lha   text/print   6K  41 a+DOS-Handler for HPGL-Supporting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.jpg         pix/views  117K  31 b+Vietnam                     68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tch.lha        biz/patch   95K 151 D Updates PageLiner version 1.1.1 to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ot.lha         misc/math  314K 293 D+Library of scientific plotting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abn12.lha       docs/etext 209K 190  +Paradise Lost [Raben] [original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agac.lha       demo/40k    11K  59 c+Pulse present a AGA cracktro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ak.lha       demo/40k     9K  59 c+Pulse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nt.exe       demo/euro  142K 143 C De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devl.lha       demo/40k    33K  59 c+Pulsar presents an intro co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trig.lha       demo/ecs   202K  59 c+Palace presents Pulling the Trigger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ak01.lha       comm/fido   14K  34 d+Backs up all *.cfg files in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hk05.lha       comm/fido   16K  32 d+Checks a dir for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ay11.lha       comm/fido   11K  34 d+Gives Today's Julian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or10.lha       comm/bbs    77K  11 d+Point Mail Pickup Door OzMetro/TA/D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xt05.lha       comm/fido   25K  34 d+Drops *.Msgs to texts in 3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t03.lha       comm/fido   20K  32 d+Sets proper dates of TrapDoor in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lm02.lha       comm/fido   16K  34 d+Moves .?LO files from one dir to a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ed11.lha       comm/fido   33K  34 d+*.MSG header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t10.lha       comm/fido   25K  34 d+Auto nodelist/diff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ap14.lha       comm/fido   38K  34 d+Powerful *.FLO file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c21.lha       comm/fido  312K  39 d+*.MSG editor 4 BBS/Node/Point us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f.lha         text/tex    69K  28 a+PL to TFM 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g05.lha       comm/fido   18K  34 d+Deletes unneeded 0-byte outb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v02.lha       comm/fido   29K  34 d+Sets private bit on *.msgs in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ej02.lha       comm/fido   18K  34 d+Lets TrapDoor skip an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f11.lha       comm/fido   22K  34 d+Auto retrieves msgs from Foozle Bad_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v21.lha       comm/fido   27K  32 d+Auto retrieves from *.MSG Bad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xd01.lha       comm/fido   14K  34 d+Shows TRXID in human read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ape.lha       pix/misc   236K  56 B+24bitJPEG picture(Opal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n33.lha       comm/fido   45K  34 d+Scanner/Stats Prog for *.MS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fir.lha       mods/s3m   285K  23 d+Trance s3m by Kevin Kumshot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.lha            comm/misc   50K 259 C+Monitor and record incoming calls.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0.lha        misc/sci   962K   7  +Freeware planetarium; lots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know.lha        mods/s3m   213K  23 d+Synth s3m by J. Alex Lang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move.lha        mods/s3m   174K  23 d+House s3m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ave.lha        mods/s3m    81K  23 d+Hardcore s3m by Plastiqu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m.lha             util/moni   10K 177 A+System monitor v3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s10.lha        docs/etext 152K 138  +A Princess of Mars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1251_DEMO.lha  comm/bbs   947K   3  +Prometheus Mailbox System (PMBS) D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BSBullet166.lha  comm/bbs    34K  18 d+News bulletins for PMBS, V1.66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BSCookie115.lha  comm/bbs    34K  33 d+Display cookies in PMBS, V1.15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0222.lha   comm/bbs    34K  21 d+Multi purpose list generator for PM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10.lha     comm/bbs    51K   4  +Multi purpose list generator for PM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.lha      comm/bbs   575K  46 C+Prometheus Mailbox System (PMBS) D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12.lha    comm/bbs   838K   9 d+Prometheus Mailbox System (PMBS) D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ock150.lha     util/time   12K 109 A+connfigurable digital clock for Pu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AlphaOmega.dms demo/par92 671K 148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bbs.lha        demo/ecs    86K  59 c+Pure Metal Coders present their 1s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desi.lha       demo/ecs   103K  59 c+Pure Metal Coders present Designer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Mesmerized.lha demo/euro  130K 161 C+Mesmerized by Pure Metal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raw2.lha       demo/file  103K  59 c+Pure Metal Coders present the intro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.lha          text/print   5K 262 B+Util to send escape sequenc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tre1_2.lha     util/time   25K  99 A+Digital Clock/Date/Free Mem/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.lzh         comm/mail   94K 159 C+Integrated news/mail re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_dat.lzh     comm/mail    6K 159 C+Sample News file for use with PM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x.lha          text/tex   180K  35 a+A Preprocessor for Musi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_drums.lha      mods/misc   91K  11 d+Drums from Pull 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3_21.lha        comm/fido  359K 110 C PM v3.21 - Fidonet Tosser/Scanner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Planetarium.lha misc/edu   476K   1  +Educational astronomy program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5th.lha        demo/ecs   119K  59 c+Panic and Action present an intr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circ.lha       demo/40k     3K  59 c+Paranoimia presents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eces.lha       demo/ecs   132K  59 c+Phenomena present the invitation to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ama.lha       demo/40k     3K  59 c+Paranoimia present a tiny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ini.lha       demo/40k     7K  59 c+Paranoimia present a small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vtxt.lha       demo/40k     4K  59 c+Paranoimia present a vector scroll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c_mult.lha       demo/disk  190K  59 c+Psionic presents Multro. Disk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segg.lha       demo/ecs   209K  59 c+Panic presents Space Eg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DEMO20C.lha      biz/demo   268K 137 D+Demo of ProNet 2.0c circuit sche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_meet.lha       demo/ecs    54K  59 c+Paranoid present member meeting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io.lha         gfx/conv    42K  18 b+Photogenics PNG format loader/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6K  19  +PNG DataTy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io.lha        gfx/show    42K  19 b+PNG gio (beta) for Photogenic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in.lha         gfx/pbm    622K  87 B+Netpbm 01mar94 - PN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png.lha       gfx/pbm     83K  16 b+PBM/PGM/PPM &lt;-&gt; P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b_mee.lha       demo/ecs   119K  59 c+Panic and Rebels present Meeting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s_bbs.lha        demo/ecs   107K  59 c+Punishers present a BBS intro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crac.lha       demo/40k    35K  59 c+The Punishers present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2.lha       demo/40k    17K  59 c+Punisher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e.lha       demo/40k    36K  59 c+The Punishers present a sin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_part.lha       demo/file  142K  59 c+Phoenix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lzh         hard/hack   47K 159 C+Parallel port ARCnet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Calc.lha     util/misc   18K  36 a+Simple calculator proggy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.jpg           pix/bill   150K  89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beam_mount.jpg pix/sport   17K  31 b Women gymnastics            317x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Fab_Milo.jpg   pix/sport   25K  31 b Women gymnastics            641x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.lha           pix/eric   231K 123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.lha          demo/funet  48K 108 c+Poing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2.lha        game/misc   59K  47 C+A breakout 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3.lha         game/misc   76K  38  +Amusing systemfriendly bat &amp;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1_2.lha      game/misc   45K 144 C+Pong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poing.lha    mods/funet 122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Click.lha   util/wb      3K  10 a+Animated 'pointing hand'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.lha    util/wb     28K  54 A+Eyes on screen titlebars watch you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1.lha util/wb     65K  17 a+Eyes on screen titlebars watch you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2.lha util/wb     95K   4  +Eyes on screen titlebars watch you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Lib.lha     util/libs   31K 249 A+Shared library, easy access to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wb       3K  41 b+Two presets for the pointer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icon   119K  98 B+Many pointers for use with 2.0 and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.lha       util/boot    6K 234 A+Spins the hands of the WB "Busy"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_3_05.lha  util/boot   12K  40 a+Amiga Mouse Pointer Hack (now WB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Hack.lha      util/cdity   6K 129 A+Changes pointer colour on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topoint.lha   game/2play  17K  42  +Board game v1.1,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oireal.lha     demo/euro   88K 100 C+PoiPoi Demo --------&gt;A NeilM favoi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n10.lha        docs/etext  75K  85  +The Poison Belt by A. Conan Doyle [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misc  1.4M  34 d Prodiy's Poisen made in Quadra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board  40K  42  +Casino style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2K  25 d+Poker-Game;  BBS-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p1.lha      game/board  22K  42  +Poker 1.0 patch #1 -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Demo.lha      game/board 223K  42  +Demo versions of solitaire car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azor.lha      mods/maxym  97K  29 d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_bear.jpg     pix/fauna  153K  31 b Bear                        68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8K   2  +Polish catalogs for 16 programs. v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6K  19 b+Polish catalogs for 14 programs.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Bros_demo.lha demo/euro   54K 103 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door.lha       comm/bbs    41K  32 d+Super Vot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zkova_flo.jpg  pix/sport   41K  31 b Women gymnastics            694x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a.lha         mods/misc  112K  43 d+PTK module by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t10.lha        docs/etext 199K  33  +The Captain of the Polestar, by A.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.lha           misc/antiq   5K 460 D+Polygon draw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.lha         text/edit  200K  48 B+Great, extremly user friendly and 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2.lha        text/edit  239K  21 a+V2.29 of this Great Userfriendly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.lha        misc/antiq  46K 460 D+A moire type patter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hedra.lha      gfx/3dobj  462K  54 B+142 Polyhedra in Videosc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Lab20_0.lha    misc/math  339K   7  +GPIB-Data acquisition &amp; graphic.an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Root.lha       misc/math   17K 363 D+Polynomial root finder using New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iCon.lha    util/shell  73K 227 A+Multi-shell Smart Input Line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wog188.lha     gfx/3d     107K  41 b+3D modeller for NFF,GEO,PLG, fre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om.dms         game/shoot 446K 191 c+Shooting game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game/2play   7K   9   No frills Pong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11.lha         comm/net     5K   3  +Network hos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oDemo.lha      gfx/3d     299K 168 B+Demo of 3D dynamic mode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Tourney1_0.lha game/misc  118K  70 C+Pre-release of AMOS Po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anim          pix/anim   6.1M   8 b+Raytraced anim of flight over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mus/smpl    97K  80 D+Sound of pool-balls. Top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OfRadiance.txt docs/rview   9K  74 a Games: Pool Of Rad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Rachel.lha     pix/wb     370K  80 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cene.jpg      pix/real3   78K  98 B+Real3d traced image of a Pool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Watch1_03.lha  dev/debug   10K  17 c+Debug tool for pool-allocations, 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m_02.lha        gfx/aga    481K  60 B+A Doom! style engine with cei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mouth.lha      mods/boing  55K 21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get.lha        comm/mail    5K  11 d+Pop3get, uses RMail to deliver (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rt.lha         gfx/misc   104K 265 B+Image data generator and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.lha        mods/pop    46K 140 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2.lha       mods/pop    56K  54 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ir.lha         util/mouse  12K 308 A+Popup utility to examine director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.lha         game/jump  459K  42  +bignonia's port of the c64 classic "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 11 a+Pop-up filerequester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nfo.lha        util/mouse  10K 255 A+Pop up utility for device/memory s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4_1.lha        mus/play   156K  17 d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ife.lha        game/wb     22K 416 C+Play Life directly on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enu.lha        util/wb     27K 272 A+Functions for handling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ri.lha         mods/xm    495K  23 d+Techno xm by Satyrico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33.lha       util/boot   27K  88 A+replace WB2.0+ intuition menu by pop-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ock.exe        demo/euro  280K 137 C+P.O.P. Rock demo from Phoc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creen.lha      util/mouse   6K 296 A+Pop hidden screen to the front from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hell.lha       util/cdity  53K  30 a+Commodity for shells and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ong.lzh        mods/misc  250K 100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oXPatch.lha    util/boot    2K   4  +Fix the 'Pop To Front/Pop To Back'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Keys.lha   game/hint   16K 219 C+Code words and option desc for Pop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pmenu5.lha     util/wb     47K 161 A+V5.0 of the program that pops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C_1_1.lha dev/gui     30K  96 A+BOOPSI PopUpMenuClass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.lha          pix/trace  118K 130 B+Porch, impressive 3D raytrace im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.lha           mods/8voic 651K  39 d+TP94 MultiChan. entry by Purpl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Chop.lha       mods/funet 172K 11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200.lha        text/misc   27K  70 B+Converts &amp; processes dif.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da2_92.lha    pix/anim   365K 156 B+Imagine 2.0 anim by Alejandro G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s.lha        mods/pop    29K  11 d+Module, mix of few mus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X130.lha     comm/misc   91K 152 C+Automated front-end for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r.lha         util/arc    22K 410 A+Portable archiver from Decus C dis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CHK11.lha      comm/dlg    13K  85 C+Utility to monitor your high speed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17.lzh       util/misc  110K 132 A Powerful "organizer" utility,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cus170.lha    comm/fido  451K  76 d+A Shelter Freeware Mailer (See sh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sFree11.lha   comm/dlg     6K 142 C+DLG online util informs when port(s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pri_11.lha     comm/cnet    9K  69 C+PortPri - change CNet port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426.lha       text/misc   27K  61 B+V2.00 R426 Conv &amp; process dif. tex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lpr.lha       comm/tcp    35K  46 d+Unix Compatible LP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ha       mods/rated  87K  54   Synthpop by Uncle Tom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dIntro.lha demo/intro  35K 103 C+intro by Poss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comm/mebbs   2K   6  +QED macro to post a message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7B.lzh        text/print 206K 168 B P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bin.lha     text/print 1.8M  42 a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min.lha     text/print 294K 141 B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src.lha     text/print 181K 141 B+Source for Post 1.86en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UL1.lha       comm/dlg     7K  85 C+Off-line utility for posting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Brot16.lha   gfx/fract   37K  73 B+mandelbrot set pos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text/print  39K 119 B+A small bugfix for Post 1.8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lj4_600dpi.lha text/print  10K  74 B+Prints 600 dpi PostScript files to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NewsSpool.lha  comm/news   41K  40 d+Post News offline with AmiTCP&amp;INet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DT.lha   util/dtype   4K  59 a+PostScript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plit.lha      text/dtp    38K 117 B+Pagestream Postscrit file splitt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iew1_2.lha    text/print  36K  98 B+Shows PS files. **A2410 Tiga**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iz_Demo.lha    biz/demo   342K   0  +Point Of Sale &amp; Sto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emo.lha        pix/anim   1.5M   1  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ySrc.lha       comm/amiex 448K   9 d+Source to Pot-Noodle's AmiExp BBS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Adeline.lha    mods/piano  37K 138 D Piano mod                    2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040.lha     gfx/3d     100K  46 b+PoV-Ray2.2, '040 optimized with gcc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i_picasso.lha gfx/3d     335K  91 B+POV-Ray V2.0 with Picasso I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ontrol.lha     gfx/3d     357K  48 B+Set POV parameters using G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ANEL13.lha     gfx/3d      12K  80 B+GUI for POV Amiga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.lha        gfx/3d     1.1M  83 B+POV-Ray 2.2,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1.lha       gfx/3d     1.0M  88 B+POV-raytracer, version 2.2, all ne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2.lha       gfx/3d     2.3M  88 B+POV-raytracer, complete sourc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223.lha       gfx/3d     411K  88 B+POV-raytracer, datafiles and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40.lha       gfx/3d     115K 168 B+68040 version of PoVRay with HAM8-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881.lha      gfx/3d     108K  83 B+Working '881 POV-Ray 2.2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y_wb3beta.lzh gfx/3d     173K  22 b+POV port AOS3.0/Cybergfx 680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_quickref.lha   docs/misc   19K 117 B The POV Quick Reference Sheet form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on.lha         util/misc    9K  29 a+A simple base converter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.lha      game/misc  161K  18  +Great new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se.lha      mods/techn 113K  11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tle.lha    game/2play 252K   9  +Light MultiPlayer StrategyGame, dem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che.lha     disk/cache 377K  79 c+Amiga disk ca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lc.lha      misc/math   32K  71 b+Workbench realtime 3D/2D graphing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5.lha    comm/bbs    60K  81 C+DLG chat module. Double window/up&amp;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6.lha    comm/dlg    69K  51 C+DLG chat module. Double window/up&amp;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13K  28 a REVIEW: Power Computing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 6K  84 B REVIEW: Power Computing XL 1.76Meg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ta210.lha   util/pack  157K 110 A Transparent powerpacker cruncher/d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ops.lha     mods/sets  434K 112 D+PT-MODs (1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lops.lha     mods/sets  598K 112 D+PT-MODs (2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love.lha     hard/drivr  19K 209 C+Amiga Powerglove in hi-r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HAM.lha       pix/guard  109K 135 B+HAM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ntro.lha     demo/funet 120K  59 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JPG.lha       pix/guard  153K 135 B+JPG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_1_1.lzh  dev/lang    99K 185 A+Powerful LOGO language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1.lha    game/shoot 411K  10 c+Asteroids with raytracing gfx, 1-4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2.lha    game/shoot 418K   2  +Multitasking Asteroids, raytraced gf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ha        pix/trace  214K  14 b+2 Cinema4D render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8K  19 d+User/System friendly module player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6K  83 D+User/System friendly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ng.lha      game/misc   80K  42  +Hit the ball with the padd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Mg1.dms demo/mega  547K 108 c+old megademo by Powerslave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_m2.dms demo/mega  687K 108 C+old megademo by Powerslave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nap22a.lha   util/cdity  54K  90 a+Snap and paste anywhere using the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ource.lha    dev/gui    199K 215 A+Creates and edits intuition gadge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.lha    game/misc  448K  42  +Shareware version of a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dev/c       17K  78 A+Misc. SAS-C function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racker.lha   mus/play    47K 113 D+Module-Replayer supporting more th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.lzh     dev/debug  247K 162 A+ML debugger and sy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gard.lha       mods/demo  120K 168 D+Module "Power Guardian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C.lha          dev/amos    31K  35 c+An accessory program to crunch and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cessory10.lha  dev/amos    43K  62 A+A set of AMOS Professional Accessor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22.lha        util/pack   16K  63 A+Fast PowerPacker Data Cruncher and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erpatch.lzh   util/pack   23K 154 A Allows use of Power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p.lha          docs/hyper 484K   6  +Pitchfork Additional Grafic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k25_1.lha       biz/patch  356K  48 D+GVP PhonePak System Software v2.5 -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k25_2.lha       biz/patch  639K  49 D+GVP PhonePak System Software v2.5 -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k25_3.lha       biz/patch  482K  49 D+GVP PhonePak System Software v2.5 -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nim.lha         gfx/show    10K 215 B+Normal or crunched animation play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cher.lzh       util/pack   43K  91 A+Patches the DOS library so PP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mpress095.lha  util/pack   13K 155 A+CLI utilities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ta_1_0.lha     util/pack   28K 161 A PowerPacker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crunch10.lzh   util/pack   13K 154 A+Pipeable PowerPacker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.lha           util/pack   18K 154 A+Tool for (de)crunching data fil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3.lzh          mods/misc   46K 114 D+PPG 2.3 Waveterm Demo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docs/hyper 608K   6  +The Project Pitchfork Homepage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text/hyper  10K  52 B+Amigaguide viewer for powerpacked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0.lha       util/cdity  23K  12 a+Handy phone/address boo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.lha            dev/misc    10K  92 A+Compiler Interface - All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40faq.lzh      docs/misc    5K   2  +ProgPerif040 FAQ Full Contig Mem G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c.lzh          dev/misc   159K 156 A+Safe, Fast Inter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1.lha        dev/misc    11K  91 A+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2_0.lha        dev/misc    13K  23 c+Compiler Interface - Versio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16.lha        util/libs   84K 103 A powerpacker.library plu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adSeg.lha      util/pack   15K 206 A+Patch loadseg for crunched fil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t100.lha       gfx/misc    60K 164 B+A data plotter (release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.lzh            gfx/conv    12K 168 B+PPM-&gt;24bit IFF, 24-&gt;PPM, PPM-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4.lha      gfx/pbm    273K  56 B+High quality ppm/JPEG to AGA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6.lha      gfx/pbm    309K  41 b+High quality ppm/JPEG to AGA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1.lha        gfx/pbm    643K  87 B+Netpbm 01mar94 - PPM binarie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2.lha        gfx/pbm    239K  87 B+Netpbm 01mar94 - PPM binari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.lha           util/pack  116K 129 A+Powerpacker Mini Clone. V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re20.lzh       text/show   55K 136 B+PowerPacker file viewer,OS2.x o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mpat.lha         gfx/pbm     22K 128 B+ppmpat - create patterns with ppm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info.lha      gfx/pbm     29K  91 B+Utility to convert ppm images to 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w.lha          util/pack  174K 153 A New version of powerpacker lib pl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120a.lha     comm/bbs    29K   1  +Best PointTool for the Prometheu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.lha        comm/net   106K  55 C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reg.lha     comm/net    52K  55 C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.lha        comm/net   111K  43  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reg.lha     comm/net    54K  43 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fs202.lha      util/boot   48K  19 a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nt.lha         text/print  48K 234 B+GUI based print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rotect.lha       comm/dlg     3K  83 C+Password Protect your DLG Menu'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40.lha       gfx/show    79K  89 B+ILBM/ANIM/GIF/JPEG/DataTyp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all_1_0_tar.Z  misc/unix    5K  33 b+PowerPacker decruncher 1.0, short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pe.lha         util/pack    9K 215 A+Print ascii/crunched files, V1.1a,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_1_0_tar.Z misc/unix  198K  33 b+PowerPacker decruncher 1.0, long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ue.lha         dev/c        2K  19 c+Unbounded priority queue imple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_gath.exe       demo/intro  84K  80 C Principes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der.lha        gfx/show    47K 215 B+Display text, pics, sounds, anims.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.dms        demo/track 296K  96 c+First Demo b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_First.dms  demo/track 451K  59 c+Demo by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g2_1.lha      dev/gui    425K  42 c+GUI Builder Program/Library with C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ognition.lha   dev/gui    186K 138 A+Graphic Interface Builder a la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game/shoot  97K 266 C+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2.txt      docs/rview   4K  74 a Games: Preda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.lha        misc/misc   14K  10 b+Baby gender predictor 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ghtCheck.lha mods/8voic  67K  28 d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11.lha        text/edit   15K  37 a+Prefs 1.1 - GoldEd Menu conver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Icons.lha     pix/icon    10K 144 B A set of 8 color icons for the 2.1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            demo/euro    0K 168 C+New Demo from Southern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ctp   211K   1  +Prelude #1 in D Minor, classic/baro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           game/jump   21K 168 C+Preview of Core Design game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_Music.lha mods/sets  341K  25 d+Premiere mods by Martin 'Nuke' Iv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reLemmings.lha game/demo  390K  42   Pre-preview of Lemmings 2. Ani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10.lha        docs/etext 139K  33  +Paul Prescott's Charge by Horatio 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11.lha      gfx/board   25K 109 B+3rd party presentation software fo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.jpg       pix/imagi  117K  36 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2.lha       pix/misc   297K  11 b+Some iff-pictures + Imagine 2.0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.lha       pix/misc   360K  12 b+A bunch of AGA+ECS pictures and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_seuck.lha game/misc   39K  12 c+Some data-files for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_wb.lha       pix/wb       3K   9 b+Prefs from Pressman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.lha       demo/funet   9K  59 c+Another Cracktro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fl.lha       mods/pro    19K 136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Print.lha    dev/misc     5K 143 A+Formats and print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reko.lha     game/think 594K  36   Pretty Women Cardset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Delete.lha  comm/bbs     3K 143 C+Prevents any destru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.lzh        mods/misc  205K  82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_II.lha     mods/misc  113K 168 D 'Modern Meditating'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nt.lha         text/font    8K 193 B+Prints sample of each font from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ollection.lha  dev/amos   661K  29 c+Many programs (mostly demos) for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10.lha        docs/etext 166K 138  +Price/Cost Indexes from 1875 to 1989[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lBl.lha       mods/pro    27K   5  +Primal Blues. PT-module by I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n20.lha       util/moni   85K  50 A+Configurable Task Prior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sci    13K  97 D+Calculates prime numbers,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12.lha        docs/etext 232K 138  +The First 100,000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92.lha        demo/funet  74K  59 c+Demo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45.lha      text/print  58K  29 a+V4.5 Primera Printer Driv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H11.lha     gfx/conv     9K  98 B+Bug fix to primera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Pro13.lha   text/print  85K  29 a+V1.3 PrimeraPro Printer Driver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.lha      mods/techn  71K  26  +HC-techno(logy) by Boogeyman/Gigatr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Time1_05.lha  comm/dlg    14K 133 C+DLG utility to limit user onlin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gen1_3.lha    game/think  57K  16 c+Analyse and evaluate Jyhad Deck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OfDawn.lha mods/pop    61K  54 D Synthpop by Mantronix+Tip    2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call11.lha    comm/dlg    12K  83 C+PrintCaller V1.1 for DLG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ate.lha      util/cli     4K 168 A free formatable output of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ump.lha      mus/midi    20K 184 D+View or print voice data from Yamah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uplex10.lha  text/print  37K 139 B+Manage front-and-back printing with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TRL.lha    text/print  36K 165 B+A printer interface program 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iles.lha     text/print 124K 117 B+Appicon printer w/ queue. OS 2.0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Guide.lha     text/hyper  10K 130 B+Prints AmigaGuide files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Handler.lha   text/print  21K 283 B+Custom 'PRT:' driver with spoolin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mage.lha     text/print  26K 262 B+Simple program to print IFF ILB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t.lha        text/print  32K 326 B+Print IFF pictures on Epson 9-pin 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ager20.lha text/print  24K  70 B+Excellent printer spooler -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pool.lha     text/print  21K 243 B+Easily print text/graphics from C/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tudio.lha    text/print  89K 259 B+Intuition based print utility.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text/print   9K 139 B+Prints current window on press of h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files09e.lzh text/print  85K 185 B+Replaces WB Printfiles command, V0.9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support.lha  text/print   2K 460 B+Printer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list.lha       biz/misc    24K   4  +Newest price list from DataKompanie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pix/misc   676K 100 B+Great slideshow by Mack/Me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demo/disk  676K  59 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lzh          gfx/edit    37K 145 B+ANSI editor, allows anim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2.lha         demo/file  115K  11 c+"Demo II" by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vectors.lha   demo/funet  72K  59 c+Prism Vectors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nv_MED8.lha   mods/funet 144K 106 D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REP.lha        comm/cnet    1K  85 C+E-mail reply facility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d21.lha       comm/bbs    36K  32 d+User Priz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72.lha       mus/midi     7K   4  +Prokofiev 7th Piano Sonata, 2d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83.lha       mus/midi    19K   4  +Prokofiev 8th Piano Sonata, 3r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bel.lzh        text/print  87K 162 B+A utility to print laser printe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link_080b.lha    misc/emu   159K  21 b+Data transfer between C64/PET/V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link_amiga.lha   misc/emu   158K  24 b+Data transfer between C64/PET/V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_Doomed.lha     demo/euro  347K  76 C+Pearl party summary + WOLFENSTIEN (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CSI008.lha   disk/misc   27K  78 D+New tool to read your SCS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1.lha       biz/misc   332K 168 D+Pro-Board 3 PCB CAD demo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2.lha       biz/misc   152K 168 D+Pro-Board 3 PCB CAD demo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lha           disk/misc   25K  19 c+Proc-FileSystem like unde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ALC.lzh        biz/demo   210K 141 D+Demo version Professional Calc V1.1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.lha       comm/dlg    26K  83 C+v2.0 - Great split-screen chat.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0.lha      comm/bbs    26K 144 C+A sysop-chat for DLG BBS (needs ks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ib3_0.lha     dev/amos    64K  81 A+A library of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Pens114.lha util/wb     30K  85 A+Use more than 8 colors in WB3.0!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.lha           gfx/board    3K  28 b+Sets productivity 4 for fast audio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rivers.lha     text/print  23K 247 B+Printer Drivers for IBM 4201 and 4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.lha          text/misc   92K 459 B+A text formatting pgm, like UNIX 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Macros.lha    text/misc    4K 413 B+Subset of "ms" and "mm" macro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lha        pix/misc    13K 152 B 32 color pic of robo lady, Lo-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low.lha        biz/demo   106K  36 a+Pictures from a soon to be release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otballSim.txt docs/rview  11K 146 a Games: Professional Football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.lha       mods/s3m   121K  23 d+Hardcore s3m by The Charlatan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1_2.lha    util/libs   90K  29 a+Help programmers handl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1_0.lha      text/edit  307K   5 a+Text editor for programmers V1.0 (26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1_1.lha      text/edit  382K   0  +Text editor for programmers V1.1 (20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Lan.txt docs/rview  38K 130 a Programmer: Programming Languag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demo/intro  73K   9 c+In Progress/Darkness.1st at Euskal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Funk.lha mods/funk   74K  53  +Funk by Moby                11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tils.lha      dev/misc    38K 303 A+Misc programming examples and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V1_2.lha       dev/misc     9K  85 A+Hypertext for on-line help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as_archi.lha  text/tex     2K 110 B+LaTeX: Architect vs.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on.lha    mods/maxym  62K  29 d+PT module (VBLANK/CIA). psychodelic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.lha     demo/euro  645K   9 c+PLASMA PICTURES PROJECTI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8K  21 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X.txt       docs/rview   7K  74 a Games: Projec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list.txt       dev/amos    24K  79 A+List of current projects by Amo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an16.lha      dev/obero   27K  99 A+GUI-Frontend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Mot.lha        gfx/misc    36K 246 B+Display motion of a fired project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er10.lha       game/board  40K  42   Proker 1.0 - a game of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ne.exe        demo/intro  34K 118 C New short intro by PR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gic.lha       mods/slow  110K  25 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303MDS.txt mods/misc    8K 135 D Description of the ProLogic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er.lha       util/wb     35K  71 A+Memory Me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lle.lha       mods/pro   125K  74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ds.lha        mods/sets  549K 168 D+Some PT mods by Swantti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util/misc   47K  56 A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gfx/aga     48K  42 b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.lha       gfx/aga     65K  86 B+The ultimate screen promotion tool (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453.lha    gfx/misc    12K  93 B Merlin Screen Promotor v4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0.lha       comm/net    38K  46 C+ParNet software replacement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2B.lha      biz/misc   245K 168 D+Pro-Net Schematic Capture 1.2B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.lha       comm/net    14K  17 d+Amiga Network V2.1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f.lha      comm/net   106K   1  +Amiga Network V2.1, FULL D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Auto.lha     biz/misc   180K 168 D+Pro-Net Schematic Capture Aut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less.lha      mods/maxym 128K  29 d+PT module (VBLANK/CIA). rock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27.lha    util/boot    9K  17 a+Improve the look of the GadTools p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63.lha    util/boot    9K   2  +Improve the look of the GadTools p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med    91K 107 D+MED module "Propaganda" by OUT OF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GrammarI.txt docs/rview   9K 125 a Text: Proper Gramma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Gadget.lha     dev/src     22K 313 A+Example code for proportional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lay2.exe       mus/play     9K 144 D Player for &gt;PT2.3. Changes! Bugs r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un2.0          mus/play    32K 150 D Fast replay routine + Docs for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ntti.lha      mods/pro    86K  74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ite.lha        misc/sci   833K  34 b+Protein families database.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uite.lha       docs/misc  136K 418 B+Amiga Programmers Suite Book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1_92.lha  comm/bbs    24K  24 d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nnisTour2.txt docs/rview  15K 147 a Games: Pro Tennis Tou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Fido.lha     comm/fido  120K 103 C+#?.MSG message files for Pro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.lha        comm/bbs    53K  74 C+A C-NET Pfile that interfaces AmiTC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6.lha     misc/misc  107K   6  +Proteus Pools Predictor.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5_5.txt     docs/rview  11K  74 a Text: Protext v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6_53.txt    docs/rview  25K  42 a Text: Protext version 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itler11.lha    gfx/misc   317K  48 B+Fully-featured video-titl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itler21.lha    gfx/misc   234K  31 b+ProTitler V2.1 (21-3-95) (C) By J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2fd.lha       dev/c       12K   1  +SAS/C++ Proto to FD converter v37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Makerf.lha    dev/misc    29K  21 c+GUI interface to SAS/C 6.00 GENPROT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man3.lha      dev/c       12K 142 A+prototype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.lha         mods/funet 117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.lha      demo/euro  241K  68 C+Dentro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.lzh     mus/edit    73K 168 D+ProTracker1.3 Works under 2.04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wb    206K  71 C+Tetris 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b.lha       game/think 523K  98 C+Extra samples for Pro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_hero.lha     mods/pro    87K  40 d+A super fantastic Pro-Tracker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ctorV3.lha    biz/demo   319K  80 D+Demo of ProVector 3 structured gf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12.lha   comm/bbs    28K   4  +Informs PMBS sysops about certain 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.lha     mus/misc   232K  79 D+Pro-Wizard is a multi-convert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16.lha   mus/misc   819K  36 d+Converts various Protracker-Packer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.txt       docs/rview   8K  74 a Text: ProWrite 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DEMO.lzh   biz/demo   156K 180 D+Demo of Prowrite V 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Watch12.lha    util/wb     16K  60 A+Localized Font-Sensitiv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ime.lha       mods/s3m   137K  23 d+Synth s3m by Protocol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racker21a.dms mus/edit   560K 168 D Soun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.lha     mus/misc   233K  48 D+Convert many music formats to 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i10.lha        docs/etext  18K  33  +Propertius [in Latin], [Sexti Prop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dent.lha       mods/hje   228K  41 d+Tekkno, 1990 style -&gt; but still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t4248.lha        text/print  70K  68 B+Printer.device update V42 with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t42_50.lha       text/print  81K  37 a+Printer.device update V42 with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pr36_5.lha    text/print   3K  60 B+Reduces printer pap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20.lha       text/print  23K 121 B Great printer spooler works w/ al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.lha          text/print  14K  74 B+Utilize PrtSc key for screen/fil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witch.lha      hard/hack   56K 112 C+Switch for 2 printers and 2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d1i.lha       demo/40k    20K  59 c+Pirates present the intro to Sweet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ientMods.lha   mods/demo  196K  28 d+Mods by Chromag from Rebels "Pruri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_join.lha       demo/40k    34K  59 c+Pyrodex present Jo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66K  31 c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6.lha          util/cli     6K  49 A+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1.lha       game/misc   99K  91 C+Some Battletech Mechs in PageStre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2.lha       game/misc  114K  91 C+More Battletech Mechs in PageStre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3.lha       game/misc  122K  91 C+Last Battletech Mechs in PageStre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f.lha          text/tex   185K 162 B+Convert PS Type-1 to METAFONT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01.lha         biz/patch  771K  49 D+PageStream 3.0 to 3.0b Patch file -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2.lha          biz/patch  414K  55 D+PageStream 3.0b Patch 2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3.lha          biz/patch  153K  55 D+PageStream 3.0b Patch 3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a1.lha         biz/patch  669K  55 D+PageStream 3.0a to 3.0b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tu.lha         biz/patch   35K  55 D+PageStream 3.0b Tu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.lha           biz/patch  626K  52 D+PageStream 3.0c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.lha           biz/patch  709K  48 D+PageStream 3.0d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0025.lha       mus/play    18K  68 D+Plays S3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04.lha        mus/play    25K  47 D+PS3M V3.04 - S3M an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2.lha        mus/play    35K   6  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demo.lha       demo/sound  95K  88 C+Demo with 7 channel S3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2211.lha       text/dtp    15K 168 B+V2.2.11 of PageStream PostScrip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1.lha      comm/cnet    3K  65 C+Random Pfile adverti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28.lha     util/misc   13K 168 A+Opens Public Screen with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550c.lha       text/print   3K 143 B+Pagestream driver for HP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eval.lha       game/misc  344K  29  +Psycho Squares Deluxe 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rele.lha       demo/40k    13K  59 c+Possessed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horror.lha  mods/pro    49K  48 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bana.lha       demo/file   66K  59 c+Paradise present a BBS intro for B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cra2.lha       demo/ecs    60K  59 c+Paradise present a crack intro in 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som.lha        demo/40k    26K  59 c+Paradise presents Sine-o-Mat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vect.lha       demo/40k    22K  59 c+Paradise present a vector cub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.lha         biz/patch   13K  55 D+PageStream 3 Font Engine 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text/font  236K  54 B+13 Postscript type 3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gfx/3dobj  341K  48 B+14 type1 fonts for Imagine splin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aph.lha        misc/math   50K 222 D+Graphing program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ind.lha        dev/misc    33K 122 A+Source code -&gt; PostScript formatt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trp.lha        text/print  55K 426 B+Postscript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ide.lha      mods/med    95K  47 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ogen.lha     mods/techn 166K  42  +Happy hardcore, breakbeat octamed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ick.lha       mods/med   157K  47 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ko.lha        mods/med   114K  47 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e.lha        mods/med    39K  46 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one.lha      mods/techn 105K  42  +Happy hardcore, breakbeat octamed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want.lha       mods/techn 265K  28  +Very happy,hardcore breakbeat.Chunk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prd.lha       demo/40k    30K  59 c+Powerslave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_0.lha         util/misc   90K 117 A+Makes pub scrns; uses gadoutline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1.lha        util/wb     31K  30 a+Public Screens Manager. May use asl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a_IT.lha    util/cdity   2K  20 a+Italian catalog for PowerSanp 2.2 &amp;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t36_2.lha      util/cli     3K  64 A+Pipe-friendly "Sort" replacement (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_ana.lha        demo/40k    36K  59 c+Pseudo ops present an intro, with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_omen.lha       demo/40k    13K  59 c+Pseudo Ops present an intro for Goo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ger.lha        text/print  15K  80 B+PostScript format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ers.lha     text/print   4K 141 B+PageStream 2 prt-drivers for HP-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32.lha       text/print  32K  17 a+PostScript printer handler for non-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name.lha       text/misc    5K  17 a+Gives postscript fonts  their re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crac.lha       demo/40k    33K  59 c+Pulsar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t_AGA_V1.lha   game/misc  402K  21  +Classic Spectrum Game 100% 6802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ols.lzh        text/tex   715K 168 B+Part two of DVIPS port fro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.lha         gfx/show    30K   8  +Command to view Cept-3 (Prestel)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tV33aP.lha       gfx/show    10K   5  +Patch PrestelView v3.3 to v3.3a -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join.lha       demo/ecs    73K  59 c+Poorsoft presents Join U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1a.lha        util/wb     11K  70 A+3.0/AGA Public Screen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zh        text/print  65K 168 B+Cli utilities for manipulating P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 11 a+Video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.lha            util/misc   12K 234 A+Public Screen Manag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fe.lha         demo/40k    11K  59 c+Perspex presents Forbidden Entry BB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adelia.lha    demo/funet  47K  59 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Freq.lha     mods/techn 277K  17  +Hardcore acidtechno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.lha        util/misc   15K 153 A Generates random predic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1.jpg       pix/trace  106K  29 b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2.jpg       pix/trace  129K  29 b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nvation.lha  demo/file   78K  11 c+"Psychedelic Invation" by Pure Met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lfo.lha       mods/hw     40K  23 d+Real Hardcore      by MCHill of Hi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Chip.lha     mods/chip   28K  47 D+7 Chiptunes made with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Chip.lha    demo/sound  39K 103 C+Chiptunes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mods.lha      mods/demo  574K  37 d+Mods by Julius &amp; Probe from VD/FLT "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ack9.lha       mods/s3m    83K  23 d+Hardcore s3m by Psychotr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finl.lha       demo/40k    35K  59 c+Pussy Finland presents an intro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_inv.lha        demo/ecs   103K  59 c+Pussy presents an invitation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driver_0_9.lha  text/print   7K 209 B+Postscript printer driver fo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rated  31K  53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f.lha          mus/edit   214K  63 D+Protracker 1.2f REBUGFIXED (DU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6.lha         text/tex   1.3M  64 B+PasTeX 1.4 Beta 6 (update to pt14b5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b.lha          mus/edit   122K  24 d+Protracker 2.3b(This AGA fix WORKS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15.lha          mus/edit    95K  96 D+Protracker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AmigaBASIC.lha dev/misc     5K  91 A+Fixes faulty instruction in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1.lha        comm/term   34K  42 d RIP terminal emulator ,needs ProTe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2.lha        comm/term   66K  42 d Fonts for ProTermRip_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dex.lha        gfx/3dobj  191K 112 B+Texture maps /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rt11.lha       comm/amiex  96K   1  +Reset Door For Ami-Express 2.x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l_si12.lha       comm/amiex  67K   1  +User-Information Door For Ami-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w12.lha       comm/amiex  86K   1  +Wall Door For Ami-Express 2.x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sc.lha         gfx/3dobj  545K 112 B+Texture maps /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100b.lha       comm/dlg    31K  83 C+PortManager V1.00BPortManager is 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_crac.lha       demo/40k    26K  59 c+Proton present a crack intro from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Doom.lha       mods/8voic  88K  42 d+The Patterns Of Doom (OctaMED 8-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gani.lha       gfx/3dobj  213K 112 B+Texture maps /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43K  91 D+Modplayer (v1.0) by Otis/Perseus-I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nim.lha        game/gag    44K 363 C+Nifty pointer anim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514.lha    mus/play    35K  13 d+A library w/ systemfriendly pt-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3.lha     mus/play    41K   1  +A library w/ systemfriendly pt-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r_hw1.lha        demo/sound 126K  59 c+Partrek presents Trek Trek Trek. 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a.lha       gfx/3dobj  446K 112 B+Texture maps / stones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b.lha       gfx/3dobj  412K 112 B+Texture maps / stones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a.lha       gfx/3dobj  360K 112 B+Texture maps / stones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b.lha       gfx/3dobj  331K 112 B+Texture maps / stones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.lha         mus/edit   171K   0  +ProTracker suppo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_1.lha       mus/edit    60K   4  +ProTracker support archive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od.lha         gfx/3dobj  218K 112 B+Texture maps /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ixed.lha       mus/play    18K 132 D+busywait-fixed ProTracker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misc    57K  19 d+Changes look of various players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40.lha          demo/funet  78K  59 c+PU-240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01.lha       util/misc   15K  84 A+Opens up a public screen. 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hange012.lzh   util/wb      6K 146 A+Public screen changing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102.lha        comm/fido   20K 130 C Small FReq/FTransfer utilities (Fi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t_101.lha      util/wb     42K  56 A+The ultimate OS3.0 PubScreen Tool/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n.lha       util/misc   12K  47 A+1.5 PubScreen util, like FrontPS +WB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ity1_4.lha   util/misc    9K  18 a+Shell-based Pub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Service.lha  util/time   10K 196 A+A scree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.lha         util/wb    146K  34 a+PubScreen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oni    4K  39 a+Lists all currently available Pub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isc   13K 255 A+Two utils to manipulate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Utils2.lha      util/wb      9K  90 A+Open/CloseScreen, SetColors/Flags of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_Darts.lha      game/misc  174K  79  +Pub Darts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Worlds.lha   game/misc  423K  49 C+Pucman Worlds, a Pacman clone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.jpg         pix/fauna  184K  31 b+Bird                        972x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s.jpg        pix/fauna  217K  31 b+Bird                        847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mega  524K  20 c+Puggs In Sp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track 524K  59 c+Demo by Dion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.jpg           pix/views   81K  31 b Croatia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AndThumb.lha   mods/misc  103K  23 d+Pull And Thumb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lha          mods/demo   99K  28 d+Mod by Laurence from Sceptic "Agat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8_1994.lha    mods/sidew 308K  81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Pounding.lha  mods/misc   84K  82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.jpg           pix/fauna  260K  31 b+Mountain lion with cub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TrackerMds.lha mods/sets   17K 139 D+2 Puma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pot.lha        mods/s3m   325K  23 d+Techno s3m by Scoffe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uli.lha        mods/xm      3K  23 d+Chip xm by Feath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ca.lha         game/actio 441K   9  +Very simple platform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_had.lha        mods/s3m    43K  23 d+Hardcore s3m by Hadji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.lha           mods/demo   85K 136 D+Module by Sound Evolution    4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20.lha        util/cli     8K 161 A Completely erases the file so it's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Ball.jpg      pix/trace  208K  42 b+Imagine 3.0 renderin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News.lha      comm/news   19K  81 C+Configurable news p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111.lha      util/misc   52K  92 A+Automated Purity Test 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ity20.lha       comm/dlg    19K  83 C+Purity test for DL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22.lha   comm/cnet   36K 153 C+Bizarre sex questionaire for CNEt 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dms         demo/track 233K  59 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brain.dms    demo/disk  206K  59 c+Purple Brain by 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SmurfInt.lha demo/funet  75K  59 c+Purple Smurf by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mods/s3m    98K  23 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D37_1.lha      util/cli    15K  72 A+V37 dir stack cmds like in Unix 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zh       game/think 266K  42  +Push Over (Ocean)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2_1.lha     util/cdity  14K  76 A+Can "type" all characters; like Pop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P100.lha       comm/bbs     5K  48 C+Removes TechnoBBS user files for k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3.lha       comm/tcp    33K  22 d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SRC.lha     comm/tcp    57K  15 d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o.lha          demo/funet  25K  59 c+Puu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misc  275K  32  +Try to put 16 clr images bac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think  11K  42  +an &lt;n&gt; x &lt;m&gt; font sensitive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wb     15K  21  +A simple puzzle game in a WB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its2.lha    game/think 258K  51 C+Rad! 30 lvls+editor;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ro.lha      game/misc   77K 409 C+Create puzzle from an IFF pictur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.lha        game/misc  232K   9  +Small puzzle game for the Amiga. Sh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42.lha          dev/debug  672K 154 A+Powerful debugger/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_0e.lha        biz/dbase  153K  86 D+Video catalog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ssboo.jpg      pix/vehic  188K  31 b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ee1_2.lha      util/wb     37K  98 A+Show and print any disk tre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_Berlin31.lha    mods/misc  287K  33 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conv202.lha      text/misc   57K 139 B This is version 2.0.2 of the Pro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_Real.lha       biz/demo    91K 110 D+PowerFonts Demo for 3D fonts, al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util/rexx    1K  55 A+ARexx macro to build index for Pro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text/misc    4K  55 B+ARexx macro to build index for Pro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.lha            mods/pro   429K 168 D+Techno mix by Crunch of Playing With 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ys.lha         util/mouse  44K 230 A+Keyboard-based Screen/Window mani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_imp.lha         text/dtp     2K 140 B+PROWRITE IMPORT MODULE FOR PAGE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199K   7  +Superb set of procedures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72K   7  +Interactive program for Aminet'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0B.lha          dev/cross   10K  44 c+MD/SNES Backup Unit Development Se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_sine.lha       demo/40k    18K  59 c+Prox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AloneWitho.lha mods/pop    48K  75 D+Module From Pye/Agoa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1.lha       mods/techn  67K  75 D+Module From Pye/Agoa         1:4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2.lha       mods/techn  65K  75 D+Module From Pye/Agoa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lasterAgy.lha mods/techn 130K  75 D+Module From Pye/Agoa         3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Dedicace.lha   mods/demo   81K  75 D+Module From Pye/Agoa         3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6.lha       mods/techn  34K  75 D+Module From Pye/Agoa         1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9.lha       mods/techn  34K  75 D+Module From Pye/Agoa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1.lha mods/demo   31K  75 D+Module From Pye/Agoa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4.lha mods/rated  30K  75 D+Module From Pye/Agoa    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8.lha mods/pop    41K  75 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_FlakT2.lha mods/demo   31K  75 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Loader4.lha    mods/demo   23K  75 D+Module From Pye/Agoa         2:00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MyDream.lha    mods/pop    59K  75 D+Module From Pye/Agoa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Nucleus.lha    mods/demo   84K  75 D+Module From Pye/Agoa         8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axoForeve.lha mods/demo   51K  75 D+Module From Pye/Agoa         4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mokeTheDs.lha mods/pop    19K  75 D+Module From Pye/Agoa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WanaBanana.lha mods/pop     8K  75 D+Module From Pye/Agoa         0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GForce.lha    mods/demo   17K   9 d+Module from PygmyProjects "G-Fo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_pckbd.lha    hard/hack   12K   6  +Cheap pc keyboard adapter into Par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Pack_1.lha    pix/icon   196K  12 b+Pylon's Pixel Pack #1--Texturem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gfx/3d      63K 117 B+Creats pyramids for the POV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pump.lha   mods/demo   65K  36 d+Mod by Laxity/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 6K 191 a Fireworks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14K 344 A+Screen blanker with firework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mod.lha        mods/med   164K  62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s_malf.lha       demo/ecs   143K  59 c+Psycho source presents Mal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020.lha      dev/lang   337K   1  +Amiga Python '020 binary, Lib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.lzh        mods/misc   96K 112 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.lzh        mods/misc  204K 112 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rc.lha     dev/lang   606K   1  +Amiga Python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.lha           game/misc    9K  42  +Computer simulation of til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.jpg        pix/vehic   21K  31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2_2.jpg     pix/vehic   23K  31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ittyhawk.jpg   pix/vehic   19K  31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.jpg         pix/vehic   16K  31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_2.jpg       pix/vehic   16K  31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.jpg        pix/vehic   17K  31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2.jpg       pix/vehic   16K  31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3.jpg       pix/vehic   17K  31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38obj.lha        gfx/3dobj   85K 199 B+Objects for a P-38 of the secon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_47.jpg           pix/vehic   65K  31 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51_7.jpg         pix/vehic   21K  31 b Airplane                    333x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Animate.lha      gfx/show   228K 184 B+3D animation program in Anim5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19K  64 A+New program replacing P-Compress 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22K   5 a+Compression program with 3 mod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cstxy.lha       mods/s3m   390K  23 d+Slow s3m by Prima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FixLib.lha       util/pack    9K 184 A+Lets libs be compressd &amp; accessd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dex.lha        text/misc   68K 160 B+Creates active index/selecto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BILE.jpg       pix/real3   82K  50 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sycho.lha       mods/s3m   446K  23 d+Trance s3m by Prima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7K 102 B+Text/pic displayer.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Reader.lha       gfx/show    26K   5 b+Displays texts, pictures, anim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 64 B+A tiny ILBM viewer for OS 1.3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  5 b+Tiny ILBM viewer for all Amiga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riter.lha       text/edit   68K 177 B+Text editor, extra features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public.lha       comm/bbs    25K  79 d+A MaxsBBS door that allows you to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01.lha          biz/patch   64K  98 D+patches Quarterback tools 2.0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02_503patch.lzh biz/patch   61K 154 D Patches QuarterBack 5.02 to 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l2.lha         game/actio  48K   9   Simple pengo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tch503_504.lzh biz/patch   46K 131 D Quarterback patch, 5.0.3 -&gt; 5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_500_501ptch.lzh biz/patch   70K 168 D Patches Quarterback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.lha             util/cli     4K 168 A+Cli program to display info about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20.lha           mus/edit   145K 100 D+A soundtrack (module) editor,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0.lha         util/cli    12K  94 A+cd with CDPATH,pcd,cd ..,filereq,cd 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1.lha         util/cli    11K  19 a+Cd with CDPATH,pcd,cd ..,filereq,cd 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.lha           util/cli    14K 102 A+Replacement for list and dir.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211.lha       util/wb     41K  76 A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.lha     misc/emu   179K 156 D+alternative multitasking operating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98.lha         mus/midi   156K  24 d+An editor for the Quasimidi Quasar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lha        disk/misc   17K  69 D+Formats disks and create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_floor.jpg     pix/sport   28K  31 b Women gymnastics            413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o.lha          util/cli     3K  54 A+QInfo 1.7, a replacement for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mAddress.lha   dev/e        4K  47 A+E module; case-sensitive menu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101.lha        util/cli     8K 100 A+Man command using quick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290.lha      util/cdity  21K  95 A Small multi-functional utility. K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Guide.lha    text/hyper   4K 117 B An AmigaGuide file for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RW24.lha       gfx/conv     8K  31 b+Converts QRT to RW24 (EGS bootlogo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DT.lha         util/dtype   3K  39 a+Datatype for PovRay dump format (Q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2.lha        disk/cdrom   8K   7 c+Search QRZ Ham Radio CDROM database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3.lha        disk/cdrom   9K   1  +Search QRZ Ham Radio CDROM database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0PBeta.lha     comm/fido  225K   7  +V2.00, Public Beta major rewrite of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137.lha     comm/fido  214K  62 C+File Request (FREQ) handler GRE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QT.lha             util/rexx    1K  30 a+Displays time as english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.lha            misc/misc    8K 349 D+Cute program to give time "people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e.lzh          util/time    5K 168 A+Displays time as english sentence (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.lha         util/cli    33K  64 A+CD &amp; find file/dirs quickly via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ben.lha        demo/40k    25K  59 c+Quartex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cra2.lha       demo/40k     4K  59 c+Quartex present a small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crac.lha       demo/40k    25K  59 c+Quart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dent.lha       demo/ecs    77K  59 c+Allience Design of Quartex present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intr.lha       demo/ecs    62K  59 c+Quartex present an intro that doesn`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land.lha       demo/40k     8K  59 c+Quartex present a landscape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sine.lha       demo/40k    14K  59 c+Quartex present a sine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.lha        demo/40k    15K  59 c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2.lha       demo/40k     8K  59 c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3.lha       demo/40k    35K  59 c+Quartz present a BBS intro in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318K  50 d+An intuition-based music tracker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Player.lha   mus/play    43K  48 D+Excellent module play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1.lha       pix/eric   204K  58 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2.lha       pix/eric   301K  58 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3.lha       pix/eric   292K  58 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4.lha       pix/eric   565K  58 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B.lha       pix/eric   301K 133 B By Eric Schwartz.  Requires 5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3.lha       pix/anim   292K 133 B RAM, 4 Floppies or 3 megs of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4.lha       pix/anim   565K 133 B space.  PAL/NTSC MovieSetter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ary.lha       game/think   7K  12  +A nice strategy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rangular.lha  mods/slow  113K  25 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zer.lha      gfx/conv   116K 255 B+Convert 24 bit images to 256 or l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rated  29K  53 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6.lha       mods/rated  65K  53 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6_0.txt docs/rview  11K  94 a Disk: Quarterback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pch.lzh disk/bakup  78K 168 D+Patch for Quarterback 5.0.1 -&gt; 5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dms         demo/track 587K  59 c+Demo by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_SilSnds.dms demo/sound 544K 100 C+Silicon Sounds by Qua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xis.lha        mods/pro   227K  24 d+PT-MOD by Rymix: A kinda neat ol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util/rexx   13K 170 A+Question/answer routine for REXX w/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100.lha       comm/mebbs   9K  20 d+The questionary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Holy.lha   mods/funet  68K 1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Power.lha  mods/8voic 249K  52 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lha       comm/dlg    11K 150 C Nice user questiona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tort.lha  misc/edu   128K 200 D+Creates multiple choice ques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v1.lha        comm/dlg     7K 196 C+Small questionnaire prog. for DL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4K   1  +Message queue library (multi&lt;-&gt;mul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tack.lha     dev/e       14K  40 c+A queue &amp; stack for Amiga E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dd.lha       comm/dlg    12K 151 C "quick" file uploader uti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L.lha        comm/cnet   10K   1  +CNet users can D/L files at any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DOS.lha       util/libs   27K  66 A+QuickDOS is an Amiga library to c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17K  49 D+All purpos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84K   8 a+V3.16.6 Powerful, fast and easy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lix.lha      gfx/show   214K 420 B+IFF slideshow and cel anim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Grab1_1.lha   gfx/misc    15K 130 B A Screen Grabber that does interle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.lha      util/misc   19K 254 A+Make your own help fi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Index093.lha  util/misc   13K  19 a+Aminet file sorter/commenter (very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on.lzh       game/shoot  60K  42  +QuickMoney, 1/2 player maze shoot-e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 66 B REVIEW: QuickNet 2000 ethernet h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 66 a+Ports: QuickNet 2000 etherne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eq.lha       util/batch  19K 246 A+Replacement for script file "Ask" 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extdemo.lha  biz/demo   478K  27 a+Demo of new interactive desktop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oolsR11.lha  util/cli    31K  78 A+CD and find files/dirs quickly (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ans.lha     util/misc   31K 117  +Faster mathtrans.library. 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Write.txt     docs/rview  12K 128 a Text: QuickWrit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scsi.lha      disk/misc    6K  54 c+Noise saver for SCSI hard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scsi11.lha    disk/misc    9K   2  +Noise saver for SCSI hard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lik.lha       util/wb     20K  58 A+Workbench application launcher.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k_fix_emacs.lzh dev/c        5K 151 A Connect GNU Emacs and Manx Aztec C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Demo.lha      text/edit  219K   9 a+Demo of Digital Quill, NEW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006.lha        comm/bbs    20K 133 C Prints out interesting say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7e.lha         util/cli   320K 113 A+Fortune Cookie Program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data.lha       comm/bbs    56K 133 C Datafile for Quip006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Music.lha      util/misc   16K  89 A+Quip Datafile of Music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s.lha          comm/cnet   11K   1  +Create 1-Liners Preceeding CNe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Zen.lha        util/cli    31K  88 A+Quip Datafile of Zen-Inspirational 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unet 645K  59 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ile  645K  59 c+Demo by Razor 1911. 6th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.lha           game/misc   51K  42  +A simple quiz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.lha      util/misc   12K  55 A+Quotation/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10.lha        text/misc   69K   9 a+Random quote viewer. CLI/WB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Giver102.lha  text/misc   19K  62 B+Displays quotes from modif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lha         text/misc   21K 224 B+Pseudo-random quote gener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_fw.lha       util/rexx    4K  38 a+ARexx Macros for Final Writer to do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it.lha         util/misc   95K 143 A+Patch editor for a digital effects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.lha           game/demo  208K  42  +Playable demo of Team 17's 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12K   8 c+QWAK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_Songs.lha     mods/pop    52K  55 D+PT-MOD by Bjorn Lynne        9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ct101.lha     comm/cnet   12K  28 d+System Activity Graph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vai.lha       comm/cnet    1K  28 d+Displays the memory usage of c,f,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31.lha     comm/cnet   46K  22 d+Flut! is a strategy boardgame with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ran.lha        comm/cnet   10K  28 d+Displays the Top Ten Caller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we_top.lha        comm/cnet   12K  28 d+Displays the Top Ten Callers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hOlm12.lha    comm/cnet    9K  28 d+WHO-Command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we_wurm.lha       comm/cnet   17K  28 d+Turbowurm - a Snakelike game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orms.lha      text/dtp    81K  38 a+Sleeve for QwikFroms CD-ROM (PageS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rms_PS.lha    text/dtp   198K  38 a+Sleeve for QwikFroms CD-ROM (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pkt11.lha      comm/fido   16K  30 d+Convert .QWK files to FidoNet 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ate1.lha       comm/mail   60K  34 d+QWKGate 1.0  Converts QWK mail to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9.lha       comm/bbs   319K  54 C+QWK bluewave offline reader, publi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0.lha       comm/mail  329K  25 d+QWK Reader, Q-Blue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_Can_You.lha    mods/sets  312K  50 D+Rico's R-Mods #12, Can You Hea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_Extasy.lha     mods/sets  263K  50 D+Rico's R-Mods #13, Ex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_I_Love.lha     mods/sets  205K  50 D+Rico's R-Mods #14, I L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.lha            gfx/conv   347K 160 B+Converts 2-Colour-Raster to 16-Col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_new_car.jpg    pix/imagi   34K  45 b+R2D2's Brand new car. Rendered wit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MWB_BackGr1.lha pix/mwb      9K  39 b+16 color background for med-res (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Palette1.lha    util/wb      0K  38 a+A palette for MagicWB,windowcolor -&gt;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WBFeb95.lha     pix/wb     114K  38 b+Grab of Ratleto's (R2's) Workbench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.lha        gfx/3dobj  990K  40 b+Some Real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2.lha       gfx/3dobj  553K  31 b+A few more Real 3D v2.x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pal.lha       gfx/3d       5K 100 B+Opal vision 24bit board driver for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demo.lha        game/demo  388K  14  +1/2 pl, Thrustlike-Heap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ntro.lha       demo/intro 379K 168 C+Raw 4 Headline Intro / Pure Met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ils.lha        misc/sci   452K  20 b+Restore R4 images with Lucy-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7.jpg           pix/vehic  209K  31 b+Train                       627x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.lha            mods/boing  53K 23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Football.lha pix/art    204K  19 b+Rachel Raccoon playing touch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ascot.lha   pix/wb     202K  80 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itor.lha  pix/misc    35K  36 b+Rachel Raccoon: Handball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.lha  pix/eric   175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3.lha pix/wb     268K 113 B+Schwartz-type cartoon picture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Valley.lha   pix/wb     262K  85 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e2.lha        mods/funk   35K  54   Popjazz mod                  4:4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sm_stop.lha    mods/misc  144K  77 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y.lha          mods/misc  277K 127 D+Mod composed with StarTrekker by W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_cartoons_1.lha pix/anim   333K   1   Several cartoon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RatRun.lha    game/misc  384K   6  +A maze game Written in Amos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ack.lzh        disk/misc   12K 168 D+Backup RAD to disk regardles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oogie.lha      gfx/misc   208K 313 B+Demo of blitter, sprites, copper,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ce_bin.lha   gfx/3d     941K 124 B+New Radiance 2.0 binaries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cal_FScout.lha mods/demo   53K  37 d+Mod by Bernard Sumner from "Grapev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pix/imagi  122K  21 b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Exorcist2.lha mods/ephnx 112K  57 D+House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pix.lha       pix/trace  234K  77 B+examples of pix generated with the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Revolutio.lha mods/sidew 159K 113 D+MOD/SideWinder..A Salute/Mix to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mTapes.lha    mods/pro   544K  43 d+18 Protracker modules, differ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111.lzh      mods/techn 187K  15  +An acid/trance soundtracker mod (4ch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at.lzh       mods/techn 309K  41 d+An ambient/techno soundtracker mod (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inary.lzh   mods/8voic 155K  40 d+An 8-track OCTAMED v3 mod Ambient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u.lzh       mods/misc  199K   6  +House/Trance Protracker mod by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intro.lzh    mods/techn 165K  36 d+A 4 track SOUNDTRACKER 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kidsgeth.lzh mods/techn 174K  32 d+A 4 track OctaMED hardcore 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mg.lzh       mods/techn 251K  30 d+A 4 track OctaMEDS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.lzh        mods/techn 109K  32 d+A 4 track OctaMED Trance/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ev.lzh      mods/techn 213K  29 d+A 4 track OctaMED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only1.lzh    mods/pro   192K   8  +A 4 ch protracker mod (hardcore/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pug.lzh      mods/pro    41K   8  +A 4 ch protracker MOD (experimental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hork.jpg       pix/sport   32K  31 b Women gymnastics            349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pitfire.lha    gfx/3dobj  220K  64 B+Imagine RAF spitfi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bt3.lha        demo/disk  456K  59 c+Royal Amiga Force presents Beat Thiz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time.lha       mods/rated  90K  53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fire.lha     demo/funet 207K  95 c+Raging Fire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2_MED.lha   mods/sets  105K 129 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3_MED.lha   mods/sets  124K 129 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IV_MED.lha  mods/med    82K 127 D+Five piano Ragtime pieces as a MED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_MED.lha    mods/sets  125K 129 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66_1.jpg        pix/vehic   25K  31 b Helicopter                  389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2.lzh          game/shoot 104K 168 C+PD shoot-em-up.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Game.lha     game/misc   77K 215 C+Space strategy game for X-Spec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ods/sidew 272K  53 D+MOD/Sidewinder.. Western/TEchn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.lha           text/tex    33K 162 B Include syntax diagrams inx TeX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Tycoon.txt docs/rview   7K  74 a Games: RailRoad Ty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ird.lha       mods/med    64K 114 D+MED mod "Rainbird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lue.lha       mods/misc  285K  57 D+Just a Blu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jogei 146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_Iowa.jpg   pix/views   33K  31 b+Iowa, USA, rainbow          640x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ance.lha      mods/funet 135K 12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 50 A+Colorful window sensitive dir 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 43 a+Colorful window sensitiv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OREST.lha     mods/rated  44K 140   By Zzzax               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rst.lha       mods/s3m    56K  23 d+Jungle s3m by The Charlata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.lha        mods/misc   65K 127 D+Mod composed with StarTrekker by W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part3.lha   mods/chip   10K  11 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light.lha      mods/med    81K 168 D GREAT MED mod! piano/strings/no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Maker2Demo.lha dev/amos    37K 153 A AMOS utility for making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cap.lha       mods/med   145K  62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piano 163K  14 d+"Wet"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isc  244K 140 D+Sound of rain and thund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ed    21K  47 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ecember.lha  mods/sidew 184K  81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night.lha     mods/slow  133K  54 d Atmospheric by Moby          7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eptember.lha mods/sidew 181K  81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_Hell.lha   mods/demo  150K  38 d+Mod by Virgill from TRSI "Arti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ne95Pages.lha  docs/mags  1.1M  19 a+June/July issue of Run AMUC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aut.lha        mods/s3m   400K  23 d+Synth s3m by Sine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orules.lha     mods/demo  130K  35 d+Mod by Heatbeat from Melon Design "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p3.lha         util/rexx   53K  80 A RexxArpLib.library, by Willy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Pitz.lha       game/think 419K   2  +Nice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_Rules.lha    mods/jogei  27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icon.lha    pix/icon     1K  36 b+A nice icon for RamDisk, for normal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con.lha        util/wb      6K   7  +RAM Disk icon solution for WB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1.txt   docs/misc    2K  20 a+RAM JAM NEWS v1.1 (New Homepage Ad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2.txt   docs/misc    2K   4  +RAM JAM NEWS v1.2 (Our WWW is back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0.lha         mods/techn 177K  36 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1.lha         mods/pop   184K  36 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2.lha         mods/misc  243K  36 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5.lha          mods/jungl 319K  35 d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6.lha          mods/techn 359K  35 d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ey.lzh         util/misc    7K 168 A+A tool to view/alter RAMSE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peed.lha       util/moni   11K  97 A+Test speed of RAM2RAM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2630.lha       hard/hack   17K  76 C+A2630 RAM-Expansion to 8/1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boot    7K  52 A+Execute a random command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.lha          pix/misc   349K 121 B VistaPro3.05 rendering of a random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00.lha        util/cli    22K  43 a+Selects nearly anything at random.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2.lha          pix/misc   450K 121 B+VistaPro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chat.lha       comm/cnet    3K  28 d+Randomly displays different ASCIIS 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npcs.lha       game/misc    5K  92 C+Random NPC Generator program for GU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file.lha      util/cli     3K  30 a+Displays random lin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152 A+Choose file randomly (for e.g. WB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152 a+Reads lines from stdin and out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copy0_91.lha util/batch  10K  49 A+Rnd copy from pattern(#?) to d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ataFile.lha util/cli     7K  20 a+V1.0 Useful tool to randomly chang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File.lha     util/cli     2K  13 a+V1.0, randomly copies a file from 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boot   59K  19 a+Changes Workbench pattern at each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Wavefrms.lha mods/funk   74K 168  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X11.lha      util/misc    5K  58 A+Creates very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Sig.lha       comm/mail    9K  60 C+Create random sentences/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Sam.lha        mus/play   104K 273 D+Randomly plays random sou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tag.lha        comm/mail   26K  16 d+Tag generator for any mailer that s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oid.lha        mods/dream  37K  54 D Heavy by Whitney, Chris J.   1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_Cards.lha    game/board 517K  42  +Ranma  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00.lha         comm/fido  116K  73 C+The Free RAP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ream.lha       mods/s3m    92K  23 d+Synth s3m by Riders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d.lha          pix/misc    63K  39 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.lha           dev/e        2K  95 A+Sample prog showing rando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er.jpg         pix/real3   71K  67 B+736x566 Real3D V2 raytrace. A Rapt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.jpg         pix/real3   44K  67 B+736x566 Real3D V2 raytrace. A Rapt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g_HTML.lha docs/mags  1.0M  10 a+Raptor-Mag Ausgabe 1/1995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_Mag.lha     docs/mags  458K  13 a+Raptor-Mag Ausgabe 1/1995 (German H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Diamonds.lha   pix/icon   619K  30 b+4 or 6 color Iconset, variabl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Ami_2lite.lha  misc/sci    55K  29 b+RARS_Amiga for 020+ and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_Amiga_3.lha   misc/sci   249K  23 b+Robot Auto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s.lha          mods/funet 237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3Demo.lha  biz/demo   360K  73 a+Multi-lingual graphic multi-lingual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_Manual.lha biz/demo   229K  72 D+Rashumon - multi-lingual word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BLASTA.lha    mods/chip    6K 140 D Chiptune by Zzzax            3:35 C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man.lha       mods/techn  97K  13 d+Technopop module by Hotman dedicate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gic.lha    demo/file   40K  11 c+"Raster Magic" by Mega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x.lha        demo/euro   55K  76 C+Raster X Dem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ro.lha         demo/funet  33K  59 c+Demo b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Checker.lha   comm/ambos   8K  22 d+Reward good Uploads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an.lha         pix/misc    52K 153 B+HAM picture a a rat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.lha           pix/anim   287K  19 b+A Brief Animation involving two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yFont.lha      text/font   30K  17 a+Bitmap Font (8-18 pt, monospaced &amp;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il2.lha        gfx/misc     2K  92 B+Retina and Amiga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4you.lha       mods/funet  55K 3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Bass92.lha     mods/funet 255K 14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our.lha       demo/sound 430K  12 c+The first Techno Demo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in.lha       mods/xm    391K  23 d+Jungle xm by T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peRage.lha   mods/funet  93K 18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heBrain.lha   mods/jungl 140K  38 d+Rave module by Night o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vil.lha        mods/funet 194K  9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gordy.lha     mods/funet 267K 14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c1.lha         mus/midi    37K  15 d+.MID of 1st movement of Ravel's G 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_Mods.lha      mods/sets  236K  54 D+Mods from RAW #1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brr.lha        mus/misc     6K  14 d+Converts DATATYPES to BR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_Mods.lha      mods/sets  209K  54 D+Mods from RAW #2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_Mods.lha      mods/sets  161K  54 D+Mods from RAW #3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5.dms          demo/mag   195K 148 C RAW 4.5 - party edition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fix.lha        demo/mag    86K 168 C+Bugfix for Raw#4 on faster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A.dms         demo/mag   408K 168 C+Issue 4 of the diskmag R.A.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B.dms         demo/mag   337K 168 C Issue 4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a.dms          demo/mag   421K 132 C+R.A.W issue 5, diskmagazine. Tracks 0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b.dms          demo/mag   384K 132 C+R.A.W issue 5, diskmagazine. Tracks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A.dms         demo/mag   421K 112 C+Issue 5 of the diskmag R.A.W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B.dms         demo/mag   384K 112 C+Issue 5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.lha           demo/mag   594K  99 C+R.A.W Issue #6 (Disk-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Mods.lha       mods/sets  198K  23 d+Mods by Supernao, Andy &amp;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.dms           demo/mag   618K   0  +R.A.W. diskmagazine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py.txt        docs/rview   6K 132 a Disk: Raw Copy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iskHandler.lha disk/misc    5K  47 D+A /dev/dsk-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lib110.lha    comm/dlg    24K  83 C+RawIN.lib V1.00 Have you ever wante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sert.lha      util/cli    13K 102 A+Insert key event in input stream. 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tro.lha       demo/funet 108K  59 c+Demo by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_dvorak.lha     util/boot    5K  23 a+Remaps Qwerty keymap to Dvora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1.lha        mods/funet 116K 12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2.lha        mods/funet 163K 12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Dance.lha       gfx/3d     761K 200 B+Demo of the RayDance raytrac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ish.lha        pix/trace  203K  26 b+Raytraced Fis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fHope.lha      demo/file  198K  11 c+"Ray of Hope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I.lha      pix/real3  292K 168 B+5 ray traced pictures (real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V.lha      pix/trace  180K 151 B+2 jpeg's rendered by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4_0_6.lha  gfx/3d     1.4M  59 B+Full rayshade-4.0.6.3 port (68020+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gfx/3d     405K  12 b+Demoversion of new very fast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1_11.lha  gfx/3d     574K   2  +Fast raytrac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Cards.lha game/think 1.2M   8 c+CyberGfx Patience game. (card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Dream.dms demo/track 742K  59 c+Demo by 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Pics.lha   misc/antiq 435K 413 D+Ray traced pictures in IFF H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1.dms       demo/mega  841K  99 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2.dms       demo/mega  869K  99 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3.dms       demo/mega  804K  99 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aga.lha        demo/file  572K  59 c+This is a multi-tasking intro, i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of_hope2.dms   demo/mega  440K 108 C+old megademo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.lha           mods/s3m   225K  23 d+Hardcore s3m by Jan Louwerens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2.lha       gfx/board  134K  63 B+Screenblankers for the Retin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r.lha       gfx/board   60K  71 B+Screenblankers for the Retin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as92.lha       demo/40k    38K  59 c+Rebels present the Invitation to 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high.lha       demo/40k    23K  59 c+Rebels present High Tension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vect.lha       demo/40k    18K  59 c+Rebels present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146.lha       util/time   41K  86 A+Time code/Frame calc &amp; unit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a.dms       demo/sound 350K  65 C+A RAVE MUSIC DISK BY RECALL /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b.dms       demo/sound 428K  65 C+A RAVE MUSIC DISK BY RECALL /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a.dms       demo/sound 446K  65 C+A RAVE MUSIC DISK BY RECALL /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b.dms       demo/sound 434K  65 C+A RAVE MUSIC DISK BY RECALL /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l_rsid.lha       demo/ecs    98K  59 c+Recoil PD presents a dem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sine.lha       demo/40k    17K  59 c+Radical present a sine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_all.lha        demo/ecs    65K  59 c+Racoon present Is it Realy All? 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.lha           util/shell  76K  83 A+Replacement for the CON: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fig.lha        dev/c       57K 163 A+Replacement Lib. Manager for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.lha            comm/tcp    28K  51 d+Remote Copy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68040_35MHz.txt docs/rview   6K 104 a Accelerators: RCS 35 MHz 68040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7K  11 c+GUI interface to HWGRCS. (Version 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s_56.lha         dev/misc   310K 140 A+RCS - Revision Control System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TTX.lha        util/rexx    4K  74 A+Integrate TurboText and RCS (ARexx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1.lha       pix/art    133K   6  +4 famous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2.lha       pix/art    122K   6  +Some other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3.lha       pix/art    133K   6  +3 D&amp;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4.lha       game/gag   106K   6  +2 original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AeroChopper.lzh game/demo   56K  42  +Free-running demo of RC Aerochopp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CAR.jpg         pix/real3  241K  26 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09.lha          comm/misc   12K 148 C+RingDetect 1.09. Waits for phone to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.lha          comm/tcp     8K   4  +Set software/hardware clocks with T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tz.lha        comm/tcp    15K   0  +Alternative to SynClock, sets time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2.lha   disk/misc    8K  61 D+RDBFlags 1.2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3.lha   disk/misc    8K  29 c+RDBFlags 1.3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nfo.lha        disk/misc    9K 170 D+Displays Rigid Disk Bloc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ount.lha       disk/misc    5K  20 c+V1.1. Mount dev by reading info from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_Informer.lha   disk/misc   12K  43 c+Prints out information stored in R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36_2.lha       util/dir     2K  33 a+Recursively delete/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.lha            util/dir   103K 181 A+Small, fast Dir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2.lzh       pix/icon    25K 158 B+More beautiful 16 color/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3.lha       pix/icon    99K 158 B+Beautiful 16 color hires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s.lzh       pix/icon    96K 158 B+Great 16 color/lace wb icons! 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1.lha          gfx/3d     124K  81 B+Stereogram Program V2.1 - needs K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en10.lha       gfx/3d      16K 104 B+SIRDS 3d-pic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_ave.lha       demo/sound 166K  59 c+RDST presents Avenue, a single fil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1.lha          mods/xm    110K  23 d+Techno xm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intr.lha       mods/xm     99K  23 d+Hardcore xm by Rider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2.lha       biz/demo   429K 159 D+Demo of monthly educatio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4.lha       misc/edu   383K  87 D+ReadyRobot 1994 demo disk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_Robot93.lzh    misc/edu   381K 146 D+Educational program for children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DEMO.lha       biz/demo   736K  32 a+Retail Point of Sale System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TechNoLim.lha mods/techn  87K 168  +ProTracker module "Reach Tech-N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e2.lha    mods/rated  86K  98 D+Promodul by Vlado Saffa      4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MP144.lha     gfx/board    8K  75 B+Display .BMP pictures on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ull.lha       comm/dlg     8K 186 C+Util for reading bulletins in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CTV.lha       gfx/conv    15K 114 B+Converts DCTV pics to normal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.lha        comm/dlg     8K  83 C+Readers v1.0 Here is a small "Li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JoyPad.lha     dev/asm      0K  14 c+Asm source to read CD32 JoyPa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59.lha      comm/cnet    7K 145 C+CNet 2.59 upgrade updat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ssage1_4.lha comm/ums    10K  71 C+reads a message from UMS'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2K   2  +Backup and restore RDBs. Bug fix,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26K  38 c+Backup and restore hard disk's Rigi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efs.lha       text/edit   17K 154 B+References file loader for so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s3m    98K  23 d+Hardcore s3m by Black Dragon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.txt         docs/rview  25K  84 a Graphics: Real 3D Version 2.0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.txt         docs/rview  25K  83 B REVIEW: Real 3D Version 2.0 (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2anims.lha   pix/anim   773K 133 B+Example animations done with Real3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demo.lzh     biz/demo   180K 168 D+Demo of Real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2_0_pcs.lha pix/real3  142K 159 B+Some demo pictures from upcoming 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archive.lha gfx/3d     166K 117 B AmigaGuide archive of the Real3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lump.lha      mods/funk   95K   5  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demo/funet  39K 131 c+Reality has no Meanin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2.lha       mods/s3m   286K  23 d+Melodic s3m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et 107K 14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kiki.lzh       pix/misc    99K 116 B+Real pictures of Kiki Stockhammer, 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tivation.lha mods/funk  201K  54   Jazz by Jugi                 3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ower.lha      mods/misc  143K  22 d+RMX/[Death] mod: good, demo-like,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rog.lha       text/misc   11K 148 B+LaTeX: Real Programmers dont use P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1.lha     gfx/3d     139K 178 B+Times font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2.lha     gfx/3dobj  109K 178 B+Fonts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Developer.lha gfx/3d     218K 168 B Real3D 1.41turbodemo + HowTo write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imation.lha    mods/pop    64K  69 D+Protracker Module by Jaw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.lha      mods/misc  226K 110 D Another -=GREAT=- MOD by Scott Fin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misc   49K 168 D+Old mod from Rebels Total Triple Tr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demo/funet  13K  59 c+In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a.dms       demo/mega  420K 100 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b.dms       demo/mega  422K 100 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Megademo.dms demo/mega  678K 104 C+old mega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otis  225K   4  +32chn 16bit mod by Oti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cli    10K   2  +Perform system RESET by typing "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misc   13K   7  +Reboot utilit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3K 129 A+Reboot any 2.0 or hig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2K  22 a Reboot the Amiga under scrip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lha         mods/techn  29K  54   Techno by Zyx 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30ITA.lha    util/cdity   3K   5  +Recall 3.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23.lha      util/time  109K  79 A+The BEST reminder-utility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30.lha      util/cdity 237K  24 a+THE ULTIMATE REMINDER-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2Foldr.lha comm/ums    11K  71 C+sort mail depending on receiv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1.lha       comm/misc   38K  22 d+V1.1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2Term.lha    util/misc   35K  68 A+Work with Aminet-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Box22b.lha   biz/dbase   45K  81 D+V2.2 Recipe card organizer a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lha        disk/salv    7K 147 D+Recover - An easy file recover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I.lha      disk/misc   11K 248 D+Undelet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10.lha       comm/bbs     4K  48 C+Recreates user indexe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ktu.lha        text/misc   77K 246 B+A PS program to edit other PS p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ndblue.lha     demo/funet  82K  59 c+Demo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my.lha        mods/funet 182K  9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rowana.jpg    pix/fauna  166K  31 b+Fish                       1200x 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te.lha         util/cli     7K 282 A+Date directory according to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lha       pix/anim   646K  26 b+Four .anims created with the PD mor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txt       docs/rview   6K  74 a Games: Red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.lha     mods/pro    44K 145 D Protracker Module written by Seba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ye.lha         mods/s3m   193K  23 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ot.lha         mods/misc   66K 13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ubt.lha        mods/demo   77K  53 D+Demosound by Reverb          3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lanet.lha      mods/sets  135K  30 d+Mods by Drift from Cydonia "Red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uarks.lha      mods/med    51K 114 D+MED mod "Red Quark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Wb.lha       util/cli     2K  18 a+A Workbench re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oomSurreal.lha pix/misc    31K  73 B+Original ha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1.dms       demo/mega  700K 108 C+Legendary megademo by Red Secto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2.dms       demo/mega  579K 108 C+Legendary megademo by Red Secto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10.lha      disk/misc   14K 141 D v1.0 Copy file to floppy w/o block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.dms       demo/mega  606K 143 C "Reductio ad absurdum" by N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.lha        game/demo  215K   9  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_demo.lha   demo/euro  215K 168 C+Demo by Red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aron.lha      mods/rock  124K  43 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team.lha       mods/boing 178K 127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er_floor.jpg   pix/sport   97K  31 b Women gymnastics            583x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ha     game/misc  440K  69 C+Definitive pong game from Pengui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jpg    pix/trace  193K  17 b+Swimming-pool with letters (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lha    pix/trace  202K  62 B+Reflections,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r.lha       mods/xm    485K  23 d+Synth xm by Zodi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.lha       mods/sidew 291K  43  +MOD/Sidewinder.. Jazz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Final.lzh    game/think  36K  42  +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Test.lha     misc/edu    52K 156 D+Game that tests your math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_Test.lha    misc/edu    97K 157 D+Test your math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an.lha         gfx/3d      25K  42 b+New Manager for Reflection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33intro.lha  demo/funet  26K  59 c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10.lha     disk/misc    9K 131 D+FORMAT QUICK keeping sam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.lha      mods/demo   28K  54 D Ads mod      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tta.lha        mods/funet  31K 14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.lha          util/gnu    53K 320 A+Shared library version of GNU regexp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xpLib.lha      util/libs    8K 249 A+Shared lib of regexp pattern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.lha           biz/dbase   17K 102 D+Registration manage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.lha     misc/sci     1K  28 b+Extension to TurboCal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spark 184K 122 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med   184K 122 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jpg       pix/trace   60K  44 b Picture of a reindeer and aurora b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on.lha      mods/chip    8K  11 d+Mod by KBX-128 in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.lha        util/wb     19K  51 A+Change keyboard shortcuts for WB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pch.lha     util/wb      5K  50 A+Fixes bugs in ReKeyIt pre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3.lha        util/wb     25K  47 A+Change keyboard shortcuts for WB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4a.lha    util/wb     99K  24  +Change keyboard shortcuts for WB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dt392.lha      util/dtype  14K  40 a+Datatype for REKO cardsets, needs WB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gio.lha       gfx/edit     2K  29 b REKO (Klondike) Cardset loader for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util/blank   6K 159 A Draws simple 'sparks'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Me.lha      pix/anim   405K  20 b+Good Comed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x.lha          mods/8voic  81K  42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1.lha       pix/anim    73K   1  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2.lha       pix/anim   138K   1  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.jpg         pix/imagi   32K 103 B+This image was done in Imagine 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fe1_2.lha      mods/misc  261K 14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1.lha       pix/clip   912K  31 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2.lha       pix/clip   747K  31 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3.lha       pix/clip   829K  31 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103.lha    dev/asm     11K 146 A+Relocate 68k srcs, bin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ort.lha      dev/misc     3K   0  +Sorts executable reloc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con.lha      pix/icon     9K 265 B+Remap icon colors from 1.3 to 2.0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nfo.lha      util/wb      6K 168 A Exchanges black/white in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misc     7K  29 c+Removes comments from asm and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oubles.lha     util/cli     1K  10 a+Removes double lines in sorted text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.lha         mods/demo    4K  47 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41.lha     util/time   46K  58 A+Best Date/Time appointment keeper 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2.lha     util/cdity  55K   9 a+Never forget an important even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0.lha     comm/bbs    15K 133 C Onlin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58.lha     util/cdity  64K  48 A+Nice remind program -- v5.8 (01-Dec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V11.lha    util/time   16K  72 A+Timed reminder for 2.04+ WB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_1_20.lha  util/misc  149K 133 A+Reminds + ARexx you about events 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mev10.lha    util/misc   17K  59 A+A simple events reminder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mods/s3m   176K  23 d+House s3m by Scoff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anim.dms      demo/disk  459K  59 c+Remix Anim by An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misc     1K   0  +A really small program to remove li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debug    5K 154 A+Closes specified librari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em.lha         dev/misc     7K   1  +Nice for debugging. Allocates memo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.anim          pix/anim   2.9M   8 b+Anim7 of texture mapp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TRL1.lha    mods/misc   74K  10 d+Rymix/[Death] mod: EuroStyle, old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ogin.lha    comm/net    11K  42 d+Access amiga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NewsGrp.lha  comm/news    3K   9 d+Removes newsgroup sub-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WS1_0.lha    dev/asm      7K  29 c+Removes the whitespaces from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.lha         mods/s3m    72K  23 d+Melodic s3m by Null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issance.lha    pix/misc   192K  32 b+Scan of Renaissance Mix (Sasha &amp; 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.lzh         gfx/3d     139K  88 B+C Code for Interactive 3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5.lha        gfx/aga    129K 151 B+Rend24 - A Batch Image Conversio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ha         gfx/board   12K 110 B+Example source for Renderer-&gt;Opal I/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.lha          util/misc   17K  59 A+Sequential filename set renumber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.lzh         gfx/board    2K 109 B+ARexx script to renumber anim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rexx    1K  57 A+Renumber script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umberusers.lha  comm/bbs    28K 111 C+Renumbers the userfiles of Trans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Seq.lha       gfx/edit     1K  42 b+This ARexx-script renumbers or r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11it.lha       disk/optim   4K  22 c+Italian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.lha          disk/optim 326K 113 c+Disk optimizer with DC-F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pch.lha    disk/optim  19K  42 c+Patch from ReOrg 3.1 to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dvi.lha    disk/optim 189K 113 D+dvi-doc-files for ReOrg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_Itali.lha    disk/optim   7K  38 c+Italian catalog for ReOrg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.lha         util/arc     4K  25 a+Repack LHA-&gt;LZX using r'tools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14.lha     comm/fido    4K  53 C+Textreplace in Files (for ex.:Foozle-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37_2.lha   util/sys    14K  26 a+Simple search/replace thing.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x.lha         util/cli    17K  74 A+OS Patch to use substitut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Daemon.lha    comm/ums     3K  71 C+send receipt-reply msgs depending 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lha         util/misc   15K 102 A+Generate bug reports.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.lha        mods/s3m   355K  23 d+Techno s3m by Sire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String.lha      util/cli     5K 349 A+CLI utility to do string replac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tiloid.lha      pix/misc    33K  75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13.lha        docs/etext 260K  85  +The Republic by Plato, Jowett, Wir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k.lha       mods/boing 317K 115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10K  18 a+Use file requester to get ar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key.lha        util/boot    4K   1  +Control requesters via keyboard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.lha         util/cli     3K  81 A 'Ask' command with intui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10.lha       util/cli    22K 106 A+Use ReqTools requesters from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ztec.lha       dev/c       57K 255 A+Interface to req.library for Aztec 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5.lha   util/boot  229K  51 A+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6.lha   util/boot  296K  25 a+Patch the OS to use ReqTool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rLife.lha     mods/maxym  88K  29 d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t10.lha        comm/cnet   10K  28 d+A filerequesttool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7.lzh       util/libs   12K 168 A Req.library 2.7 fixes a bug wit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8.lha       util/libs   12K  45 a+Req.library 2.8 request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rary.lha     dev/m2     131K 206 A+Modula-2 interface to "req.library"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ode20.lha      comm/fido   10K  20 d+Nodelis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rocessor.lha   util/misc    6K  12 a+Intercepts EasyRequestArgs() and e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22c.lha     util/libs  410K  63 a+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22c_us.lha util/libs  176K  63 a+ReqTools 2.2c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comm/ambos   2K  23 d+REXX-SCRIPT for MD-Points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util/cli     6K 126 A+Opens autorequesters from script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2_03.lha    util/misc   35K  44 a+Replacement f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r.lha      util/boot    2K  43 a+Requesters automatically RETRY/CAN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.lha    util/batch   4K  48 A+A RequestFile clone for K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.lha    util/cli     8K   7  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.lha      comm/fido  237K  39 d+File-Requestor that automatises you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4K  19 a+Prompt user for string (script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143 A+Ask user for string,dos 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fileR2.lha util/batch  18K  90 A+RequestFile clones for V37 &amp;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2.lha    util/batch   2K  41 a+Pops up a requester with selectabl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.lha        mods/misc  119K  26 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_Cyd.lha      demo/aga   226K   4  +ReRun! by Cydonia, released at Th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nalyzer.lha    util/moni   21K 177 A+Resident modules monit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.lha        gfx/conv    12K  64 B+Horizontally  rescales  IFF 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zh         game/shoot 336K  42  +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lha          util/misc    6K 132 A+Total reset, removes kickstarts, RAD: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00.lha       util/cli     3K  19 a+Resets your computer with asking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1200_V1_1.lha util/boot    4K  74 A+Reset an A1200 without losing HD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31a.lha       util/batch  14K  82 A+Removes Exec or Kickstart (A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boot    8K 202 A+Installs a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i.lha        comm/mebbs   3K  13 d+Reset high msg read ptrs in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Printer.lha   hard/hack   16K  80 C+Software controlled parallel port 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rep03b.lha     misc/emu   148K 168 D+Convert Mac resourc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.lha       mods/misc  283K 135 D First place in the music competi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lha        mods/pro   381K 168 D+CrunchMix of Respec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_2.dms        demo/mag   468K 128 C Resident II Mag by Ange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.lha     mods/pro   150K  74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lha     mods/demo   96K  36 d+Mod by Jugi from Complex Resolu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II.lha    mods/demo  120K  54 D Ads by Dr.Bully              3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Demo.lha   dev/asm    158K 129 A+Demo of a disassembler/reassembler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lha       demo/tg95  686K  27 c+Response by Avalon, AGA,     2nd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_V1_0.lha    util/misc    4K  33 a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Peace_JK.lha mods/misc  114K  41 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time.lha    util/time    4K  32 a+Restore CIA-Timer, need battclock.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ackLib_02.lha dev/c       29K  64 A+Resource Tracking Library (in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.lha     mods/funk   89K  54   Jazz by Mr.Man               3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92.lha       docs/misc    2K 148 B Results from TP92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b.lha          text/misc   27K 263 B+Utility to tabify/untabify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28K  31 a+Convert ASCII return codes &lt;-&gt; LF/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.txt         docs/rview  28K 133 a Graphics: Retina 24-bit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urn.lha     demo/funet 171K  59 c+Demo by Dime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naEmu2_3.txt   docs/rview   7K  38 a REVIEW: RetinaEmu 2.3 softwar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u.lha       demo/euro  197K 100 C+A Cool demo Source availible from 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ck10.lha  gfx/show    34K  76 B+FLI/FLC animation player for the R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ract076.lha gfx/fract   23K  68 B+Fractal-rendering for the Retina Z2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mand.lha     gfx/misc    20K 120 B+Simple Mandelbrot generator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ource.lha   dev/src    308K  55 A+Sourcecode of Retina Burn 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naSTF.lha      misc/emu     4K  90 D+For Emplant/Retina, brings Ma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.lha       gfx/board   15K  62 B+Maintain your picture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20.lha     gfx/board   26K  39 b+Image-Database: GUI, click+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Pic11.lha   util/wb     97K  91 A+shows WB title pic on Retina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iew116.lha  gfx/board    4K  23 b+RetinaView 11.6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 77 a Graphics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 76 B REVIEW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 8K  19 a+Removes entries from s:user-startup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.lha        pix/misc   139K 152 B+3d SCALA pic, christma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grade.lha     mods/med    50K 114 D+MED mod "Retrograd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WB.lha        util/wb     12K  13 a+Presets for OS 3.0 to look lik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theson.lha demo/funet  27K 148 c+The Return of the Son of the Monst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Blight.lha mods/pro    50K  48 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2drv.lha       misc/emu     4K   1   Retina Z2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ut.lha         util/mouse   4K 294 A+InputEvent hack, toggle right mouse 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o10.lha        dev/c       12K  83 A+Simple yet flexible revision bump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dms    demo/tg93  791K 133 C Revelations. Slideshow by CRB from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jpg        pix/imagi  111K  68 B+Imagine Lemmings v S*nic the Hedg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805K  20 b+Hedgehogs Revenge o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zh        pix/anim   530K 140 B+Cartoon animation, Revenge of the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CamelsP.lha game/shoot 120K  42  +P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Shino.lha mods/funet  29K 1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Camels.lha game/shoot 120K 193  +Revenge of the Mutant Camels,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ieTruth2.lha  mods/funet 271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util/misc    1K 146 A Reverse the 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15.lha     text/edit   17K  24 a+Right-to-left inpu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.lha        game/board  22K  42  +Version of the well know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ad.lha        dev/misc    11K 200 A+Generates info files for sourcec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al.lha        demo/funet 246K  59 c+Demo by 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1K   4  +ReVives deleted accounts in CNet 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ods/otis  169K  77 D+Rave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zn.lha       mods/pro   182K  75 D+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timer.lha       dev/asm      4K  22 c+Saves time and date in variab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2.lha        dev/misc    13K  60 A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.lha            text/print  29K  93 B+generate character based print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ArpLib3_0.lzh  util/rexx   53K 160 a+Function library for ARexx 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5K  29 a+V2.3 FuncLib for V37+ Dos functions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4K  71 A+ARexx function lib for V37+ dos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vent1_21.lha  util/rexx    7K  21 a+Emulates input events via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hostlib.lha    dev/misc    31K 174 A+ARexx host shared library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Intuition.lha  util/rexx   43K 243 A+Some Intuition aids callable from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Lib.lha        util/rexx   41K 243 A+Shared library for adding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2error.lha    dev/m2      29K  84 A+M2Amiga errorlist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thLib1_3.lha util/rexx   13K 139 A+ARexx function library , version 1.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ode10.lha     util/rexx   51K 137 A+GNUEmacs REXX editing and debugging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6.lha    util/rexx    9K  76 A+ARexx Script Optimize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7.lha    util/rexx   14K  42 a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lPlot.lha     misc/sci   423K 303 D+Lib of C funcs for scientific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rogs.lha      util/rexx   47K 170 A+Some well-commented REXX programming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qTools.lha   util/rexx   65K  61 a+1.3 - requester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MF.lha        util/rexx  127K 189 A+ARexx external function librar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a12.lha      util/rexx   28K 237 A+String and math functions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ar_demo.lzh   biz/demo    91K  87 a+RexxVar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iew.lha       util/rexx    8K 168 A Monitors 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_1_8.lha        text/print  29K  84 B+generate character based print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.lha          util/wb     63K  69 A+Screenblankers for the Retin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2.lha         gfx/board  103K  63 B+Screenblankers for the Retin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11215.lha       comm/fido   27K 161 C+REXX access to Welmat's 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ng10.lha        docs/etext 153K  33  +Records of a Family of Engineers, R. 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bbs.lha        demo/ecs   124K  59 c+Reflecto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mutt.lha       demo/40k    24K  59 c+Reflectors present Mutter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91a.lha        comm/fido   47K  65 C+RFS and RFH WPL/XferQ File Request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75.lha         comm/fido   72K  27 d+RFS and RFH XferQ File Request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scd101.lha       comm/mebbs   5K  20 d+Door which allows DOS acces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hat100.lha     comm/mebbs  19K   6  +Chat replacement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og100.lha      comm/mebbs  10K   6  +Handles the archiving of you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out103.lha      comm/mebbs   9K  20 d+Scans and reports status of outbou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.lha           game/role   20K  15 c+Moria type adventure game. Alpha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0060.lha       game/role   37K   4  +Moria type adventure game. Test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n10.lha        docs/etext  46K 138  +Paradise Regained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l10.lha        docs/etext  22K  33  +Ballad of Reading Gaol, by Oscar W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lha            demo/funet 139K  59 c+Dem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odes.lha       gfx/board    5K  82 B+Red, Green and Blue Balance drawing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01.lha         dev/misc    60K 168 A+Rincewind's Gfx Edi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.lzh           mus/edit    50K  93 D+Paint spectrogram to hea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_Util.lha       mus/edit   188K  72 D+Utilities for RGS (RealTimeGraphik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m.lha          mods/sidew 505K  77 D+PT-MOD by SideWinder         5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o.lha          gfx/3dobj  418K   5  +Imagine object of a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lm11b.lha       docs/etext 257K  85  +The Return of Sherlock Holmes, by 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9_030.lha comm/net    54K  52 d+Sana2 (c)slip.devic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s10.lha        docs/etext 309K  85  +Roderick Hudson, by Henry James   [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jazz   95K 125 D ST-NT mod by Steve Anichini (zucc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sets  267K  83 D+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funk   95K 125   ST-NT mod by Steve Anichini (zucchini@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atic.lha     mods/med   130K   7  +Hip-Hop Hard Rock Mega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OfMyOwn.lha  mods/funk   69K  54   Funk by Anichini, Steve      3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_mast.lha       mods/rated  82K 125 D By Darkwolf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hazed.lha       mods/s3m    44K  23 d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insom.lha       mods/s3m   293K  23 d+Techno s3m by Red Horizo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nw.lha          mods/s3m   317K  23 d+Trance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dy.lha       mods/s3m   136K  23 d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l.lha        mods/s3m   170K  23 d+Slow s3m by Red Horizon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samur.lha       mods/s3m   175K  23 d+Techno s3m by Jungle P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tod.lha         mods/s3m   228K  23 d+Techno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vp2.lha         mods/s3m    51K  23 d+Techno s3m by Red Horiz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to.jpg         pix/views   95K  31 b+Venice, Italy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 23K  71 A+v3.1 of the SUPERB Blitz2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234K  39 c+Latest version of RIBlitzLibs (bug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er.jpg        pix/sport  186K  31 b Hockey                      590x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ParksArt.lha   pix/misc   397K 252 B+Superb hand drawn art, lots of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_rex.lha       comm/dlg    86K  83 C+Rexx scripts by Rick Lembree for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fValkyrie.lha mods/misc   41K 14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son_mods.lha   mods/atmos 487K 142 D+7 good songs ripped from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Lightni.lha mods/funet  62K 14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dev/m2      36K 116 A+Iff reader in Modula-2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mods/rock  118K  29 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_Raff.lha      mods/demo   40K  54 D Ads by Zapper                3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.lha            biz/dbase  527K 390 D+Relational Information Manager, (R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10.lha         docs/etext  13K  85  +The Rime of the Ancient Mariner, b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Anim.lha       pix/anim   499K 187 B+Two rings spinning on a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fStupidit.lha demo/funet 149K  59 c+Ring of Stupidity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pix/anim   4.3M  85 B 3d ray-traced 24-bit anim for Picas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19.lha        pix/anim    91K  85 B 3d ray-traced 24-bit frame from ani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V11.lha       util/wb     39K  38 a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ar.lha        game/shoot  39K  42  +Classic arcade reflex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_dlk3.lha       demo/ecs    93K  59 c+Rapier International present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F21.lha     comm/term  146K  55 C+RipComm version 0.21, RIP ter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 27 d+BBS RIPscrip editor - v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80.lha      comm/bbs   153K  55 C+RIPGRAF version 0.80, a RIP graphic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F60.lha       text/edit  132K  99 B HyperANSI .60 now supports buttons.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enus_1.lha     comm/dlg     9K  61 C+Makes RIP from the DLG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07.lha      demo/funet  23K  59 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s.lha        pix/anim   393K 409 B+Animation from Badge Killer Demo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pling.lha       mods/pop   181K  87 D+PT Module, Rippling Waveforms by E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ype1.lha       comm/dlg     7K  61 C+Example of RIP door/utility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TONIGHT.lha  mods/pro   159K  54 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iNolla.lha     game/think  13K  42  +A Finnish game like CrossZero/Go-Mok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01.lha         game/misc   27K  36 c+Horse racing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jpg          pix/views  241K  31 b+Ecuador, rainforest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util/cli     5K 168 A+Extension to AmigaDOS 'Version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era.lha        mods/demo  171K 140 D Demosound by Dean         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_MapEditor.lha   dev/basic   55K  71 A+A feature-packed map editor from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_wb.lha         pix/wb       1K 100 B+Picture of my 2.1 Workbench (662x21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drea.lha       demo/40k     5K  59 c+RamJam present a small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1.dms        demo/sound 763K  78 C+Ramjam-Trackmo (AGA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2.dms        demo/sound 773K  78 C+Ramjam-Trackmo (AGA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whee.lha       demo/40k    27K  59 c+RamJam present an intro called The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who071.lha       comm/dlg    14K  83 C+Reid Bishop's WHO progra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1994.lha        demo/file  128K  59 c+Ram Jam presents a new years day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_chair.lha       demo/ecs    92K  59 c+Ram Jam present an intro for Elec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Dtro.lha        demo/intro  21K  19 c+Small Cracktro by Ram Jam ^ X-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expe.lha        demo/ecs    89K  59 c+Ram Jam present Expreimen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_musi.lha        demo/ecs    39K  59 c+Ram Jam presents the hot musi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ReadMeSoon.txt  docs/anno    1K  25 a+Some important news from RAM JA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_slide.lha       demo/file  212K  59 c+Ram Jam and Havoc present a slide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tc14.lha        demo/mag   727K  29 c+"The Charts" issue 14 (scene diskma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utE.lha        dev/e        5K  29 c+E version of the RKMbutClass BOOPSI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ompanion.lha   dev/src    641K 290 A+Example pgms from 1.3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1.lha       dev/misc   294K 160 A+Part 2 of 4 of Amiga ROM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2.lha       dev/misc   229K 160 A+Part 3 of 4 of Amiga ROM Kerne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3.lha       dev/misc   183K 160 A+Part 4 of 4 of Amiga ROM Kerne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ices.lha   dev/misc   326K 160 A+Part 1 of 4 of Amiga ROM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_rexx.lzh       util/rexx    3K  29 a+A handful of very useful scripts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memb.lha       demo/ecs    89K  59 c+The Ringleaders present new members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opnm.lha       gfx/pbm     36K  39 b+Utah Raster Files (*.rle) convert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ht_remix.lha   mods/med   160K 144 D+Rainlight remix. (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_invi.lha       demo/40k    35K  59 c+Rebellion present the invitation t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_bart.lha       demo/ecs    61K  59 c+Relax present an intro to advertis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_greet.lha      demo/40k     9K  59 c+Relay present a greeting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.lha             util/cli    10K  68 A+Query delete command, replaces c:d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.lha            gfx/fract   31K  96 B+Mandelbrot closeups for Retina/68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mail   19K   5  +Rmail replacement for AmiTCP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hift.lha       util/cdity  10K 210 A+Allow use of right mouse-button as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_rmx.lha        mods/techn 702K  19 d+Remix of RMBs Love is an Ocean re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_WBpics1_8c.lha pix/wb     253K 111 B+8 color WB backdro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104s.lha       comm/dlg    28K  83 C+Red Dwarf port monitorer/broadcas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CyberDnc.lha   mods/misc  109K  21 d+Rymix/[Death] mod: 'RMX-Cyberd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Itex.lha       mods/misc  195K  21 d+Rymix/[Death] mod: 'RMX-I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5.lha           comm/news   37K 168 C+An update to rn 1.5 (16-Aug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.lha    util/boot    4K  12 a+Two ARexx scripts for putting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lank.lha       util/blank   1K  44 a+Runs RND Blanker. Better than Bla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fIco105.lha    util/wb     29K  71 A+Randomizes Default Icons.NO MO 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ncounter.lha   mods/misc   29K 140 D+ST house mod by Itiitrix of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ile210.lha     util/rexx    6K  72 A+run a command with a randomly chos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dmPics.lha       util/blank   1K  26 a+Script file for random pictur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.lha           comm/bbs     9K  73 C+Information on a mail network using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s117R4Hist.lha comm/uucp   74K  56 C+Modified Rnews supporting dupe che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_had.lha       mods/s3m   103K  23 d+Hardcore s3m by Hadji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_gmad.lha       demo/disk  158K  59 c+Rednex present a dempo called Going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.dms          game/jump  292K 139 C+Platform 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frm.lha       game/think  90K  42  +Amiga puzzle game involving cockro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Motel.lzh     game/misc  240K 143 C+Game, collect spray cans to complet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_motel.dms    game/jump  293K 110 C+Kill the roaches/collect spray 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oute.lha      util/misc   94K 210 A+Detemines routes between 2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igns.lha      biz/demo   108K  66 D+PIC and info about new LWave object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sPalace.lha mods/pop    60K  33 d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.lha        mods/rated 135K 125 D SoundTracker module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22K  33 c+V1.0a, Autodocs+HTML/GUIDE FULL-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2_0e.lha    dev/misc    55K  23 c+V2.0e Autodocs in HTML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cop.lha       gfx/3dobj  142K 124 B+Robocop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ech.lha       pix/misc   135K 140 B+DCTV pic, Robot on VistaPro b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ool.lha     demo/funet 219K  59 c+Demo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ff.lha      game/gag    30K 449 C+Display hack; attraction to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n_2.lha     mods/demo   67K  53 D+Demosound mod                3:3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lha         game/wb     18K   9   All against on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lha         game/misc    8K 132 C+CRobots of the Illertissener CRobo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3.jpg        pix/trace   66K  96 B+Jpeg of two micro robots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_cop.lha      gfx/3dobj  140K 179 B+Robot Cop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uldix.lha      game/think 220K  42  +Payware game, base on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elf.lha        mods/med   148K  62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_ReMix.lha      mods/techn 158K  11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demo   31K  10 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4.lha         comm/fido   98K  27 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game/gag    11K 304 C+Screen hack that zeroes in on mous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bank.lha     gfx/3dobj   39K 179 B+Rocket b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1.lha       mods/funet  23K 24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eksio.lha     mods/funet  98K 3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robot.lha      mods/airon  75K  25 d+Rock your Robot --- Robo slow PT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lide.lzh      game/think 156K  38  +Addictive falling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rower.lha    mods/funet 158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.lha          game/misc   48K  42  +Boulderdash !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5.lha       comm/fido  111K  11 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e.lha         comm/ambos  37K  10 d+Roll-o-Dice;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an.jpg         pix/sport  118K  31 b+Basketball, Dennis Rodman   464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.lha           mods/pop   153K  69 D+Protracker Module by Jaw     3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t14a.lha       docs/etext 619K 242  +Roget's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.txt         docs/rview  16K  18 a REVIEW: Ro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.lha       game/2play 630K  58 C+The ultimate AGA only arcade gravit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5.lha game/2play 670K  38  +Ver. 2.25 of this AGA only gravity-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1.lha      game/patch 110K  29 c+Roketz upgrade to V1.31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D110.lha     mus/midi     9K 315 D+Xfer samples between Amiga/Roland D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220.lha     mus/midi    11K 315 D+Xfer samples between Amiga/Roland S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Aid.lha        game/role  409K  42  +roleplaying weather and tim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Master.lha     game/role  163K 154 C+Character generator for ICE's RM 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.lha           mods/rock   60K  29 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mods/misc   73K  59 D+ROLLER for SYMPHONIE (Patrick M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pede         game/shoot  98K 168 C+Arcade quality PD version of Centi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n.lha         game/think 106K  42  +A "Soko-Ban" type game with leve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A.dms       game/demo  559K 156 C+Playable dem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B.dms       game/demo  352K 156 C+Playable dem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.lha       mods/airon  77K  25 d+Rollover --- Fast snappy PT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y.lha          mods/rated  63K 139 D+Module by Ginseng (Robert Wells/A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13.lha      biz/dbase   26K  69 D+A great little rolo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_Mods.lha      mods/sets  295K  26 d+Mods from Essence "ROM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_Mods.lha      mods/misc  276K  19 d+Mods by Chromag, Brainbug &amp; TJM fr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.lha           demo/mag   663K   1  +Essence "ROM",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2dec.lha       util/cli     4K  19 a+Converts roman number to decimal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.jpg          pix/views  121K  31 b Croatia      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e.lha        mods/pop   103K 176 D+Synthpoprock by Echo         3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n.lha         util/misc    5K 168 A+Convert decimal to roman number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.lha        pix/icon    49K  52 B+Magic WB Icon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icon    65K  79 B+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icon    33K  71 B+28 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icon    41K  63 B+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icon    49K  58 B+&gt;40 new MagicWB2.0 style Icons/I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icon    63K  53 B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10.lha     pix/mwb    466K   6  +New MagicWB Icons/TM-Docks/Sample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9.lha      pix/icon   336K  22 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mages.lha      pix/mwb    822K   6  +Grey-scale background images for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ix.lha         pix/misc    73K   6  +Some miscellaneous ol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witcher31.lzh  hard/hack   98K 115 C+Build a Kickstart ROM switcher 5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agMem.lha      util/misc    6K 123 A+Add non-autoconfig mem early to mem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2.lha          util/cli     2K  47 A+Run On Notificat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a.lha          mods/misc  110K  83 D Ronda Alla Turca.  Mod by The TOMA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o.lha          mods/funet  26K 13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I031.lha       util/cli    17K  32 a+A Notification util, with ARex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Iupd.lha       util/cli     7K  32 a+A Notification util, with ARexx etc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1.lha       comm/xeno   74K  36 d+Some tools for your BBS,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2.lha       comm/xeno   45K  36 d+Some tools for your BBS,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3.lha       comm/xeno  151K  36 d+Some tools for your BBS, par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48K   7 c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37K   2  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ofSilence.lha  mods/funet  63K 12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pics.lha       pix/real3  238K 178 B+Room scene images rendered with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_Final.dms    demo/aga   840K  26 c+Sanity "Roots 2.0", FINAL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real3  185K  34 b+Raytraced picture of a rose (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rated 122K 115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man.jpg        pix/sport  592K  31 b+Surfing, Jon Roseman       1023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.lha          misc/math   22K 290 D+Plots parametric sine r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_vangogh.jpg   pix/misc   132K  12 b+Composite image created w/Photoge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e.lha         util/misc    3K  39 a+A program to read rot-13 text. 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_36_1.lha     text/misc    2K   1  +Small Rotate-13 tool for streams (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.lha          demo/euro   96K  82 C+Texture mapping demo, requires math 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src.lha       dev/src    184K  82 A+Complete Aztec source to rot3d.lha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me.lha         mods/misc   97K 168 D+ROTAME BY SWAMPFOX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ryView.lha     game/gag   362K   4  +The hot, new RotaryView view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.lha       mods/pop    95K  33 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emo.lha        gfx/3d      43K 147 B+Wolfenstein3d lik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ello.lha       game/board  28K  42  +Game like Reversi/Othello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_V1_01.lha    util/cdity  37K 137 A+Screenblanker for OS2.0 and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oscopes1.lha    pix/anim   100K  39 b+Two short hand-rotoscoped anims, gir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ongstart11.lha mods/med    70K  51 D+Elfman Style MED song by Mike Brom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Callers11.lha  comm/bbs    12K 133 C Recent callers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Logon100.lha   comm/bbs    13K 133 C Logon options utility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UseWALL111.lha comm/bbs    21K 133 C Usenet 'wall'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Sex.lha       mods/funet 353K  8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.lha   biz/dbase  200K  16 a+Highway trip planner. Requires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14.lha biz/dbase  181K  47 D+Highway trip planner. Requires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nj.jpg         pix/views   90K  31 b Croatia                     61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lanker3.lha    util/blank  44K 168 A+screenblanker that plays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2.lha        util/dir   149K  55 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3.lha        util/dir   199K  47 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4.lha        util/dir   270K  17 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10.lha        util/dir   293K   2  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8tst1.lha       dev/misc     2K  30 c+Help progs for CMP / Bcc and MOVEM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2.lha        comm/bbs   295K  10 d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46K  10 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v5.lha       game/misc  210K 136 C+RPGBBS - Standalone BBS version of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no.lha         mods/pop    47K  29 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d1v1.lha       dev/e       14K  30 c+V1.0 AmigaE 3.0 mods #1 + CED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_bbs.lha        demo/ecs    47K  59 c+The Rippmasters present a 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.lha            misc/math   45K 219 D+Emulates an HP pocket computer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.lha           misc/math   43K 320 D+Programmable RPN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1.lha          demo/slide 696K  29 c+RuneRealm2, Mechanical Evolution 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2.lha          demo/slide 577K  29 c+RuneRealm2, Mechanical Evolution D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Disk.lha       disk/misc    9K 247 D+A Ram disk which survives re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.lha           docs/misc  119K  48 B+Rock Ridge / System Use Sharing Pro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DR0.lha        util/pack    9K  31 a+New, highly sophisticated packing 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2.lha        pix/anim   265K  75 B+Malevolent Creations II - S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3.lha        pix/anim   368K  61 B+Malevolent Creations III -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4.lha        gfx/misc   448K  56 B+Malevolent Creations IV - Ho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5.lha        gfx/misc   379K  48 B+Malevolent Creations V - Multime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6.lha        docs/hyper 398K  35 a+Malevolent Creations VI - Multimedi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7.lha        docs/hyper 424K  23 a+Malevolent Creations VII - AGA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8.lha        docs/hyper 578K   7  +Malevolent Creations VIII - AGA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OB.lha        comm/cnet   18K  31 d+RRR: The MoneyBin v1.0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ncg.lha        docs/hyper  86K   2  +RRR's interactive multimedia game -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RH02.lha       comm/cnet  157K  27 d+Rainbow Hydra v0.2 - CNet Hydra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thp1.lha       mus/play   796K  15 d+The Illustrated Holy Player, AGA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thp2.lha       mus/play   754K  15 d+The Illustrated Holy Player, AGA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WHI1.lha       demo/sound 735K  48 C+Silly Whinings musicdisk! [1/3] (Req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WHI2.lha       demo/sound 686K  48 C+Silly Whinings musicdisk! [2/3] (Req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3.lha       demo/sound 786K  48 C+Silly Whinings musicdisk! [3/3] (AG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.lha            gfx/misc    15K 133 B+Real time mapping of gfx on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_check.lha       comm/cnet   16K  34 d+Rebuilds only heavily fragmented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.lha           util/moni   13K  54 A+RawSpeed Controller 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creen.lha        comm/bbs     1K 144 C+Random Logon Screen Generator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creen.lha        comm/dlg     1K  83 C+Random Logon Screen Generator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c_muta.lha       demo/ecs   112K  59 c+Risk Inc. presents M.U.T.A.M.A.N.I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Kostina_cl.jpg pix/sport   95K  31 b Women gymnastics           1145x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Petrova_ho.jpg pix/sport  394K  31 b Women gymnastics           1871x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10.lha         comm/tcp    13K  23 d+AmiTCP port of rsh's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Hard.lha       mods/rock   72K  54 D Hardrock by Knight, Romeo    2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egademo.lha   demo/funet 120K  59 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_mods.lha       mods/sets  402K 125 D SoundTracker modules by R.K.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shrt.lha       demo/file  120K  59 c+Dr.C of RSI presents an intro to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4.lha          util/rexx   82K  38 a+Rexx Window Skelet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.lha            comm/misc   23K 168 C+Serial port manager supporting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sbd.lha        pix/illu   126K 111 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37_1.lha        comm/misc    6K  52 C+RShell-Protector, a BBS/Network 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37_3.lha        comm/misc    7K  49 C+RShell-Protector, a BBS/Network 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37_5.lha        comm/misc    6K  31 d+RShell-Protector, a BBS/Network 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mems.lha       misc/emu     4K 136 D+Newest Emplant RSRVME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V1_3.lha       util/moni  521K 103 A+System Monitor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laczego.lha    mods/chip   43K  36 d+Chip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OneOnOne.lha    mods/slow   72K  36 d+Atmospheric 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WhatIsIt.lha    mods/rock   95K  36 d+Whistle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11i.lha        comm/mail   27K   5  +Tag generator for any mailer that s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.lha           gfx/show     7K 154 B An animplayer... Can play directl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mpo.lha        pix/trace   56K 118 B Jpeg and Entry Form for the Amiga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brary.lha      dev/c       12K  39 c+A kind of "resource tracking" make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11.lha        comm/misc    6K   4  +RecentTool version 1.1 Adds File_ID.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01.lha       dev/misc    13K  11 c+Resource Tracking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er.lzh       mus/play    71K 162 D+MOD player: small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ont.lha       demo/40k    30K  59 c+Retire present another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.lha          mods/rated  86K  88 D+RType Remix by DBL           3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cynt.lha       demo/40k    18K  59 c+Ratty present an intro to advertise 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girl.lha       demo/40k    37K  59 c+Reality presents the intro to thei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part.lha       demo/file   87K  59 c+Reality present It`s party time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MaxonPAS.lha    dev/lang    30K  53 A+ReqTools-Interface for KickPascal/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i10.lha        docs/etext  36K  33  +The Rubaiyat of Omar Khayam tr by Ed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Dump.lha       util/app   195K  40 a+V1.1 Replacement trashcan.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misc  447K  42  +Fixed!!-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jpg          pix/real3  163K  50 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lha          game/think  34K 273 C+Rubik's cube sol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eda13e.lha       game/misc  176K  75 C+Huge Upgrade to RUEDA1.3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iger_Rap.lha   mods/voice  80K   7  +Rap with voice of Ruediger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 63 A+Assembly .h file pre-processor dem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 26 c+Assembly Prepocessor Demo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AndTumble.lha  game/demo  312K  41  +Playable demo of Ruff'n'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Cut.lha        mods/jungl 221K   5  +Drum &amp; Bass MED module. Get your b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usHotMen.lha    game/board 576K  42  +A new cardset for AGA-Klondi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jpg          pix/sport  378K  31 b Sailing                    2205x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ba.lha          mods/pop    52K  84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.lha         mods/xm    103K  23 d+Jungle xm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3.lha       util/boot   13K 156 A+Emulates 11 68020 instructions on 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7.lzh       util/misc   34K 145 A+Runtime emulation of 30 68020 inst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Anim_V1.lha     gfx/show    11K   1  +Iff ANIM file viewer for AGA or 68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ephnx 151K  57 D+Hardcor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med   133K  63 D+MED mod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brain.dms   demo/disk  778K  59 c+Demo by Sec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ck.lha        util/cli     5K 251 A+Start a CLI proces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gren.lha       mods/funet 142K 21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n.lha          misc/misc   61K  15 b+The Keltic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Port.jpg       pix/bill   100K  89 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Real.dms       demo/slide 733K  81 C+Slideshow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ouse.lha       mods/pro   104K  24 d+PT-MOD by Rymix: racing beat, go-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12.lha      util/cdity   8K  59 A+Commodity to give quick way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2.lha       util/cdity  65K  33 a+Commodity to run programs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3.lha       util/cdity  60K   5 a+Commodity to run programs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Reinert.lha util/cdity  52K  48 A+Commodity to run programs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ill.lha        mods/pop   164K 115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.lha         pix/anim    31K  96 B+R3D v2.4 example anim of running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game/jump   67K  42  +Classical maze and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mods/techn  63K  11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ldies.lha      util/misc   13K   6  +Will successfully run oldies on AGA-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_v1_1.lha    util/cli     4K 154 A+RunPal opens a small PAL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hit1_06.lha    util/misc    3K  92 A+Run demos/games from WB. NTS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heGauntlet.lha mods/demo   81K  53 D+Demosound by Uncle Tom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ro2.lha        demo/funet  40K  59 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.lha            comm/net    16K   3  +Remote uptim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r10.lha        docs/etext  62K  33  +Poems of Rupert Brooke (Bri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lha           demo/funet  34K  59 c+Dem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 75 B REVIEW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 76 a Disk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Dem2.lha       util/dir   187K  90 A+Rush Directory utility Demo rel 2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ofdiscover.lha mods/8voic  66K  36 d+TFMX-7v(!) mod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Pch2.lha       util/dir   115K  93 A+Rush release 2 patch, rel 2 from r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Fonts.lha   text/font  211K 133 B+Four Russian 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House.lha   mods/funet  68K 23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Team.jpg    pix/sport   54K  31 b Women gymnastics, Russian   970x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ick.lha        mods/demo   50K  75 D+A Module by Baroque/Freelance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.lha           demo/aga   368K  73 C+Two intros from Polka Brother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_sept.lha       demo/ecs    52K  59 c+The Raven present an intro for Sep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ank.lzh        util/blank   4K 168 A Selects screenblanker randomly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yp12.lha       util/rexx    2K  30 a+Show file types using datatype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n.lha          util/rexx   17K 246 A+Call other library functions from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.lha           util/rexx   73K 305 A+A programmer's ARexx interf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Shell.lha      util/rexx   31K 196 A+Set of routines for ARexx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on.lha         util/rexx    2K  27 a+Calculates the current phase of th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ointer.lha      util/rexx   14K  52 A+Control Pointer &amp; Buttons from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502.lha       util/rexx   11K  66 a+Rexxserdev.library version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ace            util/rexx    2K  22 a+Turn ARexx Tracing Conso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ew.lha         util/rexx    2K  47 A+ARexx script to run progs to 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patcher.lha     util/rexx    3K  34 a+Rx-patcher, patches RX command d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xS1.lha        mods/misc  214K  23 d+RMX/[Death] mod: Very Musical Synth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.lha      pix/icon    88K  19 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.lha      pix/mwb     84K   9 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crac.lha       demo/40k    22K  59 c+Razor 1911 present a crack intro in 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1.lha       demo/aga   713K   1  +Dalahorse 1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2.lha       demo/aga   484K   1  +Dalahorse 2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3.lha       demo/aga   779K   1  +Dalahorse 3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4.lha       demo/aga   816K   1  +Dalahorse 4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star.lha       demo/ecs    43K  59 c+Razor 1911 present a 3D starfield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txt.lha        demo/40k    34K  59 c+Razor 1911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zr_wsa2.lha       demo/file  115K  59 c+Razor 911 present We Shave Ass II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live.lha        mods/s3m    96K  23 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mbi.lha         mods/s3m   124K  23 d+House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_W_7_Mods.lha   mods/demo  159K  35 d+Mods by Jogeir Liljedahl &amp;  Superna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nkndz.lha       mods/s3m   279K  23 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te.lha         mods/s3m   101K  23 d+Techno s3m by Replay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RSE1_1.lha     misc/sci    16K  76 D+A Morse tutor, works on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usic.lha        mods/s3m    17K  23 d+Techno s3m by Replay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ews.lha         mods/s3m    95K  23 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ight.lha        mods/s3m   106K  23 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quad.lha         mods/s3m   146K  23 d+Synth s3m by Replay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ndz.lha        mods/s3m   228K  23 d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edat.lha        mods/s3m    92K  23 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it.lha          mods/s3m   161K  23 d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rdst.lha       mods/s3m   204K  23 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nset.lha       mods/s3m    72K  23 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ch1.lha        mods/techn 201K  22  +RMX/[Death] mod: Fast Techno-Rav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lr.lha          mods/s3m    68K  23 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wlite.lha       mods/s3m   203K  23 d+Synth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ert.lha         mods/s3m   268K  23 d+Synth s3m by Leviath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EFAX1_1.lha     misc/sci   164K  76 D+A WeFAX RX. TNC, OS2.0+, 1M CHIP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orm.lha         mods/s3m   119K  23 d+Techno s3m by Repla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0to8SVX.lha     mus/edit    83K 224 D+Converts sound samples to 8SVX IFF 8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swapt.lha       demo/euro   86K  76 C+S2 - Swap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3009.jpg       pix/astro  118K  31 b Hubble Space Telescope backdropped 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3104015.jpg       pix/astro  120K  31 b Hubble Space Telescope in Discover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07.lha        comm/bbs   517K   6  +Citadel BBS Version 3.42.Q07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st.lha         comm/misc   16K  86 C+link software for Psion S3 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2ftgrve.lha   mods/8voic 137K  59 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5.lha         mods/8voic 172K  59 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skav.lha    mods/8voic 278K  42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_repm.lha   mods/8voic 425K  42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50000mhz.lha   mods/8voic  85K  59  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94final.lha   mods/8voic 264K  59 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loud.lha     mods/8voic  66K  70 d+S3M-Mod by Krystall/A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_blues.lha   mods/8voic 209K  42 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pha.lha      mods/8voic 176K  59 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um.lha       mods/8voic  98K  42 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gels.lha     mods/8voic 235K  70 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tholog.lha   mods/8voic 184K  42 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POC1.lha      mods/8voic 140K  70 D+S3M-Mod by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qua.lha       mods/8voic 128K  70 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wake.lha      mods/8voic 167K  42 d+S3M-Mod by Ba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day.lha       mods/8voic  91K  42 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3.lha       mods/8voic 160K  42 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lam2.lha    mods/8voic 124K  42 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yond.lha     mods/8voic 291K  70 d+S3M-Mod by The Zapper &amp; The Duellis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ussi.lha      mods/8voic  38K  42 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femix.lha    mods/8voic 398K  70 D+S3M-Mod by JHUH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nt.lha       mods/8voic 125K  42 d+S3M Module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ptusun.lha   mods/8voic 217K  42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b_hawk.lha    mods/8voic 248K  42 d+S3M-Mod by Chuck Biscuits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city12.lha    mods/8voic 180K  42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aos.lha      mods/8voic 129K  78 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ips.lha      mods/8voic  11K  70 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ollapse.lha   mods/8voic 120K  42 d+S3M-Mod by Bas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rysdrag.lha   mods/8voic 200K  42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yberdrm.lha   mods/8voic 183K  59 d+S3M-Mod by jn/D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ark.lha       mods/8voic   2K  42 d+S3M-Mod by Jim St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2.lha       mods/8voic 127K  42 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truct.lha   mods/8voic 159K  42 d+S3M-Mod by New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vil.lha      mods/8voic 165K  42 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co.lha      mods/8voic 138K  59 d+S3M-Mod by Ne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tance.lha   mods/8voic 151K  42 d+S3M-Mod by 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ness.lha      mods/8voic 116K  42 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time.lha      mods/8voic 205K  42 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ugadug2.lha   mods/8voic 414K  42 d+S3M-Mod by Al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lderly.lha    mods/8voic 143K  42 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ternity.lha   mods/8voic 124K  42 d+S3M-Mod by M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iles.lha     mods/8voic 148K  42 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plorat.lha   mods/8voic 158K  42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ear.lha       mods/8voic 122K  42 d+S3M-Mod by Nemesis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nbell.lha    mods/8voic 302K  42 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re.lha       mods/8voic  96K  42 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shtro.lha    mods/8voic  90K  42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air.lha      mods/8voic 267K  42 d+S3M-Mod by Jo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yforev.lha   mods/8voic 381K  42 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reedom.lha    mods/8voic  67K  42 d+S3M-Mod by Krystall / 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ck8bit.lha   mods/8voic 192K  48 d+DarkWave by Mad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sion.lha     mods/8voic 190K  42 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3m_genplasm.lha   mods/8voic 199K  75 d+S3M Module by Miika Kuisma/Droid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motion.lha    mods/8voic 163K  42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naw.lha       mods/8voic 100K  42 d+S3M-Mod by Flinx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d.lha        mods/8voic 201K  70 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odday.lha    mods/8voic  95K  42 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aduate.lha   mods/8voic  88K  42 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oove.lha     mods/8voic  47K  42 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llowee.lha   mods/8voic  54K  42 d+S3M-Mod by Jim Limbe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3m_hardhb.lha     mods/8voic 224K  42 d+S3M Module by Miika Kuisma/Droid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ell.lha       mods/8voic  91K  42 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ghway.lha    mods/8voic 269K  42 d+S3M Module by Wind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tdeck.lha    mods/8voic 158K  42 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3m_house2.lha     mods/8voic  92K  42 d+S3M Module by Miika Kuisma/Droid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unt.lha       mods/8voic 149K  42 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acidi.lha     mods/8voic 104K  42 d+S3M-Mod by Maral/T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cefront.lha   mods/8voic 176K  42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d.lha         mods/8voic 191K  42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lwu.lha       mods/8voic 235K  42 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finityc.lha  mods/8voic 156K  42 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.lha        mods/8voic 230K  42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ide.lha     mods/8voic 112K  42 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pirat.lha   mods/8voic   5K  42 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tro.lha      mods/8voic  65K  42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vtro94.lha   mods/8voic  32K  42 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j.lha         mods/8voic 487K  42 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ice.lha      mods/8voic 167K  42 d+S3M-Mod by Musicman /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piter.lha    mods/8voic 164K  42 d+S3M-Mod by Trash /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dt.lha        mods/8voic  77K  42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bleed.lha   mods/8voic 261K  42 d+S3M-Mod by Khyron -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evol.lha    mods/8voic 383K  42 d+S3M-Mod by Kh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icksand.lha   mods/8voic 271K  42 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ave.lha       mods/8voic  82K  42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ghthous.lha   mods/8voic  85K  42 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ght.lha      mods/8voic 207K  42 d+S3M-Mod by Necros /PM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quid.lha     mods/8voic 129K  42 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.lha        mods/8voic  72K  42 d+S3M-Mod by Wild Weasel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h.lha       mods/8voic 335K  42 d+S3M-Mod by Wild Weasel&amp;SIMM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llipop.lha   mods/8voic 261K  42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nely.lha     mods/8voic 139K  42 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st.lha       mods/8voic 177K  42 d+S3M-Mod by Mental F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p_groov.lha   mods/8voic 209K  59 D+S3M-Mod by Lord Pegasus /TS/R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upis.lha      mods/8voic  76K  70 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ngrove.lha   mods/8voic 154K  78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xtest.lha    mods/8voic  29K  70 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bm.lha        mods/8voic 236K  70 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c_outof.lha   mods/8voic  10K  59 D+S3M-Mod by Mae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etamrph.lha   mods/8voic 187K  59 D+S3M-Mod by Nemesis /iCE/Mist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nimum.lha    mods/8voic  41K  42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st.lha       mods/8voic 278K  42 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ystic.lha     mods/8voic 243K  42 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nt.lha      mods/8voic 215K  70 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rdark.lha   mods/8voic  96K  42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wbegin.lha   mods/8voic  75K  42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dnc.lha     mods/8voic  84K  59 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3m_nigfic.lha     mods/8voic 263K  75 D+S3M Module by Miika Kuisma/Droid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ht2.lha     mods/8voic 524K  63 D+S3M-Mod by Mental Design/KLF; 22:2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c.lha       mods/8voic 207K  59 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fkids.lha   mods/8voic 130K  70 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mniphil.lha   mods/8voic 102K  42 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rbitrm.lha    mods/8voic  17K  70 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in.lha       mods/8voic 219K  70 D+S3M-Mod by Jimmy R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2.lha       mods/8voic 159K  59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ic.lha      mods/8voic 429K  42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ano.lha      mods/8voic 120K  42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nball.lha    mods/8voic 112K  42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n_sipho.lha   mods/8voic  85K  59 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ower.lha      mods/8voic 215K  59 D+S3M-Mod by Fraud 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emonit.lha   mods/8voic  78K  59 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plsky2.lha   mods/8voic 116K  42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quest.lha      mods/8voic 144K  70 D+S3M-Mod by Paradig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gdepth.lzh   mods/8voic  55K  55 D+8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magard.lha   mods/8voic 130K  79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ndolf.lha    mods/8voic  51K  59 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.lha        mods/8voic 211K  42 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lity.lha    mods/8voic  48K  59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flex.lha     mods/8voic  62K  59 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member.lha   mods/8voic  97K  42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iderave.lha   mods/8voic 320K  59 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atell.lha     mods/8voic  17K  42 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brigade.lha   mods/8voic 242K  70 D+S3M-Mod by MAUi/ASTEK/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csight.lzh   mods/8voic 209K  55 D+14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ntimen.lha   mods/8voic 213K  59 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dow.lha     mods/8voic 226K  42 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tdelu.lzh   mods/8voic 129K  55 D+6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ows.lha     mods/8voic 252K  59 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summ.lha    mods/8voic 115K  70 D+S3M-Mod by Grendel -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lfinsol.lha   mods/8voic 127K  59 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etime.lha    mods/8voic 108K  70 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merse.lha    mods/8voic  82K  59 D+S3M-Mod by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ail.lha      mods/8voic  90K  70 D+S3M-Mod by Stefan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dstrm.lha    mods/8voic  94K  59 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owdor.lha    mods/8voic 198K  59 D+S3M-Mod by Snowman / DI /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set.lha      mods/8voic  89K  79 D+S3M Module by Tracker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ft2.lha      mods/8voic  44K  70 D+S3M-Mod by C.J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ar.lha      mods/8voic 265K  59 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omech.lha   mods/8voic  96K  70 D+S3M-Mod by Chuck Biscuits [iCE/DiE/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merie.lha    mods/8voic 215K  59 D+S3M-Mod by Chuck Biscuits /iCE/DiE/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acecow.lha   mods/8voic 233K  59 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hinx.lha     mods/8voic  79K  59 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ring.lha     mods/8voic  81K  42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si.lha        mods/8voic 244K  42 d+S3M-Mod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rshne.lha   mods/8voic 222K  42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t_ark.lha   mods/8voic 123K  70 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ereo.lha     mods/8voic  96K  59 D+S3M-Mod by St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nes.lha     mods/8voic 225K  75 D+S3m module by Breeze/Capa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rms.lha     mods/8voic 119K  59 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icide.lha    mods/8voic 131K  59 D+S3M-Mod by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mmrain.lha   mods/8voic  37K  70 D+S3M-Mod by Cerberus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nshine.lha   mods/8voic 671K  70 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ymphony.lha   mods/8voic  98K  79  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1.lha       mods/8voic 233K  52 D+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2.lha       mods/8voic 234K  52 D+Galooni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3.lha       mods/8voic 306K  52 D+Loom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4.lha       mods/8voic 361K  52 D+Mindprin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5.lha       mods/8voic 260K  52 D+Neuroptic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6.lha       mods/8voic 114K  52 D+SWA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amtris.lha   mods/8voic 183K  59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chno.lha     mods/8voic 323K  70 D+S3M-Mod by Amilcar M. Ub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mporal.lha   mods/8voic 271K  70 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BLADE.lha   mods/8voic 110K  70  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party.lha   mods/8voic  69K  78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iger.lha      mods/8voic 135K  79 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mp.lha        mods/8voic 150K  42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ansgre.lha   mods/8voic 284K  59 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opical.lha   mods/8voic  68K  59 D+S3M-Mod by 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urbulen.lha   mods/8voic 122K  70 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anilla.lha    mods/8voic 309K  70 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elocity.lha   mods/8voic 127K  59 D+S3M-Mod by Basehead 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ision.lha     mods/8voic 113K  59 D+S3M-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ater.lha      mods/8voic 137K  59 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eenie.lha     mods/8voic 284K  70 D+S3M-Mod by Khyron /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n.lha       mods/8voic 547K  47 d+S3M-Mod by Purple Motion/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rtime.lha   mods/8voic 203K  70 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icked.lha     mods/8voic  88K  59 D+S3M-Mod by Kry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orldofp.lha   mods/8voic  45K  42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_bbs.lha        demo/ecs    57K  59 c+Strange 42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I_V103.lha     disk/misc   10K  22 c+A Simple But Nice 60Hz WB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.lha             mods/misc  219K  32 d+A module of a System 7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intro.lha       demo/ecs   111K  59 c+Shining 8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sprd.lha        demo/40k    15K  59 c+Shining 8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.lha         biz/demo    72K 130 D+Scenery Animator 4.0 demo pic +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s2.lha       pix/misc    90K 129 B+Two JPEG 24 bit pics from Scenery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92_f.jpg       pix/vehic   87K  31 b Car                         800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s.jpg          pix/vehic   50K  31 b Airplane                    708x 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1_p.lha   disk/cdrom 531K  85 D+plain contents listing of the SaarA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 51 a Cd-rom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 51 B REVIEW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ingen.lha      mods/demo   57K  35 d+Mod by Micke Cool from Alpha Fligh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18.lha        comm/net    28K  42 d+E-mail utility. Works with remo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_Icons.lha    pix/icon     4K  29 b+3 New Icons For Use With 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Temple.lha   mods/misc  140K 14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ForLo.lzh mods/techn  90K  12 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_1_1.lha        disk/cdrom   6K  74 D+Locate &amp; unpack files on Aminet CD 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eart.jpg       pix/real3  224K  26 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ess.lha        mods/fant  108K  54 D Ads by Arcane                3:4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ong.lha        mods/pop    93K 168 D+Great mod by S.L.L. from Guardi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ynths.lha      mods/slow  180K  37 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BoysInBlue.lha demo/euro   80K  84 C+Boys In Blue by S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cjpc.lha       demo/file  158K  59 c+Share and Enjoy of Scoopex present 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demt.lha       demo/ecs   110K  59 c+Share and Enjoy presents a Demtro,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jumb.lha       demo/ecs    63K  59 c+Share and Enjoy present Jumbo Sinus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.lha            mods/chip    2K  54 D Chiptune by 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1.jpg       pix/fauna   84K  31 b Antilope                    864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2.jpg       pix/fauna   95K  31 b Boar                        868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3.jpg       pix/fauna   93K  31 b Antilope                    872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4.jpg       pix/fauna   68K  31 b Wild cats                   88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5.jpg       pix/fauna   90K  31 b Wild cat with prey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6.jpg       pix/fauna  119K  31 b Wild cat                    880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7.jpg       pix/fauna   46K  31 b Lion                        839x 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8.jpg       pix/fauna   65K  31 b Gnu                         844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9.jpg       pix/fauna   79K  31 b Wild cat                    864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0.jpg       pix/fauna   72K  31 b Wild cat                    871x 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1.jpg       pix/fauna   91K  31 b Antilope                    873x 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2.jpg       pix/fauna   97K  31 b Zebras                      881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3.jpg       pix/fauna   56K  31 b Elephants                   850x 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4.jpg       pix/fauna   83K  31 b Hyena                       865x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5.jpg       pix/fauna   85K  31 b Elephants                   87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6.jpg       pix/fauna   78K  31 b Ape                         565x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7.jpg       pix/fauna   78K  31 b Hippo                       85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8.jpg       pix/fauna   73K  31 b Ape                         86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9.jpg       pix/fauna   82K  31 b Cadaver                     869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0.jpg       pix/fauna   77K  31 b Lion                        853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1.jpg       pix/fauna   57K  31 b Lion                        79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2.jpg       pix/fauna   94K  31 b Lion with prey              85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3.jpg       pix/fauna   98K  31 b Lions                       862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4.jpg       pix/fauna   56K  31 b Antilopes                   850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5.jpg       pix/fauna   80K  31 b Antilope                    877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6.jpg       pix/fauna   72K  31 b Safari                      880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7.jpg       pix/fauna   71K  31 b Safari                      883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8.jpg       pix/fauna   66K  31 b Rhinoceros                  850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9.jpg       pix/fauna   48K  31 b Rhinoceros                  835x 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0.jpg       pix/fauna   78K  31 b Giraffe                     844x 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1.jpg       pix/fauna   57K  31 b Gorilla                     829x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2.jpg       pix/fauna   79K  31 b Gorilla                     869x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3.jpg       pix/fauna   78K  31 b Gorilla           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4.jpg       pix/fauna   84K  31 b Gorilla                     84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bbs2.lzh       comm/bbs     5K  87 C+Takes care of syste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door.lzh       comm/dlg     6K 150 C Simple door shell to limit doors to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ocks.lha      util/cdity   7K   7  +A commodity to (Un)Lock devic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alloc.lha     dev/debug    8K 436 A+Debugging tool for misbehaving mal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em.lzh        dev/debug    4K 168 A+Resourse tracking mem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nsnd.lha       mods/airon  32K  25 d+Safe'n'Sound --- Slow and soothing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t.lha        game/gag     6K  46  +Useful CX for shell users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Patches.lha   util/boot   18K 148 A Tool to make library patches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.lha            game/think 300K 168 C+Artillery game, also for &gt;1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rated  60K 140   By Dr. M.D. Cub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MoonCard.lha game/board 571K  42  +SailorMoon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ijarvePolk.lha mods/pro    77K  74 D+Music module "S�kkij�rven Polkka" P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entNight.lha   mods/funet  90K 20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i_bars.jpg     pix/sport   28K  31 b Women gymnastics            39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mon.lha        mods/demo  119K  77 D+Mod by Virgill from Sledgehammer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sick.lha       mods/hw    316K  32 d+Salowaara Megamix  by MCHill of Hi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vaaraMegam.lha mods/funet 259K 101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_had.lha       mods/s3m    63K  23 d+House s3m by Hadj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e.lha         mods/slow   54K  53 d+Fantasy by Gladiator         4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1.lha         docs/mags   36K   2  +Svenska Amiga Magazin 1-95. In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2.lha         docs/mags   38K   2  +Svenska Amiga Magazin 2-95. In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3.lha         docs/mags   29K   2  +Svenska Amiga Magazin 3-95. In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4.lha         docs/mags   54K   2  +Svenska Amiga Magazin 4-95. In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5.lha         docs/mags   54K   2  +Svenska Amiga Magazin 5-95. In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6.lha         docs/mags   80K   2  +Svenska Amiga Magazin 6-95. In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uriAGA.lha     pix/misc   393K 100 B+AGA drawing by Tony Schiff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Log.lha        comm/amiex  42K   2  +Super-AmiLog v2.00 - Last Callers/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akkomestar.lha mods/funet  90K  64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x1_2.lha      mus/edit     9K  94 D+Extracts samples from Med MMD0/MMD1,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BankEdit.lha dev/amos   103K 106 A+Requires EasyLif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isk1.lha    demo/funet  44K  59 c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Utility.lha  mus/misc    36K  40 d+Disk imager and waveform convers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.lha        biz/demo   381K  91 D+Samplit! Demo Disk of a  new Sampl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2.lha   biz/demo   555K  89 D+Powerful sound sampling/editing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ull.lha        mus/misc    82K 116 D+Extract samples from modules. V2.0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SHD_321.txt docs/rview  15K  52 a+Storage: Samsung SHD-3212A IDE har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_3212A.txt  docs/rview  15K  51 B REVIEW: Samsung SHD-3212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.lha           dev/misc    81K 170 A+Commodore networking standar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lzh          dev/misc    48K 160 A+Network architectu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developer.lzh dev/misc    77K 154 A+SANA-II Specs Nov92 (0.4) w/ exampl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cslip.lha    comm/net    44K  42 d+SANA2 (c)slip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v2.lha       dev/misc   105K  63 A Feb-94 spec with A2065/6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11.lha      comm/net     5K  28 d+Update to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util.lha       comm/net    15K  13 d+SANA2 driver test/debug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al.lha         gfx/3dobj   67K 117 B+Free "datasets" (3D objects) Imagin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10.lha        docs/etext 166K  85  +Biography of George Sand by Rene D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util/boot   15K 215 A+Program to animate orig WB busy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mods/rated  52K 140   By CZ Chicken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game/board 551K  42  +Klondike card set. Needs Reko's Kl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ize.lha       mods/sidew 683K  39 d+MOD/Sidewinder... Ambi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cape12.lha    gfx/misc     5K  77 B+Make colored sand sca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_of_Time.lha  mods/rated 118K 131  +Dreamy mod with faster bonustr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.dms         demo/mega  497K 168 C Interference-demo by Sa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HospSinc.lha demo/euro   57K  86 C+Sanity demo Hospital Since Frid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Roots2.lha   mods/demo  141K  21 d+Second module from Sanity "Roots"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_roots.dms   demo/aga   790K  27 c Roots 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i.jpg       pix/views   52K  31 b Italy  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o.jpg       pix/views   88K  31 b+Venice, Italy               604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AndRudolp.lha game/actio 413K   9   Christma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sintro.lha    demo/funet  29K  59 c+Santa's Intro by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2pgm.lha        gfx/conv    36K  20 b+Convert R4 binary files to 8 bit PG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_v2.lha       hard/hack   83K 144 C+EPROM-burn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c.lha          pix/trace  117K 168 B a demo. picture of what SceneryAni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.lha       mods/slow   72K  75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c10.lha        docs/etext  40K  85  +Sara Crewe by Frances Hodgson Burne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Dance.lha     mods/funet  44K 14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ophagus.jpg    pix/views  118K  31 b Greece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ced5.lha       dev/c       10K 160 A+interface from SAS/C 5.10b to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post.lha       text/print   6K 137 B+Diffs to Post 1.7 sources for SAS/C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lloca.lha      dev/c        6K  15 c+Alloca() implementa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2K  26 c+Project Manager v2.10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GoldED1_1.lha text/edit   10K  61 B+Embedds Golded into SAS/C(++) Envi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13.lha     util/misc   48K  62 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21.lha     util/misc   49K  25 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v14.dms        dev/cross  419K 126 A 65816 Cross Assembler for '020/030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emacs_B3.lha dev/c       23K  57 A+GNU Emacs interface to SCMSG, the S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Version6.txt docs/rview  14K 161 a Programmer: SAS/C Compiler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Magic.lha      dev/c        7K  93 A MagicWB style icons for SAS/C 6.00-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unix_lib.lha   util/gnu   193K 161 A+'unix emulation' library for S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4.dms         demo/mag   666K 121 C Diskmag by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Park.lha     pix/anim   330K 178 B+Unusual anim by Joseph 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us.lha        mods/s3m    35K  23 d+Trash s3m by Neutro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hel.lha        mods/airon  41K  25 d+Satchelcover --- Snazzy old PT s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e.lha       gfx/3dobj   17K  96 B+R3D v2.35 project/tex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balderlim.lha mods/rock   62K  65 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lha   demo/euro  166K 100 C+Dec/93 Dentro by Aussie Group: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ack_v42.lha   misc/sci   321K  59 D+A satellite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.lha     mods/slow  202K  23 d+Compomodule by Uncle Ben/Gigatr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jpg         pix/astro   27K  31 b Radar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1.jpg       pix/astro    7K  31 b Black &amp; White of Saturn and 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2.jpg       pix/astro    8K  31 b Black &amp; Whit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2.jpg        pix/astro   33K  31 b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3.jpg        pix/astro   52K  31 b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mods/sets  435K  66 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2.lha       mods/sets  367K  66 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3.lha       mods/sets  354K  66 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rings.lha    pix/anim   405K  22 b+Changing orientation of Saturn's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nv.jpg        pix/astro   19K  31 b Saturn V Rocket on th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x.jpg        pix/astro   41K  31 b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1.jpg         pix/astro   17K  31 b Saturn with Weather Paterens (Top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2.jpg         pix/astro   17K  31 b Saturn with Weather Paterens (Top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3.jpg         pix/astro   17K  31 b Saturn with Weather Paterens (Top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4.jpg         pix/astro   17K  31 b Saturn with Weather Paterens (Top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5.jpg         pix/astro   17K  31 b Saturn with Weather Paterens (Top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6.jpg         pix/astro   17K  31 b Saturn with Weather Paterens (Top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p.jpg         pix/astro   34K  31 b Saturn with Weather Paterens (Polar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_inv.lha        demo/ecs   115K  59 c+Saturne presents the intro-invi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pic.jpg        pix/trace   43K 100 B+Jpeg format render of Andy Jones S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res.txt        docs/anno    4K  77 B+Saturne Party Results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rCanyon.mpg    pix/anim   1.0M  28 b+GoldSaucrSkimsLyaponovy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a.lha          pix/real3   81K 117 B+Real 3D V2 raytraced Finnish Sauna  [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nnes.lha        mods/pro    54K  80 D+Techno-Mod by Shadow_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rus256.lha     gfx/aga     41K  44 b+"Saurrus" car model by ALTINAC,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2.lha   misc/emu    28K  20 b+Helps transfer Amiga files thru PC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ubs.lha       gfx/board    7K  31 b+Allows you to save *BIG* Chunk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hard/misc    5K  39 c+Save time in A500/A2000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W.lha          dev/misc     9K 160 A+Saves current window coord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bm2.lha      docs/misc   46K 143 B+Amiga users angry at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.lha        demo/file   74K  11 c+"Saviour - The Laziest In Busines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JPG.lha     pix/guard   68K  72 B+JPG Detailed Giger styl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ust.lha        mods/xm    357K  23 d+Synth xm by Resonant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210.lha        docs/etext  74K 138  +Tom Sawyer Abroad, Mark Twain/Clem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r10.lha        docs/etext 169K 138  +Adventures of Tom Sawyer, Mark Twai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i08.lha        comm/bbs    47K  29 d+One line graffiti wall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_40k.lha         demo/40k    38K  59 c+Silicon Art present a 40k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gammon.lha    game/board 129K   1  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up.lha        util/misc   14K 251 A+Maintain up to 99 old versions of a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l.lha          game/misc   12K  42  +Control a bouncing ball w/joystick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aydoors.jpg      pix/astro  260K  31 b Space Shuttle as Seen from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les.lha        util/conv    2K  29 a+SB files for I2SB 1.5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_intr.lha       demo/40k    24K  59 c+Soc. Brigad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tro.lha        demo/intro 142K 168 C Spacebal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stoff.jpg      pix/astro   80K  31 b Cartoon Image of the Shuttle on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ames1_V3.lha   game/wb    259K  42  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aga_atomz.lha  game/misc  173K  42  +Atomz for AGA (raytrac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eyes.lha       util/wb     19K  55 A+A pair of eyes w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intr.lha       demo/ecs   210K  59 c+Spaceballs present an intro rele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sih2.lha       demo/disk  445K  59 c+Reality and Spaceballs present Some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intr.lha       demo/ecs    75K  59 c+Symbiosis present an intro in March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sine.lha       demo/40k    17K  59 c+Symbiois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a.lzh        dev/lang   161K 144 A+Stony Brook Prolog (sbp3_1a-e.lzh,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b.lzh        dev/lang   157K 144 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c.lzh        dev/lang   186K 144 A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d.lzh        dev/lang    40K 144 A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e.lzh        dev/lang    54K 144 A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f.lzh        dev/lang   189K  61 A+Documentation for Stoney Brook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oDemo.lha      biz/demo   559K 230 D+Trial version of Superbase Profess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olog.lha       dev/lang   539K 390 A+Stony Brook Prolog distribution,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eze.lha        mods/s3m   112K  23 d+Melodic s3m by Vo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crac.lha       demo/40k    23K  59 c+Subsoftware present a crack intro. 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meModule.lha   util/blank  16K  38 a+Time blanker module for Swaz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t_dl24.lha       docs/hyper 331K  27 a+DemoList v2.4.  Huge listing of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.lha            game/misc  339K  76 C+Super Battle Zone - 3D gam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Couloir.jpg     pix/real3  112K  85 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Temple.jpg      pix/real3  113K  85 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1_anno.lha       demo/ecs   104K  59 c+Section one present Annotation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1.lha          mods/rock   40K  83 D+Rock by Maruku               2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1pch.lha       biz/patch  458K  93 D+SAS/C 6.5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5pch.lha       biz/patch  1.0M  35 a+SAS/C V6.55 bug fix for Amiga SAS/C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6pch.lha       biz/patch  191K   2  +SAS/C 6.56 Patch (requires 6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6_3.lha          biz/patch  446K 124 D+Bug fix for Amiga SAS/C 6.0, 6.1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_sprd.lha       demo/40k     8K  59 c+Section 8 presen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demo.lha      biz/demo   505K  87 D+Demo of Scala MM300 multimedi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MM210.txt     docs/rview   9K 133 a Multimedia: ScalaMM210 multimedia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lha          mus/misc    67K 168 D+Plays 1-4 simultaneous musical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20.lha        util/wb     39K 129 A+Magnifier/shrinker with _many_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Icon.lha      gfx/misc    27K 101 B+Scale workbench icons. MUI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key.lha       gfx/3d      22K  40 b+Scales Imagin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ofJoy.lha    mods/chip    5K  54 D Chiptune by MeloDee        1:2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util/cli   139K 180 A+File pattern matcher does 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082.lha        util/cli    43K 168 A Searches files for texts.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2.lha          dev/src    167K  17 c+Example asm source to build up a no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biz/dbase  252K 126 D+Database for HAM radio. V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8800.lha       misc/sci   648K  22 b+Controller for FRG-8800, databa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8800_OS_2.lha  biz/dbase  525K  19 a+Database/Receiver controller for SW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.lha     gfx/misc   240K  12 b+Scansoftware for HP-scanners (SCSI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r01.lha      util/cli     7K  88 A+Lists directories showing sof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FF.lha        dev/debug    4K 282 A+Identify elements in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msg12.lha      comm/dlg    30K  83 C+ScanMSG V1.2 - online message scan/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lha        dev/gui     19K 335 A+Write C source from intuition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ork104.lha    comm/fido   11K 123 C+Converts fidonet .FLO files into X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_8800_WB_1.lha biz/dbase  297K  19 a+Database/Receiver controller for SW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ucac.lzh       mods/misc  439K 101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gobay.jpg      pix/astro   22K  31 b Space Shuttle Cargo Bay Door Jus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10.lha        docs/etext 203K 138  +The Scarlet Pimpernel, Baroness Em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r10.lha        docs/etext 360K  33  +Sister Carrie, by Theodore Dreiser [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T_2_Amiga.lha  hard/hack    6K 111 C How to connect Amiga to SCART TV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brain11.lha biz/dbase   80K  62 D+MUI-based project &amp; to do list org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08aB.lzh      biz/dbase  347K  54 D+SCDB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b.lha       biz/dbase  132K   2  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c.lha       biz/dbase  132K   2  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layer1_2.lha   util/cdity  36K  66 A+Very Small CDPlayer commodity by P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3_5b.lha       text/edit    3K  89 B+alternative activator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lha          pix/clip   483K  31 b+Clip art by Graphic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GenDemo.lha   gfx/misc    60K 305 B+Generates very realistic landscap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LyricsCpr.lha mods/funet 114K 17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Manager18.lha gfx/3d      23K  35 b+Move,Update,Archive,Restore,Delete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gfx/misc    10K 370 B+Nice random scenery genera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Animato.txt docs/rview  12K  74 a Graphics: Scenery Animator vs. Vist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_4.dms       demo/mag   548K 121 C SceneTalk#4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f_bars.jpg     pix/sport   25K  31 b Women gymnastics            302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leng.jpg      pix/astro   36K  31 b Space Shuttle Challenger Ri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ats.lzh        game/hint   97K  88 C+Super NES cheats by Postcard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120.lha       biz/dbase  150K  79 D+Phonebook &amp; calendar reminde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lha       util/time  126K  78 A+Enhanced alarm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_1_3.lha  util/misc   15K 102 A+Simple Task Manager, great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lober.dms      game/demo  449K 150 C+One-level playable demo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.lha         dev/lang    59K 438 A+Statically scoped dialect of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2C.lha       dev/lang   539K 210 A+Schem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versenk.lha game/misc   14K  42  +Find and sink your opponents ship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lha         mods/med   117K  84 D SchizoFrenetic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frenetic.lha mods/demo  116K  54 D Poprock by Room 237    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ndering.lha   mods/8voic 123K  42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ass.dms        demo/sound 751K   5  +*Humorous* Bavarian Christmas Tale,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nschip.lha    misc/math  430K 206 D+Algebraic manipulation program. V9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tz11.lzh       pix/eric    16K 134 B+How to mail order Eric Schwartz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TZ_ANIMS.txt pix/eric    11K  58 B+High-Quality-Anims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ngTheS.lha mods/funet 169K 11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451.lha     demo/euro   88K 147 C+A demo by Science 4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Demos.lha   misc/sci    15K 436 D+Some scienc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itar.lha       mods/8voic  77K  35 d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.lha          biz/dbase  422K  17 a+Genealogy database manager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0K   6  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on313.lha       biz/dbase  269K  71 D+very good FreeWare genealogy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409.lha       biz/dbase  514K   4  +Genealogy database manager v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uomi.lha     biz/dbase    5K  14 a+Finnish catalogs for Scion Gen. 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u1.lha        biz/dbase   86K  10 a+Update package for Scion Genealogis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ubr.lha        misc/sci   467K 389 D+DECUS Scientific Subrouti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3dIllusion.lha pix/misc   345K 150 B Optical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Fi_Demo.lha    gfx/3d     105K 116 B+Demo of Imagin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1_72.lha     util/time   53K  81 A+Very configurable, nice looking WB-C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shut.jpg        pix/astro   68K  31 b Great Color Image of Discover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invm.lha       demo/file  116K  59 c+Silicon Limited present an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t18_SpEdn.lha mus/edit    69K  66 D+NEW!ProTracker1.8*SpecialEdition*u: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refsV114.lha   util/wb     14K  80 A+Screenmode preferences clon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fig.lha        util/dir     4K 168 A+Some DiskMaster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.lha        mods/misc   71K 125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1.lha       demo/funet  23K  59 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2.lha       demo/funet  41K  96 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3.lha       demo/funet  20K  59 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5.lha       demo/funet  22K  59 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Slidemu.lha mods/dream  53K  55 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_Intro.lha  demo/intro  18K 103 C+old 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t_anim.lha     pix/anim   737K 152 B+Anim of a sexy girl moving aroun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demo/euro  113K  71 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mods/sets  795K  80 D Modules from SCOP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.lha         util/misc  109K   6  +To connect Digital-Measuring-Inst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Ext2001.lha   mus/play     7K  40 d+Ext. Scope V.200195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men.lha       util/misc  116K  76 A+Scope-Pack Menu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Print.lha     mus/misc    17K 126 D+Oscilloscope simulatio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.lha        game/think  43K   5 c+Scopone Scientifico, italian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2.lha       game/think  69K   2  +Scopone Scientifico, italian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8.lha       util/sys     8K  27 a+Copy command with progress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.jpg         pix/fract  118K  31 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77.lha      game/shoot 488K  85 C+Scorched Tanks 1.77 bug fixes; Art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85.lha      game/shoot 439K  29  +Scorched Tanks V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.lha       game/misc  232K  42  +Scorched Earth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4.lha         game/think  25K   9  +Cross between 3D Tic-Tac-Toe and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death.lha  mods/misc  165K  77 D+Scorpion Death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manWillDi.lha mods/8voic  30K  42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ttDevice.lha    hard/drivr   9K 436 C+A mountable SCSI driver, with 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_Box.lha     pix/anim   3.7M 111 B+HAM6 anim of A2000 on a desk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ut13.lha        util/moni  171K  58 A+System monitor,ARexx support,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4.lha        util/moni  269K  17 a+System monitor (MUI and AmiTCP op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ship.lha      pix/real3   24K 152 B Real 3d generated picture of a spa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walker.lha    gfx/3dobj   16K 124 B+Scout Walker from Star Wars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p_cm12.lha       demo/sound 194K  59 c+Sceptic present Chipmania issue 12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p_cm13.lha       demo/sound 169K  59 c+Sceptic present Chipmania #13, a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.lha            gfx/aga     13K 104 B+AGA Screen Color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bbit.lha       comm/dlg     7K  83 C+Another DLG message translat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lha       game/2play 387K  58 C+Amiga Scrabble For 2-4 players -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txt       docs/rview   4K  74 a Games: Scrabble brand Cross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500KITWAR.lzh dev/misc   676K 168 A+8MEG/SCSI Controller Ki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lha       game/think  85K   5 c+A scrabble-like wor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_Mind.lha mods/pop    97K  29 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mer.lha       util/misc   18K 168 A RAM control (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headintro.lha demo/funet  85K  59 c+Scraphead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look.lha      mods/chip   29K  11 d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ForHelp.lha  mods/misc   28K 14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.lha        game/misc  575K   2  +Screech Demo - Bloody good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2IFF.lha     gfx/misc    15K  64 B+Save front screen to IFF file w/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7K   0  +V1.73: date/time/mem in curr. scree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5K  18 a+V1.72: date/time/mem in curr. scree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mmnder.lha util/cdity  42K 143 A+Commodity for manipulating screens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Dump.lha     text/print  15K 427 B+Dumps rastport of highest screen to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v22.lha    dev/amos    91K  84 A+Good AMOS(pro) ScreenEd for games 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30.lha   util/misc  115K  54 A+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host.lha    pix/misc   427K  17 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rab.lha     gfx/misc     4K  21 b+OS3.0 Screen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Jaeger.lha   gfx/misc    36K 222 B+Screen capture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Menu.lha     util/cdity   9K   0  +Shift-click on screen depth gad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han.lha util/boot   46K 144 A Change the default screenmode of a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las.lha dev/misc    20K   5  +New class for manage ScreenMod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Notify10.lha util/libs   19K  32 a+Notify on screen close/private/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1.lha       comm/mebbs   9K  20 d+ScreenSize v1.0 - An online Screen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elect.lha   util/cdity  80K  91 A+Screen/Window selector for KS2.04 (V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hell_ur.lha util/shell  30K  75 A+Full Screen Shell v1.20 (First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ift.lha    util/misc    6K 432 A+Adjust screen position on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30.lha util/cdity  72K   7  +Great Screen/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est.lha     util/batch   3K  36 a+V1.14, script cmd. to chk. public 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Tool.lha     util/cdity   8K  48 A+Switch between screens using hot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Tool.lha     util/wb      8K  48 A+Switch between screens using hot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X.lha        util/misc   18K 255 A+Makes getting at screens easier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Zap.lha      dev/debug   10K 304 A+Forcibly removes screens and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V1_61.lha      game/misc  368K  29  +Screech V1_5 - Demo of a car rac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it.lha        util/batch 114K 308 A+A script language for mouse and ke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ha         util/cli     5K  54 A+Echo I/O of any DOS device to any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ile254.lha  disk/cdrom  37K  52 D+Simplifies CD file access, execut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ile261.lha  disk/cdrom  37K  12 c+Simplifies CD file access, execut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20.lha  util/misc   15K  18 a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lha        gfx/pbm      6K  87 B+Netpbm 01mar94 - Unix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1_2.lha     comm/ums    12K  91 C+various scripts (known, but update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242e.lha    comm/cnet   16K  87 C+Various scripts for CNet v2.42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Tool.lha     util/wb      8K 116 A+Runs scripts from the tools menu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Tools.lha    util/batch   9K  84 A+3 programs that maniuplate path/fil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l_Upd.lha   text/tex     5K  48 B+Update for script_l.sty of the ATe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t11.lha        docs/etext 214K 190  +The Scarlet Letter, Nathaniel Hawt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enu12.lha      util/cdity  13K  65 A+ScreenMenu V1.2 by Yannick Koehler -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otifyIntrf.lha dev/obero    2K  31 c+Interface for the screennotify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Tst.lha        hard/misc    4K 168 C+Program to test monitor quality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.Z         misc/unix    4K  28 b+Ascii file scroller, works on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Window.lha dev/src     11K  73 c+Adaptive layout with scroller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tax2.lha       game/shoot 347K   7  +Scrotax Version 2.01 - BUGFIXED &amp;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.lha          disk/misc    7K 251 D+A floppy drive clea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iz11.lha       util/cdity  68K  30 a+Small,configurable public screen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VE.lha         game/patch  11K  39 c+Millionaire Save Game for Sim Cit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17b.lha        docs/misc  117K 191 a The SCSI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devs.lha       disk/misc   23K   0  +Scans SCSI bus, reports devices, an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Mounter203.lha disk/misc   31K  42 a Version 2.03 of SCSIMounter.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etz.lha       hard/hack   18K  31 c+SCSI network Amiga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.lha      hard/drivr   7K 219 C+Prefs editor for A3000 backed-up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ogrammer.lha dev/misc     3K  39 c+SCSI-2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witch.lha     disk/misc   18K  34 c+Stop and start a given SCSI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ape.lha       disk/bakup  76K 150 D+Scsi-Direct Tape Handler by Mathew 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Util.lha       disk/cdrom  58K  60 c+Send SCSI commands &amp; read digital 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gui10.lha     disk/cdrom   7K  39 c+A GUI for SCSIUtil, made with ANSI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er.lzh    disk/moni    7K 160 D+Lists devices on SCS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refs.lha     disk/misc    7K  55 D+A3000 SCSI-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1_0.lha        game/2play  34K  42  +Scores Cricket, 1-4 Plyrs, Str/CutT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_intr.lha       demo/40k    25K  59 c+Succes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t_cmf1.lha       demo/sound 182K  59 c+Sceptic present Chipmania and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t_pub.lha        demo/40k     8K  59 c+Sceptic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a.lha          gfx/3dobj  123K 163 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Buster.lha     game/shoot  82K  42  +Scuds vs. Patriot missle game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Tools.lha    gfx/3d      79K 251 B+Create objects for use in Sculpt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artyintro.lha demo/intro  15K 102 C+Party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ingAround.lha mods/pop   213K  54 D Popjazz by Heatbeat          1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Sinusintro.lha demo/intro   8K 102 C+Sinus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Intro.lha     demo/intro 168K 102 C+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2.lha          disk/misc   13K   7  +Disk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.dms          demo/mega  372K 104 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lie.lha       demo/aga   454K  18 c+Alien (AGA demo)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.dms          demo/mega  383K 104 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all.lha       demo/40k    10K  59 c+Scoopex present bouncing ball relas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crac.lha       demo/40k    17K  59 c+Scoopex present a crack intro, n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hidn.lha       demo/file   47K  59 c+Scoopex present Made in Austria, th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1.dms       demo/aga   799K   2  +ISO - Trackmo From "Remedy '95" 1/2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2.dms       demo/aga   780K   2  +ISO - Trackmo From "Remedy '95" 2/2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axi.exe       demo/euro  538K 130 C Scoopex-maxima! demo from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1.dms       demo/mega  832K  80 C+Scoopex-Melodies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2.dms       demo/mega  654K  80 C+Scoopex-Melodies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3.dms       demo/mega  468K  80 C+Scoopex-Melodies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nona.lha       demo/aga   539K  16 c+Chip-Music Demo called "NoName" by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at2.lha       demo/file   53K  59 c+Scoopex present an intro for the 64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een.lha       demo/ecs   190K  59 c+Scoopex presents Seen Befo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pr2.lha       demo/40k    19K  59 c+Scoopex present a spreadtro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d.lha       demo/40k    18K  59 c+Scoopex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tun.lha       demo/file   90K  59 c+Scoopex present the S.T.U.N.N.E.R.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mon1_8.lha     dev/moni    71K  93 A+Machine-language monitor with many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1.lha       pix/misc   224K  40 b+Scalable clip art in Illustrato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2.lha       pix/misc   283K  40 b+Scalable clip art in Illustrato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3.lha       pix/misc   294K  40 b+Scalable clip art in Illustrato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Gallery.lha   mods/pop    69K  77 D+Mod by Nuke from Stolen Data #10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Magazine.lha  mods/pop    81K  77 D+Mod by NHP &amp; BKH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1.lha           disk/misc  132K  92 D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13.lha         disk/misc  132K  41 c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Test.lha       gfx/board   26K  13 b+Detect a bug of some Piccolo-S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a.dms       demo/mag   441K 144 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b.dms       demo/mag   406K 144 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a.dms       demo/mag   423K 144 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b.dms       demo/mag    79K 144 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_edit.lha     comm/cnet    4K   1  +Edit Values in CNet's "bbs.sdata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1.lha          util/moni   30K 126 A+Ultimate (?) system monito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ckUp.lha       disk/bakup  17K 409 D+Hard disk backup utility, CLI onl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.lha        util/blank  46K  45 a+Three blanker-modules for SuperDark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2.lha       util/blank  95K  43 a+Six blanker-modules V2.1 for Super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C_R4B3.lha       comm/amiex  70K   9 d+Super-DupeCheck 1.03: Release 4,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2nd.lha        demo/ecs   127K  59 c+Shade presents Second Attemp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bs.lha        demo/40k    29K  59 c+Solitude present a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e_blac.lha       demo/ecs   113K  59 c+Syndicate present a demo called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nd.jpg         pix/astro  109K  31 b Shuttle about ready to land, fron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_sine.lha       demo/ecs    69K  59 c+Sweet Dreams Lodge presents a sin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k1_IM.lha      gfx/3dobj  685K  35 b+SpaceDock space station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kAnim.lha      pix/anim   947K  34 b+32-col NTSC anim of 1701D docking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_sprd.lha       demo/40k    16K  59 c+Shadow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2fee.lha       demo/intro  67K  72 C+Sardonyx-2 Fee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frow.lha       demo/40k    33K  59 c+SDX present Frowzy Frog intro, 680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mun1.lha       demo/sound  49K  59 c+Sardonyx present Mundgoria #1,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_bex1.lha        demo/40k    20K  59 c+Statik Dreams present Brain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_sarve.lha       demo/40k    30K  59 c+Skizo Dezign present an intro call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9.lha           comm/dlg    65K  83 C+Tony Preston's SpaceEmpire for DL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5.lha          comm/bbs   163K  63 C+Citadel Space Empire Version 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6.lha          comm/bbs   126K  31 d+Citadel Space Empire Version 6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og.lha         mods/rated 101K 115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ury01.jpg      pix/vehic  106K  31 b Airplane                    874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ST3655N.txt docs/rview  10K  96 a Storage: Seagate ST3655N SCSI har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bill   146K  89 B+An Imagine 2.0/Essen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Glow.jpg        pix/trace  104K 122 B+Glowing spheres rendered with Es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.lha       game/board  44K  42  +Demo version of solitaire type c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ance.lha       game/misc  233K  42  +Game based on a Trident sub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fe.lha        pix/guard  272K 168 B+SeaLife.jpg, SeaLife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s.jpg          pix/fauna  239K  31 b Seals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ax.lha         pix/trace   31K  43 b+Imagine picture (shows SeaMax from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onkey_2.lha    util/misc    3K 195 A+WB animation of lots of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util/cli    12K 159 A+Recursively searches directorys fo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1_1.lha      util/cli     6K 138 A A very fast replacement for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dex.lha    util/misc    7K  27 a+Small util that lets you search in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cape.lha       pix/misc   134K  87 B+256 Colour IFF still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nouts.jpg      pix/bill   144K  89 B+An Imagine 2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.lha        misc/misc  526K   4  +AV redition of the four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Earth.jpg   pix/trace  109K  76 B+Seattle, Earth.  Space Needl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rtle.jpg      pix/fauna  169K  31 b+Sea turtle swimming, from  1152x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_Monkeys_2.lha  game/gag     3K  54 C+Sea monkeys growing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2.lha           comm/dlg    15K 150 C Security tester, asks users for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89_010.jpg      pix/astro   87K  31 b Great Image of Atlantis almost read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nt.lzh         misc/sci    31K  95 D+Amiga scientific calculato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heck.lha       comm/cnet    1K  28 d+A securitycheck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demo.lha     demo/funet 130K  92 c+Second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dream  80K  87 D+Mod by Mr.Man/Andromeda from Top Se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s3m   315K  23 d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13.dms       demo/mag   466K 140 C Issue #13 of Majic 12s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G.lha     comm/misc   19K  17 d+WORKING VERSION of Secretary (call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Gardens.lha  mods/chip    5K  21 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KindOfLo.lha mods/techn 230K  26  +Great Tekkno Modul by D.A.X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ri.lzh       mods/misc   35K 125 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Techno.lha   mods/techn  28K  65 d Techno mod by Black Vir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Agent.lha   mods/jogei  88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ama.lha      disk/moni   16K 418 D+Edit hard disk file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20.lha        util/misc   20K 133 A+Password Security System "tres" co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V3_71e.lha util/boot  172K  67 A+The Best Security Program, Updated!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_mem.lha        demo/aga   744K  19 c+Secret Members by MM. 2nd Demo at N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game/shoot 207K  30  +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11.lha          comm/dlg     9K  83 C+StatEd v1.1 - Used to Edit data 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.lha      demo/funet 129K  59 c+Introduction to Seduction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1_17.lha       util/gnu    40K 126 A+GNU sed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2_05.lha       util/gnu    40K  28 a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genclass.lha   util/cli    27K 168 A sed (stream editor) and genclass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ear.lha        mus/misc    72K 293 D+Computer spectrogram of sample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Believin.dms demo/track 482K  59 c+Seeing Is Believin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ev.lha mods/sets  207K 135 D+FIXED mods from an Anarchy demo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v1.lha mods/demo   91K  54 D Ads. by Nuke                 1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.dms           game/demo  625K 106 C+Playable preview of Seek &amp;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mods/chip    9K  54 D Chiptune by XTD              3:00 C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util/cli    87K 200 A+'Find File' type util for OS 2.0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peed3712.lha  disk/misc   26K 128 D+Measure seek performance 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_52.lha        util/cli     4K  76 A+Seek files in directory tree,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odule.lha      dev/e        9K  11 c+Converts EModules: to AmigaGuid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1.lha     demo/mag   512K   1  +Sardonyx "Seenpoint",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ix.lha         gfx/show   178K 168 B+IFF viewer, can modif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ya.lha          mods/misc  101K 168 D+COOL MOD BY SWAMPFOX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cd_1_0.lha     text/hyper   5K  85 B+AmigaGuide format of Sega CD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teIDE.lha      hard/misc   47K  51 C+Segate 120MHD IDE Docs attn:A4000 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l_Objects.lha  gfx/3dobj  501K  25 b+Two Lightwa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Flt.lha     mods/pop   116K  31 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convert.lha    dev/asm      6K 143 A+converts SEKA source to MC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4.lha       util/cli    18K 132 A Shell util to select from the file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Cookie.lha   util/misc   19K  28 a+Selects very fast and really rand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lha       util/time   10K 215 A+Select programs at boot time, V3.0,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1_02.lha    util/cdity  17K  27 a+Helps to handle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a.lha          demo/40k    12K  59 c+This intro seems to be called "Pre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_games.txt     docs/misc    1K  30 a+Get your games PUBLISHED and earn 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v10.lha      comm/mebbs  34K   5  +Send EMail To UUCP/Inter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lift.jpg      pix/astro  303K  31 b Space Shuttle Endeavor Being Lif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t20.lha       comm/dlg    14K  83 C+This program when installed as a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land.jpg       pix/astro  280K  31 b Shuttle Endeavor Starting to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Wuth10.lha comm/uucp   65K  62 C+SmartUUCP added to V1.17 Amiga-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3K  43 d+ARexx version of Send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orse.lha      comm/misc   11K 352 C+Play textfile as mor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roll.jpg       pix/astro  289K  31 b Shuttle Endeavor rolling out after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.lha     comm/misc    4K  85 C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104.lha  comm/misc    5K  38 d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2.lha   text/dtp     2K  29 a+Edit PageStream3 articles with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_2.jpg       pix/misc   285K  74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11.lha        docs/etext 272K  85  +Sense and Sensibility, by Jane Au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OfBeauty.lha  mods/slow  116K   1  +Sense of Beauty Mod by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.lha    mods/rated 120K 140   By Zzzax                     6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lzh game/misc  160K  42  +Soccer game demo. PAL, you need fat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txt docs/rview   3K  79 B MINI-REVIEW: Sensible Socce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Soccer1_1.exe game/demo  179K 154 C+1 / 2 player demo of Sensible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Pro.lha       game/think  71K  42  +Remember and mimic sound/color seq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Soccer92.lha   game/demo  214K 135 C+Sensible Soccer 92/93 Meets Bulldog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d.lha         mods/chart   8K  60 D+MODCHARTS Ausgabe Sep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e.lha         mods/chart   7K  60 D+MODCHARTS edition Sep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Mods.lha mods/sets   97K  82 D+Mods by Mr.Man from Andromeda "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ph_.lha        mods/xm    167K  23 d+Techno xm by Nathan D. Bow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funet  66K 14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mods/boing 131K 206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Buffer.lha   hard/hack   11K  21 c+Project to make a buffer for seria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able.lha    hard/hack    7K  21 c+Instructions to make a null modem 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outer.lha   comm/misc    7K  33 d+Route data between two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Backgmn.lha game/board 128K   2  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3.lha       dev/debug   27K  60 A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6.lha       dev/debug   33K  33 c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0.lha    hard/drivr   6K  51 C+Connect and *Use* a almost any PC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1.lha    hard/drivr   7K  42 c+Connect &amp; *Use* almost any PC Mo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et24.lha       comm/net    23K  42 d+Allows 2 Amigas to be linked via s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r_1_00.lha    util/misc   10K  78 A+Copies all from serial t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t20.lha       hard/drivr  10K 144 C+"replaces" serial.d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223.lha        comm/bbs   105K 130 C+Awesmoe bbs-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103.lha   comm/misc   79K  80 C+Remote access t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1_5.lha game/2play 103K  42  +Play Stratego via serial/modem/tel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alk.lha        comm/misc    3K  24 d Phoning by nullmodemwire &amp;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_40k.lha        demo/40k    27K  59 c+Serenity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40.lha         util/misc   34K 104 A+V2.41 of Set040! A great '040 uti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ASLDim.lha      util/boot    2K 154 A+sets the default size/pos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_1_2.lha    util/wb      7K  76 A+Modify SCSI settings in A3000's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128.lha      util/wb     19K  15 a+GUI based AddBuffers with devic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fers106.lha  util/misc   12K 139 A+Tool for setting filesystem device 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COPTS.lha      dev/c       36K 224 A+Easily deals with MANX 'CCOPTS' env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Font.lzh     util/cli     2K 168 A+To set font for any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Map.lzh      util/cli     2K 168 A+To set keymap for CLI (local/glob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ock.lha       hard/drivr  14K 263 C+Set or read Spirit Tech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n.lha         util/shell   3K 128 A+A small util for changing CLI sty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PU.lha         util/misc   62K 261 A+Detect and modify 32 bit CPU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fMon.lha      util/boot    6K  83 A+Set default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39.lha       util/cli     5K 102 A+Setenv that supports ENVARC:. V39.0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0.lha   comm/ums    19K  15 d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.lha           dev/e        7K  39 c+Running E code from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Filter.lha      hard/hack    5K   7  +Very _tiny_ utility to set on/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1.lha   comm/ums    20K  47 C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3.lha   comm/ums    24K  19 d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.lha        util/misc    7K 168 A Dave Haynie's SetFont (Csh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ree.jpg        pix/imagi   79K  86 B+Imagine pic - The key to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tPri10.lha    util/misc    4K  43 a+(Re)sets priority of give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10g.lha      util/boot   13K  80 A+Patches SetFunction() to new bet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emPri11.lha    util/moni    2K  12 a+Set Memory Region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2.lha      util/mouse   9K 444 A+Set mouse port to eith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oClick.lha     util/misc    6K  77 A+Enable built-in noclick feature in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rallel.lha    hard/drivr  11K 459 C+Change parallel port parameter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.lha       util/boot   14K   0  +SetPatch 40.16, fixes memory pool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37.lha     util/boot    9K 124 A+SetPatch v37.38 from CBM (for 2.04 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ens1_0.lha     util/wb      1K   8 a+Use 3 bitplane icons on &gt;8 color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efs.lha       util/cli     4K 160 A+Activates a system-configur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i17.lha       util/misc    5K  68 A+Set priority of any task. CLI or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tc40.lha       dev/misc    13K  99 A+SetPatch 40.14 from CBM. Fixes Draw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amsey.lha      hard/drivr   5K 206 C+Tests current settings of RAMSEY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 32 c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 53 A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.lha          gfx/misc    12K 168 B+Set colourmap of screens, see als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r21.lha       util/boot    3K 168 A+Patches custom screens to support 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ystem.lha      util/shell   1K 154 A+Force the SYS_UserShell tag on System(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DRetry.lha     misc/emu     3K  78 D+Speeds up CrossDOS disk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util/time    2K   8  +A simple but practical SetTim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hard/drivr   6K 167 C+Sets time from internal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.txt       docs/rview  12K  89 a Games: The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in1_0.lha      util/cli    11K 100 A+All purpose window manipu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.lha       util/wb     15K  56 A+An excellent (dude)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1.lha   util/wb     22K  18 a+V2.1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2.lha   util/wb     22K   4  +V2.2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a.dms       demo/slide 403K  95 C+Slideshow from Andromeda. Supports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b.dms       demo/slide 357K  95 C+Slideshow from Andromeda. Supports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eas.dms      demo/slide 615K  95 C+Slideshow from Andromeda. Supports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_sins.lha     demo/euro  215K 102 C+Seven Sin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1.lha       game/role  405K  18  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2.lha       game/role  475K  18 c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rBlast.lha     game/shoot 109K   9   Shoot incoming monsters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techn  55K 107 d+PT module by Optimizer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Diss05Beta.lha misc/emu    22K   2  +Microsoft Windows NE dissa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Header2_0.lha  misc/emu    39K   4  +Microsoft Windows NE heade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1.lha        mods/maxym  52K  29 d+PT module (VBLANK/CIA). synth/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2.lha        mods/maxym  86K  29 d+PT module (VBLANK/CIA). synth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ence3.lha    mods/maxym 122K  28 d+PT module (VBLANK/CIA). pop-synth (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0001.jpg        pix/trace  102K  64   Raytraced scene from Super Street 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hunli.lha      gfx/3dobj  218K  65  +Prototype Imagine model of Chun Li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dlg10.lha       comm/dlg     9K  83 C+Link the SKYFISH's *.TXT descrip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machine.lha     gfx/3dobj  313K  65 B Imagine model of Super StreetFigh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_d.exe          game/demo  341K 159 C Street Fighter II (U.S GOLD)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_Mods.lha      mods/chip   57K  26 d+8 Chiptunes from "Fish &amp; Chips 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htdemo.dms     game/demo  685K  55 C+Demo version of a new adventure-fi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tl.lha         gfx/3dobj  326K  29 b+San Francisco Int'l Airport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lghtdck.jpg      pix/astro   25K  31 b Space Shuttle Flight Dec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b15.lha        dev/misc    25K  91 A+Public screen and display m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.lha            mods/med   304K  17 d+Great techno/acid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tch.lha        dev/c        8K  24 c+How to SetFunction()/Patch library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gMem.lha       util/moni   12K 154 A+Graphically shows memory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wist.lha        demo/euro   64K 119 C+Remapping picture twisting demo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4.lha          mus/play    12K 168 D+Plays raw and iff sampled sounds. +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0_guides.lha mus/edit    86K   8 d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1.lha        mus/edit   627K   8 d+Powerful soundeffect,converter,.. 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2.lha        mus/edit   628K   2  +BUGFIX : soundfx,converter,.. 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2_guides.lha mus/edit    86K   2  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1.lha          mus/edit   630K   2  +BUGFIX:soundfx,converter,.. 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.lha          mus/edit   187K   2  +BUGFIX:soundfx,converter,.. 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disk1.lha       game/misc  200K  69 C+A cool 3d space flight sim with mo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disk2.lha       game/misc  351K  69 C+A cool 3d space flight sim with mo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locs.jpg        pix/vehic   86K  31 b Train                       664x 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e_mult.lha       demo/ecs    62K  59 c+Scrooge presents the Multi-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384K  69 A+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434K  18 c+SGMLS is THE SGML Parser! (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_danc.lha       demo/ecs   123K  59 c+Signetta present Dancing Raster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c.lha          pix/misc   722K  91 B+Pretty pictures done on Amiga by Sy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ove_WW.lha     mods/slow   92K  19 d+Runable ambient music by Wr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d113.lha       text/hyper  35K  21 a+Saint Guide v 1.13. Convert ascii to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z_abd.dms        demo/mega  314K 133 C+Abdominizer from Sagazity. 1st at M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dmsrc.lzh       dev/src     11K  27 c+Asm source for a clone of Dungeon 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mgsrc.lha       dev/src     27K  27 c+Asm source for a Disk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370.lha        comm/bbs   206K  40 d+ShadoeGate BBS v3.70 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ofGrey.lha   mods/misc   75K 16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_of_Grey.lzh mods/pro    78K 168 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waystohea.lha demo/funet  35K  96 c+Shadeways to Heaven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mods/pro   137K  79 D+ProTracker module constructed by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5_0.lzh      util/libs  237K 154 A+Concurrent, object-oriented library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ire.lha     mods/rated  56K  53  +By Mackey, Alan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uide.lha    docs/hyper   7K   2  +The Shadowfist cardset in AmigaGui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.lha    text/misc   48K 246 B+GUI-based Font shadow generator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ster.lha   util/blank  70K 196 A+Modular screen saver system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Bea.txt docs/rview   5K 108 a Games: Shadow of the Bea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lha        mods/med   287K  84 D SHADOWS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2.lha  util/boot   12K  47 A+1.2 (now with additional OS 2.0+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3.lha  util/boot   14K  12 a+Disables WBStartup/User-Startup on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zPleasur.lha mods/chip   25K  53 D+Chiptune by Hippel, Jochen   -:-- C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4_6.lha     dev/misc   161K 194 A+Object oriented addition to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ng.lha         mods/chip   23K  76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s3m   372K  23 d+Synth s3m by Hannibal Lecto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.lha           util/sys     2K   8  +A replacement for the Avai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1.jpg        pix/imagi   45K 103 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.lha          mods/misc   19K  76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ip.lha        mods/rated  47K 140   Module                     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us2_Remix.lha  mods/demo   37K  54 D Ads by Mc Herma              3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view_3_0.lha   gfx/show     7K 256 B+Sliced HAM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93.dms     game/think 196K 118 C+This is a Shanghai game.  It allow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II.lha     game/board 206K   0  +Greek Shanghai, board game. PAL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5_6.lha     mods/funet  15K 2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7.lha       mods/funet  18K 2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2a.lha misc/emu   240K   6  +Macintosh II emulator,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_ShiftICC.lha misc/emu    75K   7  +MagicWB Icons for ShapeShifter &amp; B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_ShiftPic.lha misc/emu     8K  11 b+Excellent Boot Picture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em.lha        mods/demo   47K  76 D+Nice mod written in protracker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Man_2_3.lha   biz/misc    32K 102 D+Simple stock market shar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jpg          pix/fauna  181K  31 b+White shark chewing         900x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lha          gfx/3dobj   68K 117 B+Free "datasets" (3D objects) Imagin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ait.jpg      pix/imagi  135K  69 B+Imagine objects underwater in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comm/dlg    30K  47 C+Card Sharks online game for DL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db.jpg       pix/sport  569K  31 b Hockey                      683x 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.lha      mods/pop    65K  37 d+Shatteringly nice synth-bop by Hol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Harmo.lha mods/funet   9K 3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am.lha         gfx/show   144K 248 B+Picture viewer for Dynamic HiRe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_zwi.lha        demo/aga    38K  25 c+ZWI-ShrimpDesign, Intro from the BBX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950425.lha      comm/fido  104K  27 d+Diff update v2.76 for shelter275.lh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A.dms       demo/slide 419K 100 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B.dms       demo/slide 413K 100 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s.lha         mods/pro    13K  47  +PT-MOD by Nemesis1-The best MO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scoming.lha    mods/rated  56K  53 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lha          gfx/3dobj   68K 163 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2Front.lha    util/shell   3K 160 A+Brings to front first shell it fi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108K  27 a+Replacement for WB2+ 'Execute'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CloseWB10.lha util/wb      4K 102 A+Attempts to close WorkBench after 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d100.lha     comm/mebbs  13K  20 d+CLI Door interfac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 88K  93 A+User definable menus in the shell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ort.lha      util/sys    10K  41 a+Fastest text s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_1_19.lha comm/term   23K 127 C+ShellTerm 1.19. A terminal program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.lzh     util/time   19K  84 A+CLI based stopw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ools.lha     util/cli     4K 168 A Two UNIX-like shell tools, touch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5.lha       gfx/3d     134K  73 B+ShellShapeGen. for Real,POV,Imagine,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6.lha       gfx/3d     300K  41 b+ShellShapeGen. for Real,POV,Imagine,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275.lha     comm/fido  903K  27 d+Shelter FrontEnd Mailers v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1_1.lha    game/misc  436K  42  +Fantastic shareware god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peaks.lha      mods/8voic 383K  47 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_touc.lha       mods/s3m   157K  23 d+Slow s3m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H.lha          pix/anim   216K 109 B+Funny (but sick) Movieset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4.lha       util/virus  10K  53 A+Information about all Safe Hex In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t.lha        game/wb      6K  42  +Workbench game - slid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ack.lha        util/virus   3K  58 A+Report about known Trojans and f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ingMold.lha mods/med    97K  28 d+Silly MED mod by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dms        demo/mega  413K  98 C+Demo by Shining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funet  79K 170 c+BBS Intro by Shini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40k    37K  59 c+40k Intr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mods/misc  113K  29 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Frost.lha   mods/misc  279K  10 d+Rymix/[Death] mod: Fun, Lively,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OldBoot.lha mods/misc  149K  43 d+Mod by Brainbug from Banana Dezign "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lha           demo/funet 132K  59 c+Demo by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Incoming.lha   pix/anim   279K  75 B+Imagn rndr'd Ship cruises DeluxPain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oftheDese.lha mods/rated  58K 168   By Rice, Sebastian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dms    demo/disk  702K  59 c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_happens.dms   demo/mega  703K  98 C+Shit_Happens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s.lha       mods/sidew 275K  32 d+MOD/Sidewinder .. TEchno-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KaaDelica.lha mods/funk  173K   6  +Raw,ignorant funk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out.lzh       mods/demo   62K 114 D+Shockou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heBrain.lha  mods/funet  43K  9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less.lha       mods/misc   63K  28 d+Module by Xerxes of 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un.lha         comm/bbs    36K 133 C Ancient orient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ha       game/shoot 190K  22 c+Cool shoot and collec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zh       game/shoot  14K 168 C+Small PD shoot-em-up. Funny for a 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Pontoon.lha  game/misc   72K  42  +Shoot Ponto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mods/demo   20K  10 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mouse  10K 432 A+Replace keystroke sequences wit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1_22.lha    util/pack  135K  28 a+High Compression ratio for SAMPLES/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Straw.lha  mods/misc   62K 138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el.lha       util/cli     4K   9 a+32bit relocations&lt;-&gt;16bit (squeez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ock.lha      mods/rock   45K  70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ong.lha      mods/rated  33K  54   Poprock by Dr. J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.lha     mods/chip    2K  76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colors_4.lha  util/wb      7K  32 a+Workbench palette daemon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zh           util/moni    4K 168 A+System utility, to view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1_0.lha        util/misc   90K  47 A+Associates tools with filetype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.lha      demo/euro   78K  73 C+An Information System about Amiga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.lha      docs/help   51K  31 a+Information-system about Amiga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NSI1_0.lha    comm/ambos   8K  29 d+Random ANSI-Display,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us.lha        comm/ambos  34K   6  +Shows Online-Statistics;BBS-Too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Biz.lha        pix/anim   207K 314 B+A fun animation with mice, sheep,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 17 b+ARexx prog shows JPEG/GIF commen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ate121.lha    util/cli     6K 138 A+a command with many options to pla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isk.lha       disk/moni   27K 313 D+Graphically shows map of floppy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3.lha       gfx/show    39K  83 B+Scaling Datatypes Picture Viewer.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4.lha       gfx/show    41K  61 B+Scaling datatypes picture viewer.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.lha        text/tex    13K 137 B A (TeX, LaTeX) .dvi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mEagles.lha   mods/rock   37K  65 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ror.lha      dev/m2      16K   2  +Shows Turbo Modula-2 errors in ARexx-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igfonts.lha   comm/fido    4K  10 d+Arexx script that displays FIGLE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misc   22K  66 B+Shows Fonts in a very comfort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adgets.lha    dev/gui      5K 254 A+View all gadgets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erb.lha       gfx/show    92K 168 B+Display program for Gerber plot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3.lha    text/hyper   9K   9 a+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3.lha    text/hyper  10K   2  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dev/debug   78K 206 A+Translates guru numbers to human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iQHam8.lha    gfx/show     5K  31 b+Improved HAM8 displayer for Phot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.lha          pix/icon    10K 160 B+Displays all given icons in OS2.0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 4K  19 a+Shows icon image from CLI.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1.lha  gfx/show     5K  19 b+A simple icon viewer (MUI Version)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6.lha     gfx/board   39K  27 b+V1.3 of the JPEG-viewer for the Pi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.lha        util/cli     7K 174 A+Tool to list hardlink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s1_0.lha    util/cli    19K  92 A+shows links i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gfx/misc     2K  23 b+New Mempeeker, Quick search in chi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nu.lha       comm/dlg     3K 190 C+ARexx prog. prints overview of DLG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obj.lha        gfx/3d      10K  68 B Showobj displays Imagine`s TDDD-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52K  19 b+Shows Imagine and Lightwave objects.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ff.lha        pix/misc   529K  75 B+.BMP Amiga pic for Windows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nA2024.lha    gfx/show    18K  99 B+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Picasso.lha    gfx/board   48K  63 B+Magic IFF ILBM picture view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s.lha       util/blank   1K  44 a+Lets GarshneBlanker show random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efs.lha      util/misc   10K 168 A show preferences of any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int.lha      text/print  14K 432 B+Full featured IFF screen dum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F.lha        gfx/3d       9K  31 b+Shows Reflections-scenes on workben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v_1_15.lha   util/cli    10K  85 A+kind of unix-showrev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TD.lha        util/misc   19K  92 A+STD (UK telephone area code)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IC306.lha     gfx/show    48K 114 B+New version of C64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Icon11.lha    gfx/show     3K  20 b+A simple icon view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krSRC.lha      dev/basic    3K  81 A+Source for new ShapeMaker for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ootpix.lha     pix/wb      42K  41 b+Super-Hires boot pictures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lha           util/pack    7K 101 A Version 1.0 of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e.lha         pix/imagi  129K  75 B+Night pic of shrine, Imagine/Ligh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.lha         util/arc    22K 119 A Shrink V1.1, archiver much like LH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Gammon.lha   game/board 258K   2  +Backgammon with Mushrooms! *GREAT FUN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.lha          util/wb     22K  47 A+1.10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_114.lha      util/wb     21K  27 a+V1.14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dd94.dms       demo/slide 665K  55 C+DOOMSDAY 94 SLIDESHOW BY #SHO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qd11.lha       comm/cnet  188K  58 C+Q-Dizolve V1.1 - File_ID Process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ame/wb     29K  42  +WB game. Sliding block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fx/3d       2K 100 B+R3D2 RPL program that randomly sh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Run.lzh     game/misc  258K 140 C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t237.lha       comm/cnet    8K  69 C+A Battleship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1.jpg         pix/astro    7K  31 b Black/White Shuttle Landing (Rear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2.jpg         pix/astro    7K  31 b Black/White Shuttle Landing (Nose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9K   1  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  7 a+Shutdown command &amp; library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0.lha    util/boot   18K 168 A 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_v10.lha   util/misc    4K  72 A+ShutDown command will reboot you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l.jpg          pix/astro   12K  31 b Space Shuttle/Crawler Rolling out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0.jpg       pix/astro   74K  31 b A Shuttle on the Pad at Sun 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6.jpg       pix/astro  284K  31 b A Shuttle on the 747 Carrier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astro  105K  31 b Orbiter Thermal Protection System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0.jpg       pix/astro   59K  31 b Discovery Rising off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1.jpg       pix/astro   43K  31 b Discovery 50 Feet above Launch Pad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2.jpg       pix/astro  150K  31 b A Shuttle L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4.jpg       pix/astro   77K  31 b View of Crawler with moving awa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6.jpg       pix/astro  262K  31 b View from the Platform of the Crew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7.jpg       pix/astro   79K  31 b View from Platform of crawler com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Cock.lha    pix/eric    85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1.jpg       pix/astro   45K  31 b Line Drawing of the Top of the Or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2.jpg       pix/astro   42K  31 b Line Drawing of the Top of the Or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.lzh         mus/smpl    27K 168 D Sound sample recorded with Perfect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_1_2.lha     disk/misc    9K 158 D NoClick plus driv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WB.lha         util/cdity   7K  46 a+Close/Open WB Screen by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n91b.lha       comm/dlg     3K  83 C+This is an ARexx script to dump th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1.jpg           pix/astro   70K  31 b Camera #170 Shuttle (SSME) Firing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2.jpg           pix/astro   93K  31 b Long Range Launch Camera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6.jpg           pix/astro  103K  31 b Shuttle Payload Bad/RMS arm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9.jpg           pix/astro  112K  31 b Shuttle Flight Deck (Rear View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b1.lzh         util/moni   63K 168 A SystemInformation  (boards, speed,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3.jpg            pix/astro   91K  31 b A Shuttle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4.jpg            pix/astro   97K  31 b Side of the shuttle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at11.lha        dev/misc    23K   2  +Creates catalogs and sources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.lzh         util/moni    4K  84 A+CLI based System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midi.lha       mus/play    50K  33 d+Convert SID songs to standard MIDI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erter.lha   mus/edit     7K  60 D+Script for conversion of SIDPlayer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a.lha          mods/hw    166K  25 d+Pop                by  Dee   of Hi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band.lha       mods/funet 206K  9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.lha     mods/sidew 289K 14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pics.lha pix/misc   675K  48 B+Amiga IFFs by Sidewinder..198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inski.lha     dev/lang    11K 109 A Sierpinski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ta.lha         demo/40k    32K  16 c+Siesta 40KB Intro - 2nd at SIH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rc11.lha       util/arc    98K  35 a+Autom. signs &amp; archives (PGP)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lha          mods/demo   23K  76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r02.lha        comm/bbs    52K  91 C+create msglist*.[txt|gr1] Starnet/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ker1_33b.lha  text/misc  132K 110 B+Ansi character paint program. Upd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.lha         util/batch   9K 230 A+Synchronisation commands for scri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Font.lha       text/font    9K 336 B+Keymap and font to type in sign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jogei 223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pop   224K  54 D Synthpop by Liljedahl, Joge  7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gOff.lha     mods/misc  257K  59 D+SIGNING OFF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OfLive.lha    mods/techn 252K  10  +Nice Techno-Module by Digi-T-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invi.lha       demo/mega  445K  77 C+Invitation demo for the SIH II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h2_ad5.txt       docs/anno    6K  77 B+ASCII Invitation to SIH-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95_Invi.lha     demo/euro  437K  21 c+Somewhere in Holland 95, Invi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.lha           dev/amos    85K  84 A+Icon editor for use with AMOS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5.jpg          pix/misc     9K  29 b+A Constable style landscape (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p10.lha        docs/etext 285K  85  +The Rise of Silas Lapham by Willia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zh        mods/misc  176K  83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Dreams.lha  mods/pro   186K  45 d+Silence-&gt;Dreams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Speaks.lha  mods/funet  67K 12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io8v2.dms    pix/anim   422K 150 B+V2 of Silencio8 anim w/sound! 1.5MB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Move.lha     mods/pop    43K  33 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.lha        demo/funet  33K  59 c+Intr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AmiExpo.dms demo/mega  255K 168 C+Silents/CAT - Ami'Expo'92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EndOfMa.lha demo/euro  156K 172 C+End of Maloy by The Si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axVelo.dms demo/mega  453K 100 C+Maximum Velocity by The Silents Fin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ega.dms    demo/mega  763K  27 c+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Words.lha    mods/slow  134K  36 d+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jpg       pix/views   29K  31 b Croatia                     360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lha       mods/rated  90K  53 D+By Lord Interfac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te.lha     demo/funet   7K  59 c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Menus.lha   util/boot   12K 165 a+Silicon Graphics-like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Sec.lha     misc/misc  205K 189 D+Bowling league statistics generato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stock.lha      mods/funk   74K   5  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worm.lha       mods/demo   31K  54 D Ads mod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1.lha         docs/misc   19K  24 a+Silly Stories (archive #1 of 6) -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2.lha         docs/misc   10K  24 a+Silly Stories (archive #2 of 6) -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3.lha         docs/misc   12K  23 a+Silly Stories (archive #3 of 6) -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4.lha         docs/misc   12K  23 a+Silly Stories (archive #4 of 6) -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5.lha         docs/misc    9K  23 a+Silly Stories (archive #5 of 6) -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6.lha         docs/misc   10K  23 a+Silly Stories (archive #6 of 6) -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72.lha         dev/debug  164K 138 A SIM v1.72, lowlevel debugger and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x.jpg          pix/astro   70K  31 b IMAX Camera View of a Satellite De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asey.lha       demo/euro  238K 117 C+amusing sound demo using C. Kasem 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2000pch.lha game/patch  41K  31 c+SimCity 2000 AGA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PM.lha         misc/emu    87K 349 D+CP/M simulator, 8080 + H19 terminal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isk.lha        misc/emu    14K  27 b+List/extract/save to/from d64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qu.lha         misc/math   13K   0  +Solves simultaneous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ife.txt        docs/rview  21K 116 a Games: Sim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ha          game/misc   62K  42  +A Simple Simon type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Solve.lha     game/hint    6K  72 C+A solve for the adventure game Sim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TheSorcer.txt docs/rview   7K  59 B REVIEW: Simon the Sorcerer (Talkie)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.lha          pix/icon    38K 111 B+A *different* icon set - v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guide1.lha   dev/c        6K  39 c+Source for easy use of AmigaGuid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xx.lha     util/rexx   17K 219 A+Routines that do low level ARexx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rt.lha     util/sys    23K  41 a+Fastest Text-Sor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Clock.lha  util/time    8K  86 A+shows time, freemem on almost ever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word.lha    mods/rock   89K  33 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_Short.lha   mods/demo    1K  35 d+Mod by Emax from TRSI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MotoBD.lha     pix/icon     1K  73 B+A simple Motorola (R) backdrop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1.dms       demo/tg93  557K 133 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2.dms       demo/tg93  453K 133 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3.dms       demo/tg93  431K 133 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30K   6  +Simpson Murder Mystery program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Murder.lha  docs/misc  240K  57 B+Guide to Simpson Murder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mart.lha       text/print  21K 222 B+Print source code of almost any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lha      pix/trace   98K  93 B+Flight Simulator on Delft Markt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.dms          demo/mega  557K 133 C SIM-Razor Demo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_72.lha       dev/debug  164K 168 A SIM v1.72, lowlevel debugger and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2.dms          demo/mega  453K 133 C SIM-Razor Demo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3.dms          demo/mega  430K 133 C SIM-Razor Demod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IStarted.lha  mods/8voic  68K  42 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303.lha        util/moni   14K 132 A SIND v3.03 - System info Display -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.lha        demo/funet  51K  92 c+Sine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1.lha       demo/funet  34K  59 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4.lha       demo/funet  41K  59 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.lha           util/misc    6K 170 A+Makes Amiga 'sing'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_SING_SING.lha mods/rated 112K  42   By Zzzax                     1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ntro2.lha      demo/funet  47K  59 c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demand.dms  demo/disk  400K  59 c+Sinking Demand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II.lha      mods/demo   62K 142 D Demosound by Jellybean       6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sintro.lha     demo/funet 138K  59 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blow.lha       mods/s3m    79K  23 d+Rock s3m by Tsum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uv.lha         mods/s3m   163K  23 d+Techno s3m by Tsumi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.lha           dev/lang   155K  83 A+Scheme (Lisp-like language) interp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20.lha         util/moni   34K  69 a+System Information Program -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.lha           dev/gcc    148K 137 A+Sipp, a 3drendering lib;for gc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11.lha        gfx/3d      89K 109 B+Generates 3D random dot stere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1.lha        pix/misc   1.4M  48 B+Single Image Random Dot Stere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2.lha        pix/misc   1.2M  48 B+Single Image Random Dot Stere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.lha        pix/misc   1.9M  48 B+Single Image Random Dot Stere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8.lha       gfx/3d     409K  69 B+SIRDS maker with lots of functions.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4.lha        pix/misc   1.1M  48 B+Single Image Random Dot Stere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5.lha        pix/misc   702K  48 B+Single Image Random Dot Stere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00.lha       misc/sci   105K  79 D+z-funct plotter 68000bin (need Com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20.lha       misc/sci   106K  79 D+z-funct plotter 68020bin (need Com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Com.lha       misc/sci    64K  79 D+z-funct plotter - Common fil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Exm.lha       misc/sci   409K  79 D+z-funct plotter - Exemples (need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_sinewave.lha   pix/anim   1.9M  69 B+SIS Anim with 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p.lzh          game/misc  390K  19  +A simple game with ham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19K  27 a+Shows a part of a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th.lha      mods/chip    2K  76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10.lha         util/cli     5K  50 A+Counts all bytes and blocks in a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Checker.lha    util/virus  19K 322 A+Check system for suspicious file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r.lzh          util/cli     8K 143 A Shell tool for finding out file/dir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Tris10.lha     game/wb     25K 113 C+Tetris-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W.lha          util/batch  11K 160 A+Changes size and place of current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lers.lha       misc/antiq  18K 432 D+A series of graphics demo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02.lha          util/cli     9K 123 A+Split &amp; Join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_sjm.lha        demo/ecs    92K  59 c+Spelljammers present SpellJamming in `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S_Pics.lha     pix/misc   171K   9 b+Some nice bootpics (for AmigaStart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.jpg           pix/vehic   73K  31 b Airplane                    963x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.jpg           pix/vehic   49K  31 b Airplane                    725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1.jpg        pix/vehic  132K  31 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2.jpg        pix/vehic  289K  31 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3.jpg        pix/vehic  134K  31 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4.jpg         pix/vehic   52K  31 b Airplane                    76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intro  46K 168 C+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funet  46K 147 c+Intro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kin.lha        pix/misc    22K  86 B Hires Skankin' Pick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ckup11.lha     util/arc    33K  39 a+UNIX &lt;-&gt; Amiga archiver/splitter/e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.lha           disk/cdrom  40K  53 D+Contents of the first GAME BOX (Spi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Krew.dms   game/demo  630K   0  +Playable demo of Core Design's game(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mods.lha       mods/boing 478K 21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.lha           dev/gui     33K 116 A+Interface builder.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k343.lha       util/boot   84K 123 a+Soft-kicker under OS 2.0 -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2.lha     game/actio 551K   9   3D top view racing game demo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Demo.lha  game/demo  271K 113 C+Playable Demo of SkidMarks,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Theme.lha   mods/chip   29K  54 D Chiptune by NHP              1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demo.dms   demo/mega  352K 104 C+demo by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intro.lha  demo/funet  12K  59 c+Intro by The Silents +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_Row_Mods.lha  mods/sets   47K  54 D+FC mods from Skid Row megademo   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jpg       pix/imagi  124K  34 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_today.lha      mods/chip   10K  11 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ttik.lha       mods/funet 153K 15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ght.lha        game/demo  420K  12  +A Full Motion Video demo of the up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_crac.lha       demo/40k    22K  59 c+Skilli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16.lha       text/edit  189K  27 a+SkoEd V1.16 Programmers Editor with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_14.lha      text/edit  188K  60 B+SkoEd V1.14 Programmers Editor with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fee.lha        mods/funet  74K 14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en.lha         mods/pro     8K  43 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10.lha       util/batch  14K   5  +New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1991.lha       demo/40k    20K  59 c+Skid Row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aibm.lha       demo/file   83K  59 c+Shocker presents the anti-IBM dem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sccolum.jpg      pix/astro  358K  31 b Great Closeup of the side of th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21.lzh         util/shell 476K 151 A+Unix ksh-like shell for Amiga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pix/anim   343K  30 b+Animation of skull losing it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dust.mpg      pix/anim   177K  28 b+SkullToSaucrMorphAlaD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22.lha         comm/fido   91K  77 C+Sky Utilities - Tick and Freq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chess1.lzh      comm/bbs     6K  87 C+SkyPix ch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ive.lha        pix/eric   119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10b8.lha       comm/dlg    51K  83 C+SkyED v1.00beta8 WD - great intuit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d10b.lha       comm/dlg    43K 150 C Nice GUI message reader/post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or12.lha       comm/dlg    11K  83 C+SkyForward To Forward Messag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311.lha       comm/dlg    34K  83 C+Luca Spada's SkyFREQ V3.1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eshen102.lha  comm/dlg    12K  83 C+Luca Spada's shell FRESHEN progra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301.lha       comm/dlg    12K 169 C+DLG util, make list of nodes &amp;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321.lha       comm/dlg    25K 150 C Nice file list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INEIIBBS2.lha  comm/bbs   474K  66 C+Skyline II BBS v2.06, release 2.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og14.lha       comm/dlg    10K 187 C+Util, convert DLG log-&gt;TrapDoor-lik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ide.lha        mods/misc   90K  27 d+Melodic sparkling synth-tune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140.lha       comm/dlg    17K  83 C+SkySearch v1.40 - Module for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311.lha        comm/dlg    41K 150 C Nice Tick/Hat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pd12.lha       comm/dlg    10K 171 C+Update filedate/size BBS filelists,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24.lzh         pix/misc   319K 168 B 24 Bit SKY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jung.lha       mods/s3m   828K  23 d+Jungle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pand.lha       mods/s3m   625K  23 d+Techno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_MPIA.lha      pix/anim   713K  65 B+Comet impact on Jupiter (100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HSTPics.lha     pix/misc   641K  48 B+19 jpeg's of SL9 impacts from Hub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A.lha          pix/anim   179K  68 B+HAM Anim of comet impact on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ineIvory.lha    pix/misc   111K  75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_Mhor.lha   mods/techn 145K  28  +Slainte Mho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Cam.lha        mods/funet 173K 12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Party.lha    mods/techn 382K  38  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yan.lha       mods/demo   67K  53 D+Demosound mod                5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.jpg        pix/astro   52K  31 b Nice Color Image of a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up.jpg      pix/astro   92K  31 b Image looking back of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.lha          pix/misc    29K  50 B+Ph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icFonts.lha    text/font  100K 339 B+New slavic fonts for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er32.lha       disk/misc   11K  56 D+Puts intro on no-dos disk, post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bBacks.lha       pix/wb     663K 102 B+WB Backgrounds for use with a 8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_shed.lha       demo/sound 112K  59 c+Senseless Desajn present Water Sh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t20.lha        util/boot   10K 141 A+Powerful startup script selector f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13.lha demo/intro 143K  66 C+NEW!SledgeHammer13E intro bY ABS!u: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10.lha        docs/etext  34K 190  +The Legend of Sleepy Hollow, Wash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er20.lha      disk/misc   17K  29 c+Stops SCSI-HDs during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bag.dms    demo/track 508K  59 c+Demo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less.lha      demo/funet  30K  59 c+Sleepless by Humane + V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Pointers.lha  util/cdity 111K  11 a+Animated Busy Pointers in hire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mmig1.dms       demo/mega  387K 118 C+The classical "En slemmig torsk"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mmig2.dms       demo/mega  383K 118 C+The classical "En slemmig torsk"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r_2_0.lzh     gfx/fract   61K 185 B+Create abstract art from mat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.lha         mods/misc   25K 171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IT2.dms       game/think 217K 125 C Puzznic-Clone with super GFX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Master.lha    gfx/show    40K 311 B+Slideshow program for IFF, HAM, etc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music.lha     mods/jogei 122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lha         game/think 229K  29  +V1.07-Elegant AGA/ECS number slide p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22.lha       gfx/show    81K  19 b+Slider 2.2 /Slideshow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.dms      demo/track 651K  59 c+Slideshow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2.lha     demo/funet 513K  59 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_MED.lha      mods/med    40K 119 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ShotV1_0.lha  util/wb      6K 110 A+GUI program launcher.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ods/s3m    70K  23 d+Rock s3m by Catspaw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30b1.lha   comm/tcp    36K   7  +Dialer for AmiTCP. Supports dynamic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Shots.lha  pix/misc    11K   5  +Screenshots of next release of SLI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s1_3.lha comm/tcp     6K  39 d+ARexx Start/Resume/Stop dynamic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beginners.lha docs/help    8K   3   A beginners guide to Internet SLIP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Call30b1e.lha comm/tcp    37K   6  +Dialer for AmiTCP. Engli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ktion5.lha     mods/synth  60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off.lha        comm/amiex   3K   2  +Logoff message/confirm &amp; TurboLogoff(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o.lha          mods/jogei 178K  52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11.lha         comm/dlg     1K  83 C+Slotter V1.1 (ARexx) - User win or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Cars.lha       game/misc   38K  42  +Fast action one or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.lha       comm/bbs    18K  29 d+3-reel poker/fruit machine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_2_05.lha     game/misc   33K  60 C+Online Slot machine game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eat.lha       mods/med    50K  47 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Boot18.lha     util/boot    9K   2  +1.18 If you HD dosen't boot from c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disc.lzh       mods/pro   219K 103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ncircleme.lha mods/pop    89K  88 D+PT-MOD by BrainBug/Alcatraz  5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med    41K  47 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funet  41K 15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jogei 178K  87 D+PT-MODS by Jogeir Liljedahl, CIA-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45.lha util/boot   28K   6  +Delays resets to finish write op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ingSlow.lha   mods/8voic  66K  42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BootSrc18.lha util/boot    4K   2  +Source for SlowBoot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p_2ndr.lha       demo/ecs   132K  59 c+Slipstream present their 2nd rebirth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crac.lha       demo/40k    18K  59 c+Slipstre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edr.lha       demo/file  140K  59 c+Slipstream present a medium-res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ini.lha       demo/40k    21K  59 c+Slipstream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pega.lha       demo/40k    32K  59 c+Slipstream present Pegasus m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hr.lha         text/edit   11K 112 B+Select character from table in CE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_sprd.lha       demo/40k     4K  59 c+Starlight present a spreadtro in N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esk.jpg        pix/misc   187K 144 B A jpeg of Slu Aspiks (Skip Sauls)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p10.lha        gfx/misc     5K 110 B+The best screen grabber around, als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peeMix.lha     mods/ctp   497K  25 d+Slurpee Mix -- Techno MOD by Counte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PD.lha         util/pack  182K 125 A+Example of the Fast SLZ compression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4e.lha          text/misc  111K  85 a+Ansi paint program. Fix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ros.lha        util/rexx   58K  44 a+6 excellent Final Writer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crosflow.lha    util/rexx  107K  41 a+FW Flow Charting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.lha          comm/ambos   8K  25 d+Generates Mails in ZConnect-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10.lha        comm/dlg     7K  85 C+Secure inbound Program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2.lha         comm/mail  207K  42 d+Smail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sr2.lha       comm/mail  156K 100 C+Smail V2.0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mods/demo    1K  10 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demo/funet  86K 175 c+Small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304.lha       dev/lang   164K 129 A+Amiga port of Little Smalltalk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enchUpd1.lha pix/mwb     58K  16 b+Icons for nonlace WB - upd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.lha         dev/c       41K 390 A+Port of the Small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lock.lha     util/time   20K   2  +Shows the time in a small borderles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DockBrush.lha pix/icon   152K  10 b+Small Dockbrush Icons V1.0 for us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agic1_4.lha  pix/mwb    214K  16 b+The MagicWB based icons for nonlac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ath.lzh      util/misc   12K 143 A+IEEE libraries without emul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.lha        pix/icon   130K  56 B+MagicWB based Icons for nonlace re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1.lha       pix/icon   134K  53 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2.lha       pix/icon   204K  47 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icApps.lha  pix/mwb     38K  11 b+SmallMagic Icons 4 your favori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alette.lzh   util/wb      3K 185 A+Replaces WB1.3 Palet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.lha    mus/play    36K  74 D+Small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.lha      dev/lang   227K 420 A+Port of the Little Smalltal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22Aga.lha demo/funet  22K  59 c+Small Talk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lk.lha       dev/lang   362K   9 c+Amiga Little Smalltalk version 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Bench11.lha  pix/mwb    243K  25 b+MWB icons &amp; MUI images for non-lac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n_naff.lha   mods/chip   20K  11 d+Mod by KBX-128/Calypso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.lha           gfx/fract   55K 248 B+Mandelbrot generator, 68881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_exe.lha   util/misc    6K   2  +SmartAss Amiga executable and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che.lha     disk/cache   8K  74 D+Floppy disk ca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2.lha   disk/misc   11K  48 D+Copies files to multipl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4a.lha  disk/misc   27K  27 c+Copies files to multiple disks. v1.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131.lha   disk/cache  12K 161 D+Pre-reading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Zeus.lha  disk/cache  12K  93 D+disk cache - Fixed for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ugs_org.lha mods/techn 226K   4  +SMARTDRUGS - 4Ch COMPO Version - B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ed.lha        biz/demo    43K  82 D+Demo of DX7 voice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elds.lha    dev/misc   158K 251 A+Replacement for Intuition string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les.lha     util/shell   7K   5  +Two smart scripts for handl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ractl13a.lha gfx/fract  244K  25 b+V1.3a, KS1.3+, New rendering techs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lay.lha      mus/play   113K 116 D+Smal multi format modplayer. OS2.0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ll.lha      comm/fido   13K   7  +Anvanced poll script for TrapDoo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.txt      docs/rview   7K  82 a Input-devices: Amiga Smar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Upd.lha   game/patch 192K  99 C+Patches games to be ANALOG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UPS400.txt    docs/rview   8K 165 a Power: American Power Conversion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.lha        util/wb      4K  48 A+Forces to open wb windows as smart-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bin.lha  util/misc  868K   2  +SmartAss Amiga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_Rascism.lha  pix/anim    42K  43 b+Two anti-rascist animations from P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17.lha       util/cdity  37K 134 A+A configurable replacement for Aut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24.lha       util/cdity  39K 101 A+a configurable replacement for Aut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_blue.lha       demo/40k    29K  59 c+Sigma present Blu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l10.lha        docs/etext  35K  33  +The Smalcald Articles, by Martin Lu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pyGuide.lha    disk/misc    6K  38 c+AmigaGuide doc for SmartCop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h11.lha        game/misc   19K  84 C+Show BTECH mech specs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dnc.lha       mods/s3m   320K  23 d+Atmos s3m by The Smeghea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poe.lha       mods/s3m   254K  23 d+Piano s3m by The Smeghea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0.lha        util/cdity  22K  69 A+Powerful and fast working screen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1.lha        util/cdity  23K  21 a+The ultimate screen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_wedd.lha       demo/40k    42K  59 c+The Smurf wedding intro.  Its all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pro   104K  41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zh          mods/jogei 135K  49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tag.lha       comm/mail   51K  26 d+Adds :-) etc as taglines For Spo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V3.lha       misc/misc   53K  77 D+Display a random smiley or translat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_1_02.lha      dev/lang   204K  69 A+Edinburgh SML 4.1.02 (020+/881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8000.lha       dev/lang    26K  32 c+Edinburgh SML 68000 executable (get 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nd.lha         game/board  15K  42  +MasterMind with colors+shapes,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er13.lha game/board 181K  48 C+Multi-player draw-poker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r141.lha game/think 270K  33  +Multi-player draw-poker game. V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r.lha         demo/funet 114K  59 c+Smok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trees.lha     pix/imagi  196K  72 B+Cool Flaura From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s3m    78K  23 d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_MIDI.lha    mods/funet 186K 12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NoCopy.lha   pix/misc    31K  39 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.lha    text/hyper  71K   0  +Smooth AmigaGuide Read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e.lha          mods/xm    168K  23 d+Trance xm by Vivi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IE.lha         gfx/misc    40K 273 B+Smooth scrolling video text tit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Tr1.lha        util/dtype   5K  44  +Sounddatatype: Samplevision 32Bit/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plsr.lha       mods/s3m    24K  23 d+Piano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sg0514.lha       comm/dlg    11K  83 C+Off-line message saver V0.51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hunt.lha      game/shoot 100K 168 C+Shoot Em Up Consturction K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2mod.lha       mus/edit     8K 165 D convert SMUS music files to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3_6a.lha       mus/play    12K 363 D+Enhanced version of smus player. V3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h.lha          game/gag     8K 436 C+Another display hack, feed it an IF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.lha       mus/midi    24K  63 D+Converts SMUS files to M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Players.lha    mus/play    16K 451 D+Play SMUS IFF music 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_v2.lha          comm/dlg    33K  83 C+Stock-Market V2.0 - DLG Online Ga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eird.lha       mods/xm    285K  23 d+Synth xm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man.lzh       game/misc  214K  42  +SnackMan, PacMan clone. A500-A3000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cksrc.lzh       game/misc  218K 160 C+Source for SnackMan, A500-A3000 com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_Pointers.lha  pix/icon    58K 273 B+Collection of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game/wb     14K  42  +A 2.0+ Workbench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comm/ambos  21K   4  +Nice Snake-Game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Game.lzh      game/wb      7K  42  +simple system-friendly game - sourc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Pit.lha       game/wb    286K  42  +System friendly, simple, addictiv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Room.jpg      pix/bill   165K  89 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NAdders.lha  game/wb     24K  16  +Workbench/Pubscreen worm game,KS2+,&lt;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_II.lha       game/wb     15K  46  +WB Game ala Worm, Snake, Orm - but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Sh22.lha       util/virus  21K  86 A+Virus guard for HD. Warns if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3.lha       util/boot   28K  29 a+Startup utility, will tell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lha       biz/demo    55K  83 D+A Multimedia Course in Phot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_1_1.lha   util/rexx    2K  67 A+ARexx script: screenshots w/ C=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Window.lha     util/mouse  17K 123 A+Window operation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_1_64.lzh      util/misc  101K 100 A+Cut&amp;paste text &amp; gfx anywhere o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_V2_0.lha      util/boot   74K   4  +V2.0, CyberGfx. Cut&amp;paste text &amp; gf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12.lha        docs/etext  16K 242  +The Hunting of the Snark, Lewis Car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chDIZv2_0.lha  util/misc   58K  19 a+Fast FILE_ID.DIZ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fc3.lha        demo/sound 100K  59 c+Sonic present Fish and Chips #3, RMB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int.lha       demo/40k    20K  59 c+Sonic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ros.lha        demo/file   68K  59 c+Sonic present rebirth of Suck, the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x91.lha        demo/ecs    56K  59 c+Sonic present their Xmas `91 dem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year.lha       demo/ecs    39K  59 c+Sonic present the New Years Intro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d_vent.lha       demo/40k     7K  59 c+Sendog presents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_Out.lha    mods/jogei 139K  52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1_0.lha        mus/edit    11K   5  +Samplename editor for modul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.lha         game/2play 376K   0  +The *Best* Multi Snake/Worm Game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Mini.lha     game/2play 153K   2  +Mini Demo of the *BEST* Snake/Wor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Source.lha   dev/amos    27K   0  +Early Sneech Game in AMOS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1084.lha       hard/hack   13K  19 c+Connect a Super Nintendo to a Comm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Demo.lha       misc/sci    63K 344 D+Demo of signal processing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It.lha         util/mouse  31K 335 A+Clip and paste text between window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lls.lha        mods/demo    4K  47 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util/boot    3K 135 A+Forces new-look menus fo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comm/dlg    10K  83 C+SNL is a simple little program that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7.lha      dev/asm     85K  47 A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2.lha      dev/asm    113K   5 c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3.lha      dev/asm    114K   4  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.lha       util/moni  128K  59 a+System monitor, many new features 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_grm.lha    util/moni    5K  15 a+German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_IT.lha     util/moni    4K  20 a+Italian translation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src.lha  util/moni  228K  59 A+Source code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Libs.lha      util/moni   40K  74 A+Library function-cal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20.lha       util/moni  281K  89 A+Monitors all Amiga functions (libs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_Dos17.lha    util/moni   37K 149 A+Monitors calls to Amiga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18K  98 C+Small XMas Gag; Port of x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game/gag    17K 304 C+Screen hack, blizzard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ort.lha       game/misc  406K   4  +Pete Storonskijs snowfort building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lha       mods/pop    96K  53 D+Pop by Dr.Bully              6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ods/misc   68K 110 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11.lha        docs/etext  59K  33  +The Man From Snowy River, by Banjo'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Drift.lha     mods/boing  50K 194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leopard.jpg   pix/fauna  180K  31 b+Snow leopard               11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w_runner.lha    mods/demo   41K  77 D+Mod by Delorean from Vertigo "V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nterferenc.dms demo/mega  487K 132 C+DESIGNED dentr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60k.lha        demo/file   57K  59 c+Sanity present a 60k intro, i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deeg.lha       demo/file  140K  59 c+Sanity present Dee Groove from the 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ortn.lha       demo/40k    24K  59 c+Saints present Ortni S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lescrolle.lha demo/funet  97K  59 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_real.lha       demo/ecs    59K  59 c+Supernova present The Real Thing in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l11.lha       comm/cnet   25K   2  +AutoUserLists v1.1 - User List Sub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M21.lha       comm/cnet   20K   2  +AutoMessage v2.1 - Handy alternativ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toul10.lha    comm/cnet    2K  39 d+AutoUserLists - User-Friendly User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Lv11.lha       comm/cnet   27K   2  +CheckLevel 1.1 - Compares prev/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ps10.lha       comm/cnet    9K   2  +CPS Gauge v1.0 - Replaces CNet's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DMn10.lha       comm/cnet   24K   2  +DoorMenu v1.0 - Esthetic replacemen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Fg33.lha       comm/cnet   35K   2  +LoginConfig v3.3 - The Configurabl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in11.lha       comm/cnet    9K   2  +Lines v1.1 - Adds quick &amp; easy one-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ogfig32.lha    comm/cnet   16K  38 d+New opts, efficient &amp; NO LVL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un11.lha       comm/cnet   28K   2  +LunarStats v1.1 - Generates current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ma10.lha    comm/cnet    5K  39 d+MegaMail - Easily send mail to a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who.lha     comm/cnet    1K  39 d+MegaWho - WHO * ten on the s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10.lha       comm/cnet   15K   2  +Memory Report v1.0 - Quick &amp; easy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reprt.lha    comm/cnet    1K  39 d+Memory Report - A quick online mem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Ma11.lha       comm/cnet   26K   2  +MegaMail v1.1 - Want to send mail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Mo10.lha       comm/cnet   15K   2  +MegaMore v1.0 - Adds movemen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Wh11.lha       comm/cnet   16K   2  +MegaWho v1.1 - A continuous WHO-sc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nut23.lha       comm/cnet   20K   2  +NUserTrack v2.3 - Keep track of you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nutrak22.lha    comm/cnet    4K  39 d+NewUserTrack - Track your daily n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olm10.lha       comm/cnet   19K   2  +OLM PromptPrefs v1.0 - Turn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PCh11.lha       comm/cnet   15K   2  +PhoneCheck v1.1 - Verifies last fou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phnchk10.lha    comm/cnet    1K  39 d+PhoneCheck - Verifies last 4 of data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qwk10.lha       comm/cnet   27K   2  +QWiK Menu v1.0 - Provides an easy-to-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howlg10.lha    comm/cnet    2K  39 d+ShowLog - Show users what CNet's log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SLg10.lha       comm/cnet   16K   2  +ShowLog v1.0 - Show users onlin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TCh21.lha       comm/cnet   19K   2  +TextChange v2.1 - Compare 2 tex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13.lha       comm/cnet   57K   2  +User-o-Meter v1.3 - The BEST user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uomss.lha       comm/cnet   36K   1  +User-o-Meter v1.3 (registered)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xft12.lha       comm/cnet   22K   2  +XFerTracker v1.2 - Keeps track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IX.lha         comm/cnet   61K  70 C+Bugfix for soaunreg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nreg12.lha     comm/cnet  150K  70 C+SPIRIT OF ADVENTURE Role-play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a.lha          dev/gcc     31K 160 A convert gcc object files to Amiga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erball.lha     gfx/3dobj  111K   6  +Image of my SoccerBall object for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link100.lha    comm/tcp    27K   9 d+Links stdio to socket (AmiTCP/IP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_inv.lha        demo/ecs    90K  59 c+Society presents an invitation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_secr.lha       demo/ecs   181K  59 c+Society presents Secret Experiment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ntech_tech.dms demo/mega  416K 109 C+Legendary megademo by SODAN, need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AmiSodA.lha   mods/misc   30K  32 d+MOD by SodA - "AmiSo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PopoDeep.lha  mods/misc  310K  32 d+MOD by SodA - "PopoD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Salsamarc.lha mods/misc  263K  32 d+MOD by SodA - "Salsamarc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Tralala.lha   mods/misc  464K  32 d+MOD by SodA - "Tral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w.lha          mods/8voic 196K  39 d+TP94 MultiChan. entry by Alph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ot331.lha    util/misc   48K 146 a+Use SoftKickstart instead of ROMm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de.lha       util/pack   16K  31 a+Stores and retrieves software usin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nfig_v36.lha util/misc   22K  78 A+a software packag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font.lha       text/print  29K 290 B+Convert HP fonts, portrait to land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ock_101.lzh   util/boot   14K 185 A+Requires a password each reboot V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Protect.lha    disk/misc    5K 126 D+Software disk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ha       disk/misc   12K 156 D+Shows by track read/writes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jpg    pix/imagi   36K  74 B+Experiment with soft shadows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lha    gfx/3d     186K  33 b+An Imagin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pan.lha       comm/bbs    74K 265 C+Soft Span BBS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dms       demo/mega  678K  17 c+Oldie goldie W.F.M.H. demo compo w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Costs.lzh  docs/misc    9K 143 B+Story of why software costs so much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_synth.lha     mods/pop    74K  53 D+Synthpop by Fleg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ban.lha        comm/ambos  14K  39 d+Sokoban :-)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.lha        comm/dlg    34K  83 C+A door game in Dutch, but easy to 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mond.lha       game/think 401K  43 c+A simple stone-push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13K   2  +Level for Sokoban (01-8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 7K   6 d+New Level for Sokoban (21-6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.lha            game/board  77K  42  +Windoze Solitaire clone. Needs OS3.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2AGA.lha      game/misc  828K  39  +The best (AGA only) pong clone (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Comm.lha      demo/funet  55K 130 c+Solid Communication by Bra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Quad.lha      game/actio 446K   9   Car racing game, simple 3D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Anth.lha mods/rated  85K  54   Pop by                       3:1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Leis.txt docs/rview  13K  74 a Accelerators: Solid State Leisur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.lha          game/board  46K  42  +Solitaire game for WB 2.x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jpg      pix/trace   64K  59 B+A picture of the game rendered with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zh      mods/misc   65K 168 D Noise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.lha         game/board  10K  42  +Workbench Solita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Samp.lha    game/board  80K 129 C+5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x.lha       game/board  14K  42  +A different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V113.lha      game/board  54K  42  +Non-Klondike Solitai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Assault.lha    game/shoot 428K   9   1st person flying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lha      game/hint  481K  95 C+Solutions for most InfoCom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.lha          misc/math   13K 168 D a simple program to solve equ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1mustdie.lha   mods/pro   219K  68 D+A General Assassin Rav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ManicMansi.lha game/hint    2K 112 C+Solution/Walkthrough for Manic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emo   48K 141 D Demosound mod                2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7K  19 a+Give some system info in a window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.lha    mods/misc  226K  84 D+Techno Track by Urban Shak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030.lha demo/aga   761K  55 C+Some Justice 94 030/040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Milk.lha       mods/misc  269K  25 d+Some Poured Milk by Inco/Noice+Sp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eligiousa.lha pix/misc    75K  33 b+Religious a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Desti.lha mods/demo   83K  86 D+Old Melancholy Dreams mod    8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rated  16K  73  +Mod from First Wave intro (tranze/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.jpg         pix/trace  176K  48 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.lha         mods/funet  40K 13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t_1.jpg       pix/vehic   23K  31 b Car                         460x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10.lha         docs/etext 360K 190  +Song of the Lark, Willa Cather      [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2.lha          mods/funet  53K 15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okuu.lha       pix/anim   350K   1  +HAM6 ANIM5 animation of Songokuu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.dms      demo/sound 661K  33 c+Musicdisk "Songs Rack" by Soundwa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Mods.lha  mods/sets  555K  26 d+Modules from Ram Jam "Songs R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_MED.lzh      mods/sets  183K 191 D+Mus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of_Power.lha  mods/med   135K  78 D+OctaMED module by Jiri Sedlak (for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demo/funet  67K 176 c+BBS Intr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gfx/3dobj  110K  47 B+Sonic the Hedgehog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Tun.lha mus/misc    98K 156 D Short mods with play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City.lha      mods/demo  101K  54 D Ads by Clawz                 2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emo.lha      biz/demo   383K   0  +SonicArranger 2.16 De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ArrangI.lha  mus/misc     9K 156 D Sonic Arrange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demo.lha     demo/euro  142K 168 C+Sonic the Hedgeho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ivisgui.lha     util/wb      8K  24 a+GUI frontends for AVI/QT/MPEG/AUDIO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xPeek.lha      mus/misc    17K 335 D+List instruments used by Aegis So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.lha          util/time   26K  23 a+Shows you at what time the sun 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fBlagger.lha   game/misc   80K  42   Converted C=64 gam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a10.lha        docs/etext 361K  33  +Sons and Lovers, by D. H. Lawrence [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50.lha        mus/play    32K 100 D+Jukebox-player-module for the Appl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30.lha       gfx/board    2K  16 b+EGS Monitor Driver For Sony CPD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y17SF.txt       docs/rview  10K  12 a REVIEW: Sony Trinitron Multiscan 17s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_on_Amiga.lha  pix/misc    84K  80 B+Preview of new generation Produc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thsayer.lha     mods/demo   82K  76 D+Mod from Static Bytes "Eurochart #1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i1a2.jpg       pix/vehic   91K  31 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vol.lha        mods/pro    48K  51 D ProTracker module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1.jpg        pix/trace  105K  29 b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2.jpg        pix/trace  122K  29 b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4.lha       util/cli    23K  55 A+Sorts ASCII-Files, many different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8a.lha      util/sys    25K   0  +Sorts ASCII-Files, many different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rea11.lha     comm/bbs     8K  72 C+Sort by Areanumber the area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ham.lzh        util/misc    8K 168 A+Sort file containting amateur radi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A_1_3.lha    comm/ums     9K  28 d+IntuiNews addressbook so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1b.lha    comm/mail   21K   8  +SortMail 2.1b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bj.lha        dev/e       11K  38 c+Abstract sortobj object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Tiles.lha      game/wb     15K  46  +WB Game adopted from a Wind*w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jpg            pix/trace  126K  48 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beat.lha       mods/funet  68K 11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kitchen.lha    mods/demo  181K  37 d+Mod by Scortia from Silents "Soulk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man.lha        mods/slow   79K  29 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t.lha         mods/rated 164K 115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ods/misc   64K  27 d+Melodic didgeridoo-ed MOD by h0llyw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us/play    31K 170 D+Soun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Box199.lha    mus/misc   103K  20 d+Converts soundfiles and plays 14 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Box22.lha     mus/misc   122K   1  +Converts soundfiles and plays 14 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rck296.lha   mus/misc    54K   8 d+Multi-soundripper. V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emos.lha     mus/misc   246K 363 D+Nice demos for showing off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isk.dms      demo/track 832K  59 c+Demo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sk2.dms      demo/track 476K  59 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.lha        mus/edit    83K 234 D+Demo version of 8SVX sound editing 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itor.lha    mus/edit   116K 255 D+8SVX stereo sound file editor. VV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ect220.lha mus/edit   243K  76 D+Multi-func. sample editor - effect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ample.lha   mus/edit     6K 453 D+A double buffered sou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ectio2.lha demo/funet 404K  59 c+Demo by  adl      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58K  48 D+Loads,saves, &amp; plays various soun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music7.dms  demo/track 463K  59 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silents.dms demo/track 846K  59 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refs_2_0.lha util/wb      9K 223 A+Audio beeps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volutio.dms demo/track 813K  59 c+Demo by C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ipperint.lha demo/funet  19K  59 c+Demo by 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Gnome.dms  demo/sound 843K  33 c+Cool music disk by Mahoney &amp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War.lha    mods/funet 298K 11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v2.lzh       mods/pro   171K 103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track 528K  59 c+Sound Vision by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mega  522K 168 C Sound Vision - demo with some nice 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vision.txt    docs/rview  15K 110 a Emulation: Cardinal SOUNDvision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ZAPv3_0.lha   mus/edit    26K 165 D+Sampled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1.lha        gfx/pbm    583K  87 B+Netpbm 01mar94 - Source #1: tools,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2.lha        gfx/pbm    496K  87 B+Netpbm 01mar94 - Source #2: TIFF li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CodeCDRO.txt docs/rview   6K 142 a Cd-rom: Source Code CD-ROM disc,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Opt.lha       dev/asm     12K 170 A+Assembly source optimi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 21 d+OctaMED V4 Mod by SOU Ltd. - techno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39K  21 d+OctaMED V4 Mod by SOU Ltd. -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 21 d+OctaMED V4 Mod by SOU Ltd. - ambien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 21 d+OctaMED V4 Mod by SOU Ltd. - pop/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 21 d+OctaMED V4 Mod by SOU Ltd. - new ag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hnt4blue.lha   mods/med   119K  21 d+OctaMED V4 Mod by SOU Ltd. -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8K  21 d+OctaMED V4 Mod by SOU Ltd.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_ls2chill.lha   mods/med   353K  21 d+OctaMED V4 Mod by SOU Ltd. - hard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6K  21 d+OctaMED V4 Mod by SOU Ltd.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 21 d+OctaMED V4 Mod by SOU Ltd. - funny 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 21 d+OctaMED V4 Mod by SOU Ltd. - VERY 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Solem.lha mods/funk  165K 168   Jazzband by Hamre, Andre  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SoftLand.lha pix/eric   101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SGUI.lha       util/wb      9K  25 a+GUI front ends for Xanim/Play16 3.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mods/chip    1K  54 D Chiptune by                  0:3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demo/funet  92K  59 c+So What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ui12.lha       mus/edit    45K  22 d+GUI for AmiSox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a.lha           mods/piano 100K  18 d+Piano-MOD: By Slap-Ed of One Man And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bon_C.lha      dev/c      455K 363 A+Atari ST version of full K&amp;R C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70a.lha         mus/misc   102K  98 D Rips samples out of Mods.  Nice 2.0+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122 B+pictures digitized from the movie "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122 b+Cool Essence II Spac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trace   48K  34 b+-^= Space/Moon render/real images 7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eDemo.lha   game/shoot  11K  42  +Shareware shoot-em-up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.dms         demo/mega  659K  98 C+Demo by SpaceBalls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s.dms     demo/tg93  755K 133 C Destination Unknown. 3r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game/jump  117K   9   Classical platformer, c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demo/funet 163K  59 c+Space Cake by Narmala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se.lha      game/jump  289K   9   Classical platformer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s.lha    pix/imagi  298K  13 b+Five new raytraced pictures rende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bris.lha    mods/pop   255K 168 D+GREAT module.                5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eria.lha   demo/funet 247K  59 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Pre.lha   pix/trace  195K  37 b+736x476x24 Preview SpaceDock obj by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lphin.lha   pix/anim   798K  66 B+Psychedelic space dolphin anim.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door2.lha     comm/dlg    81K  83 C+SpaceDoor - A Space Game For DLG BB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tsintro.lha demo/funet  15K  59 c+Spacedots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.lzh        comm/dlg    84K 150 C Excellent space trad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agon.jpg    pix/bill   132K  89 B+An Imagine 2.9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.lha        comm/bbs   167K  48 C+Space Empire STDIO Door. V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Src.lha     comm/bbs    49K 136 C+Strategy door game for Citadel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v.lzh       comm/bbs    58K  87 C+Space Empire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ftr.jpg       pix/imagi  232K 115 B+3 space ships plus planet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.txt      docs/rview  10K  91 a Games: Space 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ocs.lzh  game/shoot   2K 110 C+Instructions for Space Hul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ToHD.lha  game/patch   7K  14 c+Run Space Hulk from HD.  Needs 1MB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I.lha        util/cdity  56K 167 A+Hot-key program with over 50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tro.lha     demo/funet  32K 148 c+Space Intro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.lha       mods/xm    1.1M  23 d+Trance xm by Slo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role  162K   5  +Text based adventure game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.lha       pix/real3   70K 120 B Iff picture done by Andy Jones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og.lha       biz/dbase   66K 302 D+Database of space mis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Spiff.lha  gfx/3dobj   85K  70 B+Imagine obj. of Calvins and Hobbes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ssion.lha   game/shoot  68K  25  +Horizontal scrolling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x.lzh       mods/misc  118K 114 D+Spacemix.mod Sound tracker MOD (Sp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uzaxx.lha    mods/rated  83K  54   Space by Captain      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atrol.lha    pix/anim   172K   1  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s.lha      pix/misc   708K 117 B+Space Pics, JN's set of early space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ce.mpg      pix/anim   608K  34 b+Mpeg animation done with LW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EKO.lha      game/think 473K  36 c+Cardset for Klondike 2/3 By $LiNg$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cape.lha     pix/imagi   89K 109 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gfx/3dobj   13K  59 B+Imagine model of spaceship. Origin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jpg   pix/real3  142K  26 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2.lha     game/misc  708K  46  +Like the C64 gam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_fix.lha  game/misc  237K  71 C+Bugfix for SpaceTaxi, like the C64e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ekopenin.lha mods/demo  174K  54 D Ads by Joker                 6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lng.lha mods/rated  74K  53  +Space mod                    3:0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x.lha      mods/misc  127K  10 d+Rymix/[Death] mod: Cool Space Grea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e.lha       gfx/3dobj    8K 124 B A set of bizarre looking trees for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.lzh       mods/misc  117K 114 D+Spacewal.mod Sound tracker MOD (Sp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er.lha    game/actio 332K   9   Puzzle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pix/anim   599K  25 b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shoot  91K  42  +arcade style game with lots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ndow.lha    demo/funet 104K  59 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Love.lha     mods/slow  128K  29 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maiden.lha   mods/misc  139K  33 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g.lha         mods/rated  64K  54   Ads by Claw   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13.jpg         pix/vehic   68K  31 b Airplane                    878x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.lha         game/board  66K 151 C+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eNT.lha        comm/amiex   7K   2  +Super-Page NT Pro IV Deluxe GTi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ParNet_0_5.lha comm/net   212K  84 C+Complete parallel networking packag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boxhead.lha   mods/techn 133K  30 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aptured.lha  mods/slow  202K  30 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ordial.lha   mods/jungl 149K  30 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fishpond.lha  mods/techn 127K  30 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jazzhead.lha  mods/techn 146K  30 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mindsea2.lha  mods/techn 142K  30 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Server.lha    gfx/3d     136K  82 B+uses samples to "speak" render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nishAccent.lha  util/libs   41K   0  +Spanish accent for Translato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rmada.lha  mods/sidew 213K  78 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ly.lha     mods/pro    56K 117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Armada.lha mods/sidew 214K 114 D+MOD SideWinder/InfoCorner..Spanish R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r372.lha        comm/net    71K  91 C+A Sana-II compatible front-end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s.lha         gfx/misc    17K 458 B+Graphics demo of "moving pathw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.lzh        mods/spark  66K 137 D+OctaMed pro tune called 'Micha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0.lha       mods/spark 253K 131  +"Harder-Faster"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2.lzh        mods/spark 220K 137 D+MED tune, "Obses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3.lzh        mods/spark 131K 137 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4.lzh        mods/spark  89K 137 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5.lzh        mods/spark  96K 137 D+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6.lzh        mods/spark  62K 137 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7.lzh        mods/spark  74K 137 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159 c+PD SCSI interface for A500/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168 C Selfmade SCSI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34_4.lha    hard/drivr  41K 153 C+Sources for the Spartan PD scsi co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asthma.lha    mods/demo   70K  35 d+Mod by Vinnie from Spaceballs "Spas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lytic.dms    demo/track 453K 108 c+Spasmolytic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m_if.dms       demo/mega  832K  77 C+Spasm - I feel Good Dem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tik.lha        mods/techn  51K  33  +Minimalistic Techno (QuadraComposer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ula.lha        demo/funet  68K 162 c+Intro by Spatul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psk.lha        demo/intro  28K  21 c+Spayce Pack   beta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.lha            util/cdity   4K  12 a+Screen Palette Control. OS3.0+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t12a.lha       comm/bbs    21K  29 d+Split screen Chat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ock.lha        util/time   15K 170 A+Sprite clock, always visibl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_107_ami.lha misc/emu    18K  77 D+Converter for Spectrum emulator sna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4xtc.lha        mods/hje   281K  41 d+Hje-style, personal top hit ! a m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21.lzh        comm/cnet   13K  87 C+CNet Speaker Support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asy.lha      util/boot    7K  12 a+Make requesters 'sp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erDesign.lha  mus/misc    45K  48 D+Program to design speaker enclo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.txt       docs/rview   4K 120 a Audio: Desktop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im.lha     biz/demo    49K 293 D+Demo loudspeaker CAD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rFON.lha      gfx/3dobj  364K 134 B+Imagine object by Carmen Rizzolo. 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ime10.lha    util/time    7K  27 a+Simple program to speak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Ball.lha       pix/misc    23K   5  +Nice CycleMe pic of spectrum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onvert106.lha misc/emu    35K  81 D+Converter for different Spectrum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.lha         mods/s3m   342K  23 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lha        mods/rated  84K  53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er.lha        mods/s3m   126K  23 d+Techno s3m by Phil Richard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util/misc   15K  46 a+Fastest spectrum analyzer,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47K 140 d Dreamy by Zzzax              5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Intrud.lha mods/misc   71K 16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eNorthst.lha demo/funet  93K  59 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ogram.lha    mus/misc   168K 215 D+Compute frequency spectrum of sound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1.lha       pix/misc   366K  74 B+64 ZX Spectrum screens in IFF-ILB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2.lha       pix/misc   332K  74 B+66 more ZX Spectrum screens in IFF-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boing 312K 113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techn 292K  69 D+A Module composed by Baroque / 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us/play    72K  81 D+A spectrum-analyser for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2IFF.lha   gfx/conv     9K  74 B+Converts ZX Spectrum screens to IFF-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Read.lha   misc/emu    12K 236 D+Reads Spectrum diskett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shot.lha   pix/wb     251K 102 B+256 color pic of Spectrum WB 1024x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dhead.lha       mods/rated 102K 168 D+SPEEDMETAL BY SWAMPFOX. RAD!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toy2.lha     util/wb     15K 168 A Replaces SAY, requires 2.04. Goo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otis   83K  52 D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funet  83K 13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game/demo  204K  15  +Speed!!! Playable Preview - AGA Te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demo/aga    64K  28 c+Triumph AGA intro (TG95). 040/882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4.lha        util/blank  26K 168 A+MEM,SCSI,CPU Mon./Scrn&amp;Mouse Blanke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8.lha        game/misc  192K   2  +Upto 4-played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game/actio 102K   9   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1_2.lha  util/boot    6K  14 a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fSound.lha   demo/file   70K  12 c+"Speed of Sound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meter.lha    mods/pop    48K 140 D Pop by Twins                 4:1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msey12a.lha hard/misc    7K 115 C+Sets skip mode in Rev G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ound.jpg     pix/bill   149K  89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heckv1_4.lha misc/edu    25K 151 D+Will hear you in foreig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text/tex     1K 110 B+LaTeX: Beware the spelling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1.lha        pix/icon    32K  18 b Icons by Adam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.lha           game/gag    26K 445 C+Generates "National Enquirer" 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tag3.lha       comm/fido   53K  32 d+Allows you to use random taglines 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gfx/misc    33K  87 B+Converts an IFF world map to a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19.lha       game/role  534K  23 c+Spheres of Influence 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2.lha       mods/rated 104K  54   Ads by               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ExtraDoc.lha util/shell  28K 168 A+more docs for Sphinx_26x_April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inx_v26x.lha    util/shell  31K 168 A+Console handler like CON:, scroll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casso.lha       gfx/board   32K  71 B+Shows IFF ILBM / RGBN / RGB8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_It_Up.lha    mods/demo   12K  35 d+Mod by Jester from Sanity's 6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trace  270K  50 B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imagi  270K  50 B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1_0.lha      game/board  29K  25 c+Double-deck solitaire game. requir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Trek.jpg     pix/trace   85K  77 B+JPEG of chrome spiders on Vista-Pro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V1_1.lha     game/board  30K  42  +famous solitaire card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Victim.lha   pix/misc   172K  75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_0_8.lha     game/think  51K   2  +X11 Port of 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ot.lha         pix/anim   227K 313 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mix_1989.lha  mods/rated  80K  53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thebeans.lha  mods/pro    29K  11 d+Pt-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.lha           demo/funet 142K  59 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s.jpg       pix/bill   194K  89 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Pointer.lha    game/gag     6K 313 C+Provide "busy"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tro.lha        demo/funet 106K  59 c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whip.lha       mods/xm    357K  23 d+Jungle xm by Satryric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_Pointer.lha   util/boot    2K 198 A+Spins the hand of the wai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iser.lha     demo/funet 176K  59 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demo   25K  88 D+PT-MOD by Max/Bronx          0:3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onn.lha  demo/funet 137K  59 c+Spiritual Connec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Legac.lha mods/chip   41K 145 D+Protracker Module written by Seba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Draw06.lha    gfx/misc    57K  72 B+SpiroGraph (tm?) child's toy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jpg       pix/vehic  312K  31 b Airplane                   2276x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gfx/3dobj   71K  66 B+Imagine object of 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_Aus.jpg    pix/vehic  142K  31 b Airplane                   1225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obj.lha        gfx/3dobj   56K 179 B Objects for a Spitfire of the seco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_xix.jpg       pix/vehic   54K  31 b Airplane                    878x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.lha           demo/euro   76K 137 C+Demo for fast machines, n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guar.jpg       pix/vehic  117K  31 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1.dms           demo/sound 697K 129 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a.dms          demo/sound 687K 129 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b.dms          demo/sound 144K 129 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a.dms          demo/sound 527K 129 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b.dms          demo/sound 197K 129 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paint.lha  gfx/edit   558K  39 b+Pete W Storonskij's FULL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Pt167.lha  gfx/edit   506K   4  +PWSs awesome paint program has a P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31.lha        mus/play   109K 123 D+Newest version, smart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Hack.lha     game/gag    13K 156 C A screenhack; IFS fractal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_ideal.lha   mods/demo  127K  36 d+Mod by Clawz &amp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2D.lha       mus/play   124K  46 D+MultiSound-Library - loading, saving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2U.lha       mus/play    78K  46 D+MultiSound-Library - loading, saving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D.lha       mus/play   118K   6  +Superplay.library - loads, saves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U.lha       mus/play    78K   6  +Superplay.library - loads, saves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e.lha         util/misc   13K  23 a+Rather cool file splitter/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rV17.lha     util/cdity  26K 152 A+Spline screen blanker for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s.lha        misc/sci    44K  48 D+SAS/C 6.5x port of splin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jpg          pix/views   96K  31 b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misc/emu     8K  74 D+MS-DOS replacement of SPLIT command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8K  74 A+Split utility, opposite of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sys    18K  74 a+replacement of SPLIT command,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3K   4  +Split lo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1_0.lha       util/cli    14K  55 A+Splits files at 4 different ways (V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minet12.lha  util/cli     3K  37 a+CSh script to split up Aminet INDEX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er_v1_2.lha   util/wb      5K  29 a+Split Big files into Small ones.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t.lha        misc/unix   16K  33 b+File splitter for transferring UNIX-&g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lzh.c         misc/unix    1K 177 D+Splits archives in 720K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Q.lha         util/arc     8K 160 A+Splits a file using defin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2.lha      demo/funet  27K  92 c+Splitter v2.0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_121.lha   util/cli    23K 101 A+splits and join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18K   9 c+Shows split tim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0.lha      util/misc   39K  30 a+Splits big files. Comfortabl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ggy.lha        game/jump  244K   9  +Mario bros like platformer demo, p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oin179.lha      util/cli    27K  61 A+Powerful file splitter &amp; joiner.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uu_116_beta.lha comm/mail   20K 104 C File EMail/Splitter with UUCP and 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intr.lha       demo/40k    30K  59 c+Spla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so12.lha       biz/patch   12K   1  +SetPatchMC702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ulix.lha      biz/misc   118K  25 a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rated  65K 140   By Zzzax                     2:39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.lha        text/print   8K  93 B+Print textfile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watch.lha     comm/net    70K   5  +Monitors news and mail spool FONTS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1.lha       demo/sound 260K  32 c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2.lha       demo/sound 576K  32 c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_Sound3_2.lha demo/sound 579K   1  +Sound #3 (Trance) by Spoon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lha       gfx/3dobj   82K  47 B+Sporty ca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up.lha       pix/trace  388K 137 B+A raytraced Sport-Cu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mad.lha       demo/funet  90K  59 c+Sportmad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1.lha        pix/clip   841K  31 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2.lha        pix/clip   895K  31 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3.lha        pix/clip   675K  31 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4.lha        pix/clip   996K  31 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terModem.txt docs/rview   5K 150 a Modems: US Robotics Sportst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.lha         comm/fido  570K  63 C+Spot 1.3 - FidoNet point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.lha        comm/fido  583K  44 d+Spot v1.3a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_p.lha      comm/fido   14K  43 d+Patch for Spot v1.3a, fixes ICONIFY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pch.lha      comm/fido   11K  63 C+Spot 1.3 37.4515 patch (KS 2.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hef22.lha     comm/fido   44K  13 d+Fun language converter for Spot.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0.lha    comm/fido   96K  20 d+Gating program usenet/emails-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2.lha    comm/fido  120K   1  +V2.2 - Gates Usenet news/mail for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0.lha  comm/fido    6K   5 d+Hatching tool for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1.lha  comm/fido   14K   4  +Spot script for file hatch. Self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te.lha       dev/e        8K  98 A+An Amiga E source GUI example for 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.lzh          gfx/edit   132K 168 B+Useless but pretty spot-paint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Gen2_0.lha    gfx/misc   394K   9 b+Generating Scripts for Spots (Ekk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12.lha          dev/src      5K   0  +Safely?! remove sytem patches (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pointJok.lha game/gag    16K 174 C+A demo that pretends to rese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.lha    biz/misc    41K 459 D+A simple Visicalc like spreadsheet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ght.lha        gfx/edit    36K 234 B+Simple/Attached sprite mak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a.dms       demo/sound 408K 104 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b.dms       demo/sound 326K 104 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a.dms       demo/sound 435K 104 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b.dms       demo/sound 423K 104 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ar.lha       mods/demo   79K  27 d Mod by Typhoon/Avalon,       3rd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Time.lha     game/think 295K  29 c+Great 3d puzzle game by T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35.lha       text/print  97K  55 B+Useful print utility for docs - g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Clock1_1.lha util/time   11K  90 A Displays a clock using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Ed.lha       gfx/edit    23K 419 B+Edit 2 sprite pairs; make double sp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Maker.lha    gfx/edit    13K 426 B+Paint sprites and convert to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gag    17K 427 C+Screen hack; bouncing balls +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tl_connecti.lha mods/demo   63K  35 d+Mod by Ukulele from Amaze "Spiritu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.lha         gfx/3dobj  104K 178 B+Demo how to simulate nature in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pic.lha      pix/real3   97K 178 B+Spruce tre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Cracktro.lha   demo/intro  13K  19 c+Small Cracktro by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dead.lha       demo/sound  94K  59 c+Spirit presents Deadly Suspicion, 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ugfix.lha      gfx/board    7K  31 b+Allows you to save *BIG* Screens,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STime.lha        util/time    7K 168 A Powerful shell command for date/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STransfer.lha    util/moni   26K 168 A Graphical data tranfer rate analy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1st.lha        demo/file   91K  59 c+Spirit France presents their 1st dem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bash.lha       demo/ecs   207K  59 c+Sepultura present ST bash.  Cras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opp.lha       demo/40k    26K  59 c+Sepultura present a copp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rac.lha       demo/40k    29K  59 c+Spirit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lame.lha       demo/ecs    69K  59 c+Sepultura present a mini lamer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long.lha       demo/ecs   126K  59 c+Sepultura present the Long Greeting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t_nemo.lha       demo/40k     1K  59 c+Spreadpoint/Defjam/CCS present a ti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sept.lha       demo/ecs    43K  59 c+Sepultura present a Septro.  LMB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wing.lha       demo/euro  391K  78 C+Spectre-On a Wing and a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2.lha          mods/demo    9K 136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45K  68 B+1104x788x256 JPEG of Spumoni's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umoniBench.lha   pix/wb     296K  46 b+Spumoni's WB snapshot, 11th it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.lha           mods/s3m   163K  23 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ecs   110K  59 c+Simplex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40k     8K  59 c+Suppl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sine.lha       demo/40k    30K  59 c+Supplex present a sine crack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ystem3.lha     util/moni   29K 168 A+Improved system monitor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k11.lha        docs/etext  35K  33  +The Spell of the Yukon, by Rober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t315.lha       mods/pro   239K  91 D+SP_PT315.MOD. Playable by Pro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1105.lha       biz/patch   31K  38 a+Update Squirrel SCSI Software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2105.lha       biz/patch   31K  38 a+Update Squirrel SCSI Software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4105.lha       biz/patch   12K  38 a+Update Squirrel SCSI Software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5107.lha       biz/patch   33K  31 a+Update Squirrel SCSI Software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b.lzh          biz/dbase   99K 135 D Latest version of SQL r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14.lha       gfx/show    51K   8  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mods/demo   49K  10 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text/font   14K 156 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.lha         game/actio 106K   9   Worm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txt       docs/rview   9K  31 a REVIEW: Squirrel PCMCIA SC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life.lha        mods/s3m   232K  23 d+Hardcore s3m by Heretic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usq.lha         util/misc   32K 458 A+Squeeze and unsqueeze, from CPM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1.jpg         pix/vehic   48K  31 b Airplane                    648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2.jpg         pix/vehic   81K  31 b Airplane                    700x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6.jpg         pix/vehic   54K  31 b Airplane                    640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b.jpg            pix/astro   59K  31 b Rocket nose c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nalyzer.lha    dev/asm     16K 189 A+68000 Source code statistic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 7K 113 A E source generator for GadToolsBox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ord.lzh        dev/asm      5K 165 A Object to S-Record Conversion for D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Exp.lha        util/misc   37K 222 A+Routines for path/pattern matchin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.lzh            dev/c       20K 168 A ARexx-Interface for SAS/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.lha            mods/misc  177K 16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.lha            mods/spark 206K  53  +"Spark Ravin' Mad", P.D.Spark (MED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23.lha         dev/amos    45K  48 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_V2_2.lha       dev/amos    17K  75 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lout.jpg       pix/astro   38K  31 b Shuttle/Crawler rolling out to th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01.lha         misc/sci   101K  39 b+Relativity_Theory.guide V1.0.1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Bsp.lha     game/role   45K   9 c+MatrixGenerator, 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Bsp.lha     game/role  198K  71 C+MatrixGeneratorBsp, IFF+Text-Creat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69K  70 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49K   9 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71.lha          gfx/3dobj   30K 179 B+SR-71 air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kira.lha       demo/40k     8K  59 c+Skid Row present a BBS advert for 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na.lha         demo/40k    18K  59 c+Skid Row present a crack intro by 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2.lha        demo/40k     9K  59 c+Skid Row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3.lha        demo/40k    33K  59 c+Skid Row present a crack intro. 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ck.lha       demo/40k    17K  59 c+Skid Row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k.lha        demo/40k    14K  59 c+Skid Row present a crack intro, RMB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_desi.lha        demo/ecs    23K  59 c+Skid Row presents a crack intro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house.lha       demo/40k    28K  59 c+Skid Row present an intro for Crack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agic.lha       demo/40k    29K  59 c+Skid Row presnt an intro coded by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onk.lha        demo/40k    12K  59 c+Skid Row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ntsc.lha        demo/ecs    39K  59 c+Skid Row present a ntsc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sball.dms       demo/mega  662K 147 C+Skid Row fix of SpaceBalls eur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_vt.lha          demo/ecs    41K  59 c+Skid Row presents a vectortext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ll.lha        demo/40k    20K  59 c+Skid Row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1.lha           comm/dlg   110K  83 C+Street Surgeon game v1.1, for DLG--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atch.lzh       biz/patch   11K  66 D+Patch ClariSSA 1.1 to run under KS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.lha            disk/cdrom   8K   5 a+Prevents ToshibaCDROM stopping its 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.lha           disk/cdrom   8K   4  +Prevents ToshibaCDROM stopping its 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.lha        util/cli     6K  19 a+Fast replacement for AmigaDOS 'search'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10.lha      util/cli     4K 101 A+a fast replacement for 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q09.lha        docs/help   48K  19 a+ShapeShifter FAQ 0.9 (prelim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MED.lha        mods/sets  471K 113 D+Med-modules L.P.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v1_4.lha       game/role   29K  38 c+A solar system generator for any SF-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r11.lha        docs/etext  42K  33  +The Secret Sharer, by Joseph Conrad [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30.lha          util/misc   33K 104 A+Special Support Librar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.lha       util/misc   33K 104 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2.lha      dev/asm     42K  70 A Some commands using ss.library (+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41.lha        dev/asm     43K  70 A ss.library 4.1 and some asm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51.lha        util/libs   55K  39 a+New version of MJSoft's s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1.lha       util/moni  338K   5  +Very good Speedtester! About 100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it12.lha       util/cli     3K  99 A+split a big file in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_sprd.lha       demo/40k     9K  59 c+SSR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eed056.lha     util/moni    7K 166 A+Benchmark utility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sprd.lha       demo/40k    29K  59 c+Sensic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text.lha       demo/40k    29K  59 c+Sensics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.lzh            game/misc  156K 136 C+Game similar to Spac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8.lha       game/2play 177K  35  +Two player space war game in 53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BotanyBay.lha   gfx/3dobj   28K  25 b+SS-BotanyBay of StarTrek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nterprise.lha  gfx/3dobj   84K  25 b+SS-Enterprise of StarTrek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cpc.lha        demo/file   95K  59 c+Sahara Surfers present a 7 channel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ottiisi.lha    mods/funet 147K 14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5.lha          comm/term   25K  46 d+ShellTerm 1.25. A terminal program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Amiga.lha       misc/emu    12K 248 D+Convert Atari ST exe's to Amiga ex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5K  10 b+ST emu, 256K TO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3K  58 D+ST emu works *now* with you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lha          demo/funet  15K  59 c+Intro b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Check.lha     dev/misc    20K 126 A+Determines minimum stack usag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mon13.lha     dev/moni     7K  60 A+Monitors stack us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ize.lha      util/batch   4K   8  +Processing stacksize in cli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Watch.lha     dev/moni    21K 230 A+Monitors stack of selected task/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0999.lha       comm/dlg    11K  83 C+SuperTag 0.999, lets Users transf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d2.lha         game/misc  128K  42  +Create quizzes and test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case.jpg      pix/imagi    8K  19 b+A picture from a wooden stairc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lha         mus/misc     5K 409 D+Demonstrates a musical il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d.lha        mods/airon  91K  25 d+Stalked --- Deff demolike PT so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ack.lha      mods/med   129K  75 D+An old General Assassin MED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.lha         pix/trace  163K  13 b+3D image of a room with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ler.lha        gfx/3dobj   20K 110 B+Office stapler object pl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32K  28 a+Spreadsheet, V1.9c,OS 2.04+,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lanker.lha    util/blank  18K 302 A+Animated starfield screen blank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lha      util/boot    2K 210 A+Enables UNIXlike12.lha UNIXlike12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Burst9Bit.lha  mods/8voic 528K   4  +By orpheus (9-Bit Edit). HaPpY HoU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.lha       text/font  790K   1  +This font explode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er.lha     game/actio  96K   9   Breakout with many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art.lha      misc/sci   169K 370 D+Intuition based star inform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city2.lha      pix/misc   197K  75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eave.lha     demo/funet  70K  59 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ock.lzh      util/time   12K 143 A+Displays time, date and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comm/mebbs   1K  20 d+Arexx Script for displaying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time   12K  39 a+Output current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wn.lha       mods/s3m   183K  23 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lha       game/demo  425K 121 C+Demo of game from Blood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 84 B REVIEW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 87 a Games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.lha    mods/demo  109K 168 D+ProTracker module "Stardust 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xm    349K  23 d+Jungle xm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g1.lha       game/actio 190K   9  +A cool 3d space flight sim with mo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g2.lha       game/actio 351K   9  +A cool 3d space flight sim with mo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27K 103 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Hunter.lha     gfx/3dobj  377K   9 b+Im2.0 object by Krzysztof Ko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II.lha        util/boot   41K 168 A+Yet another Sta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tro.lha      mods/pro    74K  45 d+StarIntro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elsesirap.lha mods/med    30K 14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and.lha       pix/trace  159K 149 B+Strange Cosmic Imagine Raytrace (HA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teSymph.lha  mods/8voic 227K  39 d+TP94 MultiChan. entry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eko.lha       game/misc  597K   2  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y.lha         pix/misc   219K 132 B+8 color image for NickPrefs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dev/amos     7K 123 A+AGA Supporting AMOS extension with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ails.lha      mods/sidew  37K 110 D+SideWinder - Cinema/new 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ut.lha       pix/trace  213K  43 b+Pic of a Shuttle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1.lha        mods/rated  44K 139  +Music from an upcoming game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ia.lha       gfx/misc    26K  91 B+Interface for Piccolo's Di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ust.dms      game/demo  834K  98 C+"Asteroids With Attitude"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mods/pop    77K 14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1.lha       text/edit   33K 108 B+Emacs Starter Deluxe R1 w.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rek.lha       comm/dlg    10K  83 C+StarTrek game for DL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 82 B REVIEW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 82 a Games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fonts.lha  text/font   89K 132 B+Adobe Type 1 fonts with afm/abf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ker.lha    mus/edit   134K 171 D+Version 1.2 of StarTrekker (Music 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atter.lha pix/wb     771K  23 b+StarTrek Next Generation WB-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shuttl.lzh gfx/3dobj   39K  77 B+StarTrek TNG shuttl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Cards.lha game/think 574K  43 c+Startrek Carset for Klondike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.lha       pix/anim   2.1M  52 B+3D starfield Imagine 3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A.lha       game/think 246K  26 c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B.lha       game/think 413K  26 c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ngr12.lha  util/wb     42K  39 a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 45 a+V1.41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 47 A+1.40 Cumstomisable startup menu and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8K  74 A+Launch applications from WB zi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3K  32 a+Small tool helping to ru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exintro.lha   demo/funet  28K 176 c+Starvex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lha       pix/anim   154K   1  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lha       pix/anim   218K   1  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106.lha    game/misc  154K  42  +StarWars - Trivia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tchers.lha   mods/techn  85K  11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ids.lha      game/shoot 831K   9  +Gravity force+air rescue,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lha           util/cli     8K 137 A+an enhanced st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mega  658K 148 C+Techno-Dem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track 660K 145 c+State of the Art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lha  mods/demo   26K 129 D Loader mod from State Of The Art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stat.lha mods/pro    78K  11 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War.lha     mods/rock  170K   7  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chaosbbs.dms demo/track 232K  59 c+Demo by Crac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_Chaos.dms   demo/mega  561K 168 C+Dem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1.jpg       pix/trace  122K 141 B The main station in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.lha         util/cli     5K  64 A+Enhanced replacement for the STATUS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util/cli     7K  87 A+Text-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Pont.lha      game/board   9K  58 C+Intuition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Src.lha       game/misc   12K  52 C+C Source for StatO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pack.lha       biz/demo   150K 263 D+Demo of statistics and data manip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1.lha      disk/misc    9K  56 D+V3.1 of the recoverable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s.jpg        pix/views   84K  31 b Croatia                     384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373.lha      util/sys     4K  43 a+Bug fix for C= Status 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fer.lha        game/misc  103K   9  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random.lha     dev/e        1K  58 A+Seeds RND # generator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at.jpg         pix/trace   45K  25 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hica.jpg       pix/trace   52K  25 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g.jpg          pix/trace   44K  25 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EC24.lha       demo/mag   665K  84 C+Static Bytes - The official Euro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intr.lha       demo/40k    28K  59 c+Static Bytes present a litt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lowl.lha       demo/ecs    82K  59 c+Static Bytes present an invi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2.lha        util/pack  111K  98 A+StoneCracker v4.10.2 (packer for cm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3_2.lha      dev/e        8K  57 A+Provide stderr port for E 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OHandler12.lha util/cli     8K  30 a+Using stdin/stdout with CLI-prg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lzh        pix/eric    60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1.lha       pix/trace  285K  43 b+Picture of a Steath in a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Bomber.lha  pix/eric   152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FlyBy.lha   pix/eric    88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Maneuv.lha  pix/eric    80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.lha          mods/atmos  56K 125 D Atmospheric mod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Engine.jpg    pix/real3   99K  26 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Windows.lha  util/cdity   8K  93 A+Increase priority of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_sky.lzh      mods/misc   50K  21 d+Simple bass guitar w/ menacing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schlag.lha    pix/anim   130K  25 b+Funny cartoon-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way.jpg       pix/imagi   95K  23 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300.lha        comm/dlg    24K  83 C+Stellar Wars v3.00 -- Space War ga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.lha        demo/40k    35K  59 c+40k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IUM.lha     mods/rated  45K 140   By Zzzax                  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ulator.lha     misc/emu    56K 414 D+An Atari ST emulator (sort of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cilvectors.lha demo/funet 103K 175 c+Stencil Vectors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5.lha          game/think 553K  38  +Best aga te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e.lha        mods/techn 155K  54   Techno by Vixen              2:3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bill   1.6M  19 b+Stereo imagery - need 3D glasses to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trace   79K  70 B+Pic. of a Stereo in AG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cr.lha       util/misc  141K  10 a+Encrypt any file to pseudo stere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Demo.lha     gfx/3d      75K 340 B+Demo of stereoscopic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ampler.lha  hard/hack  504K 148 C+Stereo sampl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ounds.dms   demo/track 664K  59 c+Demo by 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entanz.lha    mods/funet  45K 14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t20.lha        hard/misc   30K 132 C SCSI tester v2.0 by John Y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Ic.lha        pix/icon   191K  84 B+upto 256 color icons on WB. 128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Ic2.lha       pix/icon   217K  83 B+Up To 256 color icons on WB. Fixed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1.gif        pix/misc    18K  88 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2.gif        pix/misc    18K  88 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spam.lha      mods/voice 217K  83 d+Singing by Maruku            3:20 =:^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ie.lha         text/edit  143K 315 B+PD clone of the UNIX "vi" editor.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1.jpg       pix/trace   54K  25 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2.jpg       pix/trace   40K  25 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yby.lha        pix/anim   657K  35 b+Anim of an Oberth Class Star Trek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2.jpg          pix/trace   45K  25 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tion.lha       mods/s3m   171K  23 d+Techno s3m by Z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pzp.lha        demo/intro  57K  21 c+Shortway to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sprd.lha       demo/40k     8K  59 c+Switch present a small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_2_00.lha   util/wb     78K  65 A+"PostIt Note" typ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Clock.lha    util/time    6K  43 a+Nice clock for virtual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alive.lha     demo/funet 112K  59 c+Dem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demo/aga   2.0M  19 c+StillBorn by PowerLine - 2nd at the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hating.lha    demo/funet 162K  92 c+Still Hating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inMyHeart.lha mods/funet  20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Store.lha     gfx/misc   398K 246 B+Load, cue, IFF images for tv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ngray.lha       gfx/3dobj  536K 119 B+Imagine 2.0 object by Carmen Rizz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_Bomb.lha     mods/pro    71K  33 d+Cooool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signias.lha    gfx/3dobj   46K 163 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chery.lha      misc/misc   73K 290 D+Create needlework patterns from IFF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_Aurora.lha     demo/aga   528K   0  +Stellar "Aurora", winner at Scenario-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D_zaptune.lha  mods/rated  55K  53  +Heavy by 4-Mat               4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on.jpg         pix/trace   30K  25 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ng_1.lha         pix/misc    64K 153 B Rendered/painted picture of Star Tr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x.jpg          pix/trace   56K  25 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n_40ko.lha       demo/file   45K  59 c+Saturne presents 40KO intro,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lha          disk/misc   33K  40 c+Stocking-Catalog tool (KS 1.3,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1.lha         disk/misc   39K  18 c+Stocking-Catalog tool V1.4 (KS 1.3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Broker.lha    biz/misc    22K 290 D+Follow recent table of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market.lha    comm/bbs    36K 146 C+Multi-player game for DLG 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34.lha       biz/demo   144K  88 D+Chart Stock Market w/ Technical An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spew.jpg       pix/trace   58K  25 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ilet.jpg        pix/astro   22K  31 b Space Shuttle 10Million Dollar Toi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Compo.lha    mods/misc  118K 14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10f.lha       comm/mebbs  18K  17 d+Util to Send Text/Asci to a User 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.jpg          pix/astro   35K  31 b Dr. Edward C. Stone 7th Director J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lha          demo/funet 192K  59 c+Announce by Ston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_25.lha      mus/edit   713K   0  +StoneTracker 1.25 demonstration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.dms        demo/tg93  209K 133 C Stonearts 1st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i.dms       demo/tg93  376K 133 C Stonearts 2nd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.lha         mods/s3m   167K  23 d+Hardcore s3m by Black Drago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.lha         game/board 366K  42  +Stones AGA is a master mind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Woods.lha    pix/misc   466K 110 B+24-bit JPEG stone and woo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_faces.lha   mods/techn 407K  51 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15.lha        util/cli     7K  47 A+V1.5 pops screens to front by name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CPS.lha        comm/amiex  16K   2  +Super-Top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music.lha   mods/boing 121K 14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Press.lha   mods/funk  183K  54   Jazzband by Jason         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Watch.lha      util/time    9K 200 A+StopWatch program to time even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racism.lha    mods/otis  105K  90 D+Rave-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lha          pix/misc    58K 130 B+Pic from M Thompson's Fred Floaty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NeverE2.lha mods/funet  60K 26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jpg          pix/imagi   76K   2  +600x600 castle window n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mods/slow   52K 191 d Melod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Bringer.lha   mods/misc  105K 129 D+Module by Lizard /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runch2.lha   dev/amos    91K  84 A+AMOS cruncher for files/executable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Num12.lha     util/misc   34K   8 a+StormNum1.2, Quite useful lotto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yAndCleve.lha mods/demo   65K  77 D+Mod by Filippetto/Zenith from "Ze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OchLiten.lha   mods/funk   47K  54   Popjazz by Bruno             2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095.lha        util/misc   23K  61 A+Optimally copy files from HD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100.lha        util/misc   30K  46 a+Optimally copy files from HD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41.lha         mus/play    84K 130 D+Soundtracker-Moduleplayer with CD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ttern.lha      pix/icon   510K   6  +StarTrek WB-Backgrounds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rmid.jpg       pix/trace   40K  25 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un.jpg        pix/views   75K  31 b Croatia                     390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.dms        demo/mega  547K 144 C A new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funet  62K 16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alls.lha   demo/funet 153K 175 c+Strange Balls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rew.jpg    pix/bill   209K  89 B+An Imagine 1.0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Grav.lha    mods/pop    90K  31 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1_2.lha    comm/cnet   17K  83 C+Capture the flag PFile v1.2 for CNe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q.lha        game/2play  90K  31  +BUGFIXED Futuristic Chess-type str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globe.lha    mods/funet  70K 13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.lha       mods/s3m   231K  23 d+Synth s3m by Psychotr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T.lha      mods/pop   115K  31 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et10.lha       comm/dlg   105K  83 C+Street Surgeon version 1.0.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Jungle.lha   mods/rated  99K  54   Flute by Heatbeat            2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Tuff.lha     mods/pop   237K 128 D+Music Module of song by Rebel MC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k.jpg          pix/trace  283K  73 B+Startrek scene rendered with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K123.lha       comm/bbs     9K  48 C+TechnoBBS door: Star Trek -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1_95.lha     docs/mags   25K  26 a+German House/Tekkno Mag, Issue 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Com.lha      game/2play 293K  13  +V1.10, dogfight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OfMHT.lha    mods/pro    67K  24 d+PT-MOD by Rymix: strange &amp; cool. '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11.lha      docs/mags   16K  19 a+German House/Techno-Mag, 11th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ll.lha         mods/demo   37K  76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util/cli     3K  48 A+Bugfix of binary string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1.lzh      util/cli    14K 111 A+Scans for textstrings in bin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_38_2.lha   util/cli     3K  26 a+Find printable strings in a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11.lzh        text/misc    8K  10 a+Removes control characters from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37_2.lha      util/misc   16K  62 A+V37 symbol and debug hunk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.lzh      text/misc   50K 145 B+Remove all ANSI codes from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2.lha     dev/src      5K  87 A+Strip ANSI Sequences from a file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.lha         dev/c        9K 460 A+Strip comments and extraneous whites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Guide.lha     text/hyper   8K  70 B+StripGuide - A program to strip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.lha      text/misc   13K  23 a+Converts HTML text 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It.lha        dev/c       17K 160 A+Strips comments from source cod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m10.lha        docs/etext 182K  33  +The Stark Munro Letters, by Arthu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BOOTPIC.lha pix/icon    14K  82 B+Boot screen pic (OS 3.0 re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1.lha        dev/amos    94K 139 A+Demo using TURBO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1.jpg       pix/trace   60K  25 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2.jpg       pix/trace   54K  25 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info.jpg       pix/trace   82K  25 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100.lha      dev/lang   257K  85 A+Language design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Guide.lha dev/asm     39K  19 c+Guide with links to all structs +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isje.lha       demo/euro  298K  38 c+"Struisje Gets Sewed" by TRAGEDY, 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Demo.lha      dev/misc   144K  92 A+Demo version of a flowcha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2nd.lha        demo/40k    26K  59 c+Stellar presents the 2nd Haluc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bbs.lha        demo/40k    19K  59 c+Strange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doop.lha       demo/intro  70K  79 C Stellar-Doop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king.lha       demo/euro  107K  79 C Stellar-Chipsy King C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tim5.lha       demo/euro  139K  79 C Stellar-Times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Utilities3.lha comm/bbs   118K  58 C+Useful utilities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an.lha         gfx/misc    86K 193 B+Scanning software for Siemens ST400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a.jpg       pix/views  114K  31 b Turkey                      609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_ex.jpg     pix/views   85K  31 b Turkey 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_1st.lha        demo/file   67K  59 c+Saints present their 1st produ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60.lha         text/misc    9K  91 B+Information on seeing the Shuttle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GuruMedita.lzh mods/demo  134K  75 D+Module by Saint Shoe /may 1994/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Trancefin.lzh  mods/rated 138K  42  +Module by Saint Shoe /may 1994/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.lha          pix/anim   420K  25 b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.lha           comm/ambos   2K  22 d+Sends Text to User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Aid_14a.lzh biz/dbase  160K 168 D+Program to help study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5.lha       demo/sound 740K  59 c+The Studio present Music Disk 5, a 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Sound.lha    mods/funet  53K 28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10.lha        docs/etext 107K  33  +A Study In Scarlet, A. Conan Doyle [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er.lha        mus/midi    13K 189 D+MIDI Message builder and transmi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_Chasey.lha    game/misc   99K  71 C+Limited demo of Chasey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sCDXLGUI.lha    disk/cdrom  39K  11 c+V1.2 CDROM essential. GUI for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text/show   24K  54 B+Shows and prints ASCII-text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fix.lha        mus/edit   149K  81 D+Protracker 2.3 ag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gtro.lha       demo/funet  37K 131 c+Lost in Legoland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ma.lzh         mods/demo   69K 125 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e.lha         mods/rated  80K  53 D+By Android+Adept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800.lha      text/print   4K  70 B+Epson Stylus 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Demo.lha     biz/demo   723K  26 a+Demo RELEASED ProVector 3, Stylus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.lha           game/gag    11K   4  +Crash indicator for Apollo 2030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_tro.lha       demo/40k    12K  59 c+Styx present a p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_bbsi.lha       demo/ecs    77K  59 c+Sanity present a BBS intro for thei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_raf.lha        demo/ecs   107K  59 c+Sanctury present their demo from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_smal.lha       demo/ecs    32K  59 c+Sanity presents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_CLIPS.lha       pix/misc     5K  56 B+Star Trek CLI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EngineRoom.jpg  pix/real3   65K  26 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grv10.lha       comm/cnet    2K  87 C+Stat-Graph v1.0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k.jpg          pix/vehic   28K  31 b Airplane                    466x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_2.jpg         pix/vehic   58K  31 b Airplane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_Mods.lha      mods/sets  194K  21 d+Mods by LFO from "Subculture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_Mods.lha      mods/sets  219K  24 d+Mods by LFO from "Subculture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cid.lha        demo/tg95  685K  27 c+Manual override by Subacid,     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ttack.lha      game/shoot  79K 210 C+"Shoot the ships" type gam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sciousne.lha mods/misc   98K 14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ulture4.lha    demo/mag   403K  24 c+"Subculture #4" by Phuture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e.lha        mods/demo   19K  76 D+A Sad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98K 109 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as14.lha       comm/dlg    17K  83 C+SubMas allows you to copy the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2.lha     comm/dlg     8K  83 C+Mark Montminy's Subscribe for DL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m.lha         game/shoot  63K  26  +Mantisoft SubSim (shoot-em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.lha       pix/misc   434K  17 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demo/funet 213K  59 c+Substance by Alliance Design of Qu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.jpg         pix/fract   98K  31 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.lha         demo/funet 110K  59 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lls.lha       mods/s3m   188K  23 d+Techno s3m by SubKelvi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1.lha       demo/aga   1.4M   8  +PYT (from "South Sealand 2" dem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2.lha       demo/aga   832K   8  +PYT (from "South Sealand 2" dem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3.lha       demo/aga   847K   8  +PYT (from "South Sealand 2" dem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.lha          util/cli    13K 143 A+Searchs for string in a given file (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Skeys.lha      game/gag     2K  48 C+Another SUCKS Product: a special k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n.lha          text/font  214K  25 a+A simple Arabic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Urges.lha    mods/med    33K  72 D+Mellow MED with INCREDIBLY(!) hard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terlin.lha     text/font  1.2M  50 B+A handwriting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cate.lha      mods/rated 110K  54   Trance by Overlord           4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ration.lha    demo/funet 140K  59 c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ox12.lha       comm/cnet    7K  87 C+Suggestion box v1.2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box.lzh        comm/cnet    3K  87 C+Suggestion Box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tro.lha        demo/intro 164K  32 c+SuiciDe BBsTr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ur.lha        mods/boing  44K 207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.lha            util/cli    10K  80 A+sum up numbers in formated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Digitizer.lha util/cdity  21K  90 A+SummaGraphic tablet driver. Contro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tory.lha    mods/slow  125K  25 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time.jpg     pix/bill    72K  89 B+An Imagine 1.1/VistPr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r10.lha        docs/etext 135K  85  +Summer, by Edith Wharton   [Whart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din.lha       util/cli     5K  19 a+Sums all numbers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l27aGuide.lha comm/ums    11K  65 C+Guide-Doc for the SUMSTools V. 2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_jizz.lha       mods/s3m   169K  23 d+Hardcore s3m by SumDeu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lha            comm/ambos  16K  23 d+Short User-New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abes.jpg       pix/trace  113K  58  +Raytraced babes in the su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lock.lha       util/time   49K 170 A+Show area illum. by s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boing 118K 13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Morning.lha  mods/med   160K 140 D+See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396.lha       util/dtype  17K  40 a+V 39.6 of datatype for Sun Raster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A.dms       demo/mega  387K 102 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B.dms       demo/mega  419K 102 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aze.lha        game/misc   18K  42  +3D maze demo with shadows in corri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otis   47K  52 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funet  47K 13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.lha          pix/icon    13K  22 b+Icons based on a Sun/olw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funet  75K 16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med    75K  47 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slow   45K  33 d+Dreamy module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8voic 241K  53 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Surpris.lha mods/funet  30K 13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real3  111K  26 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mods/misc   72K 168 D+A MOD BY SWAMPFO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demo/disk  166K  59 c+Sunset by Dark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.lha       mods/s3m   309K  23 d+Synth s3m by Pirs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HAM.lha      pix/guard  122K 119 B+JPG Whale anim frame with Particles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JPG.lha      pix/guard   79K 119 B+JPG Whale anim frame with Particles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spark  88K 109  +"Sunshine Forever" - MED tune by P.D.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a.dms       demo/mega  375K 168 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b.dms       demo/mega  349K 168 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2.dms        demo/mega  542K 168 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x10.lha        docs/etext  30K  85  +The Art of War, by Sun Tzu [English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.lha        mods/slow   83K 191 d Atmospheric mod by 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ow.lha      util/cdity 277K  96 A+virtual screen/window manager, Ver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u10.lha        docs/etext 136K  85  +The Art of War, by Sun Tzu [Englis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beam_dance.lha mods/pro   100K  43  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1.lha      demo/slide 836K  27 c+AGA slideshow by LAZUR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.lha            util/boot   12K  19 a+Startup-Optimiz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P46.lha       util/wb      2K  75 A+Rough Finnish catalog for Parm 4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Kaupunki.lha   mods/pro    99K  23 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.dms          game/shoot 497K 168 C+Super space invaders II nice PD game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.lha        util/boot    8K  91 a+Monitor driver (Super72) for the C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83b.lha       util/boot   16K  93 A+Three Super72 Replacemen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Pro4.txt  docs/rview  22K 133 a Database: Superbase Professional 4 (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dAmiII.txt docs/rview   7K 132 a Copiers: Super Card Ami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D32Pad.txt   docs/rview   8K  72 B REVIEW: Competition Pro Super CD 32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D32Pad.txt   docs/rview   8K  72 a Input-devices: Competition Pro Sup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ity.lha      game/hint   41K  37  +City for SimCity2000. Massive Pop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de_205.lha  game/board  24K  42  +Rewritten version of SuperCode (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leks.lha    game/misc  113K  41 c+An advanced version of the Dale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nce.lha     gfx/misc    13K  20 b+Eye candy in HAM/HAM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JC2.txt      docs/rview   9K 126 a Printing: Super_DJC2 printer driv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mus/misc    12K 306 D+Generate live audio effects like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ormatter.lzh disk/misc   12K 136 D+Disk formatter with intuition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.txt      docs/rview   9K 131 a Games: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lha game/hint    0K   9   Codes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txt game/hint    1K 131 C Level codes for the game Super F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27K   9   HD installer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conFont.lha  text/font  116K  32 a+Icon font for high resolutions (all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.lha    mods/pop    64K  76 D+An Epic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ative.lha    mods/chip   14K  11 d+Mod by Technix/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351.lha biz/dbase  253K  52 D+Soccer league updater/team tracker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4.lha   biz/demo   140K  69 D+Full Demo of feature-packed Soccer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11.lha  gfx/board    5K   8  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_10.lha gfx/board  119K  53 B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enu.lha      text/show   49K 272 B+Quickly find and display text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_2_3.lha   dev/asm     73K  85 A+find shortest inst sequence for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ss21.lha    util/boot   36K  16 a+A password system for startup.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layLib31.lha mus/play   202K  63 d+MultiSound-Library - loading, saving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RetLab.lha    text/print  22K 303 B+Print address labels 3-up, 5 lines/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ham_3_1.lha  gfx/conv    15K 256 B+Allows printing of SHA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mall.lha     mods/funet  13K 3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nake.lha     game/wb     21K  52 C+Great Snake 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pell.lzh     text/misc   32K 174 B+Spellchecker utility wit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stPx.lha game/demo  297K  60 C+Pictures from Super StarDust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.lha       comm/dlg    10K  83 C+A remote TAG option for DLG BBS' in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  9  +Guide ball through tricky levels 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up.lha        comm/dlg    71K  83 C+SuperUp is a user friendly ut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baz.lha      mods/rock   38K  46 d+PTK mod from Pegasu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ib.lha         dev/misc   105K 315 A+Matt Dillon's suppor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acro11upd.lha  util/rexx   17K  41 a+FW Arexx Macr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lha        util/libs   38K 184 A+Libs &amp; stuff used by 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25.lha        hard/drivr  60K 132 C Modem0.device v2.5 for Supra ZI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axsettin.lzh comm/cnet    4K 171 C+SupraFax modem setting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11.lha     dev/c       71K  29 c+New gfx/intuition/dos libr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.lha         mods/demo   38K  88 D+Supremacy intro music remix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rock  105K  25 d+An amazing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InBlack.lha mods/techn 147K  87  +Mod by Clawz/Complex from Complex "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_intr.lha       demo/40k    37K  59 c+Suprem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urbanlife.lha  mods/pop   123K  32 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plot.lha    misc/math   36K 181 D+Math tool for plotting 3D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bord.lha       gfx/3dobj   18K 117 B+Free "datasets" (3D objects) Imagin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ing1.dms       demo/sound 842K  17 c+New Music-Disk from Chrylian !! (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ing2.dms       demo/sound 761K  17 c+New Music-Disk from Chrylian !! (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lus.lha        mods/funet  72K 11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ong.lha   mods/8voic  59K  42 d+FTM 8-voices module (length: 3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ism_AND.exe demo/euro  205K 133 C+"Surrealism" Demo By AMDROMEDA.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game/misc   57K  80 C+The best worm-collision game I hav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mods/demo   86K  31 d+From demo "Primal Scream" by Uncle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.lha         docs/misc    9K  23 a+A surey to be sent to Escom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2.lha       docs/misc  264K 146 B+world wide poll of Amiga users,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3.lha       docs/misc   72K  93 B+RESULTS of Amiga Survey93 posted 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3_0.lha   util/misc   70K   9 a+"Memory-Availer",extremely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or.lha       dev/gui     10K 438 A+Measure distance between scree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acd.lha        mods/s3m   102K  23 d+House s3m by Surre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.lha          dev/debug   15K  83 c+Intercept Enforcer raw seri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ce.lha       mods/med    22K  79 D+This is a cool little MOD written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techn  90K 137  +New Trance-Techno-Mod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_40k.lha        demo/40k    37K  59 c+Suspect present a 40k intro from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_30mk.jpg        pix/vehic   46K  31 b Airplane                    800x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yberGraphi.lha gfx/board    5K  23 b+CyberGraphics.svdriver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mo.lha         game/demo  127K  42  +Great demo of VERY VIOLENT sharewar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icasso2_0.lha  gfx/show     8K  29 b+SuperView driver for PicassoII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etina20.lha    gfx/show     5K  26 b+Retina.svdriver V2.0 for superview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ka.lha        comm/dlg    17K  83 C+Sweedish language file for Dialog B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_Benny.lha     mods/misc   14K 14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1.lha       util/dtype  39K   2  +SVG.datatype V40.1 - SVG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beer.lha       demo/file   79K  59 c+Savage present We need Beer,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hot.lha        demo/file   66K  59 c+Savage present Hot Dog BBS intro. 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intr.lha       demo/ecs    81K  59 c+Savage present an intro.  RMB exits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g_itro.lha       demo/40k    15K  59 c+Savage presents a simple but eff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110.lha       comm/dlg     7K  83 C+SIGView 1.10, lists SIGs that area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70.lha       gfx/show   631K   6 b+SuperView V4.70 + Library 1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10.lha       gfx/show   680K   2  +SuperView V5.10 + Library 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E42.lha       gfx/show    78K  48 B+MultiGfx Viewer/Converter/ScreenGr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b97D.lha       gfx/show   157K  51 B+MultiGfx-Library - loading, saving +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b97U.lha       gfx/show   193K  51 B+MultiGfx-Library - loading, saving +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b99D.lha       gfx/show   160K  47 B+MultiGfx-Library - loading, saving +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b99U.lha       gfx/show   212K  47 B+MultiGfx-Library - loading, saving +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PEG23.lha      gfx/show    40K  59 b+JPEG.svobject for superview.library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22.lha      gfx/show   130K  26 b+UtahRLE.svobject V2.2 for superview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_1.lha          util/wb     59K  15 a+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.lha          comm/bbs    10K  29 d+Simple Wall-program. CLI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tti.lha        mods/sets  147K 168 D+Some mods by Swantti/MNS     3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lha           util/moni   40K 126 A+Lets you freeze task and sw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Name.lha       util/cli     4K 255 A+Swaps the names of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Tro.lha        demo/euro  104K 168 C+Nice Little SwapTro By ZENITH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lha          dev/amos    56K  78 A+Swarm! lines fly to mouse pointer -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1.lha         pix/anim   381K 126 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2.lha         pix/anim   432K 126 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7.lha  util/blank 421K  37 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4.lha     util/wb     59K  86 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b.lha    util/wb     73K  20 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.lha        game/hint  465K  14 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CHEAT2.lha       game/hint  162K  59 C+Game cheats version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.lha       game/hint  183K  47 C+Sweat Cheater Version 3.0 (50+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45.lha      game/hint  492K   1  +Over 9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Guid.lha    game/hint  242K  14  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Text.lha    game/hint  222K  14  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.lha          mods/airon  21K  25 d+Sweat -- Oh no .. simplest PT s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Box.lha       mods/techn 194K   0  +Banging tekno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 11 a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WhelMix.lzh mods/misc   60K 152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Lorraine.lha  mods/rock  280K   7  +Protraker module by vocal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usic.dms     demo/track 827K  59 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ummertim.lha mods/sidew 147K  77 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.lha       mods/xm     92K  23 d+Synth xm by Balro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32.lha       pix/anim   594K 149 B+Short demo/anim of a car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BassClubH.lha mods/med    49K  75 D+MELLOW 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Pub.lha    mods/piano  16K 140 D Piano by Twins               0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h.lha          game/gag     9K 248 C+Screen hack (makes your screen "flo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ods.lha mods/sets  306K  43 d+Mods from Rebels Switchback by Chr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s.lha   demo/funet 106K  59 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colors.lha   util/wb      9K 181 A+Allows switching between 3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.lzh       util/wb     16K 151 A Little utility for switching screen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Hitter.txt   docs/rview   7K  14 a REVIEW: SwitchHitter PC keyboard to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st130.lha  util/misc    7K 146 A BootBlock PAL/NTSC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NTSC.lha     util/cdity  20K 162 A Screen-Management-Commod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.lha   util/cdity  19K 117 A+Replacement for CBMs IHelp. V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.lha         docs/hyper  89K  53 B+130+ Magical swords in Amiga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_exil.lha       demo/ecs    86K  59 c+Switch presents their Exile part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2.txt           docs/rview   5K   2   REVIEW: SX32 CD32 internal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0b.lha         comm/bbs     9K  31 d+Conference Creation Utility for Si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6.lha       misc/emu    35K  47 D+Commodity, replaces some janus pc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 67 a Ports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 66 B REVIEW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01.lha        gfx/conv    96K  74 B+Shows and edits GIF/IFF/SUNRAS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bbs.lha         demo/40k     3K  59 c+A BBS intro for Station 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cafe.lha        demo/aga   144K   7  +A small BBS-Funtro from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lAdd.lha       disk/misc   10K 168 D+Sybil.newxlzh didn't includ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arbb.lha       gfx/3dobj  161K  40 b+Sydney Harbour Bridge object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1988pics.lzh pix/misc   702K  76 B+8 pics - Australian Bicent. Naval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a_64k.lha      demo/funet  44K  59 c+64k Intro by S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_blob.lha       demo/40k    38K  59 c+Sygma present Blob, a 40k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g_part.lha       demo/file  104K  59 c+Sygma present party time,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nlaulumix.lha mods/pro   102K  74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st1.lha        mus/midi    37K  29 d+A filelisting-tool for Yamaha SY85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ainb.lha       pix/mwb    291K  30 b+Nice MagicWB Icons/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aht.lha       mods/demo   60K 136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te.lha       mods/boing  80K 116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1.lha          mus/edit   813K  37 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2.lha          mus/edit   837K  37 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3.lha          mus/edit   837K  37 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onia.lha       mods/misc  379K  43 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NFO.lha        mus/edit    22K  26 d+Symphoni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c.lha      mods/slow   76K  37 d+Symphonic, classically mellow MOD b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e13a.lha   mus/edit    52K  59 D+New tracker 256 channels,56kHz,14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ha       mods/funet  52K 2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4.lha        util/misc  163K  14 a+UK Lottery syndicate program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de.lha      misc/misc  351K  15 b+Mindmachine Program. DEUTSCHE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int.lha     misc/misc  341K  17 b+Mindmachine Program for all AMIGAs.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ime.lha       mods/demo  136K  35 d+Mod by Micke Cool from Alpha Flight "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city.lha  pix/misc    36K  75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41.lha     comm/tcp    10K  38 d+SynClock clone for AmiTCP. V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3.lha       util/misc  105K  22 a+New version of the great lotter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util/misc   59K  41 a+(British) Lottery checker.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dicate.lha      game/demo  309K 127 C+Playable demo of new shoot-em-u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txt      docs/rview  15K 100 a Games: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_One.lha    mods/techn 106K  11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sthesia.lha    mods/ephnx 128K  57 D+Very experimental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mes.lha      mods/demo  109K  54 D Ads by Brown, Mike           4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.lha      mods/misc  335K  10 d+Rymix/[Death] mod: Synth Awesomenes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power.lha demo/funet 283K  59 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lib_v1_1.lha  mus/midi   117K  62 D+A librarian for several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.lha      mods/med    48K 222 D+Song created using MED V.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a_sysmic.lha mods/med    19K 14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une.lha        mods/chip    5K  54 D Chiptune by XTD       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orksDemAGA.lha misc/sci   269K 107 D+Neural network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copp.lha       demo/40k    26K  59 c+Syndicate present a copper intro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pro211.lha       mus/play   127K  38 d 16 Bit Symphonie (2.11c) - per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estSQ3270S.txt docs/rview   9K  36 a REVIEW: SyQuest SQ3270S removable m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nSlasher.lha   mods/jungl 198K  33 d+AANSTALTEN Hardcore MED by TRANCE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game/jump   87K  42  +arcade style game similar to P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isc/emu     4K  78 D+A new, very small part of a C64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oot04.lha      util/boot   33K   9 a+Booting from Amiga or Shapeshifter,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pert.lha      mus/midi    22K   8 d+Good Sys/Ex-receiver/transmitt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hack.lha       util/wb      9K  68 a+Get rid of squished looking windows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lm.lha         comm/cnet    8K  24 d+Automaticly send users o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dl133.lha     comm/amiex  33K   6  +AMIEX/FAME SysOp-Download Tool. V1.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pag.lha       comm/cnet   81K  87 C+Chat function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tory.lha     docs/misc   27K   5  +BenchMaster's notes for aspiring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.lha         util/boot   72K   2  +V2.02-The best boot-time picture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Guide.lha    docs/hyper  58K  48 B+Guide to Amiga software system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Idle10.lha   dev/src      9K   3  +A function to get systems usage,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Info.lha     util/moni   59K 184 A+System configuration display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fs33S.lha   util/wb      1K   0  +Swedish catalog for SystemPref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Prefs301.lha util/wb     68K   8 a+Preferences for CPU (up to 68060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Prefs33.lha  util/wb     89K   1  +Preferences for CPU (up to 68060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Tracer.lha   dev/debug   38K 253 A+View and manipulate system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x.lha       demo/funet  76K  59 c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ime.lha        comm/net    85K  41 d+Monitor local time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.lha         game/think 187K 164 C+A UNIQUE game in the Tetris genre. 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.lha      game/role  1.0M   9 c+Dungeon-masters combat tool (constr&amp;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a.lha          game/wb     22K   9   Thinking game on th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2.lha   biz/dbase   33K  17 a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 9K 102 B+Make anims self-play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69K 117 b+Makes ani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LUR.lha         demo/ta95   39K  11 c+BLUR [AGA] by SONiK, 3rd at ASM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ottom.jpg       pix/astro   23K  31 b Line Drawing of the Bottom of the 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b_eyes.dms       demo/mega  197K 137 C+Eyes demo from Style &amp; Blac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3_2.lha    util/time  132K  17 a+Uhr mit Termin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cd26.lha        util/arc    17K  36 a+S.Encode v2.6 - FAAAAST UU/XX/FS/S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1.lha    disk/cdrom  49K  17 c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ncode.lha       util/arc    15K  66 A+BEST (UU/XX/SS/FS)encoder/multi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xec.lha         util/pack    6K 102 A+Compres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fc4.lha          demo/sound 138K  28 c+Fish &amp; Chips #4 by s0NiK!  (OC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ndda.jpg       pix/astro  106K  31 b Black/White Shuttle Landing Rear G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ndni.jpg       pix/astro   63K  31 b Black/White Shuttle Landing at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nds.lha        mods/misc  168K  20 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rage.lha       mods/s3m    93K  23 d+Rock s3m by Catspaw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mni.lha         util/pack   58K 102 A+Make scripts executable &amp;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_S.lha          mods/demo  182K  40 d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ck.lha         util/arc    27K   5 a+Archiver w/multivol, selfextract,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c.lha          gfx/show    28K 117 B+Makes ILB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p_micr.lha       demo/40k    22K  59 c+Surprise Productions present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.jpg         pix/astro   43K  31 b Line Drawing of the Side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1.jpg        pix/astro   35K  31 b Line Drawing of the Side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alk.lha         demo/file  127K  59 c+An anonemous intro to advertise th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ext.lzh         text/show   15K 140 B+Makes text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1.lha    biz/dbase   35K  17 a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oices.lzh       mods/pro   159K 109 D+Mod.Syncronized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BPic.lha        pix/wb      36K  17 b+Picture of Stef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.lha            pix/trace  105K 168 B Imagine trace, T1000 morp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ils.lha        text/dtp    19K 124 B+Type 1 conversion tools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ow.jpg          pix/bill    81K  89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_1.jpg          pix/vehic  162K  31 b Airplane                   1024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2.lha gfx/3d     398K  93 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3.lha gfx/3d     438K  39 b+3D Object Conversion/Manipulation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2.lha gfx/3d      97K  93 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3.lha gfx/3d     111K  39 b+3D Object Conversion/Manipulation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.lha            text/misc    5K 222 B+Converts any text file to an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0_com.jpg       pix/vehic   57K  31 b+Train                       657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.lha     gfx/3dobj   66K  31 b+Imagine 2.0 model of an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prg.lha       comm/bbs    13K 102 C+TransAmiga BBS v1.11 programme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a.lha        comm/bbs   193K 102 C+TransAmiga BBS v1.1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c.lha        comm/bbs    20K 102 C+TransAmiga BBS v1.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_3Convert.lha   comm/misc   62K  96 C+Converter for TheAnswer 2 -&gt; 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onfig110.lha   comm/misc  117K  96 C+Config Programm for The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aTexDok.lha    comm/misc  394K  96 C+LaTeX Documentation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Register110.lha comm/misc   24K  96 C+Register tool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lha            util/cli     5K 168 A Removes useless spaces in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2.lha          gfx/board   26K 112 B+Wacom &amp; CalComp drivers for Opal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Space.lha      util/conv    2K  18 a+Convert any tab to spa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on.lha         util/cli    13K  34 a+Strips tabs or converts them into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d.lha          mus/edit    13K  78 D+Creates ASCII guita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au.lha        pix/art    116K  15 b+3 nice hand-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Lamp.lha      gfx/3dobj    8K 124 B Your regular table-lamp, the kind 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.lha           disk/bakup  23K 248 D+Tape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6.lha       comm/bbs    30K  59 C+Transamiga Filelist Creator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7.lha       comm/bbs    30K  51 C+Transamiga Filelist Creator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8.lha       comm/bbs    30K  40 d+Transamiga Filelist Creator V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.lha           game/role  250K  42  +Adventure play for games using A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ock10.lha      comm/fido   12K   7  +Synchronizer for Atomic Clock,for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ctrix.lha        game/2play 129K  42  +Board game similar to chess, bu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.jpg       pix/bill   126K  89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lha            game/2play 275K  20  +Cool 2player topdow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rt10.lha       util/rexx    2K 130 A Arexx util - add taglines to msgs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erDissonan.lha mods/8voic  89K 109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Pic.lha        pix/real3  225K 157 B+Real 3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r201.lha      comm/fido   47K 133 C+Use TagLines with your Fido Mailer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et_1_0.lha     comm/fido    1K   4  +The best tagline stealer for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11.lha      util/libs   18K  88 A+tagli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0.lha   dev/misc    14K 145 A+Support library for TagLists (also &lt;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mag1i.lha       demo/40k    20K  59 c+An intro to advertise Tagmag issue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read16.lha      comm/dlg    71K  83 C+Doug McLeans TagRead V1.16 for DL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w_amos.lha     game/2play 303K  17  +TAG, with amos.library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lzh           util/cli     9K 168 A+Shows the n last lines of a file e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_had.lha       mods/s3m     6K  23 d+Chip s3m by Hadj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otoshi.jpg     pix/sport   25K  31 b Judo                        640x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2demo.lha      pix/anim   327K 127 B+"Alcoholic Animation" done with Take-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Enough.lha    mods/misc   70K 152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Money.lha   game/actio   6K   9   Simple OS friendly boulder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_2_Demo.lha    pix/anim   327K   1  +Movie ty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jpg           pix/bill   109K  89 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1.lha        mus/midi    41K  12 d+1st mvmt of Taktakishvili Piano Co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2.lha        mus/midi    18K  11 d+Taktakishvili Piano Concerto, 2nd m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.dms         demo/tg93  346K 133 C Talent - Q.E.D. 4th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aden.lha    demo/funet 147K  93 c+Talentiaden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adream.lha  demo/funet 205K  59 c+Tales of Dream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ha           comm/net    20K  42 d+AS225 complient Talk and Talk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zh           mus/misc    84K 189 D+Replaces speech with sampled pho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1.lha      demo/sound  66K 103 C+Talktime 1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svc120a.lha   comm/envoy  20K  79 C+Envoy talk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Ship.lzh       pix/trace  615K 146 B+HAM8 SUPER72 mode picture (also 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libs.lha       dev/amos    21K 138 A+Addendum to amos92.dms for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bergConf.lzh   hard/misc   20K  88 C+Turns off auto retension on Tandber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mus/play    42K  82 D+JukeBox player-module for Tandem CD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opoli.lha   demo/funet  32K  59 c+Tangentopoli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.lha         game/misc   22K 160 C+Multiplayer Worm game (simple but 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LoveSong.lha  mods/rated  58K 125  +Module by Lizardking / Alcatraz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r.lha         mods/techn 188K  26  +Great Tekkno Modul by Swallow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HAM.lha     pix/trace  118K 131 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JPG.lha     pix/trace  149K 131 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Hunter.lzh     game/shoot 589K 140 C+Two player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0745.lha     game/shoot  70K  39  +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You.lha        game/shoot  15K   9  +Artillery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Combat.lzh    game/shoot 191K 133 C+Tank Combat (c) RGBSof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tara.lha        mods/hje   267K  41 d+Pop/funk, sorry i forgot what LFO\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.lha           game/shoot 215K  42  +A "Tank" or "Artillery"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Nstuff.lha     game/demo  133K  83 C+Demo of a cool 1-4 player game invo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Trax2.lha      mods/misc   31K 168 D+An acoustic experience done by the 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bubl.lha       mods/s3m    17K  23 d+Synth s3m by Tangerin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e10.lha        docs/etext  28K  33  +Tao/Dao Te/h King/Ching, by Lao Tzu [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5.lha       gfx/show    21K  34 b+AVI player for 020+ KS2.0 Picasso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emo.lha        gfx/3d      23K 222 B+Aligns Sculpt's Tumble Axis to a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3.lha        gfx/show    21K  48 B+DL player/maker for 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5.lha        gfx/show    20K  37 b+DL player for 020+ KS2+ [Picasso-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77K  15 a+TapeCover V2.13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80K   2  +TapeCover V2.2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21K 230 B+Prints little paper inserts for ca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try.lzh       util/wb     34K 189 A+Places a 2 color picture on th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te.lha         util/wb     27K 168 A Replaces WB background with an IFF-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0.lha       gfx/conv     4K  58 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2.lha       gfx/conv     5K  15 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rance.lha      mods/chip    9K  11 d+Mod by Technix/Voodo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lha            util/arc    18K 168 a Amiga tar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lwaysTheSa.lha mods/demo   82K  65 d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 29 a+Datatype for Targa or TGA images, V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ame/wb      8K  42  +Shooting the target. V2.1.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.lha         gfx/misc    40K  57 B+A program for genlock owners, gi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Compl.lha mods/techn  86K  84  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v.lha       mods/boing 427K 117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106K 116  +Action game. 200 levels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 98K 123 C+Loderunner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PAL.txt      game/jump    0K 122 C Patching 'Targis' for PA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Ampu.lha       game/actio  56K   9  +Reflex/mousehand-test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.lha          pix/trace  529K  70 B+24-bit ILBM; Pro. Illus.: The Ma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rd.lha       comm/bbs    24K  29 d+Tarot Card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210.lha        docs/etext 204K 138  +Return of Tarzan, Edgar Rice Burr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310.lha        docs/etext 144K 138  +Beasts of Tarzan, Edgar Rice Burr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410.lha        docs/etext 213K 138  +Son of Tarzan, Edgar Rice Burroughs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510.lha        docs/etext 154K 138  +Tarzan, Jewels of Opar, E.R. Burr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610.lha        docs/etext 170K  85  +Jungle Tales of Tarzan by Edgar Ri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n10.lha        docs/etext 198K 138  +Tarzan of the Apes, Edgar Rice Bur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compress.lzh   util/arc    57K 154 a+Tarsplit and Compres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patched.lzh    util/arc   122K 154 a+Handles .tar files, pat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WB.lha         pix/wb      31K 153 B+Snapshot of Tarado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37_1.lha      util/moni   27K 118 A+Small, efficient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.lha        util/cli     9K 210 A+CLI command that set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Handler.lha util/cdity   2K  12 a+TaskPriHand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x30.lha        util/misc   10K 168 A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y.lha          util/moni   15K 128 A+Small task monitor, a bit like T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code.lha       game/hint   15K   2  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Eyelids.lha mods/pro   133K  25 d+Industrial Heart-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a77a.jpg       pix/vehic   95K  31 b Car                         792x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4.lha     comm/bbs   194K   5 d+TransAmiga BBS Trivia do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5.lha     comm/bbs     6K   2  +TransAmiga BBS Trivia door v1.4b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.lha           util/arc    22K  60 a+TAUI - The Archives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ons17.lha     pix/icon   104K  63 B+MagicWB style icons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Sched12.lha     util/time   78K  10 a+Schedulemanager for your Amiga. Us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rb.lha         comm/bbs     2K  22 d+Be Right Back BBS pauser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trivia12.lha    comm/bbs   174K  13 d+TransAmiga BBS Trivia do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k2_2.lha       comm/mebbs  19K  20 d+TimeBank Door V2.2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093.lha        comm/bbs   331K  54 C+A flexible sharewar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52.lha         util/time   48K  73 A+Stylish WB2.0/3.0(AGA) Digital Clock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ndpart.lha     mods/slow   69K  65 d Slow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cdity   8K   4  +V1.9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k.lha          comm/cnet   34K  38 d+A collection of Doo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t7.lha         mods/pop   199K  65 d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.lha        demo/aga   1.1M   0  +"Que?", Demo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1.lha       demo/aga   489K   2  +TBL's demo "Que?", 2nd at "Remedy '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2.lha       demo/aga   601K   2  +TBL's demo "Que?", 2nd at "Remedy '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m.dms         demo/aga   379K  46 C+Twisted Minds - An agademo from TB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L10s.lha       docs/hyper  18K  18 a+The Big Old Monitor List, Monitor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.lha           game/demo  819K   8  +The Big Red Adventu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emo9.lha       dev/amos   106K  76 A+AMOS Bob/Sp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urce.lha       dev/asm    1.1M 102 A+Tomi Blinnikka's A68k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3_no.lha       text/print   3K   7  +TapeCover V2.13 - Nors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_ball.lha       demo/ecs   132K  59 c+The Cracking boys present a vector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lide.dms       demo/slide 608K 121 C TCC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fg_21b.lha       comm/fido  141K  87 C+TrapConfig v2.1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_meet.lha       demo/ecs   127K  59 c+Tech present a Mee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ss_2_9.lha     util/misc   20K 150 A+file-identifier, w/ a learn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091a.lha       comm/bbs    28K  76 C+TechCon v0.91a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22.lha        comm/fido   98K  60 C+Trap Config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Ed101NoL.lha comm/tcp     7K  32 d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_Ed101.lha   comm/tcp   122K  32 d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0K  14 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6K  14 d+Button-based internet tools, no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AmiTCP.lha     comm/tcp     1K  42 d+bugfix for GNUEmacs tc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bbs.lha        demo/40k    17K  59 c+The Carpet People present a small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60ea.run       misc/edu    68K 132 D Teacher 0.60 - Create lessons, exp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_trec.lha       demo/40k    25K  59 c+Trackers present the Treacl part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_part.lha       demo/ecs   179K  59 c+Trackers present the official party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W.lha          mods/misc   79K 168 D my 1st mod released. piano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210.lha         text/print  75K  33 a+TapeCover V2.1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util/app     6K 141 A+Mminimal demon for WB 2.0+ Tool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4DOK.lha        comm/fido   65K  27 d+Deutsche Anleitung zu TrapDoorV1.84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_0.lha         comm/term   35K 117 C+GUI Database for Terminus functions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rEd_11.lha     game/patch   8K  30 c+Car editor for 4D Sports Driving &amp; 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_crc.lha       demo/40k    31K  59 c+Tristar and DCS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aw.lha       dev/misc    16K  27 c+Converts Imagine file format to raw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eal.lha      gfx/3d      33K  42 b+Imagine objects in TDDD format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15.lha     gfx/3d       5K  55 B+TDDDInfo for examing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_denf.lha       demo/ecs   168K  59 c+The Dark Demon presents the Denf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_sweet.lha      demo/ecs   131K  59 c+The Dark Demon presents Sweet Dream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ug.lha         dev/debug   14K 443 A+Intercept EXEC SendIO and DoIO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11.lha        comm/fido   25K   4  +A call scheduler for TrapDoor with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_letm.lha       demo/file  167K  59 c+TDK, the Danish section of The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_fonk.lzh       mods/misc  134K  55 D Module composed by 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1.lha          mods/8voic 178K 130 D+OctaMED MOD 'The Depths Of Darkn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2.lha          mods/med   178K 130 D+MED version of 'The Depths Of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fs10.lha       disk/misc   17K  68 D+Adjust the various trackdisk.devic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_04.lha       dev/misc   354K  59 A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com3.lha       demo/euro  102K  72 C+The Doodles Shock-Chipomani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date           disk/misc    6K 168 D+WB2.04 patch for trackdisk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at.lha         mods/pop   105K 139 D+Module by Ginseng (Robert Wells/A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.lha            util/boot    6K 200 A+Stops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1_85p.lha       comm/fido   27K  66 C+Update Patch for TrapDoor 1.84 -&gt;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manual_adb.lha  docs/misc   62K  85 B+AmigaGuide version of the original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Poll.lha        comm/fido    2K   5  +Configurable poll button with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.lha        game/gag     8K 340 C+A short simp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_Demos.dms   game/demo  680K  33  +Demos of Alien Breed 3D and King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Tetris.lha     game/2play 174K   9   2 player collaborative tetris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away.exe       game/demo  186K 155 C+Tearaway Thomas a playable demo of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otis   31K  52 D+Mod by Otis of Perseus   (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s3m   413K  23 d+Synth s3m by Mosa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Forest.lha  mods/misc  413K   6  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Red.lha     mods/funet 116K  9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  2  +Tears Of The Semoule, by ACH/END (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vic.lha       mods/s3m   212K  23 d+Synth s3m by Populou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_Of_Fire.lha  mods/misc  177K   7  +Tears Of Fire -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0.lha          text/misc   17K  70 B The Text Converter 1.0 (state mach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2.lha          mods/misc  193K  75 D+My first mod. Technoraveafunkasuic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agram.lzh    gfx/board   85K  82 B+ProPage diagram showing Genlock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ff.lha       mods/boing 227K 112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oc.lha        gfx/board    8K  82 B+ASCII text file with latest te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funk.lha       mods/8voic 379K  42 d+Octamed mod, 8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Maru.lha       mods/techn 197K 168  +Techmaru is a MOD from Maruku / Me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ess.lha       mods/s3m    53K  23 d+Techno s3m by Jaym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sets  442K  89 D+techno mods collection ABSOLUT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zh         mods/pro    99K 130 D+PT module by Bee Hunter/JAZZ.Goo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ble.lha    mods/techn  42K  69  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n.lha      game/think 446K 185 C+Sokoban type game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anger.lha   mods/fby    68K   9 d+FBY 4Ch 1:26 Very pumped up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otis   78K  52 D+Mod by Otis of Perseus  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funet  79K 13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ousePar.lha mods/pro   141K 116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ymn.lha     mods/funet 145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.lha        mods/techn  95K  42   Demosound by Dean          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.lha  mods/demo   93K  35 d+Mod by Xtd from Mad Elks "Technolo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techn  95K 140   Demosound by Dean          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Prdy.lha    mods/techn 119K  42   Techno by Maggot             3:5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ia.lha    mods/techn 124K  54   Techno by Trashcan           2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hit.lha     mods/misc   73K 14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ound.lzh    mus/misc    58K 168 D+Algorithmically creat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ance.lha   mods/rated 100K  54   Trance by Andemar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y.lha      mods/8voic  32K 125 D+An 8-track OctaMED module by Steve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olin.lzh   mods/misc   62K 166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can.lha       comm/bbs     5K  48 C+CLI file index crea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ech.lha       demo/mega  387K 108 C+The demo now work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pList.lha   comm/bbs     1K  48 C+Traplist lookup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UserMask.lha   comm/bbs     9K   8  +Mask bit edi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j.lha        demo/ecs   115K  59 c+Tech presents a demo called Big Jo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ob.lha       demo/ecs    46K  59 c+Tech presents an unlimited bo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_vector_src.lha dev/asm     24K  58 A+Tec/Crb 3d source (used for Hunt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ful.lha       mods/pro   117K  48 D+4 super music modules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um.lha         mods/piano  63K 115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_bor.lha       demo/file   50K  59 c+T.E.D.P. presents Its so boring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1.lha          pix/misc   154K  33 b+Scan of Trance Europe Express 1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ON.lha         mods/rated  53K 140   By Zzzax                     3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_intr.lha       demo/ecs    80K  59 c+The Evil Force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altepecMix.lha mods/funet  94K 12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.lha           mods/pro   114K 116 D+Techno mod by Sonic Terrori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010.lha        comm/term   60K 460 C+A Tek 401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695.lha        text/print  10K 426 B+A Tektronix 4695/4696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isch+.lha     mods/techn  63K  54   Techno by Cytron             1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logical.lha  mods/techn 223K  54   Techno by Linde,M+Wilson,J   4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mania.lha    mods/funet 221K 15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Pics.lha     pix/misc   408K   9 b+Pictures (Tekk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.lha        mods/8voic 163K  42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kk_Noise.lha     mods/misc  490K 168 D+Limited, As CRZ as they come, Dea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totti.lha     mods/misc   73K 14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igi.lha       mods/s3m   123K  23 d+Techno s3m by Te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ase2_6.lha    util/cdity  68K  62 A+Phone/addr database w/caller id &amp;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.lha       game/role  326K   9   Promotional adventure game, German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21.lha     misc/misc   56K  18 b+Decryption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mando2.lha  game/role  687K  42  +PR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mtPAL.lha    text/show   17K  25 a+Teleprompter, reversible, an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.lha     gfx/show    31K  70 B+TelePrompter (Autocue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reg100.lha     comm/dlg    63K  83 C+TeleReg is an on-line database,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rm22.lha     comm/term  145K  23 d+TeleTerm V2.2 FAST full-featured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  5  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lha         comm/net     6K  42 d+AS225R2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d2_0.lha     comm/tcp   109K  27 d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conv    3K  22 a+Converts temperatures between Fahr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.lha       comm/bbs   1.3M  76 C+Tempest BBS Demo v3.14.  Ha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6_8_94.lha  comm/bbs   511K  73 C+Tempest BBS v3.15-June 7,1994. Just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1.lha        pix/trace  438K  75 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2.lha        pix/trace  462K  75 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FHAM.lha     pix/guard  116K 143 b+HAM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FJPG.lha     pix/guard  145K 143 b+JPG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HAM.lha      pix/guard  118K 144 B+HAM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JPG.lha      pix/guard  191K 144 B+JPG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ModulusII.lha  mods/ephnx 193K  57 D+Hardcore acid techno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Modulu.lha mods/ephnx 128K  57 D+Aci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rated  53K  53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bra.lha        demo/aga   811K   7  +Tenebra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mods/atmos  41K  53 D+Atmospheric by Starbuck      2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Slammer.lha mods/misc  159K   7  +Protraker module by yannis brown &amp;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oc.lha      comm/term  181K  48 C+AmigaGuide format and library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VI.lha      comm/term  186K  48 C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ibs.lha     comm/term  126K  48 C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ocale.lha   comm/term  211K  48 C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030.lha     comm/term  533K  48 C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Main.lha    comm/term  534K  48 C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PostScr.lha comm/term  227K  48 C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Roadmap.txt comm/term   27K  48 C+Introduction to the distribution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Source.lha  comm/term  669K  48 C+Source code to program and user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10.lha        docs/etext 576K 138  +Terminal Compromise/NetNovel, Win 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.lzh        dev/cross  166K 162 A+port of GNU termca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omp13.lha     comm/misc   24K  32 d+TermComp v1.3 - the Term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nd.lha        mods/s3m   181K  23 d+Synth s3m by DD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I.lha         comm/term  171K  42 d+Simple comm program, V1.1, C sourc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FuckUp.exe demo/euro  152K 133 C+"Terminal FuckUp" Demo By SANITY.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Fuckup.lha mods/techn  96K  76  +Mod from Sanity "Terminal Fuckup"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mods/boing 429K 134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pix/anim   2.9M 140 B+Anim with morphi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ods/airon 109K  25 d+Terminator --- Inspired by the film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Demo.lha    biz/demo   363K  41 a+Demo of Telecom program Termi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Lite.lha       comm/term    8K  42 d+Tiny communications program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32K  16 d+V4.4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4K  16 d+V4.4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03K  16 d+V4.4, AmigaGuide format and librar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17K  16 d+V4.4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extras.lha    comm/term  262K  16 d+V4.4, HydraCom, ARexx scripts, sou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6K  16 d+V4.4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ocale.lha    comm/term  264K  16 d+V4.4, Locale and blank catalog tab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33K  16 d+V4.4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ps.lha        comm/term  276K  16 d+V4.4, Documentation in PostScrip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31K  16 d+V4.4, Introduction to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source.lha    comm/term  797K  16 d+V4.4, Source code to program and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Hawk.lha      gfx/3dobj   29K  54 B+Imagine 2.0 model of the TerraHawk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o.lha        mods/pop    32K 140 D Synthpop by Twins            3:5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jungl 145K   7  +Breakbeat/Jungle mod. Use MED to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10.lha         docs/etext 361K  85  +Tess of the d'Urbervilles, Thoma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dms      demo/track 593K  59 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evice.lha     util/batch   5K  20 a+Does an IF EXISTS. Suppresses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dms.lha        util/arc     7K  85 A+C source code for viewing and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ont.lha       gfx/misc    20K  97 B+Test colorfont using 6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ometry.lha   disk/misc    8K  10 c+TD_GETGEOMETRY test/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clo.lha       demo/funet  40K  59 c+Testiclo by Cad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123.lha     mods/misc   25K  25 d+Testing-testing-123 by Tommy/Noice+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k.lha        mods/pop   194K  83 D+Pop by Maruku                9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techn 149K  95  +Mod by Travolta/Spaceballs from "9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Maker.lha      util/misc  140K  83 A+Teacher's Test/Quiz creator/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per.lha      mods/pro    23K  48 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t_load.lha  gfx/board    7K  70 B+Loads Test Patterns into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ort.lha       util/batch   1K  29 a+Tests buttons in CLI scripts.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Run.lzh        pix/trace   34K  85 B+GIF frame of running human rendered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rial0.lha    comm/tcp     1K  42 d+Allows slip (With AmiTCP) to redial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Final.lha      pix/misc   146K  39 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ade.lha       mods/fby   174K  10 d+FBY 1992 4Ch 7:30 Tetris themes re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.lha         demo/funet  34K  59 c+Tetris Intr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R13b.lha     game/think 143K  42  +Tetris - faithful to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2.lha       mods/misc   17K  37 d+2-channel (!)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Duel.lha    game/think 296K  42  +1 or 2 player Tetris Clone -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theme.lha   mods/misc   64K  37 d+Russian soundtrack MOD by Hollywood.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x.dms         game/think 158K 168 C+Best tetris clone available.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13.lha       game/think 136K 151 C+New version of Tetron. Bugs fixes, 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v14.lha      game/misc  123K 147 C+Tetron 1.4 (Alchemy Software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881.lha     text/tex   230K 138 B+68020/68881 version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bin.lha     text/tex   242K 138 B+TeX 3.141 executables only.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errata.txt  text/tex     1K 138 B Corrections about the original dis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source.lha  text/tex   920K 139 B+TeX 3.141 source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UserKit.lha text/tex   588K 138 B+TeX 3.141 beginner's kit. See README.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_README     text/tex     6K 102 B+TeX 3.141 - get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.lha          text/tex    23K 168 B converts Ansi 8bits ascii texts in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lean.lha       text/tex     7K 136 B+Delete TeX-generated files convenie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20d.lha        comm/term  163K 102 C+Terminus 2.0d UPDATE ARCHIVE (Unre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rror.lha       text/tex     9K  85 B+Usefull macros for GoldED and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ormat.lha      text/tex    81K 102 B+GUI choice between TeX formats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nfo216.lzh     text/misc  394K 155 B+Version 2.16 of GNU 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pp.lha        demo/euro   55K  80 C+Texmapper-gnd scrolling and transp 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rt.lha         text/tex    71K  74 B+Front-end for DVI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10.lha  text/hyper  20K  52 B+Converts text fil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mac.lzh       text/misc   22K  95 B+Amiga Util to replace LF's w/ C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SCP.lha       comm/term    8K 112 C Converts sig files to Terminu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Clock.lha      util/time   18K   5 a+Configurable text/font digital c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01.lha    util/conv   38K  79 A+BUGFIX! Text converter, requires KS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.lha      gfx/misc   200K  68 B+3D Dungeon with shading AGA/ECS (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7.lha     gfx/misc   206K  37 b+DOOM style TMap demo with floors/s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atch.lha    util/dtype   9K  17  +Patches text.datatype to suppor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edit   30K  20 a+Text Engine 3.4 -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Engine5_01.lha text/edit  137K   1  +Word processor with built-in sp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.lha         text/misc   21K  18 a+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16K  19 c+Text entry BOOPSI gadget,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00K  51 A+Text entry BOOPSI gadget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Inter.lha dev/obero    3K  57 A+Oberon Interface for "textfield.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biz/demo    19K   2  +PageStream 3.0 Text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gfx/misc     2K  44 b+Arexx script for ImageFX to create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4K  19 c+V1.1, BOOPSI text labels w/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aint.lha      gfx/edit    26K 273 B+An ANSI text editor. V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lus.lha       text/tex   757K  83 B+TeX frontend, needs PasTeX or Amig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ort.lha       util/conv   33K 117 A+Text conversion between 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.txt         docs/rview   8K 116 a Text: Textra 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5.lha       text/edit  163K  93 B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6.lha       text/edit  180K  38 a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 42K 102 B+FAST, simple ascii viewer. BET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lha          gfx/pbm     22K  87 b+Netpbm 01mar94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Spektor2_1.lha text/misc   21K  92 B+calculates lines, pages and lin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.lha        gfx/3d      18K  42 b+Textures for Imagine 3.0 (&amp;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1.lha      gfx/3dobj  219K 178 B+Various IFF texture maps for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tudio.lha  gfx/3d     485K  26 b+Imagine3 format texture renderer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tils_1_4.lha  util/gnu   243K 143 A A collection of file contents proc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eas.lha       text/misc   62K  23 a+Provides 19 operations o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in.lha        dev/gui     20K  47 A+Open a MUI text window from DO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WndV3_7.lha   text/misc   47K  48 B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scripts.lha    text/edit    8K   2  +ARexx scripts for use with Te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trans.lha      text/edit    4K  13 a+Error handler for MegaED 1.10 and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_asm1.lha       demo/40k    20K  59 c+The Flame Arrows present an intr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a_sprd.lha       demo/40k     9K  59 c+The Flame Arrows present a spread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S.lha          comm/bbs   299K   9 d+Telefun BBS-Fully configurable BB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_andr.lha       demo/ecs    91K  59 c+Flashing Bytes present the Andromed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_bbs.lha        demo/ecs    72K  59 c+Flashing Bytes present a BBS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_intr.lha       demo/ecs    93K  59 c+The Flashing Bytes present an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d065b.lha       comm/dlg    39K  83 C+TRCDUp v0.65 beta  TRansformer CDro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k05b.lha       comm/dlg    10K 153 C+Validates file libraries in DLG v0.5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jung.lha       demo/40k    33K  59 c+The Flying Cows present The Ju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sin2.lha       demo/ecs   101K  59 c+The Foul Critters present a sin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sine.lha       demo/ecs    63K  59 c+The Foul Critters present a Sine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txt.lha        demo/40k    12K  59 c+The Foul Critters present an intro, 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x91.lha        demo/ecs    75K  59 c+The Foul Critters present a Christ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dent.exe       demo/euro  320K 136 C+Dentro from The Fu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psk.lha        demo/file   96K  59 c+The Fun Factory presents an intr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iand.lha       mods/s3m    51K  23 d+Synth s3m by The Fin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2.lha       mods/misc  514K 145 D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3.lha       mods/misc  531K 145 D more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4.lha       mods/sets  708K 144 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5.lha       mods/sets  697K 144 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8.lha       mods/misc  241K 138 D+Soundtracks (TFMX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MX_converter.lha mus/misc    15K   9 d+Converter for 'one file' TFMX 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EPplayers.lha mus/play    24K   9 d+Latest release of the TFMX play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26x17.lha       pix/mwb     70K  15 b+Non-gradient MagicWB-style DOpus5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v05b.lha        comm/dlg    11K  83 C+top files downloaded utility..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5Demo.lha       docs/misc  403K   0  +Trek-The Guide v1.5 Complete Tre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aveland.lha    mods/8voic  44K   8 d+Octamed Mod &gt; V3.0 - TripperGoesTo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gfx.lha        demo/tg93  655K 133 C ALL graphics from TG93 graphics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intros.lha     demo/tg93  361K 133 C ALL intros from TG93 40k intro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mods.lha       demo/tg93  1.0M 133 C The 5 best modules from mod comp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results.txt    demo/tg95    5K  27 c+Results from The Gathering '95 in N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_IntMods.lha   mods/chip  102K  26 d Chip mods from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iff.lha        gfx/conv     6K 125 B+convert TGA (targa) pictur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plit.lha       gfx/conv     9K  22 b+Extract image and alpha channel fr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rind.lha         text/tex    37K 134 B+Produces nice looking TeX listin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1.dms          demo/mega  703K  12 c+Megademo by The Giants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2.dms          demo/mega  754K  12 c+Megademo by The Giants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crac.lha       demo/40k    30K  59 c+Trilogy present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y_meta.lha       demo/file   51K  59 c+Tragedy present a BBS intro for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mus.lha       mods/demo   57K  53 D+Demosound by 4-Mat           5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_Music.lha    mods/pop    57K  55 D+PT-MOD by 4-Mat, C64 Sanxion audi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ion.lha        mods/chip    3K  54 D Chiptune by Hippel, Jochen   -:-- C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giving.lzh   pix/anim   225K  73 B+An Imagine 2.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jpg       pix/trace   69K  14 b+A high quality 640x512x24 ray tra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theway.lha    mods/misc  125K   1  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TheWay.lha   mods/misc  125K  72 D+Original mod by "The Mi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2.lha       demo/intro 418K  34 c The THUNDERDOME BBS intro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i.lha       demo/intro 220K  34 c The THUNDERDOME BBS intro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seasonsII.lha  mods/misc  167K   7  +The four seasons II  remix by xt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9510.lha        docs/etext  16K  33  +Martin Luther's 95 Theses, In 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64Package.lha  misc/emu   183K  64 D+A comprehensive Commodore 64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lfBeat_SNG.lha mods/funet 110K 16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m10.lha        docs/etext 301K  85  +The American, by Henry James      [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nswer300.lha   comm/misc  376K  96 C+Point for the German Z-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.jpg         pix/imagi  162K  30 b+A two-sculptures-scene. GREAT p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OfMusic.lha  mods/funet 123K 3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nd.lha        demo/funet  27K  59 c+Intro by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misc  309K   9 d+By orpheus. First EVER 9-BIT on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8voic 253K   9 d+By orpheus. First EVER 9-BIT on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9B.lha mods/8voic 253K   4  +By orpheus (9-Bit Edit). Spooky 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mods/med    32K  47 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bend.lha        mods/misc  132K 168 D+MOD BY SWAMPFOX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OfPiano.lha mods/instr  28K  65 d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City.lha     mods/ctp   148K  25 d+The Big City -- Pop Rock MOD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jump.lha     demo/funet 119K  59 c+The Big Jump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neeze.lha   pix/eric   102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xintro.lha    demo/funet 176K  59 c+Demo by W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all.lha        mods/misc  144K  26 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ir.lzh       mods/misc  156K 141 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nge.lha      mods/funet  93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.lha      util/boot   13K  14 a+TheChoice V1.05 - Simple Program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7K   0  +TheChoice V2.00 - Simple Program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rcus.lha      mods/slow   68K  65 d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bMadley.lha  mods/pop   213K  54 D Popjazz by Rokdazone         5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est.lha       mods/synth  52K  65 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OfTheWol.lha mods/demo   38K  65 d Demo mod by Mr.Zeb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e.lha        pix/wb      43K 124 B Hires 4 color picture of thecure'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rk3.lha       mods/slow  134K  42 d+PT-MOD By Nemesis1 - Extend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1.lzh       pix/eric   309K  58 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2.lzh       pix/eric   398K  58 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A.dms       demo/sound 514K  45 c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B.dms       demo/sound 576K  45 c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pping.lha     mods/ctp    69K  25 d+The Dipping -- Strange MOD by Cou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skUte23.lha   disk/misc   39K 135 D+Disk Utility, Formats, Copies, Back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.lha       mods/demo   64K  65 d Demo mod by Zacco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LeVatoR.lha    mods/misc   41K  65 d Misc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mboldment.lha  mods/synth  48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u10.lha        docs/etext 136K  85  +The Europeans, by Henry James     [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tory.lha     mods/rock   27K  65 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misc   76K 143 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dream.lha  mods/pro    89K  11 d+Pt-mod by Lazer/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House.lha  mods/misc  204K 14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Vision.lha mods/synth  45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FrenchGod.lha   pix/misc    16K  75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Mix.lha     mods/demo   31K  65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elGuage.lha   dev/e       14K  70 A+a free-memory guag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ture.lha      mods/misc  124K 133 D+187.5 BPM-Tekkno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llows.lha     game/think  44K  42  +Hangman type game with over 3000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ToHell.lha  mods/funet 102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aveDigger.lha mods/med    92K  85 D+Module for MED v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id.lha        game/2play  53K  27  +Mantisofts latest (go on tr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ru.lha        dev/misc    37K  74 A+Explain specific GURU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elpingHand.lha mods/slow   91K  65 d Melodic mod by Axel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istoryOfAm.lha pix/eric   427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lynoise.lha   demo/funet 248K  59 c+The Holy Noise by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sects.lha     mods/pop    77K 140 D Synthpoprock by Rotscheidt, 10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slands.lha     pix/anim   465K   1  +Landscape generated by Vista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entSong.lha    mods/synth  41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estiny.lha mods/misc  119K 14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Kuusnep.lha mods/chip    2K  65 d Chip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aga.lha    mods/misc  492K  19 d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egend.lha      mods/rated  57K  54   Ads by Acid     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Side.lha   demo/euro  156K 102 C+The Light Side ... by 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nk_Mega.dms   demo/mega  700K 104 C+old megademo by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Extra.lha mods/demo   59K  65 d Demo mod by Sira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Loneliness.lha  mods/demo   60K  84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ump.lha        mods/s3m    98K  23 d+Techno s3m by Grinner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ge.lha        mods/sets  190K 131 D+Two modules (Pulse.mod &amp; Tech_S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inevent.lha   demo/funet 145K  59 c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rathon.lha    mods/pop   135K  54 D Synthpoprock by Rotscheidt, 10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adowatdaw.lha mods/chip   10K  11 d+Mod by KBX-128 in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From007M.lha mods/funet  49K 20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ate.dms    demo/track 400K  59 c+The Mouse Ate the Cat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ultica.dms     demo/mega  241K 168 C+Andromeda - The Multica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girls_rx.lha  mods/pro   137K  10 d+Rico's R-Mods #20, Them Girls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xtBigThin.lha mods/rock   72K  65 d Rock mod by Major Tom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.lha       mods/voice 265K  54 D Housemix by Ninja+Hawk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Window.lha mods/jogei  73K  52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92.dms     demo/euro  189K 168 C 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II.Z       docs/anno    4K 157 B The invitation for THE PARTY II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hoenix.lha     pix/misc   307K  17 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nos.lha       demo/disk  225K  59 c+Demo by The Po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nisher.dms    demo/track 672K  59 c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ce5.lha       game/2play  59K   9  +Great 100m Running game, 0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43.lha       docs/misc  197K 127 B+Ref-Guide for HD's/FD's/OD's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s.lha        mods/s3m   128K  23 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e.lha        mods/med   103K 168 D Module b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.lha      demo/funet  79K  59 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un.lha         pix/anim   414K  20 b+The Ru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rchForMe.lha mods/pop    88K  54 D Pop by Mantronix+Tip         4:0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lers.lha    game/demo  360K  42  +European version of BlueBytes "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venthSea.lha  mods/pop    41K 140 D Pop by Twins           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ortage.lha    mods/chip    5K  11 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nk.lha       comm/bbs    46K  32 d+Silly psychiatrist door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ege.lha       mods/s3m   192K  23 d+Techno s3m by Liam the lemmin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ophoria.lha   mods/slow   67K 140 d Dreamy by Brimble, Allister  7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et  32K 2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urce7.lha     dev/misc   603K  71 A+Issue #7 of the Amiga coders magi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ace.lzh       pix/imagi  266K  18 b+A lot of pictures rendered with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a.dms       dev/asm    394K 113 A+Collection of asm source and utils.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b.dms       dev/asm    409K 113 A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ation.dms     demo/mega  206K 142 C+Cyborg Power Syste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udy.lha       mods/s3m    95K  23 d+Guitar s3m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weatShop.lha   mods/atmos 109K  54 D Synthpop by Mantronix+Tip    8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ystem.lha      mods/pro   136K  62 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ing.lha       demo/funet 251K  59 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umphOfLo.lha mods/pop   108K  54 D Synthpop by Loonstar         5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uth.lha       game/gag    97K   5  +How Big Government is fooling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urnipsi.lha    mods/funet  76K  89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ibe.lha        mods/s3m   113K  23 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.lha         mods/rated 165K  54   Orchestra by Audiomonster    5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xsAGA_Sli.lha demo/slide 925K  14 c+The WAX's AGA SlideShow.HAM8,256c,2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OfLeif.lha   mods/misc  210K  19 d+Zax by NoName/Sect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lha         misc/sci   181K 167 D+Data Acq. &amp; Processing - Graphic-di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.lha    demo/funet  24K 148 c+They Are Here by 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Aga.lha mods/funet  53K 21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libi.lha      mods/jogei  72K  52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eginning.lha  demo/euro   46K 116 C+First Demo from CAT SOFTWARE in Sl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bin.lha        util/app     8K  19 a+Replaces the trashcan with an App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A.lha  mods/misc   93K  76 D+Mod from Ram Jam "The Charts #9"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B.lha  mods/demo   74K  76 D+Mod from Ram Jam "The Charts #9" by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ock.lha      util/time   85K  74 A+The_Clock is a big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mods/otis  141K  15 d+The final 4channel mod by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y.lha        mods/pop   195K  55 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eat.lha       mods/hw    114K  25 d+Tekno              by MCHill of Hi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oneymoon.lha  mods/jogei 137K  52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infinite.lha   mods/pro     6K  43  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one.lha   mods/rated  72K  53 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achine.lha    mods/misc   87K 142 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ixer_V_1.dms  demo/sound 811K  70 C+First Music Disk by THE MIX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utcast.lha    mods/pop    36K  76 D+A Ballade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Player6_0A.lha mus/misc   137K  91 D+NP type thing for coders (player+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eduction.lha  mods/techn 437K   2  +Great Tekkno Module by The Rave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v.lha         mods/hje    62K  41 d+Metal, not my thing, others say "w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derer.lha   mods/jogei 107K  52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_2.lha      mods/jogei 198K  52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ace.lha        demo/40k    23K  59 c+Technology present an intro to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ch1.lha        demo/sound 131K  59 c+Technology Present The Chips #1, a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mus/misc   140K  20 d+A MultiFormat Mus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Fonts.lha      text/font   13K 196 B+Seven fixed width fonts in two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TakeTime.lha demo/file   95K  12 c+"Things Take Time" by 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ThatShoul.lha mods/funet  62K 16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214.lzh       biz/demo   223K 131 D Demo of the Thinker hyper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.lha    game/think 218K 169 C+'Concentration' game,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9.lha game/think  78K   6  +Concentration, sUpErB GFX &amp; SFX V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TwiceIII.lha  mods/chip   36K  20 d+Heatbeat's conversion of c64 class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imension.lha mods/misc   41K 14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here.lzh       mods/pro   116K 103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Thrash.lha   mods/rated  92K 140   Heavy by Moby                6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Love4Real.lha  mods/pro   543K  20 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mods.lha       mods/sets  589K 126 D+Protracker modules from Germa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BBB.lha       mods/funet  85K 12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Claves.lha    mods/funet  62K 12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Germ.lha      mods/funet  46K 12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Ketchup.lha   mods/funet  99K 12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hades.lha    mods/funet 105K 12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tealth.lha   mods/funet  51K 12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Test.lha      mods/funet  30K 12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125.lha        comm/misc  543K  63 C+THOR 1.25, the leading multi-format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bbs.lha     comm/mail   70K   7  +BBS archive for THOR 2.1 (QWK/FIDO/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inet.lha    comm/mail   77K   6  +Internet archive for THOR 2.1 (TCP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main.lha    comm/mail  774K   7  +Offline Reader for BBS/Internet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lha         mods/funet  41K 2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.lha          pix/misc   694K  23 b+Fractal-Picture (5 different colour-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lha       mods/misc  156K  20 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llbound.lha    game/role  261K  42  +Adventure game, set in N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Bar.lha      comm/amiex  31K   2  +Bar-chart for uploads, msgs, calls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Comment.lha  comm/amiex   6K   2  +Sysop commen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Stat.lha     comm/amiex   3K   2  +User statistics list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Top.lha      comm/amiex  12K   2  +Top uploader, message writ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ash_Conf.lha    comm/amiex  24K   2  +Conference access lister for /X 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.lha         mods/rated  22K  54   Ads by Swantii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.lha       mods/s3m   175K  23 d+Synth s3m by Liam the lemm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dplot_2_0.lha misc/math   50K 252 D+Allows plotting of z=f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newicons.lha  pix/icon    10K  46 b Three silly newicons and a backdr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WeKings.lha   mods/misc   73K 13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_bombs.lha    mods/sets  205K  67 D+3 Oktalyzer 4-chn industry/bod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latn4.lha      demo/funet  39K  59 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_Modz.lha     mods/sets  450K  21 d+Set of modules composed by T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room.jpg     pix/bill   152K  89 B+A Turbo Sil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Head.lha    mods/rock  134K  29 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Hall.lha mods/synth  28K  65 d Synth mod by Daniel Berli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Time.lha mods/slow  134K  54 d Pop by Swantii               5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Mouse.lha     util/misc    8K 117 A+Automates mouse click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theBomb.lha   mods/misc   64K 14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demo/funet  94K  59 c+Intr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3dpo.lha       demo/ecs    59K  59 c+Thrust presents the 3D Pong demo.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cra2.lha       demo/ecs    55K  59 c+Thrus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326K   9 d+V1.1 shows pic of mail-senders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2.lha         mods/rated  79K  73  +Mod by Rogue Male from S.A.E. intro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.jpg           pix/vehic   76K  31 b Airplane                    838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us/smpl   181K 101 D+Stereo-sample (IFF) of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8voic  84K  42 d 8-voice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.lha    gfx/3dobj   68K  33 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.lha       mods/xm    429K  23 d+Techno xm by Ghos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n.lha     mods/otis  343K  52 D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force.lha   mods/rated  88K  53 D+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nderHAM.lha     pix/guard  106K 115 B+HAM 3d Lightwave3.0 Tyrannosaurus R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nderJPG.lha     pix/guard  144K 115 B+JPG 3d Lightwave3.0 Tyrannosaurus R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.lha     mods/techn 459K  13  +THUNDERMIX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rtex.lha       mods/jungl 236K  30 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game/misc    8K  42  +Simple tic-tac-to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.lha            gfx/3dobj   68K  38 b+3D Object of an T.I.E. fighter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f24.lha        pix/trace  492K  56 B+IFF24 image of tie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.lha         gfx/3dobj   65K  38 b+3D Object of a T.I.E.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eup.lha        mods/rock  271K  36 d+Protracker mod with a sweet metal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2_4.lha        dev/misc    34K  28 c+Tie 2.4 - Multiple chan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Object.lha     gfx/3dobj   30K  33 b+Imagine Object of a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Scenes.lha     pix/imagi   64K  34 b+2 Nice Ray Traced Pictures of a TIE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100.lha         comm/fido   24K 130 C Add gadgets/menus to TrapDoor scree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2iff.lha       gfx/conv     7K 151 B Converts TIFF files to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DT.lha         util/dtype  37K   8 a+V40.3 to read TIFF files. Includes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DT.lha         util/dtype  51K   2  +V40.5 datatype for TIFF files. 24 RGB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2.lha    gfx/conv    66K  76 B+converts TIFF, MacPaint, to TIFF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6.lha    gfx/show   171K  11 b+V1.16, read-view-print TIFF/MacPain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w117pch.lha  gfx/show    10K   6  +Patch file for TIFFView 1.16 -&gt;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gfx/board  105K  54 B+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show1_5.lha    gfx/show    41K  83 B+Shows pics on C= A2410/T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349K  31 b Tiger                      1280x 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hip.jpg      pix/bill   150K  89 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_Moth.jpg     pix/vehic  134K  31 b Airplane                   1217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puu.lha        mods/funet  45K  9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et12.lha       comm/bbs    25K  32 d+Adds ticked files to Ozmetro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.lha          game/misc   40K  42  +Basic tile game, 144 tiles, 36 se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Friday.lha     mods/slow   91K  54 d Dreamy mod                   2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imaby.lha      mods/fby    39K  10 d+FBY 1993 4Ch 3:30 Relax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game/gag     5K 453 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 29 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3.lha          game/role  616K  29 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gin.lha       mods/sidew 358K  35 d+MOD/Sidewinder.. Guitar/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03.lha       comm/dlg    16K 111 C+TimeBank; a DLG door, simple but e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30.lha       comm/dlg    18K  83 C+Version 1.30 of Wim Rumping's DL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.lha       comm/xeno   17K  36 d+The Xenolink door version of Time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19a.lzh    comm/cnet    5K  87 C+CNet Timebank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53.lha     comm/bbs   103K  22 d+BEST TimeBank for TA (By D. Lascel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omb_V1_0.lha  game/misc  216K   8  +Diffuse those timebombs. Amiga Gri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lc10.lha     util/time   11K 115 A+EBU/SMPTE Timecode calculator (need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comm/ambos   3K  10 d+Warns by short Online-time in AmBo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md.lha        util/time    2K  36 a+Return precise execution time of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1_1.lha       util/time   32K  59 A+Preference Editor v1.1 for cr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.lha   util/time  606K  40 a+Ultimate Cron/Reminder/Time Count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11.lha util/time  249K  61 A+*More* than a cron with MUI-GU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3.lha  docs/hyper 735K   2  +FD List of the Time, SaarAG, Amiga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Intro.lha      demo/intro 144K 144 C+Demo by Under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50K  52 A+TimeClock Util for Proje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er.lzh     util/time   12K 143 A+Restores system time after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4113.lha dev/misc    50K  52 A+TimeClock Util for Proje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03.lha  dev/misc    51K  32 c+TimeClock Util for Proje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Empire.lha game/role   93K  42  +Non-graphical interactive fi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m10.lha        docs/etext  79K 190  +The Time Machine, H.G. Wells [Herb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18K  11 a+V1.0 Application launcher, Shows 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lanner.lha    util/time   23K  64 A+Events reminder and/or program lau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atmos  99K  75 D+PT mod by Uncle Ben/GigaTron 3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is.lha       game/role   63K  29 c+A very good adventure game! Uses 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am.lha        hard/misc    9K 426 C+Test access speeds of fast and chip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_1_04.lha     comm/misc   18K 115 C+Timing utility for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med   176K  47 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3D.lha        text/font  308K  43 a+Times3D-font for Reflections 2.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pop    61K  33 d+AANSTALTEN Trance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_3.lha        demo/mag    79K  98 C+Times 3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cker.txt    docs/rview  16K 103 a Calendar: Time Track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veller.dms  demo/track 698K  59 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inds.lha      mods/sidew 339K  70 d+PT-MOD by SideWinder,FANTASY 6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 5K   1  +A replacement for CNet's TIME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_Code.lha      mods/pro    34K  14 d+Time-Code, PT3.x Module to syncro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_v12.lha       util/time    2K  41 a+Tells you how much time did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.lha         util/time    8K 168 A+Prg to clock timi between two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d.lha          mods/techn 232K  21 d+Silly Amiga tekk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2.lha         comm/news  202K  71 C+Amiga TIN v1.22 - Full featured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0gamma.lha    comm/news  182K  13 d+TIN 1.3 PL0 Beta 950726. UUCP/NNT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csBootPic1.lha pix/icon   284K   6  +BootPics for use with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.lha         mods/pop    39K  53 D+Poprock by Moby              6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Bells.lha    mods/demo   43K  69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ro.lha         demo/intro 103K 111 C+Traced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ock2_0.lha   util/time   13K 138 A+The Ultimate Analo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50.lzh       util/cli     9K 114 A+Optionless "ls" dir. lister, nice 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_4_1.lha     util/cli     4K 143 A+A tiny directory li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351.lha util/wb    116K   6 a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352.lha util/wb    115K   4  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3.lha  pix/mwb    106K   9 b+MWB-Stuff and MORE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5.lha  pix/mwb    131K   2  +MWB-Stuff and MORE!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ones.lzh       mods/sets  102K 141 D+Daniel Falk mods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alntsc.lha    util/boot    1K  42 a+TINY pal &amp; ntsc switch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.lha     mus/play     6K  53 D+Plays Mods. Needs very little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log.lha     dev/lang    24K 388 A+A simple Prolog interpre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inal.lha   comm/term   16K  42 d+Very small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uns.lha       mods/jogei  81K  91 D+PT mod by Jogeir Liljedahl   8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xt.lha        text/font    4K 144 B A small, but quite readable bitmap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Tunes.lha     mods/jogei  81K  52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rawline.lha    dev/src      2K 168 A+Fast blitter line dra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oMeter12.lha   util/cdity  61K  20 a+Analyzes keyboard activities. MUI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.lzh          mods/misc  118K 141 D+Daniel Falk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00.lha         comm/dlg    78K  83 C+The Immmortal Struggle - Online gam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25.lha         comm/bbs   171K  82 C+GREAT online game for DLG/BBX/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_psk.lha        demo/intro  38K  21 c+Today is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anics_3D.lha    demo/euro   52K 103 C+3D by Tit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 22 a+V1.08,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3.lha    util/time   17K  90 A+Displays a clock in the screen tit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Gen.lha       gfx/misc    17K 306 B+Title sequence generator with scri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Page.lha      text/print  16K 352 B+Prints banner type titl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nalogDisk.lha  mus/smpl   483K  74 D+Disk of analog bas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BTexasTastic.lha mus/smpl   403K  52 D+Lovely Samples from Texas Instr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re.lha         text/show   38K  30 a+Viewer ASCII for ROM V3.0+ and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_DME_BUGFRE.lha text/edit  153K 168 B+Editor, now runs on unaccelerated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.lha            demo/euro  215K 118 C+Demo by Groovy Bits.  (2nd place in 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fuses.lzh      mods/pro   247K 144 D Typical dance Techno by TJ. (using 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.lha           text/edit  402K  93 B+Intuition based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loader.lha     mods/rock  168K  53 D+Rock by Norrish, Ray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_crac.lha       demo/40k    14K  59 c+Thrill Kill Kult present a crack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_Meltdown.lha   mods/misc  421K  98 D+French techno at its best by 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.lha            game/2play 137K  23  +3 player 'Tron' game,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e.lha         mods/s3m   295K  23 d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8.lha       util/sys    14K  12 a+Turbo list command replacement v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bctc.lha       mods/s3m    76K  23 d+Techno s3m by The Lost Kluster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ions.lha       mods/s3m    64K  23 d+Synth s3m by The Lost Klust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matr.lha       mods/s3m    68K  23 d+Synth s3m by The Lost Klus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hck.lha       mods/s3m    62K  23 d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ile.lha       mods/s3m    50K  23 d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b5_4.lha       comm/fido   30K  70 C+programmer's package for traplist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.lha           biz/dbase   88K 184 D+Traing Log prog.+event remind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.lha            game/hint   76K  30  +The Lothian Package - Hint/Che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.lha        util/boot   29K 234 A+Correct pronunciation of lib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204.lha     util/boot   49K  45 a+Patch WB 2.04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atch1_0.lha    comm/fido   12K  62 C+Update patch for TrapListPref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2a_pch.lha comm/fido   20K  21 d+Patch TrapListPrefs from 1.2 to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_1a.lha    comm/fido   42K  52 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_12.lha     comm/fido   53K  22 d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_germanloc.lha  comm/fido    5K  57 C+German locale for TrapListPref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.lha         comm/fido   19K  97 C+Compiles stats for Trapdoor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13.lha       comm/fido   20K  43 d Best Trapdoor logfil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tris.lha       game/think 102K  42  +The Best Tetris-clone aroun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13.lzh          util/misc    9K 168 A Real Time Window Mov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LIB.lzh         comm/fido   28K 168 C TrapLi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3.lha          util/app    18K  43 a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dansk.lha    util/app     1K  39 a+Danish .catalog for Trash Manager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Ascii.lha       util/boot   27K 109 A+Converts ToolManager configfile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cons.lha       pix/icon    14K 156 B 8-colour Icons for ToolMana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1.lha          pix/icon   177K  63 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demo.lha       gfx/aga    133K 141 B+AGA Texture-mapping demo by Chris 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1_05.lzh    docs/misc   38K  17 a+Amiga Texturemapping FAQ V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1.dms       demo/sound 465K  44 c+Second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2.dms       demo/sound 544K  44 c+Third disk of the demo "THE MUSIC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ain.dms        demo/sound 365K  44 c+First disk of the demo "THE MUSIC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_plas.lha       demo/40k    11K  59 c+The Mighty Druids present a plasma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t1.lha         demo/funet 173K  59 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g_intr.lha       demo/intro  61K  72 C+The Magic Guild - Intr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P.lha          hard/hack   97K 200 C+Lets you build a Kickstart ROM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x_is.lha       mods/s3m   114K  23 d+Misc s3m by The Pope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2010.lha       dev/cross   23K  33 c+TMS32010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_sine.lha       demo/ecs    56K  59 c+Testament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tools.lha       util/boot    6K 157 A+some tiny utilities for ToolManag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_myst.lha       demo/ecs   126K  59 c+Titanbytes present Myst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ev1p0.lha      comm/net    64K 113 C+Telnet daemon for ser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gene.exe       demo/euro  108K 143 C Taste Of New Generation by P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Comp.lha        pix/anim   121K  38 b+Well done animation of a ST:TNG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phasers.lha    gfx/3dobj   53K 124 B+3 phasers from Star Trek T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_WB09.lha       pix/mwb    3.6M   5  +TNG-WB Version 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C.lha          mods/ephnx 124K  57 D+Fast hard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zh            dev/debug    5K 136 A+Replaces Gurus by big friendl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fix.lha        game/2play  89K  16  +A DynaBlasters-style game. (WORKING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st.lha         demo/file   94K  59 c+Talent present Showtime.  RMB pause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_mult.lha       demo/file  130K  59 c+Tronix present multi-part demo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2.lha       pix/icon    48K   9 b+167 backgrounds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d.lha       pix/icon    16K  15 b+54 small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NEWS1.lha       comm/bbs     7K  82 C+Turbo Newscan Newsletter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c.lha       docs/misc    4K 131 B GEnies Video conference on the A4000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Oven.txt    docs/rview  13K  20 a REVIEW: Toaster Oven 4000GT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k+front.lzh   util/cdity  24K 134 A+Window/screen to back/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Continued.lha  mods/pop    55K 140 D Poprock by Twins             4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1.lha       game/role  247K 259 C+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2.lha       game/role  414K 259 C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Doc.lha     game/role    8K 259 C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Icons_2_0.lha  pix/icon   157K  54 B+MagicWB icons: Drawer, GoldED, TM-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.lha       mods/jogei  79K  91 D+PT mod by Jogeir Liljedahl 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e.lha      mods/jogei  79K  52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ta_mix.lha     mods/misc   52K 125 D Sound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.lha        mods/piano  55K  54   Classic mod                  5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ac.lha       demo/40k     1K  59 c+The Organised crime presents a tiny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c_crtr.lha       demo/40k    18K  59 c+The Organised Crime present a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at.lha       comm/dlg   146K  83 C+Today In History Data file for us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sCaller.lha   comm/ambos  16K  10 d+ToDaysCall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eams.lha       mods/pro   603K 168 D+Techno mix by Crunch of Temple of 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rishuman.lha   mods/chip    3K  11 d+Mod by KB-Zip/TRSI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TR10.lha    comm/misc    5K 107 C+Controls DTR signal of intern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Prt.lha      util/cli     3K 147 A+DOS/ARexx scripts to toggle printer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wc.lha       util/boot    5K 168 A+Toggles DOS Wildcard function to ac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ppy.lha        mods/s3m   107K  23 d+Synth s3m by Master of Darknes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_Utils.lha      util/misc   72K  27 a+Collection of some litt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daway.lha      demo/funet 108K  59 c+Toked Away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fe.lzh         mods/misc  141K 141 D+Daniel Falk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veIsToDie.lha  mods/misc   72K 138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1.lha    util/time   81K  47 A Very nice looking analog clock,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.lha     util/time   89K  21 a+Beautyful analogous clock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_Uhr12.lha    util/time   60K  81 A+Nice lookking clock v1.2, c and asm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Peace.lha    mods/maxym 153K  28 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oesonMe.lha   mods/funet 157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jpg           pix/views  109K  31 b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.lha         game/demo  2.3M  42  +Demo of true Full-Motion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257 C+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191  +Three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.lha        pix/mwb    400K  12  +Magic Workbench 2.0 16 colour icons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2.lha       pix/mwb    519K  11 b+Magic Workbench 2.0 16 colour Ic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3.lha       pix/mwb    584K  10 b+Magic Workbench 2.0 16 colour icon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andryStrat.txt docs/rview  20K 150 a Games: Tom Landry Strategy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_Ebbesen.lha  pix/wb     171K  17 b+Tommy's 800x600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s3m   126K  23 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9K  11 b+Magic Workbench Screen in 1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spe.lzh       game/misc  104K  42  +A fun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dt.lha        mods/xm    166K  23 d+Techno xm by Mate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1.lha       mods/xm     95K  23 d+Melodic xm by Mate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2.lha       mods/xm    137K  23 d+Melodic xm by Mat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3.lha       mods/xm    179K  23 d+Synth xm by Mat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ono.lha       mods/xm     54K  23 d+Synth xm by Mate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poi.lha        demo/ecs    84K  59 c+Tomsoft presents the Poi Poi dem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lec.lha        mods/rated  42K  53 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jpg  pix/bill   128K  89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lzh  pix/anim   444K  73 B+An Imagine 1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c.lha          demo/funet  33K  59 c+Demo by De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jpg        pix/imagi   62K  11 b+Raytrace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lias102.lha   util/boot   20K 138 A+Substitute loadseg'd programs with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chip    8K  11 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.lha        dev/misc   793K 138 A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SAS.lha     dev/misc   414K  37 c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Lib.lha        util/libs   65K 237 A+Shared library of 45 usefu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g.lha       util/boot  175K 129 a+ToolManager 2.1 (Anims, Brushes and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s.lha       util/boot  280K 129 a+ToolManager 2.1 (Source code and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21a.lha     util/boot   24K  13 a+Small update for Tool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boot  490K 129 a+ToolManager 2.1 (Binaries a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1.lha         pix/clip   812K  31 b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.lha         pix/clip   886K  31 b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0.lha        util/misc   16K  60 A+Some small and useful utils fo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21a.lha util/boot   87K  92 a+Add menus/submenus to WB menu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eamon.lha    util/wb     29K 206 A+Run programs from tools menu, V1.0,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able.jpg      pix/real3  160K  50 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3_1.lha     util/wb     10K  47 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cat.lha     util/wb      6K  83 A+French and Danish catalogs for Too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3.lha    util/wb     17K  37 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Watch.lha   util/wb     17K 196 A+Helps search for ToolTypes-keywor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3D.lha      pix/anim   196K 313 B+Animation from Badge Killer Demo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NewIcons.lha   pix/icon     5K  43 b+Bloom County, Calvin&amp;Hobbes, G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big.lha        mods/otis   21K  52 D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.lha      comm/bbs    43K 103 C Top-10 door for M A 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s.lha     comm/cnet   44K   1  +Dave Letterman's Top 10 Lis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_1.lha         comm/cnet   12K  87 C+Top 10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az_8.lha        text/font   42K  60 B+Topaz-8. The mother of all fonts!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atwi.lha       game/jump  117K  40  +TopHatWilly V1.2 from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HatWilly1_1.lha game/jump  116K  52 C+TopHatWilly V1.1 from OverFl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ead.exe        demo/intro 135K 129 C Headline Intro for Top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ist.lha        comm/dlg     7K  83 C Creates top x downloaders, message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sg.lzh         comm/cnet    8K  87 C+Top message 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r.lha         comm/xeno   21K  29 d+Topper, a freely customizable Top X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a.dms       demo/mag   537K 121 C Top Secret 14 Diskmag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b.dms       demo/mag   368K 121 C Top Secret 14 Diskmag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1.dms       demo/mag   636K  99 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2.dms       demo/mag   608K  99 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e102.lha       comm/bbs     6K  48 C+TechnoBBS user top-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hree.jpg       pix/sport   17K  31 b Ice skating                 211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ddl.lzh        comm/cnet    8K  87 C+CNet Top U/L-D/L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ahtzee106.lha  game/2play 189K  42  +Game of dice. Great! Should work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1.lha       hard/hack   48K  49 C+Put A500 in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2.lha       hard/hack   47K  35 c+How to put your A500 into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.lha        mods/pop   296K  76 D+Protracker MOD by Counterpoint/We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AGA.txt     docs/rview  21K  55 a Games: Tornado, A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_adv.jpg       pix/vehic   71K  31 b Airplane                    8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vRoar.lha       pix/anim   1.2M  57 B+Roaring dino bones animation.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L_21.lha        comm/cnet   17K   8 d+ToSelectList (ToSL) - add selection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Report.lha     comm/cnet   10K  69 C+Turns a CNetToss-log into a toss-r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destructi.dms demo/track 643K 165 c+Total Destruction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Oddsome.lha pix/anim   500K  75 B+Excerpt from 'Amphinoid Bound For 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_Excess.lha   game/demo  188K  34  +Awesome Shoot'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ntanz.lha      mods/misc  103K 118 D+"Dance macabre"-like Passac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Beat_y_al.lha mods/techn 246K  26  +Great Tekkno Modul by Swallow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avens.lha    mods/atmos 281K  53 D+A MUSIC module. Made with PT. *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otto.lha      game/misc   36K  25  +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.jpg         pix/fauna  106K  31 b+Toucan (bird)      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10.lha       util/time    3K 118 A+Update files to present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3.lha        util/cli     6K  85 A+UNIX tou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amania17.lha  game/think  43K  39  +Memory training game (SENSO-like)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.lha           pix/anim   5.1M 159 B+6 meg anim by Richard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OfDestiny.lha  mods/spark 194K  37  +Another 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Immorta.lha mods/demo  137K  54 D Ads by Groo                  3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views   50K  31 b Croatia                     368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lha          demo/40k     7K  59 c+An intro to advertise "The Tower"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Fit.lha       hard/hack  140K  32 c+Fitting an A1200 into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0.lha       comm/cnet    6K  24 d+Towers of Hanoi Pfile.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_1.lha      game/board  17K  42  +Simple and addictive solitaire c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aze.lha       game/misc   70K 222 C+Designs a town-shaped maze 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Friend.lha    mods/techn 114K  86  +PT MOD BY BEE HUNTER/JAZZ "TOXIC 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ziemniak.dms  demo/track 432K  59 c+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rated   2K  91 D+PT mod by Jogeir Liljedahl   0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jogei   2K  52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ta3.lha        mods/funet  61K 2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areus.lha      demo/funet  37K  59 c+Toyzareus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The_End2.lha    mods/pop   101K  77 D+Mod by Acetip from Angels "Sun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cli     6K  80 A+Task Priority -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moni    7K 168 A+Determine CPU-usag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nt.lha         gfx/edit   161K   5  +A 24bit painting program for AA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_dt2.lha        demo/40k    35K  59 c+The Polka Brothers presents an intr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_fa8.lha        demo/file  336K  59 c+Polka Brothers present Friday at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 32 a+Tron's PCX DataType 39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lEdit.lha        dev/gui     78K 200 A+Gadtools template editor. V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T.lha          pix/anim   1.2M   1  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0.lha         text/tex   751K  95 B+TeX frontend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1ud.lha       text/tex    26K  92 a+Update from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pspell.lha       text/tex   151K  48 B+TPP5.X Spell checking,GERMAN hash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pSpell_014.lha   text/tex     3K  32 a+AreXX script for spell checking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ron.lha        util/time   32K 168 A Executes jobs repeatedly at give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xdata.jpg        pix/astro   80K  31 b Topex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_ce94.lha       demo/40k    24K  59 c+Therapy present Censuration `94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austr.lha       demo/sound 1.3M  20 c+Digital EP, Australia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germ_danloc.lha comm/fido   13K  57 C+German &amp; Danish locale for TrapPref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te70a.lha      comm/cnet   13K  87 C+CNet Quot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lha             text/misc   22K  40 a+Amiga port of tr (the unix tool tr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ex.lha         text/tex    84K  83 B+Converts UNIX troff -&gt;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lash.lha      mods/funk   40K 168  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.dms         game/demo  591K  39  +Great shoot'em up game.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_font.lha   text/font    2K 147 B+Two small 6x6 fonts, quit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51Remix.lha   mods/pro    61K 117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.lha   disk/misc    8K 261 D+Monitor and display floppy track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OS.lha       disk/misc   17K 190 D+Transfrs to/fr DOS,RAM &amp; trackdsk.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d.lha        disk/moni   37K 117 D+Disk sector editor. OS2.0 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M_V090a.lha  util/wb     73K  20 a+Track files across multiple device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3_19.lzh    mus/play    79K 102 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amiga.lzh   mus/play    28K  90 D+portable ST/PT player (amiga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319bin.lzh mus/edit    33K 101 D+Music tracker, works on A4k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4_3.lzh    misc/unix  135K  90 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.lzh   mus/play   324K  23 d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_tar.Z misc/unix  397K  23 b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ldr1_43.lha   dev/src      5K  63 A+Hardware banging track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Master.lha    dev/misc    45K 206 A+Creates selfbooting gamedis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alve.lha     disk/misc   68K 282 D+Trackdisk patch, bug fixes &amp; enhan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te.lha       hard/misc    5K  22 c+Testprogram for trackdisplay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tro.lha       demo/euro   16K 135 C+The Bold And The Beatiful: T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Utils.lha     disk/misc   43K 290 D+Two utilities that deal with disk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11.lha       game/misc   72K  15 c+Trading-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wars2_0.lzh   comm/cnet   78K  87 C+Tradewars v2.0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.dms      demo/track 583K  59 c+The Traditional Demo by Origin/Over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algamar.lha    mods/pro    77K  62 D+ProTracker Module by Dhrystone+/In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signa13.lha comm/fido   44K 103 C+Traffic Signa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blazer.lha    game/misc   85K  42  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lha        game/misc    3K  42  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.lha         game/gag    18K 427 C+Screen hack; leaves trail behi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 21K  48  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beat2.lha     mods/rated  60K  53 D+By Static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82K   0  +Train Driver V1.51 New Curves &amp; Pro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13.lha     game/misc  403K   7  +Train Driver V1.3 Improved gfx &amp;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Assassn.lha mods/misc   29K 13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 8K 219 C+Modifies money, lives, etc of som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Game.lha      mods/airon  38K  25 d+Train the Game --- Sweet chipy by M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Maker1_0.lha  misc/misc  827K  32 b+High realism in Model Railr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Pass.lha      mus/smpl   616K 101 D+GREAT stereo-sample (IFF) of a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s.lha         game/role    5K  88 C+Add train/transporter system to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disp.lha       hard/hack   10K 201 C+Track display readout for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et1_3.lha    comm/bbs    36K  11 d+TransAmiga BBS AminetCD upload too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11.lha        docs/etext 367K  85  +A Tramp Abroad, by Mark Twain/Samue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Base.lha      mods/techn 176K  31  +Techno-Zax by M.O.H.R. (Oktalyzer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hje   204K  41 d+Tekkno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B.lha       mods/jungl 204K   7  +Breakbeat/Jungle mod. Use MED to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ome.lha     mods/techn  41K  16  +Trance/acid module (11+ mins!) by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lation.lha   mods/otis   63K  92 D+New mellow housemod by Otis/Perseus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sition.lha mods/jungl  73K  33 d+AANSTALTEN Trance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1.lha       mods/techn 416K  41  +TranceMods Vol.1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2.lha       mods/techn 1.0M  41  +TranceMods Vol.2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64k.lha     demo/funet  27K  98 c+Porky-Tro by Tranc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Action.lha  mods/techn  45K  11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Machine.lha mods/rated 181K  42  +Protracker Module            4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echn  18K  16  +Trance/Acid module (7+ mins) by KiL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al.lha       mods/pop    83K  31 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ity.lha    mods/med    88K  70 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lizer.lzh  mods/techn 120K  12 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1.lha       mods/s3m   789K  23 d+Misc s3m by DJs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6.lha       mods/s3m   112K  23 d+Techno s3m by DJS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_.lha       mods/s3m   675K  23 d+TranSi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lha        mods/s3m    91K  23 d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.lha     comm/dlg     2K  83 C+It will randomly translat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Nib100.lha    misc/emu    45K 104 D+Fast C64&lt;-&gt;Amiga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gfx/3dobj   43K 179 B+Hypersonic transpor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dHead.lha pix/anim    88K  74 B+The Only Spa In Tra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t.lha       pix/clip   1.1M  31 b+Means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cktion.lha   mods/misc   79K  77 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tils.lha     misc/emu    31K 191 b Utilities for 'Transform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eSeven.lha    mods/pop   135K  54 D Pop by Dr.Awesome            6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II_1_59.lha    dev/debug   17K  43 c+GUI'd debugger for OS friendly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istPrefs.lha  comm/fido   37K  58 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UnderIc.lha mods/funet  52K 14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ort112.lha    comm/fido    5K  24 d+TrapPort V1.12. Add multiport to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3b.lha  comm/fido   76K  52 C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d.lha  comm/fido   64K  24 d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oss_1_50.lzh  comm/fido  205K 131 C+Amiga FidoNet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dms          demo/disk  462K  59 c+BBS Intro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mods/hje    58K  41 d+Metal, not my thing, others like "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.dms       demo/track 354K 108 c+Trashcan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compat.lha demo/funet  38K  96 c+Trashcan Compatible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s.lha      pix/icon     2K 204 B Various trashca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Ed10.lzh      dev/asm      8K   4  +Patch for Trash'm-One2.0, making u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155K 128 A+File deleter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It.lha        util/app    42K   8  +V1.3 AppIcon on the workbench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16.lha       util/app    27K 118 A+AppIcon delete tool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17.lha       util/app    47K  68 A+AppIcon delete tool. Localized, les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_1.lha     dev/e       13K  32 c+Modifies trashcan like a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gr095.lha   util/app    30K  39 a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tech1.lha     mods/funet  85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matrance.lha   mods/funet 148K 11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1.lha        pix/clip   768K  31 b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.lha        pix/clip   567K  31 b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s.lha      mods/sidew 277K  44 d+MOD/Sidewinder.. Movi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Mind3.lha mods/rated  53K  53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isList0795.lha docs/misc   10K  12 a+List of Current Software Projects b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.lha           game/2play  79K   9   2 player tank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_deeg.lha       demo/ecs   117K  59 c+Tribe presents Dee Gund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p05b.lha       comm/dlg    10K  83 C+Check Description of file from th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ars23.lha      comm/cnet  295K  18 d+Tradewars 2.3 for CNet. works with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d_germ.lha       demo/ecs   104K  59 c+Triad present an intro for Its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d10.lha        comm/dlg    31K  83 C+Latest TagRead (now TurboRead)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10.lha        docs/etext 157K  85  +Treasure Island, by Robert Louis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1.lha       pix/misc    60K 129 B+Frame of TREASURE HUNT animation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2.lha       pix/misc   107K 129 B+Frame of TREASURE HUNT animation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TEST.lha   pix/misc   125K 125 B+TREASURE HUNT anim Test Frame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4D.lha         gfx/3d     126K 200 B+Creates 3d branching trees for Scul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10.lha        docs/etext 226K  33  +The Reef, by Edith Wharton [Whart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Grow.lzh       gfx/fract   51K 140 B+Creates fractal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Hawk.lha       gfx/3dobj   77K  56 B+Imagine 2.0 model of "TreeHawk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jpg          pix/views   87K  31 b Greece                      629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lha          gfx/3dobj  144K 124 B A set of trees for use in outdoor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11.lha        docs/etext  20K  33  +Trees and Other Poems, Joyce Kilmer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ol.lha       dev/misc    12K 102 A+Link lib for tree manipul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Walk.lha       dev/src     57K 283 A+Fast, robust, file tree walking ro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frog.jpg      pix/fauna  223K  31 b+Red-eyed tree frog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.lha           mus/misc   213K  35 d+Realtime FX Generator: both v1.5 and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logo.lha       gfx/3dobj   62K 124 B The logos for both Star Trek and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_Ascii.lha     pix/misc    23K  12 b+Star Trek Ascii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_quotes.lha    comm/cnet   18K   1  +Original Series Trek Quotes for CNe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logoes2pie.lha demo/funet 170K  59 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zneeschen.lha  mods/techn  93K  11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idation.lha    mods/funet 227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_crac.lha       demo/40k    13K  59 c+The Roncler gang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dev.lha       dev/gui    328K  10 c+Triton GUI creation system. r1.4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usr.lha       util/libs  212K  10 a+Triton GUI creation system. r1.4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2kur.lha       mods/med   188K  42 d+Tribute to Kurt Co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.lha         mods/demo   52K  75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ance1.lha   demo/mag   684K  31 c+Magpack "Tribal Dance 1" by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eath.lha    mods/pro    92K  51 D ProTracker module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house.lha    mods/funet 145K 14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Justice.lha  mods/sidew 300K 113 D+MOD by SideWinder..((TECHNO)) EP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ea.lha      mods/sidew 242K 104 D+MOD/SideWinder..Journey EPIC VO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pace.lha    mods/sidew 288K  81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trouble.lha demo/funet  85K 175 c+Total Triple Trouble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an.lha       mods/sidew 275K 114 D+by SideWinder..((TECHNO)) SYnth J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en.lha       mods/sidew 274K  81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Rebirth.lha   mods/demo  140K  27 d+Nice Music by Chromag from TRIBE "R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raWalk.lha    pix/anim   770K  60 B+Bones animated triceratops. Imagin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e_out.lha    mods/pro   111K  28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jpg   pix/bill    72K  89 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lzh   pix/anim   519K  73 B+An Imagine 2.0/Morphus 1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techn 120K   6  +Octamed V4+ Techno module, Uploaded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game/think 146K  42  +An innovative and addictiv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lops.lha       game/shoot  54K  42  +Nice graphics oriented 3-D spa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1.jpg       pix/vehic   22K  31 b Airplane                    563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2.jpg       pix/vehic   21K  31 b Airplane                    563x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te.jpg        pix/views   70K  31 b+Italy   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mods/rated  54K  53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demo/funet  38K 176 c+Intr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.lha        comm/bbs     7K 133 C Logfile length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s.lha       comm/dlg    10K  83 C+These utilities were written to b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News.lha       comm/news    5K  19 d+`multi-mode` newsgroup trimmer (ve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Spool1_0.lha   comm/uucp    9K  74 C+Trims old mail packets from the UUC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1.dms       comm/bbs   392K 159 C AWESOME new BBS for the Amiga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2.dms       comm/bbs    47K 159 C AWESOME new BBS for the Amiga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BBS20.lha   comm/bbs   627K   5  +Trinity Multi-User BBS V2.0 (N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base.lha       mods/hje   102K  41 d+Hje-style, personal top hit! impre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h0p.lha        mods/xm     44K  23 d+Techno xm by Stuttering MC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ane.lha       gfx/3dobj   18K 179 B+Tri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YachtZ.lha   game/think  71K  42  +Plays standard/triple "YachtZ"  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.jpg       pix/misc    40K  29 b+Tripping baby- the Vulcan remix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.lha         mods/s3m    11K  23 d+Demo s3m by Jame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in.lha       game/wb     34K  42  +Workbench "trip-up-your-opponent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Galaxy.lha   mods/funet  49K  7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Heaven.lha   mods/funet  97K 10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Mars.lha     pix/anim    82K   1  +The legendary first vectorworld dem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.lha        demo/euro   76K 168 C demo showing interactive movements.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13.lha      mods/rock  194K  46 d+PTK module by Tr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1.lha       demo/funet  10K  59 c+Intr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II.lha      mods/chip    5K  54 D Chiptune by (Tristar)        -:--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_FC.lha     mods/chip    3K 168 D Small FutureComposer Module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on.jpg         pix/astro   51K  31 b Neptune's Moon Tri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11.lha       dev/gui    245K  62 A+An OO-GUI layout system.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Rexx376.lha  util/rexx  198K   6  +Create GUIs from ARexx, uses 'Tri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demo/funet  43K 158 c+BBS Intro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zh        demo/intro  43K 168 C+A bbs intro from Triu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104.lha       comm/bbs     3K  48 C+Trivia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cal.lha       mods/pro   281K  45 d+Trivical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util/misc   12K 168 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dev/misc    12K 160 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plas.lha       demo/ecs    93K  59 c+Trackers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lha05b.lha       comm/dlg    12K  83 C+TRLha v0.5 beta  - Convert entire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C.lha        comm/term  483K 107 C+v2.0c of TERMINUS. Freely redistri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d.lha        comm/term  484K 102 C+Terminus 2.0d FULL ARCHIVE (Un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e.lha        comm/term  489K  40 d+Terminus 2.0e full distribution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g05b.lha       comm/dlg    14K  83 C+TRMsg v0.5 beta The Real Robo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_ta3.lha        demo/sound 232K  59 c+T.R.M. present Techno Attack #3.  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hm.lha         mods/xm    384K  23 d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_sine.lha       demo/40k    21K  59 c+Troon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e.lha          mods/boing 278K 122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ir.jpg         pix/views  108K  31 b Croatia                     383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c10.lha        docs/etext 147K  33  +Troilus and Crisyde, by Geoffrey Ch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aga.dms       demo/aga   507K 114 C A new brilliant AGA demo.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.exe         game/demo  162K 135 C+A demo version of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.lha           game/misc  489K  56 C+Yet another version of 'LightCyc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10b.lha        comm/dlg    13K  83 C+Tron is the first in a series of s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dheim.lha      demo/funet  68K  59 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Devastat.lha mods/funet 167K 2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nLC1.dms        pix/anim   510K 137 B+Atmospheric DPaint anim demo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C2.dms        pix/anim   468K 137 B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sunset.lha demo/funet 102K 175 c+Tropical Sunset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txt        hard/misc   58K 174 C+Trouble shooting guide for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read930212.lha   comm/dlg    32K  83 C+Turbo-Read 93-02-12 from Doub McLe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dms           demo/mega  417K  98 C+Demo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lha           mods/funet   5K 18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1.lha       demo/40k    39K  59 c+TRSI presents Forensic Cinicism, a 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i40k2.lha       demo/40k    38K  59 c+TRSI presents a 40k intro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iktoria.dms   demo/sound 667K  66 C+NEW!Viktoria Musik-disk from TRSI 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5.lha       util/virus 551K   9 a V5.5 of the Amigaviruskiller by M.S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6.lha       util/virus 587K   2   Version 5.6 of the Amiga Viruskill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40k.lha       demo/intro  39K  79 C+TRSI-40 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ga.lha       demo/aga    38K  79 C TRSI-40 K Intro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or.lha       demo/euro  270K  79 C+TRSI-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ecs    49K  59 c+TRSI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40k    12K  59 c+TRSI present a new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c1.lha      demo/40k     2K  59 c+Tristar and Red Sector present a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i_glz.lha       demo/40k    26K  59 c+TRSI present a glenzvector spread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Intro.lha     demo/intro  10K 103 C+Intr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i_mad.lha       demo/ecs   110K  59 c+TRSI present an intro for Madd H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is.lha       demo/ecs   186K  59 c+TRSI present Misery De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1.dms       demo/mega  713K 168 C+Red Sector's Commodore democom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2.dms       demo/mega  472K 168 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znt.lha       demo/40k    13K  59 c+TRSI and Zenith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_60hz.lha       demo/file  131K  59 c+Trackers present a 60hz intro (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.lha          gfx/3dobj   69K   8 b+3D Object of a toi truck 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ck.lha          pix/misc    77K  75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1.lha         pix/trace  273K  75 B+Scanline render of a Space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.lha           comm/dlg    22K  83 C+Update to TurboRead (TagRead) fixe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demo.dms       biz/demo   300K 133 D TruePaint DEMO - excellent 24 bit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ED.lzh         text/edit  100K 143 B+Sharewar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Feelings.lha   mods/demo  120K  39 d+Mod Ripped From "In a Dream" By Eq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2.lha       util/boot    8K 168 A patches Match*() in 2.0, bug fix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si.lha      util/boot    8K 168 A patches Match*() functions i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ress.lha     demo/funet  72K 148 c+True Stress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Faith.lha     mods/pop    71K  53 D+Poprock mod                  4:2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ogic.lha       mods/sidew 231K  33 d+MOD/Sidewinder.. c-64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card500Pr.txt docs/rview   7K  74 a Scsi: Trumpcard 500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.lha        pix/trace  143K  92 B+Trumpet created in LightWave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no1.lha       mods/techn  91K   6  +Octamed V4+ Techno module, Uploaded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iew.lha        dev/misc    10K   2  +614125 colors on AGA (FAS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15.lha         comm/bbs    77K  61 C+DLG visually-oriented confi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beachtune.lzh  mods/techn 212K 110 d+'beachtune&gt;trzmix', pt terrorist/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ls.lzh        mods/pro   157K 110 D 'cls&gt;trzmix', pt mod by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2.lha       demo/40k    15K  59 c+TRSI and Zenith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c.lha       demo/40k    12K  59 c+TRSI and Zenith present a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zymen.lzh   mods/pro   239K 110 D 'crazymen&gt;trz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oitnow.lzh    mods/pro   133K 110 D 'doitnow', pt mod by terrorist/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reaming.lzh   mods/pro   122K 110 D 'trz&gt;dreaming-hc',pt mod by terror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groove.lzh   mods/pro    88K 110 D 'ec groove', pt mod by terrorist/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horemi.lzh   mods/pro   200K 110 D 'trz&gt;echo-remix', pt mod by terror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hc_rush.lzh    mods/pro   155K 110 D 'trz&gt;hardcore-rush', pt module by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influid.lzh    mods/pro   113K 110   'influid&gt;trzmix', pt mod by terror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lodonmix.lzh   mods/pro   265K 110 D 'trz&gt;london-mix', pt mod by terror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axxtrzm.lzh   mods/pro   177K 110   'maxx&gt;trzmix', pt mod by terrorist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ix5.lzh       mods/rated  80K 110 D+'MIX5&gt;trz-fastermix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nrgichc.lzh    mods/pro   153K 110   'nrgic-hardcore-mix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partekhc.lzh   mods/pro    99K 110   'trz&gt;partek-hc-1st', pt mod by t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avalica.lzh   mods/pro   121K 110   'rav-allica&gt;trzmix', pt mod by t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eignoft.lzh   mods/pro   181K 110   'trz&gt;reign_of_terror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trz_hc.lzh     mods/pro   100K  42   'trz&gt;hardcore-mix',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underwea.lzh   mods/pro   153K 110   'underwear&gt;trzmix', 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1pat.lha       biz/patch  176K  95 D+TYPESMITH 2.0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2pch.lha       biz/patch  189K  78 D+TypeSmith 2.01 -&gt; 2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a.lha          biz/patch  108K  48 D+TypeSmith 2.5a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b.lha          biz/patch  246K   2  +TypeSmith 2.5b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ector.lha      dev/misc   332K  20 c+Vector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bbsi.lha       demo/40k    15K  59 c+TSB present a BBS intro.  Crashe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bend.lha       demo/40k    12K  59 c+The Special Brothers present presen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c64.lha        demo/ecs    95K  59 c+The Special Brothers present Sw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ots.lha       demo/ecs    96K  59 c+The Special Brothers present Groov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pk39186.lha   comm/bbs   325K  33 d+Huge File/BBS-DePack!ing-system (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mui.lha        demo/40k    15K  59 c+The Special Brothers present Master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newy.lha       demo/file   66K  59 c+TSB present new year dentro.  AG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sprd.lha       demo/40k     4K  59 c+TSB UK present a spreadtro, this ma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thii.lha       demo/ecs    84K  59 c+TSB present the intro to Theif 3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p.lha          disk/cdrom   8K  97 D+The shortest CD-Player, needs the 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ne1.lha        dev/amos   147K  87 A+Demo of scene/map editor with TURB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akRock.lha     mods/rock   27K 121 D+PT-MOD by 4-Mat              1:4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DataMaster.lha   util/misc  127K  34 a+Database program. Shareware 1.02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uite.lha       hard/drivr  72K 210 C+Programs allow use of Teac SCSI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rt.lha         pix/misc    32K 114 B+2 nice pix for an Amiga-TShi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h_musi.lha       demo/ecs   135K  59 c+Trash present Looking For A Musici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on.lha         util/app    32K 125 A+Animated AppWindows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f.lha          pix/trace  117K 100 B+JPEG raytraced picture (Imagine2.0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intro.lha      demo/funet  74K  59 c+The Skyline Intro by TSK Crew + Al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soh.lha        demo/file  161K  59 c+Tesko present Soh!  It has a stran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tnx1.lha       demo/sound 112K  59 c+Tesko present the Teknix experian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_anar.lha       demo/ecs   169K  59 c+The Silents present Anarchy. 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_blue.lha       demo/ecs   175K  59 c+The Silents present The Blue Ho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House.lha  demo/euro   85K 103 C+Blue House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owl.lha       demo/40k    37K  59 c+Silent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ard.lha       demo/ecs   187K  59 c+The Silents present a new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ybe.lha       demo/ecs   139K  59 c+The Silents present an intro Cyber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1.dms       demo/mega  500K 138 C+Demon Downloader demo from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2.dms       demo/mega  358K 138 C+Demon Downloader demo from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ice.dms        demo/mega  638K 168 C The silents: I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nur.lha       demo/40k     9K  59 c+The Silents present the Snurke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term.lha       demo/ecs   152K  59 c+The Silents UK presents a BBS dentr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0.lha      gfx/edit   569K  87 B+Morphing with Gui,ARexx,online help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2.lha      gfx/edit   572K  34 b+Morphing with Gui,ARexx,online help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src.lha     gfx/edit   486K  34 b+Source to TSMorph3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_s.lha      gfx/edit   486K  87 B+Morphing with Gui,ARexx,online help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nafc44.lha       disk/misc  191K  10 c+AFCopy 4.4 - One of the best fre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_ii_v2_04.lha   disk/optim  57K 112 D+disk-optimizer/timer (support DC-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_II_V2_2.lha    disk/optim  76K  22 c+Disk-optimizer/timer - now up to 33%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ol2.lha        text/print  19K  52 B+Par: print Spooler for PageStream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88.dms       demo/slide 691K 168 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91.dms       demo/slide 653K 168 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tv14.lha       comm/fido   19K 132 C TrapDoor Log Statistics Genera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ne.lha         mods/techn 107K 131 d+Protracker module           10:0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ubscr.lha      util/batch  11K  34 a+Simple Cmd checks whether a public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st.lha        demo/ecs   100K  59 c+Toast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tr.lha       demo/40k    13K  59 c+Testament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rd.lha       demo/ecs    55K  59 c+Thrus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1_7.lha         comm/fido   12K  70 C+TrapDoor's Directory Scann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.lha             mods/s3m   180K  23 d+Jungle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.lha          hard/hack  316K  96 C+TeleText v1.20 hardware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.lha            game/wb     18K  33  +Genius TicTacToe for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zsmf.lha       mus/midi    66K  18 d+.MID sequence of Todentanz for Pro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.lha            mods/techn 220K  14 d+Fast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t_v11.lha      misc/edu     7K  43 b+Simple interrogation program for s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ris.lha        game/think  43K  42  +Multi-player Tetris clone. 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c21.lha         comm/fido   89K  20 d+Creepys conversion of TicTacSpot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.lha            util/misc    4K 135 A This program briely describes TTL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11.lha          hard/misc    6K  36 c+Takes a 74xx number and tells it's 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_clld.lha       demo/40k     9K  59 c+Titanics present the Caps-Lock-LED-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n_psyc.lha       demo/file   49K  59 c+Titanics presents Psychadelic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7.lha       comm/fido   24K  85 C+TrapTrxID v1.7 - Time Synchronizer,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8.lha       comm/fido   26K   7  +Time Synchronizer,for TrapDoor &amp; 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_1_3.lha        comm/fido    4K  96 C+A email taglin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21.lha          comm/fido   81K  19 d+Creepy's Update to TicTacSpot v1.0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.lha            game/think  48K  50 C+Tic-Tac-Toe in AMOS (V0.6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b.lha          game/wb      8K  42  +The Clasic pencil &amp; pa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n10.lha        docs/etext 100K  33  +Turn of the Screw, by Henry James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_sasc.lha      text/edit   18K  41 a+SAS/C++ macros left out of TT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emo.lha        biz/demo   604K  45 a+Demo of TurboText 2 from 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_M2S.lha        text/edit   22K   5 a+TurboText-2.0 AREXX Macros for M2S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_TopScreen.lha  text/edit    6K  47 B+Pop up a TurboText 2.0 window on to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1_20.lzh        comm/fido  113K 168 C TrapToss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dld.lha         demo/file  380K  59 c+Dreamline Design for Tarkus Team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.lha        demo/40k    19K  59 c+Tarkus Team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o.lha       demo/40k    10K  59 c+Tarkus team present a sm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sprd.lha        demo/40k    15K  59 c+Tarkus Team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vect.lha        demo/ecs   167K  59 c+Toxic Trooper presents Vectris,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0.lha           comm/cnet   14K  87 C+Top User util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.lha          game/think 217K   5  +V1.6, advanced pipel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gii_v17b.lha   comm/cnet   34K  87 C+CNet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.lha           util/misc   26K  22 a+The Ultimate Degrader &amp;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stuff10.lha    demo/funet 781K  59 c+Dem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me.lha         game/role   29K 158 C+Very uniqu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lt.lha         mods/demo  163K   4  +Tumult by Serkul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rock   38K  65 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3.lha          mods/synth  14K 191 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ia.lha        mods/funk  171K 133  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Long.lha      mods/pro    43K  33 d+Funny module by Fire / Sup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up.lha       mods/hw     62K  23 d+Tekno              by MCHill of Hi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hairio.lha    mods/funet 104K 13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emat.lha       mods/s3m   141K  23 d+Demo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sdesWeirdu.lha mods/funet  62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lo_Fonts.lha   text/font   64K  82 B+Tupelo Fonts - fixed sized fonts 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+1.lha        demo/file  102K  59 c+Turbo Plus demo, an advert for the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game/misc   51K  42  +Two and four player versions of Tur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1.lha         dev/amos   103K  87 A+Demo of TURBO Plus.  Includes full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088.lzh      hard/hack    8K 148 C+run the A2088 bridgeboard at 9.5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8.txt        docs/rview  11K 112 a Accelerators: Supra Turbo 28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5K  62 D+Powerful spreadsheet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 58 B REVIEW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 59 a Business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35Dem.lha biz/demo   383K   2  +Demo of TurboCalc3.5 (Final, 13-Oct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DEX.lha       dev/lang   178K 160 A+Compiler for the DEX langua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IF.lha       gfx/show    12K 215 B+Demo of a very fast GIF view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jam.lha       game/misc  530K  36 c+Best aga paca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eusch.lha    util/wb     18K  93 A+User adds menu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ife310.lzh   gfx/misc    27K 185 B+Conway's cellular "Life"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andel.lha    gfx/fract  116K 303 B+Fast Mandelbrot program with G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1.lha        dev/m2     606K  47 A+Amiga Turbo Modula-2 V1.3 (Part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2.lha        dev/m2     515K  47 A+Amiga Turbo Modula-2 V1.3 (Part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AK099bet.lha game/shoot 376K  85 C+Gravity shooting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K211DEM.lha  game/shoot 138K  42  +Gravity shooting game for 2 Pl.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.txt      docs/rview  11K 125 a Text: Turb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Scrip.lha text/edit    5K 141 B+Two scripts for users who have both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itle.lha     gfx/misc   102K 222 B+Creates subtitles for animation fi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uch360.txt  docs/rview  12K 144 a Input-devices: Turbo Touch 360 gam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1.lha        dev/m2     642K  40 c+Turbo Modula-2 Compiler V1.40 (Part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2.lha        dev/m2     515K  40 c+Turbo Modula-2 Compiler V1.40 (Part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v1_0_0.lha    util/misc   65K  18 a+Relay board steering prog.Germa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lha         mods/misc    7K  28 d+National anthem of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ite.lha        dev/lang    16K 320 A+Two dimensional turing machine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_SNT.dms    demo/sound 775K 168 C+TURMOIL - Music Disk By Sanity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lha           game/board  49K 273 C+Simple but subtle interesting bo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.lha        mods/xm    176K  23 d+Techno xm by Tit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meON.lha       mods/pro   270K  54 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pike.lha       mods/pop   234K  33 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trip.lha       demo/ecs    60K  59 c+A BBS intro for Turpentine Trip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3.txt      docs/rview   7K  96 a Games: Turric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141.lha      util/pack   10K 157 A+Good cruncher (address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.jpg           pix/trace   42K 103 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lha       pix/anim   1.9M  21 b+Spinning ball rendered with POV 90fr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125b.lha         game/jump  154K  66 C+TechnoVenture v1.25b (Platform g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1.dms       pix/anim   707K 104 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2.dms       pix/anim   755K 104 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3.dms       pix/anim   747K 104 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nner.jpg       pix/real3   73K  26 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aps.lha         game/misc   31K  11 c+Three maps for TechnoVenture 1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ps_C.lha       game/misc   30K  11 c+Three maps for TechnoVenture 1.25 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GS2.lha        biz/demo   2.8M 102 D+TVPaint EG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BE.lzh         game/misc   14K  66 C+T.V. Sports Basketball te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m.lha          gfx/x11    439K 126 B+tvtwm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II.lha          mods/funet 179K 14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Preview.lha     pix/illu    46K 102 B+Preview of an upcoming pictur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_4.lha         util/cdity   4K  93 A+Remembers last active window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l.lha          comm/cnet    3K  21 d+Another Wall for CNet :)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26.lha         comm/term  104K  97 C+bidirectional file &amp; chat transfer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dler100.lha    game/gag     8K  22  +Utility for scribblers and fidg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Dreams.lha mods/rated  45K 168   By Emerson, K.               3:4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X3.lha     mods/sets  401K 100 D+3 PT-modules by Twilight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util/blank  79K 153 A+Modular screen blank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EXPRESS.lha    misc/emu   104K 161 D+Amiga-&gt;&lt;-IBM serial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moon.lha       demo/funet  61K  59 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Opus2.lha      comm/misc   17K  55 C+TwinExpress controlls DOpu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tris.lha       mods/sets  166K 125 D NoiseTracker modules from the game "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.lha          game/think 133K   1  +Great matching pair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11a.lha       comm/term  105K 168 C+command line driven serial transf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d.jpg        pix/fract   43K  31 b+Simulated 3D Julia set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Demo.lha      biz/demo   402K  10 a+Demo of Twist 2 Relatio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wriggle.lha demo/funet 103K  92 c+Twisted Wriggle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_City.lha   pix/trace  693K 112 B+Amiga raytraced pic of twiste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33.lha         mods/techn 347K  33  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930531.lha     gfx/x11    350K 126 B+twm window manager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_mads.lha       demo/ecs    49K  59 c+Twins present mad scroll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e10.lha        docs/etext 140K  33  +Tales From Two Hemispheres, Hjalmar 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egAgnus.txt    docs/rview  11K 102 a Projects: Two Meg Agnu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peg.lha        pix/anim    91K  48 B+2 Mpeg movies done with Imagine3.1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.lha           game/misc  125K  42  +The TW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emix.lha       mods/sets  166K 168 D Two ProTrackerModules, made by 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hps.lha        pix/real3   38K 152 B Real 3d generated pictures of Thun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hours.lha      mods/pro    70K  11 d+Rico's R-Mods #23, Tw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MEDs.lha       mods/sets   89K 168 D+Two MED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to_two.lha     mods/pro    28K  48  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cker.lha       util/pack   12K 162 A Data packer for pro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tch1.lzh       biz/patch   51K 110 D+TapeWorm-FS Patch from V1.0 t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203221.lha     biz/patch  322K  16 a+Twist 2 Amiga (English) 2.03 to 2.21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204221.lha     biz/patch  212K  16 a+Twist 2 Amiga (English) 2.04 to 2.21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205221.lha     biz/patch  211K  16 a+Twist 2 Amiga (English) 2.05 to 2.21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207221.lha     biz/patch  152K  16 a+Twist 2 Amiga (English) 2.07 to 2.21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208221.lha     biz/patch  137K  16 a+Twist 2 Amiga (English) 2.08 to 2.21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211221.lha     biz/patch  123K  16 a+Twist 2 Amiga (English) 2.11 to 2.21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212221.lha     biz/patch  124K  16 a+Twist 2 Amiga (English) 2.12 to 2.21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mods.lha        mods/s3m   190K  23 d+Rock s3m by Torbjrn Wahlstrm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wabl_sep93.txt  text/misc   45K 111 B+The WoRLD-WiDe AMiGa BBS LiST!(tm) 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wDTr2.lha      util/dtype   5K  40 a+Sounddatatype: Yamaha TX16W 32Bit/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Z.lha          mus/midi    83K 196 D+Editor/Librarian for Yamaha TX81Z &amp;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_2ndi.lha       demo/disk  325K  59 c+Texmac present their 2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0e.lha         comm/term  172K  40 d+Terminus 2.0e executable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v96.lha        game/shoot 433K  24  +A Fast Action Shoot'em Up (V0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vt.lha         misc/emu    11K 102 D+Convert MS Word docs to ASCI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ind101.lha     util/sys    11K   5  +Searches for a string in a text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1.lha       text/show   49K  47 B+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3.lha       text/show   59K  13 a+Textread, a 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wnd_v3_9.lha   text/misc   71K   4  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_rabb.lha       demo/ecs   140K  59 c+Trygon present the adventures of R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ipeli.lha      game/shoot 176K 154 C+Another "Artillery"-clone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N.lha          mods/chip   13K 140 D Chiptune by Zzzax            0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9.lha     util/libs  258K  30 a+Type1library (v1.4,beta9) -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Modules.lha   dev/e      202K  29 c+Typed Modules (V40)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0.lha     text/misc  103K  22 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1.lha     text/misc  153K   0  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FF.lzh        util/cli     9K 168 A TypeIFF 1.1 Reading IFF files or c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t.lha         util/cli    35K  46 a+Word/phrase expander Hotkey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12.lha       comm/dlg    40K  83 C+Typing game door for DLG (pro)Hype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20.lha       comm/bbs    84K  93 C+Typing game door for DLG 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r220.lha       comm/dlg    84K  83 C+Typing game door for DLG (pr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 77 B REVIEW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 77 a Text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Tutor.lha      misc/edu     5K   5  +BenchMaster's 26-day typi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.lha      biz/demo   102K   9 a+Typewriter-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Trace.lha   pix/trace  476K   9 b+2 raytraced pictures of Hawker Typ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Demon10.lha  misc/edu   342K  23 b+Learn how to type, nice graph. and 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Tutor.lha    misc/edu    39K 250 D+Measure/improve your typ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.lzh    text/font  273K 171 B+soft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fix.lha biz/patch  102K 169 D+Patch for Typograph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l.lzh         pix/guard   56K 168 B+Imagine rendered Picture (bladeru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as_font.lha    text/font    3K 146 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e.lha          mods/pro   625K 168 D+Techno mix by Crunch of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7_V2_9.lha      gfx/3dobj  121K  98 B+An Imagine Object for Ver 2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alunis.lha       mods/s3m   243K  23 d+Techno s3m by Ded 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lumte.lha       mods/s3m   165K  23 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.jpg        pix/vehic  115K  31 b Car                        1064x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_engine.jpg pix/vehic  193K  31 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ata.lha         util/misc  371K 143 A+Data-file for atoday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d2.lha          mods/s3m   181K  23 d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eath.dms        demo/mega  376K 128 C Technological Deat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.lha         docs/misc   12K   5  +Metal detecting for fun &amp;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_loader.lha       dev/asm      3K 129 A 'Trackloader'. Doesn't use trackdisk.d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0ul.lha         mods/s3m    66K  23 d+Jungle s3m by Tfh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kybug.lha       mods/s3m    71K  23 d+Demo s3m by Ded 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hetim.lha       mods/s3m    76K  23 d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riz.lzh         game/think  55K  42   A small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viewers.lha     gfx/show    71K   1  +Shows BMP &amp; PCX pics. on picasso 2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.lha           comm/bbs   392K  68 C+CITADEL BBS utilites for Version 3.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07.lha        comm/bbs   363K   5  +Citadel BBS Version 3.42.A07,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_crak.lha        demo/ecs    49K  59 c+Unit A present a crack intro from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bert.lha       mods/jogei  17K  52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t.lzh          mods/misc  147K 114 D+U-Boat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.lha             comm/xeno   20K  29 d+UserCreditor, a usercredito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0_9.lha       util/cli    16K 119 A+Tool to calculate the number of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l19.lha        comm/ums    44K   2  +UCall19 FREEWARE-Mailer for use with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util/cli    17K 168 A+CD command which can use databas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ak09.lha       disk/bakup  24K   0  +Automated GUI based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hess289.lha      game/board 699K  65 C+UChess289.lha is an AGA/ECS Chess P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Src.lha      game/board 132K  65 C This is the source for v2.89 UChess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_289pch.lha  game/board 205K  65 C+Requires prior version of UChes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e.lha          util/cli    22K 273 A+Replacement for AmigaDOS 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.dms            demo/mega  327K 135 C+U.D.O.'s winner demo at CeBI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KnowMyGirl.lha mods/pro   333K  20 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iemens.lha     text/font  326K  50 B+A handwriting vector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w.lha          gfx/edit    68K 129 B+Bitmap oriented draw pro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as10.lha       dev/c        5K 141 A+Run SAS C's sc from the UEd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bers10.lha       util/cli    16K  57 A+German translator.lib, FUNNY!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dit100.lha       comm/dlg    19K  83 C+UserEdit v1.0/PA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ditUpdate.lha    text/edit   53K 303 B+Partial update for Uedit text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_Stuff.lha    text/edit   55K 251 B+Configuration material for U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.lha           comm/xeno  183K  29 d+Upload_FID, a replacement fo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_1.lha         comm/ums    59K  12 d+Extended Mailser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gfx/3dobj   40K  25 b+Ufo object for Reflections and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mods/med   178K  28 d+Spacemusic! Roswell UFO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d.lha          game/hint   29K  35  +Saved game editor for Ufo The Enemy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upics.lha      game/misc  243K  48 C+Screenshots from "UFO:Enemy 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ce_v1_00.lha   hard/drivr  19K 187 C Power glove driv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game/2play 114K  23  +Shoot'em up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misc   42K  50 C+CHEAT (HACK) FOR Gam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hint   13K  26  +Botches UFO-Savefiles (adds money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78K  25 a+UFO Faq - New/Improved FAQ and Str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_sprd.lha        demo/40k    30K  59 c+United Forces present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util/time   10K 126 A+Configurable digital clock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01.lha         util/time    9K 163 A+a small configurable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120.lha          comm/misc  123K   9 d+UInfo 1.2 : Shows personal inf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_1st.lha        demo/ecs    44K  59 c+Un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acd.lha          text/edit  303K  12 a+Big English dictionary for AlphaSp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h222.lha       biz/patch   89K 125 D+PageStream UK 2.21 -&gt; 2.2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.lha            mods/hje   151K  41 d+Hje-style, similar to MEGAHERTZ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2IFF.lzh       mus/edit    27K 175 D+Convert Sparc ULAW to Amiga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3954.lha       util/pack   73K  47 A+Recognizes and decrunches 130+ cru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ib4055.lha       util/libs   70K  30 a+Unpacker library, knows more than 1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ist100.lha       comm/dlg    11K  83 C+USER-LIST generator V1.0 for DL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_Megademo2.dms  demo/disk  292K  12 c+Demo parody by United Lam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_chao.lha       demo/ecs   194K  59 c+Unlimited present Chao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6.txt        docs/rview   6K  74 a Games: Ultim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6NtscFix.lha game/patch   6K 191 c Makes Ultima 6 work with NTSC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1.lha       demo/sound 683K  42 c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2.lha       demo/sound 627K  42 c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Compos.dms demo/track 523K  59 c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amez.lha  mods/demo   43K  54 d Ads by Turbosector           1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oodby.lha mods/pro   148K  19 d+Slow module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PatchS.lha util/misc   78K   2  +Very powerful pat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sinus.lha  demo/funet  80K  59 c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um_1_25.lha game/shoot 721K   6  +Great 3D Tan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zd.lha      mods/pro   186K  21  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OD_Cover.lha  disk/cdrom 129K  82 D+Cover for Utilmate MOD Collecti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7K   5  +Home accounts program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F_4.lha       disk/misc   36K 249 D+GUI based floppy formatter, multi-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log.lha       mods/s3m   105K  23 d+Rock s3m by Sir Rog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nV1_02Bet.lha util/wb     40K  43 a+Translator for national ASCII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layer.lzh    mus/play    21K 181 D+Multi-forma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n.lha          demo/file  253K  18 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.dms           demo/sound 376K 133 C Ulyd-Soun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ella170.lha    comm/fido  294K  76 d+A Shelter Freeware Mailer (See sh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cheme212.lha   dev/lang   262K  86 A+UMB Scheme - Version 2.12 (w/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5K   1  +1.186 Document Compiler (plus SAS/C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age.lha        comm/ambos  16K  25 d+User-Inquiry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1.lha       comm/ums   611K  65 C+Universal Message System 10.9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2.lha       comm/ums   684K  65 C+Universal Message System 10.9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6_beta.lha   comm/ums   491K  13 d+Universale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10_3.lha       comm/ums    13K  93 C+C includes and lib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irStruct10.lha comm/ums     8K  32 d+UMS standard directory structure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.lha        comm/ums    12K  23 d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G.lha       comm/ums    14K  23 d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v2.lha       docs/misc   56K  17 a+Installation and update guide for U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.lha      comm/ums    36K   6  +UMS tool to order newsgroups V0.28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.lha        comm/ums   110K  13 d+UMS Fido - FidoNet converter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1_52.lha    comm/ums    60K  98 C+Fidonet Importer/Exporter for UM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ren.lha    comm/ums     2K   6  +French catalog for UMSFid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0_8.lha      comm/ums    16K   6  +Areafix for UMS. Release 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P202.lha       comm/ums    29K  40 d+UMS-Tool for the german Mau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11.lha    comm/ums    26K  37 d+UMS group-maintenance for german M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_1_51.lha  comm/ums    20K  51 C+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1021.lha       comm/ums    36K  80 C+Update for ums.library (10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W1_2.lha       comm/ums    20K  23 d+A mailinglistmo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108.lha  comm/ums    20K  51 C+Create statistics about UMS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8.lha comm/ums    34K   8 d+Create statistics about UMS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psTool1_2.lha comm/ums    38K  48 C+MapsTool for the german Z-Netz. us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psTool1_4.lha comm/ums    42K  14 d+MapsTool for the german Z-Netz. us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us3_2.lha     comm/ums   100K  22 d+Current im/exporters for german Mau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3.lha        comm/ums    30K  54 C+UMS Mail Monit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_117.lha       comm/ums    72K  68 C+UMS Exporter/Importer for german M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asswd0_11.lha  comm/ums    11K  79 C+Change UM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1.lha       comm/ums     5K  49 C+Script, which detects received pgp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2.lha       comm/ums     7K  45 d+Script, which detects received pgp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0.lha     comm/ums   289K  22 d+UUCP/NNTP/POP3/SMTP package for UM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W1_4.lha       comm/ums    27K  12 d+A mailreply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uucp0_8.lha     comm/ums   184K 100 C+UMS Im/Exporter for UUCP (AUUCP 1.16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2.lha    comm/ums    24K   4  +"New mail"-shower for UMS. Relea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r2_22.lha     comm/ums   100K  72 C+Zerberus (ZCONNECT) Im/Exporter fo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_M2e.lha        comm/ums     7K  97 C+Interfaces of ums.library for the A+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c.lha      comm/ums    26K  65 C+Im/Exporter for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d.lha      comm/ums    27K  39 d+QWK Convert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m_1_0.lha      gfx/conv     9K 139 B Split .anm anim files into IFF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 38K  64 a+Unpacks .ARJ on the Amiga,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p14.lha        util/libs    2K 168 A Redirects arp.library calls to WB2.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redFantasy.lha mods/demo  205K  40 d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ded.lha        demo/euro  255K  21 c+UNCODED: winner of the Democompo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5.lha      misc/emu    11K  56 D+Xtracts/lists files from .d64 disk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1.lha      misc/emu    18K  16 b+THE .d64/.t64/.p00 archive file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3.lha      misc/emu    20K   1  +THE .d64/.t64/.p00 archive file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.lha          disk/misc   14K  70 D Very fast file unera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11.lha        disk/salv   15K  46 c+Very fast file undele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zh       disk/salv   12K 168 D+Restore deleted files on OFS and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 63 B REVIEW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 64 a Disk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mods/demo   49K 191 d Dem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ea.lha       mods/demo  101K  54 D Ads by Codex                 4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urfac.lha mods/demo  121K  54 D Ads by Gin            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100hz.lzh   mods/pro   103K 110   '100hz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cherry.lzh  mods/pro    42K 110   'the cherry moon', pt mod by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hakhous.lzh mods/pro   120K 110   'hakhouse1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overflw.lzh mods/rated 108K 110 D+'overflow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pcp.lzh     mods/pro    16K 110   'pcp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ravex2p.lzh mods/pro   155K 110   'rave xperience ii', pt mod by Th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square.lzh  mods/pro    82K 110   'the square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white.lzh   mods/pro   131K 110   'the white house', pt mod by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pop    47K  54 D Synthpop by Liljedahl, Joge  0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ogei  47K  52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game/misc   12K  96 C+50 Boards for reg MegaBall 3.0 (AGA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urlde.dms    demo/mega  701K 100 C+Megademo by Underwu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beyond.lzh   mods/pro    43K  42   'beyond the edge', pt mod by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black.lzh    mods/pro   137K  42   'the black nightmare', pt mod by Th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cos.lzh      mods/pro   153K  42   'cosmic trash',pt module bz The U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st.lzh       mods/pro   153K  42   'suicidal tendency',pt module by Th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_1_2.lha       gfx/conv     8K 139 B Unpacks .dl anims to singl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iven_Logic.lha mods/otis   39K  52 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rthlyDesce.lha mods/med   132K 143 D+Meta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62.lha         comm/cnet   29K  87 C+User Edit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rdig.lha       mods/slow  181K  65 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ot.lha       pix/anim   980K  73 B+Cowboy animation w/svx-1.5 chip 2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ng.lha         comm/mebbs   2K  20 d+Unhang a locked Arexx port for MEB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pix/trace  101K  68 B+Unicycle 24bit Raytrace done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2.lha      pix/imagi   48K  49 B+Unicycle anim still 24bit Raytrace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3K  30 d+Dial text with your phone&amp;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def.lha        dev/c       12K 426 A+Remove ifdef'd section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ist_22.lha     comm/cnet   19K  69 C+Uni-UserList - a configurable user-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elligent.lha demo/funet  14K  59 c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nstall.lha      util/rexx   12K  47 A+De- and Reinstalls software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l.lha        util/batch   8K   5  +Disinstalls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.lha          demo/funet  31K 148 c+Intro by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14.lha        text/print  43K  78 B+Uni Prin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int.lha       text/print  43K  55 B+Prints add-labels, postcards etc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.lha           util/conv   12K  73 A+Converts long filenames to MSDOS 8.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1.lha        pix/clip   1.1M  31 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2.lha        pix/clip   1.0M  31 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3.lha        pix/clip   1.0M  31 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4.lha        pix/clip   1.1M  31 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5.lha        pix/clip   1.4M  31 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lha   pix/misc    26K  38 b+United Colors o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Manager.lha  biz/dbase   67K  26 a+Manages Oberfoul or United teams.Now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Manager.lha  biz/dbase   48K  46 D+Manages Oberfoul or United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mover.lha      dev/lang    15K  77 A+Librarian utility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_1_0.lha      misc/sci    32K  65 D+Convert among many units (UNIX `un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1.lha        mods/s3m   229K  23 d+Techno s3m by Duk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2.lha        mods/s3m   125K  23 d+Techno s3m by Du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Conq.lha       game/think 113K 123 C+Strategy game for 2 player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21.lha gfx/edit    21K   6 b+Fast universal loader module for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2.lha gfx/edit    27K   2  +Photogenics universal loader&amp;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Inten.dms demo/track 274K  59 c+Universal Intensity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PartII.lha mods/pop    92K 138 D By Dr.Awesome                4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seBynd.lha    mods/misc  206K  21 d+Rymix/[Death] mod: 'The Universe B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gfx/misc    65K  29 b+Gfx Demo by LongBow/D.U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dev/amos    65K  29 c+Cool programming demo in A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 36 a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.lha        util/cli   185K  78 A+a package of UNIX commands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II.lha     util/shell  10K 141 A+Patch DOS to use . and .. al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like12.lha     util/cli    23K 194 A+UNIX tools 'w', 'uptime', 'log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toaster.lha    text/tex     2K 110 B+LaTeX: The Unix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utils.lha      util/cli   211K 180 a+Several UNIX like prog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tools.lha     util/cli     9K 143 A+UNIX like whereis and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a.lha          util/boot   10K 150 A ToolManager2.0 Script file. Simp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370.lha      util/cli     7K  42 a+UnLock/Show objects Lock()-ed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_tech.lha       demo/ecs    63K  59 c+Unlimited present Techno Drama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vie.lha        gfx/conv    18K 168 B+Convert MOVIE animation to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180.lha    util/arc    13K  10 a+Simple GUI for decompressing LHA,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_1_2.lha   util/arc    11K 110 A+Appicon util for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 40K  32 a+UnRar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pix/real3  158K 148 B+Raytrace of Sky Floating Images (HA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.lha         util/arc    19K 290 A+Extract files from UNIX "shar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t_1_5c2.lzh    util/arc    44K 154 a Un-archiver StuffIt .SIT files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eakable.lha    mods/slow   69K  31 d+The unspeakable slow song taken from 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lit1_0.lha     comm/fido   18K  39 d+UnSplit program for Fidonet PK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eric   426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anim   433K 168 b+Eric Schwartz anim. A-10 molests a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Prolog.lha     dev/lang   162K 141 A+UNSW Prolog 4.2 interpreter, Ami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6K  36 b+V1.2: Extracts file(s) from .t64 ta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4v1_0.lha      misc/emu     1K  39 b+Convert .t64 files to A64-usea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.lha          util/arc     7K 103  +(Very simple) TAR fil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Song.lha   mods/demo   60K  65 d Demo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brite.lha mods/demo   94K  39 d Marx Marvelous/TPPI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lList11.lha    comm/bbs     9K  85 C+Lists files waiting to be validated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a_1_0.lha      gfx/conv     8K 138 B+IBM PC .VGA animation decontructor,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shell.lzh       util/cli     7K  72 A Pupose: Perform the UNIX shell pipe: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2x.lha      util/arc    97K   5  +UnZip 5.12, Info-Zip Portable Un-z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x.lha       util/arc    88K  90 a+UnZip 5.1, Info-Zip Portable Un-z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c2.lha       comm/dlg    67K  83 C+UNZIP 5(LKC)2 - Special Port th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.lha           util/arc     5K  87 A+Rejoins a split-up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t13.lha        biz/dbase   64K  80 D+A disk catalo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130.lha         util/rexx   22K 134 A+Minimal AREXX player daemon. N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40.lha         util/rexx   23K  46 a+Minimal AREXX player daemon. News: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nfig.lha   comm/term   10K 159 C Update Config Program for Ter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glish.lha  comm/bbs     6K 133 C Update your ENGLISH fil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files.lha    comm/dlg     2K  83 C+A program to update filesize&amp;date of 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icon.lha     util/wb      7K 174 A+Create icons for files/drawer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Next1_1.lha  comm/net     8K  34 d+Updates the .next files for NNTP &lt;-&gt;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Pics.lha       game/gag   246K   4  +Upside-down pics f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frontPlastic.dms demo/mega  466K 107 C+Plastic Passion by Up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ont_Tune_3.lha mods/rated  38K  53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TheWoods.lha   mods/demo   50K  53 D+Demosound by Steel    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.lha         mods/boing 109K 14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1.lha        comm/dlg    69K  83 C+Upload1.batch - Duplicate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t.lha          gfx/misc    19K 168 B A program to plot UNIX plot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Name.lha      util/batch   6K  10 a+Upp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2K  48 D+Translates zip codes to UPS zon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 91K  42   Reversi/Othello game . Frenc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.dms       demo/mag   605K 140 C First Issue of a new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6Intro.lha mods/techn  92K  77  +Mod by Travolta from Upstream #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7.lha       util/time   13K  93 A+Produces 3 logfiles: BootTime/OnOff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37_1.lha    util/rexx   14K  26 a+Shows how long system has b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1.jpg       pix/vehic   46K  31 b Airplane                    832x 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2.jpg       pix/vehic   61K  31 b Airplane                    512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296.jpg        pix/vehic   77K  31 b Train                       79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330.jpg        pix/vehic  116K  31 b Train                       738x 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pr93.jpg       pix/vehic   84K  31 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ug93.jpg       pix/vehic   74K  31 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ec93.jpg       pix/vehic  110K  31 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Feb93.jpg       pix/vehic  109K  31 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it_10.lha       comm/cnet   11K   0  +Allow remote sysop uploads to ANY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an93.jpg       pix/vehic   65K  31 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l93.jpg       pix/vehic   80K  31 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n93.jpg       pix/vehic  115K  31 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Mar93.jpg       pix/vehic   79K  31 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ov93.jpg       pix/vehic   98K  31 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ct93.jpg       pix/vehic   58K  31 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Sep93.jpg       pix/vehic   83K  31 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VolgaFine.lha  mods/rated 117K  54   Folkx by Bruno             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nus.jpg         pix/astro   48K  31 b Thermal type image of Ura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Meltdown.lha mods/techn  89K  23  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ng.jpg         pix/astro   26K  31 b Shows that Uranus does have a faint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03.lha        comm/mebbs   2K  20 d+Calcs BBS Usage - Arexx Utility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106.lha       util/cli    16K  84 A+DU-like command with some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V37_5.lha     util/cli    14K 100 A+An AmigaDOS 2+ version of the Un*x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otus.jpg       pix/views  184K  31 b+Wisconsin, USA              743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n10b.lha       docs/etext 733K  85  +United States Census Figures Back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n903.lha       docs/etext  36K 190  +The 1990 US Census [2nd], US Census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n95b.lha       docs/etext  18K  33  +United States Congressional Address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y76.lha        docs/etext  61K  33  +The United States Copyright Act of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lha           comm/ambos   9K  24 d+Online-UserEditor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10.lha         comm/bbs     5K  48 C+TechUserEd GUI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V2.lha       dev/e        5K   8 c+JRH's useful E modules (vers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Alter.lha      comm/ambos   6K  39 d+Shows the Userage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AT1.lha       comm/dlg    10K  85 C+Intuition interface for viewing you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ata.lha       comm/dlg    10K  83 C+Will display users data from CLI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a_v1.lzh    comm/cnet    4K  87 C+Userdata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r.lha        comm/bbs     1K  45 d+Restores userdir comments for Tech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.lha         comm/ambos  13K  25 d+Another Usereditor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10.lha       comm/bbs     2K  48 C+UserID peekup tool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201.lha      comm/mebbs  34K  20 d+100% Configurable last caller info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lha       comm/misc   37K  37 d+Shows personal info about users on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Kill.lha       comm/fido    3K   4  +Spot nuke messages and threads. PO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lha       comm/bbs     8K 133 C prints normal userlist in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list10.lha     comm/cnet    8K  87 C+Userlist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st2.lha       comm/bbs    65K 145 C+Userlist v1.02 TransAmiga's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25.lha        comm/dlg    31K  83 C+User Message 2.5 - an EXCELLENT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us.lha     comm/ambos  10K  10 d+Shows UserInfo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Tool1_0.lha    util/misc   35K  93 A+MuFS User &amp; Group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dstats.lha    comm/cnet    5K  87 C+User U/L-D/L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ag.lha         pix/anim   997K  74 B+50 frame anim of 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20.lha         docs/misc    3K  23 a+Introduction to Users Standard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et15.lha       docs/misc    3K  23 a+An introduction to USG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.lha     text/tex     7K  60 B+HOW to install WHAT software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21.lha   text/tex    55K  23 a+HOW to install WHAT LaTe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r10.lha        docs/etext 207K  33  +Radar Map of the United States [1st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_time.lha      comm/tcp    48K   0  +TCP/IP utils to set/check time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a.jpg          pix/sport   17K  31 b Ice skating                 356x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nf13.lha       util/shell  12K  84 A+User info display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V_fast_txt.lha docs/misc    5K 168 B Explanation of new 28'800 baud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.lha          dev/c        3K  21 c+DICE: Unix usta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ities.lha     mods/demo   92K  35 d+Mod by Echo from Psycod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m2.lha         util/wb     23K   6  +Different prefs for multiuse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1.lha          game/role  418K  42  +Graphical Adventure Game (Ult*ma-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20.lha        gfx/board   36K 112 B+Updates to the OpalVi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mc10.lha        docs/etext 427K  33  +Uncle Tom's Cabin by Harriet Beech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isc  145K 140 D+7 Minutes of pure tranc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txt         docs/rview   7K  74 a Games: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Weird.lha   mods/demo  111K 140 D Demosound by Tip+Firefox     2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c.lha          comm/mail   40K  83 d+UUEncoder/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_12.lha   comm/cnet   14K  19 d+Automatically bounce orphane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_wpl.lzh     comm/uucp   25K 123 C+Version of UUCICO with fixed '-o'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lean02.lha      comm/misc    4K   7  +Cleans text from captured UU files (v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lha         util/arc    14K  83 a+Optimized uuencode/uude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zh       util/arc     4K 162 A+Fast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Window.lzh  util/arc     7K 140 a+GUI for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2smtp.lha      comm/net    11K  60 C+SMTP sender for UUCP spool mail job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2TD151.lha     comm/fido    8K  23 d+Transfer UUCP via Fido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Net.lha        comm/cnet    8K  80 C+Networking CNet BB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ar.lha       comm/dlg    10K 150 C Text file explaining how to get DL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strter.lha     comm/dlg    10K  83 C+Text files to explain how to get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ud.lha         util/arc     2K  58 A+Arexx script to process uude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aster_01.lha   comm/news    8K  30 d+AREXX script to massdecode UUEncode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ml_091b.lha    comm/net     4K  39 d+Corrects AMosaic saved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_101.lha       util/arc    14K  19 a+THE UUcoder, fast + full archive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ut103.lha     util/arc    17K  98 a+Very fast uuencoder and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in_1_01.lzh    util/arc    33K 154 A Join split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t114.lha       util/arc    10K  33 a+Very fast + smart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ck_37_1.lha    comm/mail   20K  29 d+Send binary files by mai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xt30b.lha        util/arc   111K  58 A+The Best UUcoder with full WB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1.lha         util/arc   109K  15 a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rf.lha         gfx/3d      15K 143 B+display&amp;save parametric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_sine.lha       demo/40k    28K  59 c+Underworld presents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INT.lha        gfx/edit    85K  48 B+Paint Program for A1200 and A400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dms              demo/sound 500K 139 C+Musix disk #1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scrns.lha      gfx/misc    15K  96 B+R3D v2.4 scree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.lha            util/cli     3K  48 A+Comments a file with its ow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lite.lha       misc/emu   111K 107 D+Emplant 3.18 parts upgrade from 3.17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lite.lha       misc/emu    47K 107 D+Emplant v3.19 (Parts upgrade from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ser.lha         comm/misc    3K  49 C+Another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d.jpg            pix/astro   82K  31 b Radar Mosaic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d_b.jpg          pix/astro  109K  31 b 3D enlargement of 3d.readme (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ChunkyFeatD.lha dev/asm      1K  13 c+Asm source for Gfx40 Chunk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eans_Huivi.lha mods/pro   441K  17 d+Two modules by HeatBeat from The 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.lha       demo/euro  179K 103 C+Vacation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2.lha      demo/aga   311K  12 c+A new dentro by PASSION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InMist.jpg pix/misc   160K   6  +Glassy girl stands in m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ench.lha       game/gag     5K 349 C+Amusing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o.lha          mods/misc  195K  86 D+A Nice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.lha         mods/funet 280K 13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1.lha          util/cdity  47K 101 A A commodity to look up function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us.lha mods/pro   149K 129   PT module from "Vaginal Massacre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lmassacr.lha demo/funet 205K  59 c+Vaginal Massacre by 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.lha          mods/s3m   102K  23 d+Synth s3m by Dark Justi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.lha        pix/misc   214K  86 B+A selection of HAM artwork, 7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B.lha       pix/misc   1.1M  66 B+More artwork, 5 HAM/HAM8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a.jpg          pix/astro   60K  31 b Akna Mountain and Crater Wanda (La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kna1.jpg         pix/astro   96K  31 b Enlargement of akna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heck.lha       comm/dlg     6K  83 C+Displays unvalidated files to the 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on.lha         util/cli     5K 168 A+Number conversion utility (dec,hex,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.jpg        pix/astro   88K  31 b Alcott Region, surfac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1.jpg       pix/astro   92K  31 b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2.jpg       pix/astro   93K  31 b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game/hint   11K  54 C+Walkthrough for 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Wait.lha   util/cli     3K 131 A+Halts startup-sequence, until all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.lha        pix/anim   606K 112 B+Transformer anim in anim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_trans.lha  pix/anim   606K 112 B+Plane that morphs into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1.lha       pix/misc   404K  50 B+9 Phantasy pictures (IFF-HAM6), 1st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2.lha       pix/misc   380K  50 B+9 Phantasy pictures (IFF-HAM6), 1st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_flo_pose.jpg pix/sport   49K  31 b Women gymnastics            61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.jpg         pix/astro   89K  31 b Alpha Regio, showing hills and cr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pha1.jpg        pix/astro   85K  31 b Alpha Regio, enlargement of a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pha2.jpg        pix/astro   90K  31 b Alpha Regio, enlargement of a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pha3.jpg        pix/astro   94K  31 b Alpha Regio, enlargement of a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peak.lha       text/misc   18K 413 B+Filter English text into "valspea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_2_3.lha        disk/moni   45K  27 c+Disk Device Level Validato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11.lha      comm/bbs    38K  42 d+Online game for most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ogh.lha        pix/anim   133K  74 B+TheTrueStoryOfVanGogh'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Monoxide.lha mods/demo  131K  76 D+Mod from Vanish  Monoxide    6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_FinalAn.dms demo/slide 413K 100 C+Final Analysis slideshow by V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ch.jpg         pix/astro   76K  31 b Arachnoid (spider like creators) 40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1.jpg        pix/astro   76K  31 b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2.jpg        pix/astro   71K  31 b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chcom.jpg      pix/astro   95K  31 b Comparison of Arachnoid with Venera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nen.lha        mods/misc  142K 125 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eck101.lha    dev/amos    11K  64 A+Update to easylife variab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.lha      mods/jogei 107K  52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ed    38K  47 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pop   106K 138 D Superior song from J.Liljedahl (RE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1.lha       mods/sets  510K   9 d+Very old modules from various demos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sets  421K   9 d+Very old modules from various demos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.lha           pix/trace  143K  75 B+v. good render of a vae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DCTV.lha       gfx/board  358K 170 B+Blue vase rotating,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il.lha         util/cli     7K   8 a+Avail replace with Virtual memory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oByNight.lha   mods/misc   18K 14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erm.lha        comm/term   65K  42 d+Vt220 terminal e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0.lha           comm/bbs     3K  48 C+Voting Booth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 6K  56 C+Makes A2091 work better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13K  36 c+Makes A2091 work better in A4000;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.jpg         pix/astro   88K  31 b Bahet Corona, Onatah Corona, and F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1.jpg        pix/astro  100K  31 b Enlargement of bahet.readme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2.jpg        pix/astro  100K  31 b Enlargement of bahe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400.jpg      pix/astro   50K  31 b Baher, Onatah Corona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ls.lha         mods/misc   62K 125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Disk5_0.lzh    comm/bbs   303K 147 C VBBS Utilities - Includes TERM for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26.lha          util/virus 117K  56 A+Virus Boot Detector, a new multi p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k_101.lha     util/blank  17K   8  +VESA Screenblanker for the Merlin GFX-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ov23.lha       util/boot    7K  46 a+VbrMove - Move vector base to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_intr.lha       demo/ecs    77K  59 c+Visual Byte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m10.lha        util/virus   2K 139 A+DiskMII + VC + ARexx = virus fr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.lha    text/print 239K   6  +Video&amp;CD-Archiv V3.2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.lha            dev/misc    42K 157 A+BOOPSI gadget clas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ain18.lha      util/virus   4K  53 A+VirusChecker Brainfile v1.8 Releas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n122.lha       util/virus   8K  12 a+Version 1.22 of Virus_Checker bra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igicar1989.lha mods/rock   31K  65 d Rock mod by Tim Fol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.lha           mus/midi    30K 184 D+Voice Editor for Yamaha 4 Operatr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jr1i.lha       demo/40k    33K  59 c+Voice present the intro to Joyride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pani.lha       demo/ecs   198K  59 c+Voice presents Panique, released in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36.lha         comm/bbs     6K  49 C+Scan archives for Viruses for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nge.jpg        pix/astro  105K  31 b Shows what seems to be canals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annel.jpg       pix/astro   72K  31 b Magellan Image of Venus (Channe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5_2.lha     util/virus 131K  47 A+Virus_Checker 6.45 with PGP 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brain110.lha  util/virus   2K  48 A+Brainfile 1.10 for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3.lha       game/board 192K  23 c+Excellent chess game, V3.3, needs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4.lha       game/board 199K   2  +Excellent chess game, V3.4, needs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_1.lha      game/board 163K  51 C+Excellent chess game (Vector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718.lha        util/virus 146K   5  +Version 7.18 of Virus_Checker.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ller.lha       util/virus   4K  52 A+Viruskiller for COMMAND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704.lha        util/misc   26K 104 A+Voice Recognition Update, VCLI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_oph.lha       mods/s3m   176K  23 d+Misc s3m by Ophelia's Soup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ck_1_9a.lha    util/time   29K  89 A+a digital vector clock for the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ack.txt        disk/bakup   0K 134 D vcrback.lha was commercial -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_Bohemian.dms   demo/slide 602K 101 C+Pictures by best Czech scene-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2_2.lha         hard/drivr 219K  52 C+Software Driver for Vecto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001r3dlib.lha   gfx/board    2K 178 B+VT2001 suppor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anu.jpg          pix/astro  100K  31 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ntro.lha       mods/demo  104K  36 d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az_co.lha     gfx/misc   683K 141 B+Vistapro DEM files converted from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d_dc.lha     gfx/misc   671K 141 B+Vistapro DEM files converted from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id.lha       gfx/misc   185K 141 B+Vistapro DEM files converted from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a_ny.lha     gfx/misc   359K 141 B+Vistapro DEM files converted from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enny.lha     gfx/misc    11K 141 B+Vistapro DEM files converted from 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southeast.lha gfx/misc   201K 141 B+Vistapro DEM files converted from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va.lha        gfx/misc   879K 141 B+Vistapro DEM files converted from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west.lha      gfx/misc   887K 141 B+Vistapro DEM files converted from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10.lha         util/virus   4K  85 A+Virus Detection FileSystem for us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4.lha        disk/misc   14K  50 D+Asdg-ram like recoverable ram drive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5.lha        disk/misc   19K  43 c+Asdg-ram like recoverable ram drive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veMODS.lha     mods/sets  289K  68 D Mods from fairlight/virtual dreams '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inc.lha        demo/ecs    89K  59 c+Voodoo present an intro called Inco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ams_fullmo.lha demo/aga   783K  28 c+Full Moon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all.jpg        pix/astro  163K  31 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tall.jpg       pix/astro  141K  31 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_DOS.lha        comm/ambos  25K  25 d+Verarsch Den User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chaos.lha       demo/40k    37K  59 c+Virtual Dreams present Chaos, the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love.lha        demo/aga   1.6M  69 C+LOVE demo by Fairlight (a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rave2.lha       mods/xm    125K  23 d+Techno xm by Vlad Drac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5demo.lha       biz/dbase  620K  12 a+Videographers Management System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11.lha       util/shell  45K  46 a+Adds better file handling to AXsh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am.lha       dev/misc    15K  10 c+Draw and edit 2D vectors for demos/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alls.lha    demo/funet 109K  59 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obdemo.lha  demo/funet  84K  59 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Connect.txt  docs/rview   7K  16 a REVIEW: Vector Connection board,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ance2.dms   demo/track 249K  59 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emo.lha     demo/euro   76K 168 C+Demo by TristanLo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reams.lha   mods/pro    60K  40 d+PTK-Module by Solid / 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Extermin.lha demo/funet 218K  59 c+Vector Exterminator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ia.lha       mods/funet  80K 17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mania.lha    demo/funet 154K  59 c+Vectormani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objects.lha  demo/funet 169K  59 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.lha        mods/pro   130K  55  +Famous music from Complex "Vector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review.lha  demo/euro  173K 103 C+Vector Preview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Trap.lha     game/actio 157K   9   Excellent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UpYourAs.dms demo/track 645K 163 c+Vector Up Your Ass by 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y1990.lha    demo/funet  69K  59 c+Vectory 1990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A.dms         demo/mega  354K 117 C demo by Vectra from Assembl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ex.lha        pix/real3  137K   8  +Real3d render of a VEC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3_231.lha      util/arc    30K  45 a+VEC encode -- Binary-&gt;ASCI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aliv.lha       mods/s3m   215K  23 d+Techno s3m by Vecto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Music.dms     demo/track 494K  59 c+Musicdisk III by 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mite.lha       demo/funet 100K 107 c+Vegemite by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.jpg       pix/views   89K  31 b Italy 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istla.jpg        pix/astro   64K  31 b 3D image of Gula Mons and Sif Mone,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scroller.lha demo/funet  11K  59 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funk   58K   5  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.lha       mods/med   124K  10 d+Nice s3m Module, converted to Med!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r1.lha         comm/envoy  33K  54 C+Use keyboard and mouse on a remot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.lha       mods/chip    6K 140 D Chiptune by Zzzax            2:1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1.jpg       pix/views   52K  31 b+Italy                       985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2.jpg       pix/views   43K  31 b+Italy                       677x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a.dms       demo/sound 380K  59 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b.dms       demo/sound 427K  59 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dms     demo/euro  528K  48 C+Demo by T.B.K &amp; A.S.A. needs 2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.jpg          pix/astro   17K  31 b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1.jpg         pix/astro   55K  31 b Radar Mapped View of Venus 3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top.jpg       pix/astro   69K  31 b Color coded Topographical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font.lha     text/font    6K 142 B Bitmap font, 8/10/15 pixel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Comm.lha       util/cli     6K  42 a+Comments a file with its version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108.lha        util/misc   64K   8  +Convert text like "FTZ" or "PPP" 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sch.lha       mods/hje   214K  41 d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2.lha      misc/edu    62K  82 D+Ensemble Verbes - French verb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4.lha      misc/edu    67K  25 b+Ensemble Verbes - French verb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Patch1_2.lha misc/edu     8K  82 D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4.lha misc/edu    45K  25 b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heck.lha       util/misc    5K 116 A+Kickstart version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trl_1_16.lha   util/rexx   34K  13 a+AREXX Script Management System (Us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.lha         disk/misc    9K 303 D+Walk directory tree and rea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Wise12.lha    docs/misc   71K 168 B+VerseWise 1.2 Bible software,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cli     7K  35 a+V2.92, version instructi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misc/emu     8K  66 D+'version' command for MS-DO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iler101.lha   comm/misc   61K   6  +Distribution lists with Elm, ZPoint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2_0_Demo.lha gfx/3d     350K 121 B+Real-time 3D object creation and m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insani.lha demo/funet 115K  59 c+Vertical Insanity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_Intro.lha  demo/intro  17K 103 C+Intro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.lha           mods/s3m   109K  23 d+Trash s3m by Saberrid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shrt.lha       mods/hje     5K  41 d+C64 like =&gt; very shor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.lha           demo/funet 126K  59 c+Vesc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ibul.jpg       pix/views   56K  31 b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2.lha       demo/funet  24K 176 c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4.lha       demo/funet  17K 176 c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endship.lha    mods/maxym 131K  28 d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3.lha        demo/40k    10K  59 c+Vision Factory presents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2.lha       demo/40k     7K  59 c+Vision Factory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crac3.lha       demo/40k    13K  59 c+Vision Factory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crack.lha       demo/40k    17K  59 c+Vision Factory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sine.lha        demo/40k    16K  59 c+Vision Factory present a sine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iMode_PAS.lha  dev/lang    14K 109 A VGA simulation with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oing.lha       dev/lang    16K 109 A Bouncing ball,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pectrumCDR.txt docs/rview   5K 142 a Cd-rom: VGA Spectrum CDROM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92dl.lha       demo/ecs   111K  59 c+Vega presents 1992 Delerium, in Ja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craz.lha       demo/ecs   115K  59 c+Vega present Crazy World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doub.lha       demo/ecs    60K  59 c+Vega present Dou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5i.lha       demo/ecs    80K  59 c+Vega present the intro to Freedom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6i.lha       demo/40k    24K  59 c+Vega present the intro to Freedom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Hack.lha       hard/hack    7K  23 c+Connect VGA-monitor to Amiga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mult.lha       demo/ecs   101K  59 c+Vega present a Multi-part demo.  LMB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64K   2  +Nintendo Gameboy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nrth.jpg      pix/astro   60K  31 b Radio Thermal Image of Venus bu Ma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p3v2.jpg      pix/astro  155K  31 b Maps of Venus Showing Radiation of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sout.jpg      pix/astro   48K  31 b Radio Thermal Image of Venus by Ma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_chec.lha       demo/40k    21K  59 c+Vogue presents Check this Out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_guru.lha       demo/ecs    96K  59 c+Vogue present an intro, look out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2n.lha         pix/trace   17K 117 B+Jpeg created in Lightwav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lhga.jpg        pix/astro   57K  31 b Creator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be.jpg         pix/astro  137K  31 b Global View of Venus, East 18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obe1.jpg        pix/astro   58K  31 b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olubkin.jpg      pix/astro   48K  31 b Golubkian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drnrth.jpg      pix/astro  132K  31 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mrc.jpg      pix/astro  275K  31 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ns.jpg      pix/astro  181K  31 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th.jpg      pix/astro   97K  31 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helio.jpg       pix/astro   33K  31 b Interstellar Wind Map for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acun.jpg       pix/astro   61K  31 b 3D Radar Mapped Image of Venus,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larif.jpg       pix/astro   70K  31 b 3D Radar Image of Venus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mby.jpg         pix/astro   24K  31 b Strip Image of Venus by Magel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50.lha         gfx/3dobj   81K  47 B+Van Halen 5150 guitar object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gger_V2.lzh    util/misc   58K 144 A+Amateur radio call sign logg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om.lha         game/gag     6K 416 C+Viacom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41.lha        util/virus 507K  55 A+Virus Informatio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508.lha        util/virus 533K  32 a+Virus Info Base. Hypertext databas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s.lha          mods/s3m   109K  23 d+Jungle s3m by Avalanc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Glo.lha       game/gag    20K   5  +The VibraGlo image enhanc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pro   117K  56 D+Techno-Style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_ZNT.dms demo/sound 228K 133 C+"Vibrations" - Winning Mod of The 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_GloII.lha    game/gag    75K   4  +The amazing VibraGlo system with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_1094.lha       biz/dbase  218K  86 D+Database containing info on LOTS of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0.lha          gfx/3dobj   51K  17 b+Imagine Object of a Commodore VIC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litz.lha       game/shoot 286K  10 c+Remake of the OLD VIC-20 gam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funk  119K   5  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Help.lha    game/role    6K  41 c+Help for Victor Loomes (look in gam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oomes.lha   game/role  744K  41 c+Good German Adventure (LBS-Werbespi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demo  126K 125 D+Module by Heatbeat from old Byte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0_65.lha       misc/emu    99K  42 b+Vic 20 emulator Version 0.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_emu.lha        misc/emu    74K  95 D+Vic-20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rs_choice.lha  mods/otis  124K  83 D+Mod by Otis/Perseus-InfoCorner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misc   160K 110 B+Upgraded Scrolling / Fading Title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.lha    biz/dbase  179K   0  +A small, but efficient video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se10.lha    biz/dbase   47K  83 D+VideoTape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at.lha       biz/dbase   80K 200 D+Databank to store info about your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igitizer.lha hard/hack    6K 159 C Interface for popular digitiz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ti.lha       misc/misc   39K  15 b+Video-Label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HyperText.lha comm/misc    4K  29 d+Changes Teletext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01.lha biz/dbase   44K  25 a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4.lha   biz/dbase  412K  53 D+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6.lha   biz/dbase  419K  23 a+_THE_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.lha    game/misc  140K  39  +Nice multitasking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ro.lha       biz/dbase  109K 144 D+database for video tap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45K  17 c+Teletext "terminal", German,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111K 112 B+Create video titles. Smooth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261K  32 b+V2.0 soft scroll, MUI, ANIMs. Shar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racker2.lha  gfx/misc   395K  61 B+Let graphics react to music, demo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13.lha       util/misc   38K  44 a+Video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rint.lha       gfx/misc    35K  99 B+Support f.Mitsubishi CP100E Video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.lha           game/think   8K  16  +A little connection 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Conflic.lha pix/eric   101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Overdri.lha mods/techn 144K  23  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text/show   98K 181 B+Text reader, searches, jump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80.lha         text/show   99K 234 B+Scrolling text file reader, PAL/NTS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.lha        comm/dlg     3K  83 C+REXX script for DLG BB/OS to allow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MP14.lha      gfx/board   11K  65 B+Picasso only BM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r.lha        util/cli     9K 227 A+Shows contents/bytes/file-types of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con.lha       pix/icon     7K 167 B+Program to view icons from the sh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JPG10.lha      gfx/board   10K  43 b+Picasso only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40.lzh      comm/cnet   17K  87 C+ViewLog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D111.lha     gfx/board   12K  60 B+Picasso only PC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X11.lha      gfx/board   11K  65 B+Picasso only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icAMIGA.lha   gfx/show    16K  56 B+Small Psion-Bitmap-*.PIC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NM14.lha      gfx/board   11K  65 B+Picasso only PN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.lha      pix/misc   520K  82 B+A collection of (very) origional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_iob.lha  gfx/3dobj  612K 137 B+Sample hi-quality 3D objects from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.lha          util/cli     3K  93 A SMALL cli tool to view/edit icon t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1_03.txt    docs/rview   3K 147 a Graphics: Viewtex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21.lha      gfx/show   425K  83 B+ViewTEK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.lha      gfx/board   11K  60 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1.lha     gfx/board   11K  43 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3_2.lha       gfx/show    50K 203 B+Anim Op 6 addition to .ani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pointlwob.lha gfx/3dobj  440K 137 B+Sample hi-quality 3D objects from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en16.jpg       pix/vehic  135K  31 b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eatAatteet.lha mods/funet 251K  77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.lzh           mods/dream  90K 131 D Yet anoth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.jpg         pix/vehic   89K  31 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ia_Mods.lha  mods/sets  778K  63 D+Mods from TRSI "Viktoria" by Vir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omesLoesun.lha game/hint   28K  38  +Solution of Victor Loo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1_27bin.lha     text/edit  177K 133 B+Clone of UNIX text editor Vi (bina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1_27src.lha     text/edit  229K 133 B+Clone of UNIX text editor Vi (sou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bin.lha       text/edit  275K  63 B+Vi IMproved 3.0,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src.lha       text/edit  380K  63 B+Vi IMproved 3.0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1.jpg          pix/vehic  212K  31 b Airplane                   1800x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2.jpg          pix/vehic  110K  31 b Airplane                    975x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3.jpg          pix/vehic   88K  31 b Airplane                   1400x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4.jpg          pix/vehic  126K  31 b Airplane                   1485x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5.jpg          pix/vehic  124K  31 b Airplane                   1470x 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pilot.jpg      pix/vehic  196K  31 b Airplane                   1900x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bin.lha     text/edit  221K  98 B+Vi Improved v2.0, Amiga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src.lha     text/edit  273K  98 B+Vi Improved v2.0, source for all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14.lha        text/show  137K  17 a+Textviewer, supports nearly all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1.dms       demo/mag   396K 144 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2.dms       demo/mag   388K 144 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1.dms       demo/mag   427K 144 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2.dms       demo/mag   413K 144 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1.dms       demo/mag   432K 144 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2.dms       demo/mag   379K 144 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l_1.lha        mods/ephnx 212K  29 d+Sweet &amp; chippy,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.lha      mods/funet  50K 21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.lha       demo/funet 125K  59 c+Violator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boing 232K 104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GA12.lha     game/2play 390K  42  +Updated AGA Snake game with 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ilelister.lha  comm/bbs    15K  25 d+Creates LISTs ALL ABBS PUPTOCON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.lha         mods/boing  49K 237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z307.lha       util/virus 153K 118 A Viruskiller! VirusZ V3.07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IF10.lha      gfx/show    11K 162 B+Virtual Screen GIF viewe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Printers2.lha  text/print  24K 103 B+Printer drivers - screen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dev/misc   244K  70 A+New Adventure Creator - &gt;_ Releas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Eye.jpg     pix/trace   23K   5  +Excellent Picture, unfinished but s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Harm.lha    mods/misc  375K  59 D+VIRTUAL HARM. for SYMPHONIE (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demo/funet 180K 147 c+Virtual Intelligenc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mods/demo   66K 168 D+ProTracker module "Virtual Intellig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Journey.lha mods/techn 133K  40  +Techno-tune by Slaze /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onoton.lha mods/demo   81K  75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techn 297K  54   Techno by Organic            5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dms   demo/mega  501K 168 C+Tobias Richter - Virtual World Meg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pix/anim   430K   1   Animation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demo/funet 430K  59 c+Virtual World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267K  48 A+New Adventure Creator V1.013 (2/12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6K  38 c+New Adventure Creator V1.019 (13/2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Attack.lha    game/think 115K  29 c+Dr. Mario Clone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ontrl50.lha  util/virus 314K  35 a+The best Anti-Virus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Hunter.lzh    game/gag     5K 174 C+screen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MemKil110.lzh util/virus   4K  60 A+Virus Memory Ki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IIdoc.lha    util/virus  10K  87 A+Amigaguide docs for Viru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6.lha       mods/funet  83K  9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7.lha       mods/funet 121K  9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18.lha       mods/funet 139K  9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27.lha       mods/funet  52K  9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55.lha       mods/funet  87K  9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39_1.lha     gfx/show   129K   7  +Picture viewer for OS 3.0+.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d105.lha       comm/bbs   131K 133 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pix/misc   596K  30 b+Pictures from the Visible Human 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1.lha        demo/funet  68K  59 c+Star-Chars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3Pics.lzh    pix/trace  1.1M  42 b Excellent pictures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Demo.lha biz/demo   435K 150 D+Demo version of newest morphing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ry.lha      gfx/board   32K  42 b+16/24 display proggie for the Retin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.lha        mods/pro    46K  40 d+PTK-Module by Mel o'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Youth.lha mods/funet 121K 11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Radical.lha demo/euro  173K 103 C+Radical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.jpg     pix/bill   128K  89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trace   46K  47 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ephnx 190K  57 D+Dark hard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docs/misc   31K 148 B List of 2200 visitors TP92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pop    95K 168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el.lzh         mods/misc  138K 141 D+Daniel Falk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lha          mods/funet  23K 13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1.dms       pix/anim   609K 118 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2.dms       pix/anim   639K 118 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3.dms       pix/anim   681K 118 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4.dms       pix/anim   594K 118 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Pro.txt       docs/rview  12K  74 a Graphics: Scenery Animator vs. Vist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.lha         gfx/misc    15K  86 B+Visualisation of sort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1_00.lha     gfx/misc   149K  35 b+Thumbnails browser -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5.lha   dev/gui    350K  11 c+A Powerful GUI build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0.lha  dev/gui    396K  57 A+A Powerful GUI designer for WB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Maker.lha    dev/c       82K  64 A+GUI "DMakefile maker" for DIC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hell117.lha util/dir   166K 157 A+Visual Shell (VSh)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ort115.lha  dev/e       35K  78 A+Graphical visualisation of sorting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ity.lha       mods/funet  39K 15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min_e.lha      mods/techn 199K  36  +Great Tekkno Module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a.dms        demo/aga   838K  22 c+Vivat Slovakia demo for A1200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b.dms        demo/aga   447K  22 c+Vivat Slovakia demo for A1200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Compare.lha   gfx/misc    41K 119 B+Compare your Amiga to a Vivid 24!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g.lzh          gfx/show    25K 168 B JPE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DEMO.lha        game/demo  765K   0  +Virtual Karting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SCREENSHOTs.lha game/demo  114K   4  +Virtual Karting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8.lha       gfx/board  213K   9 b+Vlab frame grabber soft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d1.jpg      pix/astro   69K  31 b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id.jpg      pix/astro   49K  31 b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.jpg         pix/astro   69K  31 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1.jpg        pix/astro   65K  31 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2.jpg        pix/astro   65K  31 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5.lha         util/misc    7K  61 A+Voice.library. Voice recognition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6.lha         util/misc    7K  39 a+Voice.library. Voice recognition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.lha          util/virus  18K   1  +List of dangerous archives, fakes,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1.lha       util/virus  11K  25 a+List of dangerous archives, fakes,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2.lha       util/virus  10K  22 a+List of dangerous archives, fakes,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6.lha       util/virus  16K   5 a+List of dangerous archives, fakes,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26ASCII.lha util/virus   4K   5 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ASCII.lha    util/virus   4K   1  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.lha            mods/funet  68K 12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877p.lha       comm/term   22K  76 d Binary patches VLT(jr)5.576 --&gt; 5.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p867.lha       comm/term  278K  80 C The VLT terminal emulator by Willy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1p0.lha      comm/term   16K  73 C+a dialer/phonebook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onebook.lha    comm/term    5K 117 C+A simple, easy, fast vlt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Timer.lha        util/time   17K 100 A+Opens on public screens a clock/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5867.lha       comm/term  233K  42 d VLT 5.586 short version (without T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an8.jpg      pix/astro   60K  31 b Small Group's of Images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lan.jpg      pix/astro   43K  31 b Line Drawing of the Magellan Pr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ln1.jpg        pix/astro  108K  31 b Image of Venus (Black &amp; Whit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ln10.jpg       pix/astro   51K  31 b Image of Venus (Black &amp; Whit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ln11.jpg       pix/astro   66K  31 b Image of Venus (Black &amp; Whit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ln12.jpg       pix/astro   67K  31 b Image of Venus (Black &amp; Whit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ln13.jpg       pix/astro   64K  31 b Image of Venus (Black &amp; Whit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ln15.jpg       pix/astro   58K  31 b Image of Venus (Black &amp; Whit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ln17.jpg       pix/astro   65K  31 b Image of Venus (Black &amp; Whit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ln18.jpg       pix/astro   56K  31 b Image of Venus (Black &amp; Whit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ln19.jpg       pix/astro   88K  31 b Image of Venus (Black &amp; Whit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ln20.jpg       pix/astro   60K  31 b Image of Venus (Black &amp; Whit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ln21.jpg       pix/astro   96K  31 b Image of Venus (Black &amp; Whit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ln22.jpg       pix/astro  104K  31 b Image of Venus (Black &amp; Whit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ln23.jpg       pix/astro   57K  31 b Image of Venus (Black &amp; Whit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ln24.jpg       pix/astro   92K  31 b Image of Venus (Black &amp; Whit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ln4.jpg        pix/astro   56K  31 b Image of Venus (Black &amp; Whit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ln5.jpg        pix/astro   51K  31 b Image of Venus (Black &amp; Whit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ln6.jpg        pix/astro   55K  31 b Image of Venus (Black &amp; Whit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ln7.jpg        pix/astro   54K  31 b Image of Venus (Black &amp; Whit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ln8.jpg        pix/astro   50K  31 b Image of Venus (Black &amp; Whit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ln9.jpg        pix/astro   45K  31 b Image of Venus (Black &amp; Whit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.lha            misc/edu   318K 170 D+Video music box, learn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_11.lha        comm/misc  470K   8  +VMB V1.11 Voice-Mailbox for 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ha           util/boot   63K  48 a+Virtual Memory system w/memory e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zh           util/misc   27K 168 a (Early) virtual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37.jpg      pix/astro  154K  31 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52.jpg      pix/astro  175K  31 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67.jpg      pix/astro  143K  31 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82.jpg      pix/astro  158K  31 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37.jpg      pix/astro  212K  31 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52.jpg      pix/astro  180K  31 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67.jpg      pix/astro  177K  31 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82.jpg      pix/astro  165K  31 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37.jpg      pix/astro  114K  31 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52.jpg      pix/astro  170K  31 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67.jpg      pix/astro  153K  31 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nformer1_1.lha util/misc   34K   9 a+Graphical statistics prg for use w/ 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tat.lha        util/misc   27K   9 a+Show statistics on VMM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panish.lha    util/misc    5K  20 a+Spanish translation for VMM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2_1.lha       util/boot  105K  58 A+Virtual memory for Amigas with 6804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2.lha       util/misc  240K   9 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lert.lha       misc/emu    12K  31 b+Vmsalert - part of an VMS emul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ddha.jpg       pix/views  164K  31 b+Vietnam                     686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urch.jpg       pix/views  183K  31 b+Vietnam                     669x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_ALTER1_0b.lha comm/bbs     8K  22 d+Age apportionment tool for PMBS and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tus.jpg        pix/views  151K  31 b+Vietnam                     800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cind.jpg       pix/views   62K  31 b Vietnam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impact.jpg      pix/astro   32K  31 b Shows a creator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.jpg            pix/real3  121K  26 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.jpg           pix/real3  101K  26 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.lha        dev/c      767K  61 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FPU.lha     dev/c      668K  61 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rock  120K  32 d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hje    18K  41 d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2.lha         demo/funet  66K 134 c+Intro 2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680.lha       mus/midi    65K 158 D+Voice Editor for PSS-680 Yamaha ke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boy.lha       util/misc   25K 170 A+allows use of DX7 voice li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Code.lzh      util/misc   23K 143 A+Documentation for voio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Demo.lha      misc/misc   23K 191 D+Techniques req'd to use voi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Editor.lha    mus/midi    81K 160 D+Tool for Roland D-20 to edit,load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Filer.lha     mus/midi    11K 420 D+Voice filer for Yamaha DX synthes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Log2.lha      comm/misc   63K  19 d+VoiceLog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s.lzh         mods/rated 185K 103 D+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FromHeav.lha mods/techn 108K  54   Techno by Hallgreen, Christ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EL103.lha      comm/misc  100K  84 C+Use ZyXEL1496 as Answermachine/Fax/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1.jpg       pix/views  169K  31 b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2.jpg       pix/views  167K  31 b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misc    36K  36 b+Rachel spiking a volley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runn.lha       mods/rated  50K 136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Up.lha       mods/pop    98K  17 d+Mindblasting pop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vic.jpg         pix/imagi  190K  23 b+Imagine 3.2 raytrace of Volvic bo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.lha          mods/pro    86K 136  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WithTh60s.lha mods/med   110K 114 D+Med module -&gt; Vomit With The 6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People.lha   mods/techn 129K  31  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t10.lha        docs/etext 321K  85  +The Voyage Out by Virginia W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on.gif         pix/trace   77K 141 B A gif of a vorlon from Bably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lha         text/font   21K 246 B+Universal accented charact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x.lha         pix/misc   498K  17 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.lha        docs/misc   38K  15 a+Dialling code database (BE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bbs    13K  93 C+Door for Max's BBS that lets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1b.lha         comm/dlg    25K  83 C+A small Vote-booth for DLG V1.0B  I 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brushes.lha    comm/bbs     9K 187 C+Brushes for voting in Sky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.lha       comm/dlg    26K 151 C Nice vote/poll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b.lha      comm/bbs    25K 168 C+Voting Booth door for DLGPro v0.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v10a_unr.lha  comm/bbs    15K 189 C+Demo util to replace CheckNew.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.jpg         pix/astro   62K  31 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1.jpg        pix/astro   77K  31 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2.jpg        pix/astro   71K  31 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3.jpg        pix/astro   68K  31 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.jpg         pix/astro   84K  31 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1.jpg        pix/astro   99K  31 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2.jpg        pix/astro  103K  31 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3.jpg        pix/astro  100K  31 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ei.dms         demo/track 682K  59 c+Demo by Vo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.lha    gfx/aga     73K  33 b+Small Voxelengine. German Doc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455K  17 b+Voxelspace, you can flight over lan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disk  184K  59 c+Demo by 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track 547K 108 c+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mega  577K 102 C+Voyage - a demo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rated 170K  54   Ads mod                      5:1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boing  63K 207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s3m   188K  23 d+Slow s3m by Petad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eali.lha       mods/boing  21K 18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.lha         mods/funet 257K  9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Remix.lha    mods/funet 241K  9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_Chess.lha      game/think  37K   5  +A Chess based puzzle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0.jpg         pix/astro   60K  31 b Sequence of Short: pancakeShort: vo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1.jpg         pix/astro   92K  31 b Sequence of Short: pancakeShort: vol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erspect.jpg      pix/astro  103K  31 b 3D image of Istar T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.lha            gfx/misc     4K 444 B+Video pattern generator to adj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2K   0  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394.lha        docs/mags  330K  80 B+AmigaGuide ViewPort for 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er.lha         comm/dlg    50K  46 d+Video Poker v1.1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1193.lha      docs/mags  193K 104 B+GEnie ViewPort - 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293.lha       docs/mags   27K 142 B GEnie ViewPort - 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3.lha       docs/mags   20K 137 B GEnie ViewPort - 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4.lha       docs/mags  144K  82 B+GEnie ViewPort (3/94) AmigaGuide w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493.lzh       docs/mags   27K 134 B GEnie ViewPort - 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593.lha       docs/mags   23K 128 B+GEnie ViewPort - 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693.lha       docs/mags   23K 121 B+GEnie ViewPort -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793.lha       docs/mags   37K 117 B+GEnie ViewPort - 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893.lha       docs/mags   41K 115 B+GEnie ViewPort - 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993.lha       docs/mags   53K 108 B+GEnie ViewPort - 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pch374.lha    util/boot    3K  51 A+Patches bug in 2.04 MakeVPort affe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cs.lha         pix/trace  258K 109 B+Pics rendered using VP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793.lha       docs/mags   25K 117 B+GEnie ViewPort - 7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893.lha       docs/mags   29K 115 B+GEnie ViewPort - 8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993.lha       docs/mags   95K 108 B+GEnie ViewPort - 9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1.lha         gfx/misc   652K 127 B+A collection of VistaPro 2 renders.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2.lha         gfx/misc   658K 127 B+A collection of VistaPro 2 renders.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3.lha         gfx/misc   674K 127 B+A collection of VistaPro 2 renders.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objs93.lha      gfx/3dobj  434K 111 B+Viewpoint SIGGRAPH objects, L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ber.lha        mods/s3m   519K  23 d+Trance s3m by Virtual Rhythm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stro.lha       mods/s3m   388K  23 d+Jungl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_dent.lha       demo/ecs   193K  59 c+V R Design presents a dentro.  Th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eltr.lha       mods/s3m   390K  23 d+Jungle s3m by Virtual Rhy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bber.lha       mods/s3m   402K  23 d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rdco.lha       mods/s3m   359K  23 d+Hardcore s3m by Virtual Rhythm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pno.lha        mods/s3m   245K  23 d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tvoi.lha       mods/s3m   294K  23 d+Tranc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Bk.lzh       pix/real3  108K 117 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Fr.lzh       pix/real3   88K 117 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lver.lha       mods/s3m   291K  23 d+Techno s3m by Virtual Rhythm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atic.lha       mods/s3m   297K  23 d+Dance s3m by Virtual Rhyh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bst.lha        mods/s3m   284K  23 d+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Love.jpg        pix/trace   81K  26 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orld.lha       gfx/misc    58K  63 B+Navigator - Virtual Reality Pres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1.lha          util/misc   70K  86 A+VoiceShell 1.21. Bugfix to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2.lha          util/misc   67K  46 a+VoiceShell 1.22. VCLI replacement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apch.lha       util/virus  15K  55 A+Patch v2.1a for Virus Scanner v2.1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pr.lha          gfx/conv    30K 184 B+Convert VideoScape&lt;-&gt;PageRe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104.lha       util/virus 130K  85 A Virus Scanner v1.04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1.lha        util/virus 141K  55 A+Virus Scanner v2.1 antiviru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4.lha        util/virus 144K  29 a+Virus Scanner v2.4 antiviru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1st.lha        demo/ecs   108K  59 c+Vanish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blac.lha       demo/ecs   121K  59 c+Vanish present Black Clouds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ifflows.jpg      pix/astro   80K  31 b Shows possible Flow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p.lha          gfx/misc    55K 296 B+Cut and paste text and graphics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aone.lha       demo/ecs   246K  59 c+Vision presents Another On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demoII.dms     demo/mega  700K 104 C+old megademo II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flas.lha       demo/40k    24K  59 c+Vision present a Flash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gfx.lha        demo/file   86K  59 c+Vision presents a production for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a.dms       demo/mega  356K 104 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b.dms       demo/mega  430K 104 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llb.lha        demo/40k     8K  59 c+Vision present an intro to advertis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mosq.lha       demo/40k    16K  59 c+Vision present a BBS intro for the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tbs.lha        demo/file   74K  59 c+Vision present an intro called To B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t.lha          dev/misc    16K  25 c+Visualising Sorting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nd.lha         mus/misc    14K   1  +Graphic Equaliser displaying sound i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.jpg         pix/astro   52K  31 b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1.jpg        pix/astro   66K  31 b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tionDemo.lha   biz/demo   117K  69 D+Demo of VStation edit contro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emo.lha        biz/demo   475K  85 D+3D digitizer sam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6K  42 c+VS Include files for Blitz2 (16/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5K  56 A+VS Include files for Blitz2 (6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.lha          comm/term  289K  42 d+Vt100 emulator with file transfer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8.lha          util/virus 553K  56 A V2.68 of the AMIGA viruskiller by H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76.lha         util/virus 749K   8 a+V2.76 of the famous Viruskiller by H.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1.lha       gfx/edit   817K   9 b+VideoTracker Ambient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2.lha       gfx/edit   535K   9 b+VideoTracker Ambient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_vect.lha       demo/ecs   130K  59 c+Vectra present a vector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erk.lha        gfx/edit   409K  95 B+VT example video (anims/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nzai_AGA.lha   gfx/misc   449K  84 B+Build your own music videos! (need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mel.lha        gfx/edit   343K   9 b+VideoTracker Came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otic.lha       gfx/edit   615K   9 b+VideoTracker Caot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esyn.lha       gfx/edit   778K   9 b+VT videos: Credits AGA &amp;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1.lha       gfx/edit   229K  95 B+VT developer kit with asm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3.lha       gfx/edit   834K   9 b+VideoTracker Developer Kit f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1.lha        gfx/edit   659K   9 b+VT Eternal Madness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2.lha        gfx/edit   465K   9 b+VT Eternal Madness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rgar.lha       gfx/edit   765K   9 b+VT videos: Furious &amp; Garg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bber.lha       gfx/edit   343K  95 B+A big "Gabberhouse" video with 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ven.lha       demo/aga   763K   9 c+7th Heaven by Digit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er.lha         util/time    8K 102 A+Stopwatch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tro.lha        gfx/edit   111K   9 b+VideoTracker Intro video-examples.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bbs.lha        demo/40k    29K  59 c+Virtual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meet.lha       demo/40k    25K  59 c+Virtual present a meeting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in2.lha        gfx/edit   478K   9 b+Let graphics react to music, v2.0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ject.lha       gfx/edit   123K  95 B+VT blitter object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Contest.lha    pix/eric   201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iner_v42.lha   misc/edu   205K   0  +Vocabulary Trainer, recommended fo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ve.lha         gfx/edit   508K  95 B+A hardcore video with magnify and 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e.lha          pix/anim   1.6M  91 B+anim of tree from Vertex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roll.lha       gfx/edit   184K  95 B+VT scrolling &amp; fonts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chno.lha       gfx/edit   158K  95 B+2 videos for 512k &amp; 1meg chip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st.lha         comm/term   23K 426 C+Test compatibility of VT100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1.lha       gfx/edit   359K  95 B+Trancy VT vide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2.lha       gfx/edit   536K  95 B+trancy VT vide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1.jpg         pix/illu    71K   0  +JPEGged scanned pics from VTU Expo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2.jpg         pix/illu    98K   0  +More JPEGged scanned pics from VTU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1.lha        gfx/edit   506K  95 B+VideoTracker PD utiliti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2.lha        gfx/edit   394K  95 B+VideoTracker PD utiliti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ctor.lha       gfx/edit   104K  95 B+VT vector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.jpg            pix/illu    97K  28 b+Photos of NewTek Video Toaster for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men.lha        gfx/edit   823K   9 b+VideoTracker AGA video FOR wom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3d.lha        misc/misc  243K  50 D+Teletext-decoder software 2.3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4.lha         hard/misc  252K  13 c+Teletext-decoder software 2.4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1.lha       demo/aga   672K   8  +Amazed (from "South Sealand 2" dem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2.lha       demo/aga   801K   8  +Amazed (from "South Sealand 2" dem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3.lha       demo/aga   620K   8  +Amazed (from "South Sealand 2" dem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zap.lha          gfx/edit   226K  95 B+A video with a vector-balls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277.lha         util/virus 749K   4  +V2.77 of the famous Viruskiller by H.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jpg         pix/vehic   71K  31 b Airplane                    671x 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2.jpg        pix/vehic   55K  31 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Harp.lha     gfx/3dobj   70K  25 b+A vulcan harp of StarTrek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Hammer.lha  mods/med   190K  74 D+mod composed in Octamed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.lha           mods/rated  44K  53 D+By Mad-Max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enTakuu.lha    mods/funet 226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as.jpg         pix/astro  105K  31 b 25 by 70 mile area northeast/Usha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shas400.jpg      pix/astro   27K  31 b Enlargement of ushas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w45.lha           util/virus 410K  47 A VirusWorkshop 4.5 update of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1.jpg          pix/vehic   39K  31 b Car                         579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2.jpg          pix/vehic   60K  31 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3.jpg          pix/vehic   40K  31 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4.jpg          pix/vehic   28K  31 b Car                         752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5.jpg          pix/vehic   33K  31 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6.jpg          pix/vehic   50K  31 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7.jpg          pix/vehic   40K  31 b Car                         410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8.jpg          pix/vehic   39K  31 b Car                         409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9.jpg          pix/vehic   52K  31 b Car                         59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0.jpg          pix/vehic   43K  31 b Car                         590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1.jpg          pix/vehic   44K  31 b Car                         593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2.jpg          pix/vehic   40K  31 b Car                         408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3.jpg          pix/vehic   50K  31 b Car                         4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4.jpg          pix/vehic   28K  31 b Car                         416x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1.lha       docs/misc  407K 168 B+VerseWise Full Bible display/search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2.lha       docs/misc  522K 168 B+VerseWise Bible da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3.lha       docs/misc  435K 168 B+VerseWise Bible da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bus_f.jpg       pix/vehic  119K  31 b Car  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t.jpg          pix/astro  140K  31 b Magellan Radar image of Lakshmi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actu.lha       demo/ecs   167K  59 c+Vox Dei present Actu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timi.lha       demo/ecs    56K  59 c+Vox Dei present an intro for their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hell_13.lha    util/boot    7K  30 a+Graphical interface for SetVXL (Mic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_mbox.lha       demo/40k    36K  59 c+Vixen presents messagebox.  both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1.lha          util/virus 120K  56 A V1.11 of the AMIGA viruskiller by G.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_123.lha       util/virus 141K   5  +Latest version of VZ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ngine2.lha      gfx/aga     59K   8 b+New Voxelspace-Engin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XT.lha          mods/techn 181K  42  +Very cool Pro-Mod! Ripped from a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ab.txt          docs/rview   8K 131 a Graphics: V-Lab 24-bit Video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luton.lha       mods/s3m    86K  23 d+Techno s3m by Vile+Vecto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.lha          mods/demo   42K  35 d+Happy mod by 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21.lha        game/misc  302K  42  +Faster 2 Player on same screen Pac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9411.lha       docs/misc   37K  52 B+Worldwide Amiga BBS List - Nov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23.lha        gfx/board   15K 112 B+Wacom tablet driver v2.3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6.lha      hard/drivr 200K  51 C+Wacom tablet driver. Supports also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ooo.lha        mods/techn  91K  13 d+Technopop module by Hotma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AnyKey.lha     util/batch   9K 250 A+CLI command waits for any key-pres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Dawn.lha mods/slow  130K  25 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tify_1_1.lha util/cli    16K  46 a+Wait for a file or diretory modif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.jpg           pix/views   66K  31 b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n10.lha        docs/etext 272K  33  +Walden, by Henry David Thoreau [Th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1.dms        demo/mega  480K 144 C Walker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2.dms        demo/mega  487K 144 C Walker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boutAdven.lha mods/pop   131K  54 D Synthpop by Lizardking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way.lha       mods/8voic 789K  46 d+S3M-Mod by Stargazer of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Disco.lha      mods/pop    44K  75 D+PT mod by Uncle Ben/GigaTron 3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mods/ephnx 112K  57 D+Humourous new age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584K  59 B+Imagine 2.0 cycleobject of Armoured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.lha        gfx/3dobj  581K   7  +Imagine2 CycleOBJ, by Krzysztof Ko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A.lha       pix/anim   435K  20 b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B.lha       pix/anim   458K  20 b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A.lha       pix/anim   507K  20 b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B.lha       pix/anim   600K  20 b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man.lha     game/gag    65K 170 C+WB hack, little walking me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OnJade.lha  mods/pop    46K  54 D Pop by Mantronix+Tip  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_in_the.lha mods/pro   170K  11 d+Rico's R-Mods #19, Walking in the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in_Forever.lha mods/demo   35K  35 d+Mod by Rubberbrain from Complex "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heEarth.lha   mods/spark 235K  78  +"Walk The Earth" - MED Tune by P.D.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itanize.lha   mods/pro   123K  23 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_d.dms         game/demo  452K 156 C Walker 1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lha           comm/mebbs   8K  20 d+The Graphitti wall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.lha           comm/ambos   7K  39 d+Online 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door.lha       comm/bbs    70K  29 d+ANSI Breakout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.lha      util/wb     27K 204 A+Place IFF images in the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lha          game/demo   26K  85 C+FAST interactive (wolf-type) 3D-lab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17.lha        game/demo   29K  37  +3D-Wolfie without t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writer2_1.lha  comm/cnet    2K  87 C+Wall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.lha        util/wb     74K  92 A+Backdrops for a 16 color Magi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2.lha       util/wb     54K  92 A+More backdrops for a 16 color Magi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3.lha       util/wb     61K  92 A+Even more backdrops for a 16 colo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4.lha       util/wb    188K  91 A+A lot more backdrops for a 16 col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5.lha       util/wb    124K  91 A+More and more backdrops for a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6.lha       util/wb    193K  86 A+The 6th set of backdrops for a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.lha           comm/ambos  19K   7  +Wall; Cli-Doo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a2.lha         mods/misc  274K  20 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.lha       game/misc  187K  42  +Neat little game with graphics an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x3.lha       comm/dlg    42K 187 C+BBS game for DLG, TransAmiga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iArc_lsk.lha   util/arc     3K  36 a Archive support for WangiPad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38K  47 A+V1.4 Launchpad utility, using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53K  34 a+1.16 BEST Tool launcher, readm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le.lha         game/think  81K  42  +'Sliding-block'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buyhelmet.lha mods/pop    87K 129 D+PT module from R.A.W. #5     3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text/show  218K  60 B+Searches textfiles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_Carved.lha  demo/intro  94K  80 C+Carved On Chro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pix/misc    44K  36 b+4 funny war-pics without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comm/mebbs   3K  20 d+Arexx Card game 'war'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.lha        gfx/3dobj   28K 195 B+Imagine object - Romulan War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s01.jpg     pix/vehic   84K  31 b Airplane                    867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otz.lha        comm/cnet   15K  87 C+WarBotz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slister.lha    comm/cnet    1K  87 C+Wares Liste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6a.lha game/think 316K   6  +WarGame PBM/PBEM Engine, V1.6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eads.lha       mods/rock  119K   7  +Protraker module by Jochen Feldko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 84 a Games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 83 B REVIEW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AndFuzzy31.lha text/edit  120K  67 B+ANSI editor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nitenstars.lha mods/pro   126K  43  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194.lha       util/virus  10K  86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994.lha       util/virus   3K  86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693.lha       util/virus   9K  86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793.lha       util/virus  16K  86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493.lha       util/virus   6K  86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593.lha       util/virus   4K  86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993.lha       util/virus   2K  86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4593.lha       util/virus  10K  86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69.lha         mods/demo  124K  30 d+Mod by Neurodancer from Abyss "Warp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68k09.lha     text/edit   26K  21 a+GoldED syntax parser for A68k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I2.lha        pix/misc    58K  24 b+Scan of Warp's AI2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nim.lha       pix/anim   453K  22 b+Warper anim &lt;with Photogenics1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oreBreach.lha util/boot    1K  16 a+Warpcore breach for warpengin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PP14.lha      text/edit   32K  19 a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3040.txt    docs/rview   7K  36 a MINI-REVIEW: Warp Engine 3040 68040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 61 a Accelerators: Warp Engine 4040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 60 B REVIEW: Warp Engine 404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Eng4040_3.txt  docs/rview   6K  35 a MINI-REVIEW: WarpEngine/040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e4040.txt   docs/rview  16K  72 B REVIEW: WarpEngine 4040 acceler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r1.jpg        pix/illu    51K  31 b+Photogenics 'Warper' modu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field_Two.lha  mods/techn 132K  11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LaTeX.lha      text/edit   37K  19 a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ail11.lha     text/edit   21K  21 a+GoldED syntax parser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OD13.lha      text/edit   32K  19 a+GoldED syntax parser for Modula/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tat.lha       comm/cnet    5K   2  +Statistics maker for CNet b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1_11.lzh      util/arc    42K 154 A Disk-packer for .wr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.lha         gfx/misc   180K  57 B+Texture mapping demo - texmap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.lha        game/misc  199K  42  +AirWarrior, multi player flight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Inn12.dms  demo/mag   734K  51 C+Disk mag, Novemb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tar111a.lha    game/misc  614K   7  +WARSTAR:deepspace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10.lha         docs/etext 145K 190  +The War of the Worlds, H.G. Wells [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 53 B REVIEW: War Wizard v1.03, sharewar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 54 a Games: War Wizard v1.03, sharewar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Fonts.lha     game/role    3K 103 C+Complete fonts for War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1.lha        game/role  583K 104 C+Part 1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2.lha        game/role  308K 104 C+Part 2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.lha        game/think  35K  85 C+Multi-player strateg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r.lha         game/gag    46K  86 C+Window Wa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202b.lha       gfx/conv   127K 168 B+Wasp picture converter V2.02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2_1.lha       gfx/conv    81K 191 b Image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a.dms        demo/mega  656K 130 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.dms        demo/mega   88K 130 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_time.lha    util/misc   14K  35 a+Measures elapsed workin' time ('n'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land.lha      mods/misc   74K  73 D+Mod by Bit Arts from Red Sector m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10.lha        util/cli    12K  44 a+Run commands up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wb      8K  69 A+Eyes follow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cdity 295K 123 A+Title-bar commodity for variou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0.lha     comm/cnet    6K  36 d+This GRAPHS your subboard populari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1.lha     util/moni   13K 156 A+Shows CPU- and Memory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Update.lha  util/wb     11K  68 A+Eyes follow mouse movements. Updat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Stars.lha  mods/pop   158K  29 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an.lha       util/cli     7K 127 A+protect against unwanted de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n.lha       demo/funet  86K  59 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Stack.lzh     dev/misc     8K 140 A+Monitors stack usage of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his.lha      demo/euro  114K 102 C+Watch this b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1.jpg         pix/trace   89K  29 b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2.jpg         pix/trace  105K  29 b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3.jpg         pix/trace  107K  29 b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rated  21K 125 D Flute by Josh 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s.jpg     pix/views  247K  31 b+Costa Rica, waterfalls      829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girl.lha      pix/art    108K  19 b+Amazing Picture by JCS/Neoplasia^S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man.lha       pix/misc   222K  17 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10.lha         gfx/3d     555K  13 b+10 hires scanned jpg wall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ench.lha      game/gag    15K 416 C+Neat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rac.jpg       pix/fract  310K  31 b Fractal                     95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and.lha       mods/techn 111K  11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Maker.lha      mus/misc    10K 189 D+Realtime waveform gen, up to 8 har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ic.lha        pix/real3  118K 178 B+Water surfac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ider.lzh      mods/misc  129K 166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IRDham.lha    pix/anim   1.4M 140 B+Single image random dot ani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OfMelody.lha  mods/med    35K  47 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HAM_1.lha    pix/anim   1.4M  93 B+HAM Anim of Soothing Twilight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retina_1.lha pix/anim   624K  93 B+Retina Anim of Soothing Twilight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A.dms       demo/mega  431K 168 C+Spaceballs -  Way Farer Megademo 0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B.dms       demo/mega  412K 168 C+Spaceballs -  Way Farer Megademo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s3m   204K  23 d+Atmos s3m by Dun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stuff.lzh      util/wb      7K 170 A+Miscellaneous utils for Workbench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1icons.lha      pix/icon    29K 128 B+8 color WB 2.1 icon collection. VER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amesV2_2.lha   game/wb    234K  76 C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.lha            pix/wb      69K 153 B Snapshot of Skip's 256 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30Example.lha    pix/wb     210K 112 B+Two 128 color iff WB3.0 example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ias1_0.lha     util/wb      9K  10 a+Creates Alias for program/drawer/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ase.lha          biz/dbase   74K 181 D+DataBase for WB, supports PowerP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sign.lha       util/wb      8K 311 A+Create AmigaDOS assignments from WB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Assign1_24.lha   util/wb     15K  36 a+Dead easy assigns from WB - just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3.lha       pix/icon   351K  18 b+WB Boot Pictures Volume #3 -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95.lha      pix/icon   454K   8 b+WB Boot Pictures '95 - for AmigaO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ock.lha        util/time   12K  55  +WB ico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py.lha         util/cli     6K  31 a+Shell-Command, like "copy", bu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21.lha        util/wb      5K  31 a+WB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ender17.lha   util/wb      3K  47 A+Workbench Extender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d.lha          gfx/edit    21K 168 B Bitmap Font Edito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ash.lha        util/wb     15K  93 A+Nicer WB flashes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s.lha        text/font   10K  62 B+Some fonts for a proportional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.lha        game/wb     74K  42  +6 Games for WB/PubScreen, 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5.lha      game/wb     80K  61 C+Tetris,Columns,Mines,15,Soukoban,B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ndenlvls.lha   game/wb      3K  39  +Some levels for WB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uge12.lha      util/wb      8K 176 A+Adds a 'fuel guage' to Workbench 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ie.lzh        util/wb     42K 136 A+WB-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S15.lha        game/wb     53K  42  +The set of desktop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fitti.lha     util/wb     11K  59 A+Write and draw on the WB-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cksAGA.lha     gfx/aga    108K  50 B+1024x768 and/or HAM Workbench with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0.lha       util/cli     3K 124 A+Open WB information window from CLI (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llAGA.lha      util/wb     18K 111 A+WB interface for no-AGA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nder.lha       gfx/misc   182K 415 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nk.lha         util/app    11K 181 A+Adds WB2.0 AppIcon &amp; link to file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keLink.lha     util/wb      6K  45 a+Create file links and icons from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nd10.lha       game/board  18K  42  +MasterMind type game that runs on WB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path.lha         dev/src     12K  65 A+Clone the Workbench process'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0.lha        util/wb    119K   5 a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2.lha        util/wb     45K   4  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257K 147 B+6 dithered pics for Workbench back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1.lha        pix/wb     597K 144 B+This archive contains picture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s.lzh     pix/wb     653K 143 B+This are a lot of FANTASTIC 8-Color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util/wb      9K 191 A+Some OS2.0 palettes for 3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in.lha         game/wb     21K  42  +A thinking gam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ndomPic.lha    util/boot    6K 141 A Random WB backdrop selector for 2.1+,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s.lha          util/wb     26K 311 A+Have resident programs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xx_1_1.lzh     util/rexx   13K 152 A WBRexx version 1.1 by Willy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.lha          util/cli     7K 133 A+Runs programs in WB mode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Run_fix.lha      util/cli    16K  27 a+Cli command to run tools in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enes.lha       pix/wb     279K 131 B Natural landscapes for your WB bac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jpg       pix/wb     110K  29 b+Mike's CyberGFX PIcassoII WB Screen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arch.lha       util/app     9K 114 A Multi-tasking Workbench AppMenuIte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adow.lha       util/wb     17K 315 A+Creates shadow for all Workbench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zer.lha        util/wb     14K 171 A+WB disk/dir siz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.lha           util/boot    8K  74 A+Enable/Disable WBStartup progs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1_4.lha     util/cli    14K 109 A+Start WB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39K   5 a+V2.2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41K   4  +V2.3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.lha        util/wb     16K  52 A+Change WB title text, show VM,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14.lha      util/boot   18K  23 a+Config. WB title w/ Amiga/VMM/Retina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IS_1_54.lha    game/wb     52K  42  +A little Tetris clone to play on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rlauf20.lha    util/wb     10K 117 A+24bit WB backgrounds w/Editor-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ew094.lha      gfx/show    27K  11 b+Workbench picture viewer in HAM/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m20.lha        util/wb      8K 119  +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.lha            util/arc    21K  38 a+Small utility to unpack files from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1.lha       pix/icon   191K  39 b+Various HD Boot Picures for us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2.lha       pix/icon    35K  30 b+WB Boot Pictures Volume #2 - for 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rushes.lha     pix/icon    73K 138 B+Brushes for 640*256 4 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makeinfo.lha    text/misc   54K  36 a+A workbench interface for the Mak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tterns_1.lha  pix/icon     4K  38 b+33 wb pattern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ics.lha        pix/wb     121K 150 B Pics of David Tiberio's workbench -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ointers_1.lha  pix/icon     4K  38 b+24 different pointer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8_11.lha       docs/mags  544K 103 B+November 93 News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ersion12.lha   util/boot    6K 114 A+Version info in WB requester v1.2 (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.lha             pix/misc    11K 119 B+Two pix useful for bat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1.jpg       pix/fauna  227K  31 b Wild cat                   1024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2.jpg       pix/fauna  210K  31 b Wild cat                   1152x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.lha            util/cdity  21K  46 a+Workbench Colour Changer. AL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1.jpg       pix/fauna  297K  31 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2.jpg       pix/fauna   95K  31 b Wild cat                    800x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3.jpg       pix/fauna  191K  31 b Wild cat                    81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1.jpg       pix/fauna  183K  31 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2.jpg       pix/fauna  263K  31 b Wild cat       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3.jpg       pix/fauna  217K  31 b Wild cat                    99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LOCK.lha         misc/sci    22K  74 D+Useful clock utility for O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.jpg         pix/fauna  279K  31 b Lynx (wild cat)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es.jpg       pix/fauna  192K  31 b Lynx (wild cat)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ws_1_0_30.lha  comm/uucp  747K  60 C+Wusel's CNews (UUCP new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m.lha          util/mouse 152K 139 A+Keyboard based window manipulation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trol.lha       util/wb     55K 181 A+Printer style controlle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1.jpg        pix/fauna  168K  31 b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2.jpg        pix/fauna  249K  31 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emoKit.lha     biz/demo   734K  62 a+Demo pix / info about terrain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1.jpg       pix/fauna  240K  31 b Wild cat                    7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2.jpg       pix/fauna  164K  31 b Wild cat                    69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1.jpg       pix/fauna  264K  31 b Wild cat                    9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2.jpg       pix/fauna  298K  31 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3.jpg       pix/fauna  149K  31 b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4.jpg       pix/fauna  143K  31 b Wild cat                    79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1st.lha        demo/ecs   112K  59 c+Wizzcat Finland present their 1st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t_soc.lha        demo/ecs    72K  59 c+Wizzcat present a demo relec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wasp.lha       demo/ecs    44K  59 c+Wizzcat present a W.A.S.P. p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Index.jpg    pix/fauna  212K  31 b Wild cat image index       1020x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ocelot.jpg   pix/fauna  129K  31 b Wild cat                    680x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slynx.jpg    pix/fauna  318K  31 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andean_cat.jpg  pix/fauna  251K  31 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aracal.jpg     pix/fauna  233K  31 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ougar.jpg      pix/fauna  189K  31 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golden_cat.jpg  pix/fauna   87K  31 b Wild cat                    569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Hunt_ocelot.jpg pix/fauna  283K  31 b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Young_pumas.jpg pix/fauna  266K  31 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l.lha          mods/s3m   226K  23 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ons.lha        pix/icon    65K 125 B+Yet another icon collection (8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funet 165K  59 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intro 165K  32 c+WEAPON.....Old Demo by Share and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lha        mods/boing 223K 21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thefuture.lha mods/techn 267K  33  +2n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.jpg         pix/fauna  130K  31 b+A weasel in (snow-white) w  86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s.jpg        pix/fauna  190K  31 b+Three young weasels huntin 1061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_PI_MED.lha  mods/med    66K 113 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.lha          gfx/edit     5K  29 b+Combines pictures for fiel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loadvance.lha   biz/dbase  206K  47 D+Weblos advancement database for SB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_demo.lzh       biz/demo   203K 168 D+Data Acq. and Processing -- Graphi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uldBeToget.lha mods/rated  92K 138   By Necros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Clips.lha   pix/misc   266K  39 b+Some clip art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an.lha         mods/airon 307K  12 d+BIIIG and well done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tcrackers.lha  demo/funet 122K  59 c+Dem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lha         mods/pop   131K  31 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planet.jpg    pix/trace   92K  74 B+Picture of a sphere in a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cienceCl.txt docs/rview  10K  38 a REVIEW: Weird Science CLIP AR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cNe.txt      docs/rview   3K  72 a Cd-rom: Weird Science Network CD-RO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ound.lha     mods/pro   118K  62  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31.lha         util/boot   37K   5  +Plays sample or modul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.lha        util/boot   15K  69 A+displays a message with a little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zh        mods/misc  115K 127 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heJu.lha mods/funet 103K 16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TFutur.lha mods/ephnx 214K  57 D+Hardcore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Home.lha   mods/pop    42K 125 D+Module by Lizardking / Alcatraz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a_ci.lha       demo/file  366K  59 c+Wella Design present probably the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attools47.lzh  comm/fido   31K 131 C+Welmat offline mail reader, tools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ysTwist.lha    mods/misc   27K 101 D A MOD. There's too many of them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edFreedom.lha  mods/funet 134K 13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TheDevils.lha  mods/slow   51K  54 d Dreamy mod                   6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wolf.lha       mods/xm    620K  23 d+Rock xm by T.o.B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le.lha         mods/otis   68K  52 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HAM.lha     pix/trace  123K 131 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JPG.lha     pix/trace  144K 131 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ory.lha    mods/rock  199K   7  +Protraker module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ods/rated  78K 168 D+Wet  by Echo of Illusion    2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ar.lha         pix/imagi  166K 110 B+Imagine scene by Scott Lund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eams16.dms    demo/mega  781K 147 C+14 Intros from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m21.lha       mods/jungl 393K  31 d+Rave/Breakbeat Mod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nt2Join.lzh    demo/euro   71K 140 C+WeWant2Join, a grou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Rule.lha        mods/funet  68K 13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.lha             mods/xm    398K  23 d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1.jpg        pix/vehic   32K  31 b Airplane                    517x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2.jpg        pix/vehic   41K  31 b Airplane                    515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3.jpg        pix/vehic   36K  31 b Airplane                    520x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4.jpg        pix/vehic   14K  31 b Airplane                    512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5.jpg        pix/vehic   25K  31 b Airplane                    519x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6.jpg        pix/vehic   40K  31 b Airplane                    514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7.jpg        pix/vehic   29K  31 b Airplane                    516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8.jpg        pix/vehic   43K  31 b Airplane                    518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9.jpg        pix/vehic    9K  31 b Airplane                    512x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10.jpg        pix/vehic   62K  31 b Airplane                    514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guide.lha docs/hyper 1.4M  31 a+WorldFactBook 1993 Amiga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texi.lha  docs/misc  1.3M  31 a+WorldFactBook 1993 texinf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e.lha          misc/emu    58K 170 D+Convers ASCII files from other 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Generator.lha  game/role   93K  24 c+Generates WFR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_rsid.lha       demo/file   48K  59 c+Warfalcons present an RSI demo mak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k040.lha       util/cli     5K 144 A+waits for tasks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.lha            disk/misc    7K 132 D Validate HD on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mages.lha       mods/xm    163K  23 d+Techno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rance44.lha    game/think  35K  15 c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rdreich.lha  game/think  38K  15 c+FIX: 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itp.lha        game/think  25K  15 c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util/misc   36K   0  +Window &amp; Screen Graber 01.20 OS3.x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_bonk.lha     mods/demo  116K  77 D+Mod by Lizardking/TSL from Absolute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.lha           util/cli    23K  82 A+Shows the filetype of a file or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CH_v11.lha     comm/cnet   24K   5  +Hatch Utility for CNet with Fhatc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lha       mods/s3m   313K  23 d+Dance s3m by Banshe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fun.lha        mods/s3m    91K  23 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ha         util/cli    67K  74 A+Shared lib that recognizes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ofudge.lha    mods/chip    8K  11 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he.lha        mods/chip    9K  11 d+Mod by KBX-128/Tesko in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imeIsIt.lha   mods/demo   99K  68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da.lha        mods/s3m    56K  23 d+Techno s3m by Nitro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hairSim.lha  misc/misc  125K 390 D+A wheelchair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ie.lha        mods/s3m   173K  23 d+Techno s3m by Wheeli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11.lha         docs/etext   8K 346  +United States Declaration of Indep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ce.lha         util/cli    19K   0  +Prints path(s) to a give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ce.lha         util/cli     6K 251 A+Locate program/file in your current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SheTalks.lha   mods/med   130K  17 d+Nice Acustic ballad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airon  64K  25 d+Where's the Party ??? --- Deff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154.lzh       util/cli    38K 130 A JBP's famous CLI based fi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HaveYouBe.lha mods/misc   37K 13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.lzh        util/cli    25K  84 A+CLI based file hunter.  Ideal for H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K.lha         disk/misc   84K  93 D+HD utility for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Now.lha       mods/funk   55K 168  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_K.lha        util/misc  198K   5 a+Flexible file utilitiy. V19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ysunrise.lha demo/funet   8K  59 c+Whiskey Sunrize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y.lha         mods/pop    78K 140 D Pop by Judge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funk  195K  46  +PTK 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tler.lha       mods/piano 103K  18 d+Piano-MOD: By Slap-Ed of One Man And 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13.lha    game/think  37K  42  +Othello player, new setting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ight.lha     mods/spark 132K 122  +"WhiteNight" -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tailbucks.jpg pix/fauna  180K  31 b Herbivoirs                  772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41.lha    mus/play   110K  36 d+V4.1 For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Wb.lha        pix/wb      51K  11 b+A Snapshot of Whizzki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res.lha       demo/funet  91K  59 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bv06.lha       comm/mebbs   7K  20 d+DELUXE WHO IS WHO DBASE -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94.lha   mods/pro   345K  55 D+ProTracker Remix By $LiNg$HoT/DiMe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_1_05.lha     comm/cnet   10K  19 d+Quickly lookup users by Alias/rea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.jpg          pix/astro   39K  31 b Whole Planet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p.lha          mods/med    37K 115 D+A MED Module by Ziggy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eedsEnemie.lha mods/rock  220K  65 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onfirst.lha    text/tex     3K 110 B+LaTeX: Who's on first? (sk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toleMyCuic.lha mods/pop    68K 168 D Pop by Hamre, Andre          6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hatWhenWhe.txt docs/rview  12K 129 a Calendar: Who! What! When! W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Is_Elvis.lha   mods/pro   129K 121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110.lha        docs/etext 105K  33  +The Early Short Fiction of Edith W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pro    63K 119  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ont.lha       mods/xm    525K  23 d+Melodic xm by Chanel 5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3m    86K  23 d+Atmos s3m by Krystal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kedWild.lha     pix/misc    50K  75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.lha       util/boot  548K 230 A+Window Iconification tools.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vert.lha      gfx/conv    49K 145 B+Converts a windows icon to an iff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1_0.lha  misc/sci    21K  37 b+Resistor values from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1.lha         pix/trace  101K  43 b+Really Wierd Ray Trace done with Po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o.lha         mods/techn  90K  30 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b10.lha        docs/etext 172K  33  +The Wisdom of Father Brown, by G.K.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dev/c        3K   2  +Link-routine to add pattern-match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ods/xm    318K  23 d+Jungle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util/cli     4K  43 a+Yet another wildstar-swi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20.lzh         util/shell  12K 168 A+expands wildcards for any comman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ank.lha       comm/bbs    12K 104 C+WildBank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east.lha      demo/funet  85K  92 c+Wild Beast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.lha        pix/trace   56K  31 b+Photogenics 24 bit / Lightwave com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s.jpg       pix/fauna   73K  31 b+Wild cats                   7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opperDemo.dms demo/mega  483K 107 C+OLD but cool demo by Wild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.lha     pix/misc   580K   2  +Images of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dms       demo/track 700K  59 c+Demo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cArthur.lha   mods/demo  423K  27 d Mod by Lizardking/Razor     14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ar.lha       util/boot    4K 191 A+Allows DOS to use "*" as a true wi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tremlo.lha     demo/funet 162K  59 c+Wild Treml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_2_Cliff.lha   demo/euro  484K  31 c+Wile.E.Coyote Cartoon #2 (1 Meg PA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.jpg        pix/real3   49K  63 B+Real3D pics of '94' Williams/Renaul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94b.jpg     pix/real3   40K  63 B+Real3D pics of '94' Williams/Renault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sFW14B.lha  gfx/3dobj  358K  92 B+Imagine2 object of Williams' Formula1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FW14B.jpg     pix/trace   49K  65 B+24 bit image of Imagine F1-C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Wind.lha     mods/demo  843K  27 d Mod by Shorty+Tim/Spacebal, 10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sCastleOf.lha game/jump  249K   9   Simple platformer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X1_5.lha       util/wb     38K 101 A+Window/Screen investig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batch   7K   4  +Brings any window to front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batch   7K 156 A+Utility to bring a window to front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jpg          pix/illu    54K   9 b+The Joke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rng068b.lha    util/misc   81K  17 a+Window sorting tool for the activ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Boot256.lha     pix/misc   116K   8 b+Very good 256 col win-like boot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.dms       demo/mega  392K 115 C+Technodemo made by Xymox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Chaos.lha  mods/voice 256K  54 d Voices by Andemar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lha       pix/anim   1.1M 113 B+MThompson anim of a gra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bl.lha       gfx/aga     75K 127 B 3.0 only AGA eye candy.  Look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Daemon19.lha util/boot   48K  77 A+Extended control to intuition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hunter.lha   dev/misc    14K  97 A Clean up stray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Key.lha      util/wb     77K  19 a+Controls windows via keyboard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uffle.lha  util/cdity  25K 107 A+WindowShuffle 1.08, browse thru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Pics.lha    pix/misc    43K  49 b+Very funny Windows startup image j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Tulosti.lha mods/pop    85K  54 D Technopop by Kurma    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1b.lha util/wb     12K  15 a+Arrange windows in many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_1.lha util/wb     11K 121 A Window util. Supports virtua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gif        pix/misc    11K  26 b+One of the better pix for a Windoze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_arise.lha    mods/slow   41K  54 d Flute by Strobo              3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Turbine.jpg    pix/real3  159K  50 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y.lha          pix/anim   408K  20 b+Windy Bottom Weatherma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src.lha       dev/c        6K   8 c+Window C source - example for beg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Theme.lha     mods/8voic 190K  38 d+Oktalyzer module by Mohr / N.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glass.lha      gfx/3dobj    9K 130 B+Imagine object -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lha  game/demo  484K   9  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txt  docs/rview  12K 145 a Games: Wing Commander version A6.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Plot22.lha   util/gnu   364K  68 A+GnuPlot 3.5 with MU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Fury.txt    docs/rview   3K  74 a Games: Wings Of 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victory.lha demo/funet  95K  59 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Bug.txt        docs/rview  11K  70 a Debug: Win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s.lha       pix/misc   114K  21 b+A little Windoze gag by LaGuar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lha         mods/pro    56K 117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 16 b+WinPlay Release 2 Workbench Anim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ize.lha        util/cli     5K  51 A+Short prog shows the size of the CLI-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real3  111K  26 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med    16K  89 D+An arrangement of "Winter", of the 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med    39K  47 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funet  40K 15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uite.lha    mods/sets  259K  47 D+Three MED mods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n.lha       util/cdity  59K  64 A+WindowToFront is a commodity progra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121.lha     game/wb     86K   8  +Workbench Tetris Clone v1.21 (Ki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_10.lha     game/wb     74K  52 C+Yet anonther WB-Tetris (Requires WB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2K  10 d+(W)ho (i)s (O)nline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_1_3.lha    game/shoot 172K  42  +A totally brainless 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Chaos.lha      game/2play  33K   9   5 player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Cube2.lha      pix/trace  110K 168 B A pic (HAM &amp; GIF) done with POV v1.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emo.lha       gfx/misc    18K 413 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appyHippos.lha mods/funet 138K 14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away.jpg       pix/vehic   96K  31 b Airplane                   1223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Crack.lha      util/misc  145K 168 A+A fortune-cookie program.Includes l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List.txt       docs/anno    2K 137 B Request for AmigaDOS WishList Subm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sLuck.lha     demo/euro  282K 143 C+One-part dentro by Surpris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ped.lha         mods/misc   71K  37 d+Wispy, flutesome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s_Ride.lha    mods/med    79K  97 D+Fantasy 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_cd091.lha    comm/dlg     9K  83 C+Allows you inform users of which C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lha           util/cli    38K 315 A+Repeatedly run CLI cmd with diff a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Me.lha         mods/techn 349K  38  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remium.lha     mods/demo   93K  36 d+ProTracker Mod from demo - "Wit Pre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1.jpg          pix/sport   28K  31 b Ice skating                 361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3.jpg          pix/sport  127K  31 b Ice skating                1085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.jpg           pix/misc   200K  30 b+MicroSoft Registration Form with &gt;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ze11.lha        docs/hyper 525K  41 a+Very big collection of jokes. Ger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_03.lha      docs/hyper 120K  58 B+Big collection of jokes. German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CLock.lha    util/time   19K 187 A+WB clock with many features &amp;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Wars.lha     game/misc   53K   9  +Sharewar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all.lha        game/hint    2K  48 C+Little ASCII file containing leve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cstl.lha       comm/bbs    59K  29 d+Wizard's Castle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esk.lha        pix/trace   71K 104 B+Imagine trace of a Wizard's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cons.lha       pix/icon   201K  32 b+A set of NewIcons in a new grea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idDemo.lzh     game/misc   63K 168 C+Playable demo of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Games.lha      game/2play 163K  10  +3 fun &amp; addictive games for 1-6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z10.lha        docs/etext  83K 138  +The Wonderful Wizard of Oz, L. Fran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ars.lzh        game/think  57K  42  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.exe        demo/intro  34K 129 C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BBSintr.lha demo/funet  77K  59 c+BBS Intro (Instant Delivery) by Wiz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ysQuest.lha    game/jump  133K  26  +Excellent 50-level puzzle/platfor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_dl25.lha       docs/hyper  62K  22 a+Demos OF The World v2.5. Huge dem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1K  10 d+Kniffel V1.39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02.lha          util/cli     2K 132 A What Kick version 1.02. Detects KS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.lha           dev/misc   116K   1  +Very fast truecolor-emulation (jpeg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.lha           util/cdity   8K 162 A+Add or change keyboard shortcu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10.lha         docs/etext 226K 138  +What Is Man?  Mark Twain [Samuel L.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mars11.lha        docs/etext 129K 138  +Warlord of Mars, Edgar Rice Burroug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mlove.lha         mods/sets  273K 142 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_tro.dms       demo/mega  182K 121 C+This small demo announc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appenings.txt  docs/misc   13K 164 B Report from World of C= Pas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1.lha       pix/illu    87K 163 B+Pictures from World Of Commodor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2.lha       pix/illu    94K 163 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3.lha       pix/illu    85K 163 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4.lha       pix/illu    90K 163 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5.lha       pix/illu    88K 163 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oronto.txt     docs/misc    4K 151 B CBM statement about futur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1.dms       demo/aga   651K  48 C+IFT-WOC Winner V 2.11 Full Version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2.dms       demo/aga   865K  48 C+IFT-WOC Winner V 2.11 Full Version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Happenings     docs/anno    6K 162 a World Of Commodor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UPDATE.lha     demo/aga   263K  48 C+IFT-WOC Winner demo Executabl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.lha       comm/cnet   76K   4  +WOF BugFix archive for CNet 3.05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_641.lha   comm/cnet  291K  13 d+Newest Version Wheel of Fortune for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v6_0b.lha      comm/cnet  121K  98 C+Wheel of Fortun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T.lha          util/cli    17K  18 a+Find files in sub-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fx/misc     8K  77 B+First attempt at a wolfenstei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.lha          gfx/misc    24K  68 B+Upgrade to wolfenstein type pro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dev/misc    50K  83 A+My Wo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_2.lha       dev/src     56K  82 A+Wolf3D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.txt      docs/rview   5K  74 a Games: WolfChild (Minor Spoil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s.lha     mods/misc  296K 138 D+Soundtrack (KRIS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roll.lha       pix/anim   1.1M   1  +Spaceship HAM animation and relate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ers.lha        game/board 167K   6  +The Othell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0.jpg       pix/fauna  149K  31 b Wolf index page            1152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1.jpg       pix/fauna  139K  31 b Wolf                        7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2.jpg       pix/fauna  128K  31 b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3.jpg       pix/fauna   79K  31 b Wolf in winter              694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4.jpg       pix/fauna  190K  31 b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5.jpg       pix/fauna  172K  31 b Wolves in winter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6.jpg       pix/fauna  181K  31 b+A wolf cub, from the fron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7.jpg       pix/fauna  244K  31 b+A wolf at the edge of a s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8.jpg       pix/fauna  169K  31 b+Extreme close-up of a wolf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9.jpg       pix/fauna  232K  31 b+Nice crisp shot of a wolf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0.jpg       pix/fauna  161K  31 b+A wolf. Snow.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1.jpg       pix/fauna  125K  31 b+Close-up of a snow-covered  72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2.jpg       pix/fauna  185K  31 b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3.jpg       pix/fauna   87K  31 b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_cards.lha    game/board 563K  42  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demo/funet  10K  59 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ound.lha    mus/misc    26K 248 D+Additive harmonic instrument desig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ORLD.lha    mods/rated  66K 140   By Zzzax                     3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ko.lha          demo/file  186K  59 c+Wonko the Sane walks again, a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tock.lha      mus/play    20K  54 D+Little Moduleplay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.lha          game/demo  263K 136 C+Woody's world demo from Vision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Man.jpg       pix/trace   44K  50 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_Man2.jpg     pix/trace  158K  50 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0001.jpg       pix/trace  122K  64   Rendered JPEG - human models by To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wb.lha         pix/wb     142K 151 B+Yet another WB, from Singapore this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.lha           demo/funet  61K  59 c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Lab.lha        comm/fido    8K  45 d+Spot script analyses writers tex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  1  +Single Player Word Game for Cne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uzzle.lha     game/misc   55K  42  +Find a word in a puzzle type gam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misc   72K 230 C+An automated wordsearch generato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0AGA.txt docs/rview  11K 114 a Text: Wordworth 2.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demo.lha biz/demo   378K 144 D+Demo of a new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3.txt     docs/rview   3K  84 B MINI-REVIEW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ight.lha     text/edit   69K  20 a+Word Wright -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Worth3.txt    docs/rview   3K  86 a Text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lha           pix/clip   329K  31 b+Work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lha      gfx/3dobj   93K 163 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Plus.lha  util/wb      3K  49 A+Font-adapts Workbench reques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121.lha       util/blank  10K 238 A+Fireworks_display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dms          demo/mag   146K 133 C WorldCharts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lha          game/think  28K  42  +simple 2-8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2.lha        docs/etext 764K 242  +1990 CIA World Factbook, The US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92.lha       docs/etext 954K 138  +The World Factbook, US CIA, 1992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91a.lha       docs/etext 854K 190  +1991 CIA World Factbook, US CIA,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3.lha        docs/etext 1.0M 138  +The World Factbook, US CIA, 1993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4.lha        docs/etext 1.1M  85  +The 1994 CIA World Factbook   [CIA 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Amiga19.txt   docs/rview   6K  74 a Shows: World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Bank.lha  biz/dbase  688K 202 D+Plots world maps 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ragons.lha   mods/8voic 398K  39 d+TP94 MultiChan. entry by Lizardking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actbok92.lha docs/hyper 1.1M  55 B+Amigaguide version of the WorldFact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etaMorph.lha pix/anim   265K  82 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AmigaTo.txt docs/rview  12K 150 a Shows: World of Commodore-Amiga, T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_war.lha     mods/rated 134K  53 D+Orchestra by NHP       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ime.lha      util/time   12K 156 A+Can show you time of any city on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ViewMedia.txt docs/rview   5K 142 a Cd-rom: World View Media Clips CD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clock.lha    comm/amiex  24K  14 d+Clock Util for Amiex &amp; Fame BBS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Surreal.lzh  mods/med    46K 140 D A MED3.10 MOD.  By Peter J Bin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util/blank  10K 102 A+Screen blanker/input block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actio  30K   9   Worms game with extra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ro.lha        demo/funet  33K 148 c+Wormtro by 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V11A.lha       gfx/misc    15K  55 B+Graphical Worm toy for AmigaDOS 3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.lha           mods/s3m   258K  23 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t_blom.lha       demo/file  229K  59 c+World of Twist of the Silent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crak.lha       demo/ecs    52K  59 c+World of Wonders presents a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intr.lha       demo/ecs    95K  59 c+World of Wonders present an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momo.lha       demo/file   42K  59 c+World of Wonders present a colourfu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C_Mix.lha      mods/8voic  80K   8 d+Octamed Mod &gt; V3.0 - WithoutXTC-Dan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type.lha       util/dtype  15K  28 a+Datatype for wpg images, V 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ntro0_94.lzh   comm/fido   60K 123 C+Introduction and general programmer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ntr_Jan11.lzh  comm/fido   52K 145 C+*PRELIMINARY* information about th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ools_Jan30.lha comm/fido   73K 143 C+Latest update of Login,Logproc,loo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ag.lha         text/hyper  22K  19 a+Word wrap utility for AmigaGu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demo.lha       demo/euro   29K 136 C+real time mapping of a refl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Guide.lha      text/hyper  14K   5 a+Wrap AmigaGuide lines to given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ItUp.lha       mods/rated  77K  54   Voices by Ech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Files47.lha   util/misc  123K  38 a+Enhanc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.lha          mods/rock  222K   7  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0.lha        util/misc    7K   7 a+Rips various pack-formats from Disk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1.lha        util/misc    9K   1  +Rips various pack-formats from Disk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3_512.lha     text/edit  322K  61 B+Powerfull, configurabl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Icon.lha      dev/misc     8K 305 A+Create an icon using compiled-i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News2.lha     comm/net     6K   7  +AMosaic Post/Follow up News &amp;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97.lha     text/edit  378K  16 a+Highly cfg. "multi-modular-cfg."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ldemo.lha      game/demo  560K  42  +AGA/ECS Wrestling Game playable dem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lgm.lha        game/misc  611K  82 C+Arcade Wrestling game for 1M or m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0.jpg           pix/vehic   20K  31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1.jpg       pix/views  172K  31 b+Wisconsin, USA              800x 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2.jpg       pix/views  169K  31 b+Wisconsin, USA              800x 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ll2.txt        docs/rview  15K  74 a Shell: WShel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mmer_Mods.lha  mods/demo  387K  37 d+Mods from Rebels "Whammer Slam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ed14.lha       util/moni   40K  74 A+WSpeed V1.4. Gfxbenchmark.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.jpg        pix/vehic   46K  31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1.jpg       pix/vehic   35K  31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2.jpg       pix/vehic   17K  31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3.lzh          util/cli    13K  99 A+window mover/sizer/activator/update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_5.lha         comm/cnet    3K  28 d+Show Time Zones (bug Fix)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.lha            util/mouse   6K 255 A+Bring window to front on doubl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cht.lha        mods/boing 200K  94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_0_0_29.lha   comm/uucp  293K  66 C+Wusel's Implementation of the UUCP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19.lha  comm/tcp   203K  57 C+Third release of FTP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21.lha  comm/tcp   203K  35 d+FTP Server for AmiTCP (bugfix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fullita.lha    text/edit   63K   5  +Wordworth 3.1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ita.lha        text/edit   10K  19 a+Wordworth 3.1 rev.2 Italian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.lha        comm/bbs   654K  15 d+Cool BBS prg, wrks thru cli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_Source.lha comm/bbs   511K   6  +Source code to WWBB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5.lha    comm/bbs     3K  28 d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Doors.lha     comm/bbs   258K  25 d+Some Arexx Doors ported to WW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2.lha   comm/bbs     3K  28 d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Utils_11.lha  comm/bbs    15K  17 d+V1.1 Utilities for WWBSS: Remot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_shellStr.lha comm/bbs     2K  25 d+JUST A IDEA of startup script for W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d11.lha        docs/etext 451K  85  +The Well At The World's End, by Wi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t.lha          mods/dream 145K 139 D+Module by Ginseng (Robert Wells/A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ddy.dms        game/jump  140K 127 C+The best PD game ever.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l10.lha        docs/etext 142K  33  +The Wind in the Willows, by Kenneth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t3.lha         biz/demo   507K  92 D+Wordworth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eview.lha      biz/demo    57K  35 a+WordWorth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litaire.lha    game/board  49K  42  +Klondike solitaire, WallyWare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.lha       comm/net    11K   2  +V1.6 of Arexx script for caching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ache.lha       comm/net     7K   5 d+Great Arexx script for caching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03Pch.lha      game/role  142K 104 C+Patch old version of WarWizard to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ach.lha         comm/ambos   9K   7  +Random ANSI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ASTmail.lha    comm/ambos  10K  22 d+Sends FAST mails; BBS-tool for AmB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5K  22 d+Checks New-Users' data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TStat.lha       comm/ambos  10K  22 d+Small D/L-Stats viewer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vote.lha        comm/ambos  23K  10 d+Vote! - Voting booth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0K   7  +MOD-Playing Chatc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_.lha           mods/s3m   116K  23 d+Hardcore s3m by Kosmic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cont.lha       demo/40k    24K  59 c+Wizzcat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zc_info.lha       demo/40k    26K  59 c+Wizzcat UK present a mini-info-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zc_intr.lha       demo/40k    20K  59 c+Wizzcat present an intro in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deumorgan.lzh  mods/rated 105K  89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audamus.lzh   mods/piano  99K  89 d+Protracker module by The Weasel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ostsea.lzh    mods/pop   199K  89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arch.lzh      mods/rated 173K  89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gras.lha      mods/rated 205K 110 D+Protracker module by The Weasel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noharmdone.lzh mods/jazz  215K  89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wander.lzh     mods/pro   167K  89  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_marbledcat.jpg   pix/fauna  281K  31 b Wild cat                    94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_snwleopard.jpg   pix/fauna  232K  31 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.lha              demo/tg93    3K 129 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ommander.lha   hard/drivr  28K 117 C+Controls the X10 home control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trl.lha        util/misc   40K  43 a+Graphical control for the X10 CP29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1.dms          gfx/x11    554K 123 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2.dms          gfx/x11    835K 123 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.jpg            pix/vehic   45K  31 b Airplane                    703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0.jpg          pix/vehic   88K  31 b Train                       488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.lha            mods/boing 318K 12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d.lzh            comm/dlg     9K 150 C Utility to convert Xenolink file c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2q07.lha        comm/bbs    32K   5  +Citadel BBS Version 3.42.A07, XP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.lha            comm/xeno  187K  17 d+XAreaFix 2.0. Areafix clone for Xen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unes.lha       mods/chip   12K  47 D+3 Chiptunes made with Jam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_gyd2.lha       demo/ecs   128K  59 c+Xag presents Graveyard 2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WB.lha         pix/wb      44K 168 B Xanadude's WB. Upload your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2.lha         gfx/show   170K  48 B+XAnim - animimation viewer, AGA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8.lha         gfx/show   253K  19 b+XAnim: Avi/Quicktime/FLI/FLC/IFF/GI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.lha     gfx/show    74K  48 B+Xanim for Amiga GAMMA Test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7.lha gfx/show    92K   4  +Xanim for Amiga BETA_7. 3.x+AGA or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emo.lha        game/shoot 185K  42  +Manic arcade destruction! Totally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afix.lha       comm/xeno  150K  36 d+The Areafix/Tick/Hatch/Filefind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ame/shoot  49K  27  +Xasteroids - asteroids style arcad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fx/x11     90K  55 B+Amiga Daggex1.0b version of Xa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ms.lha         game/think  22K  42  +Exploding atoms - a small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game/misc  262K 259 C+Guide robots to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pix/real3  110K  31 b+Pictur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8.lha          comm/dlg    18K  83 C+Al's Blackjack Casino- v1.8.  CNe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t.lha          util/boot    4K 370 A+Convert boot block into executabl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er1_2.lha      misc/emu     8K 126 D+ISO &lt;-&gt; IBM text converter. Bug-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_42a.jpg         pix/vehic   89K  31 b Airplane                   1024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00aUpd.lha      comm/term  178K 146 C X-Comm 1.00 -&gt; 1.00a upd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e_1_3b.lha     util/time   12K 148 A+XCale is a time/calender program. WB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l145.lha       comm/xeno   29K  13 d+LastCaller/Log Stripper for Xenolin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l156.lha       comm/xeno   31K   4  +LastCaller/Log Stripper for Xenolin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.lha           mods/boing 251K 127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_Edit113d.lha  comm/bbs    17K 104 C+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t151.lha       comm/bbs    89K  25 d+DoubleChat and more for Anubis-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100a.lha      comm/term  362K 146 C X-Comm Version 1.00a comple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Rego.lha      comm/term    2K 140 C Updated X-Comm Registr. Policy.*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q.lha          game/think 352K  33 c+Xconq5.5 : A port of the popular X11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reditor.lha      comm/xeno   60K  13 d+Xenolink File Creditor. (V0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iclock11.lha   util/time   71K  31 a+Xdaliclock : a clock displaying the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a_11a.lha      util/pack   16K 134 A+lets progs read xpk-compressed fi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gitize.lha      pix/illu     4K   1  +Partial screenshot with an xdigitiz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20.lha          util/arc    56K   5  +DMS like disk packer using LZX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1.lha          util/rexx  303K  53 A+Macros, menus &amp; ARexx scripts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bin.lha     text/edit  142K  64 B+Rewrite of Dillon's DME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src.lha     text/edit  242K  64 B+Rewrite of Dillon's DME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bin.lha     text/edit  203K  45 a+XDME with CommandShell and GTX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src.lha     text/edit  453K  45 a+Sources for XDME_1.84_bin (not ne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tex.lha        text/tex     7K   8 a+Connect AmigaTeX and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p2_21.lha      util/pack   23K 161 A Version 2.21 of xdrop. Requires xpk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4K   9 d+Eliza the psychiatrist for Xlk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2_0.lha         comm/term  126K 168 C XEM Standard 2.0 (eXternal EMulati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cs.lha         comm/xeno   59K  36 d+Full screen editor for Xenolink.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ex.lha         comm/term   10K 128 C+External library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IBS.lha        comm/term  142K 133 C+Ext. Emulators for terminal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ip12.lha       comm/misc  143K  48 C+Xemrip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rip_11.lha      comm/misc  125K  56 C+`xemrip.library' 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pgbbs.lha      comm/term   15K  10 d+External Emulation for RP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0.lha      comm/misc   93K  48 C+View files via XE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1.lha      comm/misc   95K  41 d+Lets you view files via xe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t340_4_52.lha  comm/term   67K 121 C+vt340 terminal library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oquar.lha      mods/med    46K  22 d+Very good Octamed guita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x.lha          game/shoot 261K   9   Asteroids variant, good gfx+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o.lha       game/shoot 212K  72 C+Playable demo of XenoStar from AGE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3.lha       mods/pro   251K  28  +Mod by eau (former Saint Sh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4.lha       mods/pop   169K 104 D+Mod by Saint Shoe / Last Part of X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iePart1.lha mods/misc  185K 125 D+New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s.lha     demo/euro  209K 102 C+Xenomorph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.lha         mods/pop   322K  53 D+Pop by Whittaker, David      -:--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rated  96K  53 D+By Leitch, Barry 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us2_OCT.lha   mods/med    53K  70 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starDemo.lha   game/shoot 190K  61  +Excellent remake of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onDemo.dms     game/misc  425K 168 C+New game from CycleTech German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x4045.lha      text/print   6K 126 B+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.lha            text/edit   89K  10 a+AlphaSpell support &amp;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30.lha         util/rexx  105K  47 A+Lots of stuff to make XDM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cCDx.txt       docs/rview  10K 113 a Cd-rom: Xetec CDx CD-ROM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erything.lha    comm/dlg    10K  40 d+XEverything is a DLG utility to sh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util/pack   39K  74 A+Utilities/shared library for decru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07.lha         util/pack   54K  45 a V1.07 of the AMIGA xfdmaster librar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1_02.lha       util/pack   40K  50 A+Decrunch many types of files (incl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_39.lha        util/pack  117K  78 A+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535K  55 b+Binary of the XFig programm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.lha          gfx/edit   339K   5  +Xfig v1.7 - a structured draw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_68000.lha    gfx/edit   359K   5  +Xfig v1.7 - a structured draw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docs.lha      gfx/edit   268K   9 b+Xfig - a structured drawing tool.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support.lha   gfx/edit   198K   9 b+Xfig v1.6 - a structured draw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.lha          comm/xeno  127K  29 d+XFile is one of the most powerfu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ilemui.lha       comm/xeno   28K  36 d+The ULTIMATE file control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rv.lha         comm/xeno  140K  36 d+Filerequest handler for Xenolink 1.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Hair.lha          pix/icon    53K 326 B+Replace mouse pointer with crossh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1Demo.lha       biz/demo   612K  16 a+Demo of XiPaint 3.1 - 24bit-Paint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n.lha          util/batch  19K 308 A+Run CLI scripts, show text, from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ludes.lha      gfx/x11    271K 126 B+Needed C includes for local X11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tall.lha       util/boot   63K  39 a+A very extended install-command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20.lha gfx/misc    20K   6 b+Fast universal loader module for X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21.lha gfx/misc    21K   2  +Fast universal loader module for X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ge.lha         demo/funet  67K  59 c+X-Large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2.lha util/boot   10K  59 A+Fixes output redir. on HighDensity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5.lha util/boot   12K  15 a+Fixes output redir. on HighDensity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193.lha        util/arc    69K  45 a+XPK + LHA archiver produces tiny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s_930609.lha   gfx/x11    241K 125 B+Xlibs without Shape debugging pri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4.lha       util/misc   25K   5 a+A Powerful ModuleLister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5.lha       util/misc   25K   0  +A Powerful ModuleLister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7K   0  +ASM sources of xList105 (ModuleL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4K   5 c+ASM sources of xList104 (ModuleL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_meltdown.lha  demo/funet 156K  59 c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ttery10.lha     comm/xeno    2K  12 d+UK National Lottery number draw do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n.lha          mods/s3m   200K  23 d+Synth s3m by Pont Merci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.lha           mods/misc   29K 125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.lha          pix/clip   345K  31 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mods/misc  158K 149 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pix/clip   799K  31 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DXtreme.lzh   mods/misc   66K 152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3.lha          pix/clip   548K  31 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GiveJPG.lha    pix/trace   54K  99 B+Christmas scene-Snowman next t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emmings.lha   game/demo  264K 191  +Christmas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94.lha      pix/wb     112K  47 B+"Santa's Helper" Rach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Pics.lzh pix/wb     117K 150 B+Christmas cartoon WB backdro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pecial.lha    demo/funet 325K  59 c+X-Mas Special (Tolupukkirap)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wishes.lha    demo/funet 236K  59 c+Merry X-Mas by Silic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heme94.lha    mods/pro   140K  45 d+XMasTheme94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oon.lha       mods/s3m   137K  23 d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_cards.lha     game/board 577K  53 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0_docs.lha    misc/sci   325K  23 b+ACE/gr graphics for exploratory dat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3.lha         misc/sci   394K  12 b+ACE/gr graphics for exploratory dat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31.lha        misc/sci   398K   2  +ACE/gr graphics for exploratory dat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lookup.lha       mods/xm    4.4M  23 d+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28.lha      mus/misc    60K  66 D+A music module conversion/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.lha      mus/edit   226K  19 d+Multiformat Module Editor And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_src.lha  dev/src    197K  19 c+Complete C sources for X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14.lha        text/show   23K  80 B+Fastest reader with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er09.lha       comm/term   39K  29 d+Terminal &amp; protocol for multimed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der.lha        mods/s3m   505K  23 d+Techno s3m by Pont Merc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ult33u.lha       comm/xeno   51K   9 d+Multiline chatter update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2.lha       comm/xeno   78K  22 d+Multiline chatter for Xenolink BBS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4.lha       comm/xeno   81K   2  +Multiline chatter for Xenolink BBS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_ctp_remix.lha   mods/ctp   273K   9 d+Remix of Ctpoint.MOD, 10ch XM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eScan11.lha    comm/xeno   13K  13 d+Xenolink Online Nodelist Scan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e.lha          util/cli     6K 180 A+Execute a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.lha           misc/math    5K 264 D+Convert dec/bin/oct/h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.lha           util/moni   85K   6  +System Monitor with a beautiful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4.lha        util/moni   86K 110 A+Xoper 2.4 with bug fixes and Kick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5.lha        util/moni   98K  39 a+A powerful system monitor (upd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_3_fixed.lha util/moni   32K 138 A+Xoper 2.3 w/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191.lha       comm/fido   53K  65 C+Outbound Queue Management Tools for 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54K  27 d+Outbound Queue Management Tools for 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Gauge.lha     util/arc     5K  27 a+XPK frontend for DirectoryOpu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2.lha      util/pack    9K  64 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7.lha      util/pack    9K  10 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_1_5.lha      util/pack    9K 133 A OS 2.x Shell Interface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swd.lha        comm/net    12K  46 d+Change both usergroup &amp; multius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ience.lha      mods/pop   178K  54 D Popjazz by Jazz              5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ture.lha       util/boot   10K  33 a+Change easily prefs for WBPicture a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dev.lha       util/pack  141K 155 A+Compression package, developer's ad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5K 155 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1K 155 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rchive1_1.lha  util/arc   134K  68 A+XpkArchivePackageV1.1: xpkarchive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best.lha        util/pack    4K  20 a+Checks whether files get better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disk37_5.lha    util/pack   91K 103 A+A compressing disk device v37.5;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Disk37_8c.lha   util/pack  101K  29 a+A compressing disk device v37.8;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AST_V1_03.lha  util/pack   20K 100 a+very fast LZ77 xpk 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52K  47 B+An AmigaGuide viewer for crunch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4K  24 a+An AmigaGuide viewer for crunch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_1_0.lha    util/pack   26K   9 a+Xpk GZIP sublibrary v1.0 (ZLIB v0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.lha        util/pack    4K 103 A+Dynamic Huffman xpk compres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28.lha    util/pack    5K  48 A+Huffman V1.28,improved comp&amp;decomp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36.lha    util/pack    6K  19 a+Huffman V1.35, fixed 2 bugs from 1.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1.lha     util/pack   13K  52 A+XpkMASH.library another LZ77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4.lha     util/pack    7K  31 a+Quite fast xpk li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WPK10.lha      util/pack   10K  11 a+PowerPacker based xpk su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3.lha   util/pack    9K  51 A+A packer for the xpk-package, V1.3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7.lha   util/pack    9K   8 a+A packer for the xpk-package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DCN22.lha      util/pack   30K 129 A Fast packer with low compression 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LENasm.lha     util/pack    2K  26 a+XpkRLEN.library assembl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1.lha   util/pack    8K  39 a+Version 2.1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MPL.lha        util/pack    3K  92 A+xpk library for pack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QSH1_1.lha     util/pack    6K  85 a+XPK compressor library for sample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Knight_105.lha util/pack   61K  35 a+Programmable GUI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.lha          mus/misc    24K  76 D+A tool to convert chpro fil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1.dms         demo/mega  369K 168 C+"Xpose" demo from Silent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2.dms         demo/mega  147K 168 C+"Xpose" demo from Silent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mod.lha       mods/sets  144K 168 D+3 modules from the "Xpose" demo by 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_songs.lzh      mods/misc  278K  83 D+The 5 songs in the Xpo music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001.lha        comm/term   29K  80 d+XPR v2.001 specs - bidirectional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23.lha         comm/term   27K 144 C+xprascii.library V:2.3 uuen/decode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l014.lzh       comm/term   18K 161 C+Set amiga time from atomic radio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.lha           comm/misc   35K 174 C+eXternal PRotocol Driver, XPR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modem121.lha   comm/misc   39K  71 C+V2.1 of the bi-directional file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ssions.lha     mods/maxym  77K  28 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xample.lha     dev/basic    7K  52 A+How to use XPR libs from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fts072.lzh      comm/fido   44K 153 C+An xpr for use with Welmat V1 beta'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ate_1_0.lzh    comm/term   14K 161 C+CLI for XP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.lzh      comm/term   68K 152 C Kermit XPR protocol for telecommun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_2.lha    comm/term   70K  51 C+XPR Kermit Version 2.37, maintenanc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et371.lha      comm/misc   16K 109 C+Set and Change XPR Settings vi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zmodem_140.lha comm/misc   11K 139 C+Super ZModem XP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ransmit.lha    comm/misc    6K 272 C+CLI based interface for any XPR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Modem34_3.lzh  comm/term   10K 161 C X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modem_2_0.lzh  comm/term   13K 152 C YModem XPR protocol for telecommun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1.lha         comm/misc  139K 107 C+xpr-filetransfer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.lha        comm/term  162K  13 d+Xprzmodem and xprzedzap, locale a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_SRC.lha    comm/term   80K  13 d+Xprzmodem and xprzedzap, locale a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edzap090.lzh   comm/misc   79K 151 C+Ported to xprzmodem 2.52 &amp; SAS 5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.lha      comm/term   89K  37 d+XPR implementation of the ZModem 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30.lha    comm/term  210K 111 C+XPRZmodem.library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10.lzh comm/term   90K 168 C+Z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52.lha comm/term   76K 168 C A _very_ minor update to v2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voice1_00.lha  comm/term   19K 137 C XPR Library for ZyXEL voice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2_0.lha        comm/misc  210K 142 C+XPR libraries programmer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_37.lha          gfx/3dobj  107K  14 b+3D Object of a Lukes Landspeeder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v1_8.lzh       comm/misc  159K 124 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c1_8.lzh       comm/misc   77K 124 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d1_9.lha       comm/fido   33K  74 C+Update to xfer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GED20API.lha   dev/misc    19K  30 c+GoldED2.0 API Client for the XRef-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_v1_1.lha      dev/misc   418K  39 c+Fast XRef-System using AmigaGuide(D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.lha            util/blank  38K 175 A+Docs &amp; examples of new library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ipts.lha       comm/cnet  133K  87 C+Archiver scrip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rch.lzh        util/cli   213K 143 A+Searches files for strings,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erversNonUNX.lha gfx/misc    17K 129 B Contains info on X11-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wnodes.lha     comm/xeno   10K  36 d+Shows a user who's on line.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11.lha         comm/mail   48K  71 C+append funny quote to news/mail si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0.lha        util/wb     10K  89 A+X style window sizing (now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2.lha        util/wb     12K  29 a+X style window sizing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ingies2.lha    misc/sci   125K  27 b+Xspringies - a mass and spring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FRE.lha         mods/pro   145K  73  +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PAR.lha         mods/techn 252K  73 d+Protracker mod by Blaster Xs 4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VAC.lha         mods/techn 281K  73 d+Protracker mod by Blaster Xs 4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mods/otis   81K  90 D+Mellow housemod by Otis/Perseus-In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intr.lha       demo/40k    30K  59 c+Ecstasy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maya.lha       mods/s3m   132K  23 d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tday.lha       mods/s3m    84K  23 d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1.lha         mods/sets  644K  19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2.lha         mods/sets  709K  19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3.lha         mods/sets  546K  19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4.lha         mods/sets  706K  19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5.lha         mods/sets  691K  19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6.lha         mods/sets  706K  19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7.lha         mods/sets  683K  19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8.lha         mods/sets  680K  19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9.lha         mods/sets  715K  19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0.lha         mods/sets  724K  19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1.lha         mods/sets  738K  19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2.lha         mods/sets  745K  19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3.lha         mods/sets  750K  19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4.lha         mods/sets  745K  19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5.lha         mods/sets  734K  19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6.lha         mods/sets  746K  19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7.lha         mods/sets  730K  19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8.lha         mods/sets  697K  19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9.lha         mods/sets  738K  19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0.lha         mods/sets  758K  19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1.lha         mods/sets  214K  19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demo.lha       demo/ecs   114K  59 c+Xtrade present a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.lha           mods/funet  49K 21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erm.lha          mods/misc  147K  27 d+GREAT dance mod by h0llyw00d (from S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TCP_WB.lha    comm/tcp    52K 101 d+xterm's newest Workbench w/TCPish 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ermWB.lha        pix/wb      34K 133 B+xterm/Blackwinter/Joseph Hillenburg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.lha        gfx/conv     2K  65 B+2416b picture converter. Any-&gt;IFF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oILBM3.lha       gfx/conv     4K  23 b+DataType picture converter. Any-&gt;I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lBox11.lha     util/wb     26K   1  +Very nice looking menu toolbox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265 C+Better A500 power supply for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191 c A500: External PC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kt13.lha       util/arc     6K   2  +Extracts, Creates and tests LZX, LH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sh.lzh         util/app   123K 143 A+Constant trashcan as app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hots.lha       pix/illu   254K   2  +Screenshots from XTreme Racing,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1.lha      util/virus 148K  49 A+Viruskiller especially designed for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3.lha      util/virus 155K  43 a+Viruskiller especially designed for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0.lha      util/virus 193K   2  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_it.lha     util/virus   3K  20 a+Italian catalog for Xtru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_atl.lha        demo/intro 180K  76 C+X-Trade - For the living Int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_intr.lha       demo/40k     1K  59 c+Xentrix present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8.lha          gfx/edit   522K  15 b+Xv - Image processing AGA/OS3.0 re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1.lha           gfx/x11    621K  31 b+Xv3.10 for DaggeX -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4.lha       dev/src      5K 127 A Faster/Optimized integer-math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s1_3.lha    dev/src     12K 128 A Educational C-source(unix) (asm pre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371.lha        util/cli     1K  93 A+version command that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.lha            text/edit  418K  38 a+PD version of full UNIX "vi" edit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Demo.lha       game/gag    23K   1  +Intui Windows -&gt; X Windows patch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lha          gfx/3dobj   18K 159 B+Imagine/Silver object - Xwing, Sta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1.jpg        pix/vehic   53K  31 b Airplane                   1057x 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2.jpg        pix/vehic   64K  31 b Airplane                    854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eption.lha      mods/funet 223K 27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esMixDemo.exe    mods/misc  244K 144 D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_IntheTower.lha   mods/funet 250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Mix.lha       mods/rated  79K  42   Folkx mod                    5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.lha        util/app    12K  36 a+Adds a Trashcan AppIcon. Locale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12.lha      util/app    13K  17 a+Adds a Trashcan AppIcon. Supports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anim.lha     pix/anim   4.4M   6  +A great Anim7 of an X-Wing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DaBaDoo.lha    mods/chip    8K  11 d+Chip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.lha           dev/misc   173K 255 A+Port of Berkeley Yacc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2.lha       disk/cdrom 114K  47 D+CD player interface for SCSI-2 CD-ROM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.lha          game/misc   11K  42  +The famous 5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zee.lha       comm/cnet    8K   1  +Yacht-Zee Dice Game for CNet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ris0_1.lha     game/think  99K  42  +Yet Another Clone (tet)TRIS,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me11.lha        text/edit  171K  47 B+Improved DME version, user-friendly, 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c11.lha        util/cdity   6K   7  +Close windows with 'lcommand q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TZEE.lha       game/2play  81K  42  +A little multiplayer game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.lha          comm/dlg    17K  83 C+YaHoo! v1.0 GUI control panel for DL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12.lha        comm/dlg    34K  47 C+GUI monitor and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comm/mebbs   9K  20 d+Arexx conversion of Yahtze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9K  47 C+V2.2 now with mor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41K  38  +V2.3 PUBSCREEN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.lha         util/cdity 191K  54 A+Yak 1.60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src.lha      util/cdity 103K  54 A+Yak 1.6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.lha         util/cdity 208K   9 a+Yak 2.10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ITA.lha      util/cdity   3K   5  +Yak 2.1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src.lha      util/cdity 214K   9 a+Yak 2.1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_38.jpg         pix/vehic   76K  31 b Airplane                    776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.lha          mus/midi    18K 184 D+Program for Yamaha 4 Operator synt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G.lha          game/think  25K  93 C+Yet another mine fiel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_v_2_053.lha   gfx/fract  345K  93 B+Fractal gen. 7 types, 20+ demos, l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11.lha        docs/etext 278K 138  +A Connecticut Yankee, Mark Twain/C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.lha           util/cdity  21K 168 A+"Yet Another Public Screen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C.lha          dev/c        2K  83 A+Yet Another SAS2C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SD.lha           gfx/misc   325K  31 b+Amiga Users of Calgary Scrolling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2_4_CatDK.lha util/cdity   3K  39 a+Danish .catalog file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3.lha       util/cdity  23K  58 A+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4.lha       util/cdity  32K  40 a+Great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y.lha          game/think 138K  42  +The best version of YATZE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.lha           game/misc   33K  42  +One player Yatzee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oo.lha         game/think 336K  42  +Yatzooie AGA is a yatzie type game. 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.lha          game/misc   85K  72 C+The ultimate version of Y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12.lha          dev/e       12K 110 A Small procedural language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cats.jpg       pix/fauna  185K  31 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49.jpg          pix/vehic  171K  31 b Airplane                    649x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coustic.lha    mods/pro    55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mbience.lha    mods/pro   113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ngel.lha       mods/pro   117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riska.lha      mods/pro   118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1.lha       mods/pro   145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2.lha       mods/pro    82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etle.lha      mods/pro   111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leep5.lha      mods/pro    16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ing.lha       mods/pro   111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nga.lha       mods/pro   168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hunga.lha      mods/pro    45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rngirl.lha    mods/pro   439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smic.lha      mods/pro   147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dekka2.lha      mods/pro    94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elven12.lha     mods/pro   112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kyfeel.lha     mods/pro    62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lipflop.lha    mods/pro   107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roniter.lha    mods/pro   109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gadget.lha      mods/pro   104K  51 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avy.lha       mods/pro   112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ydad.lha      mods/pro    82K  50 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fudge.lha      mods/pro    40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nnharm.lha     mods/pro   149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amboree.lha    mods/pro   192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ollytun.lha    mods/pro   142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nirvana.lha     mods/pro   140K  50 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pianioll.lha    mods/pro    64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mba.lha       mods/pro    29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xamon.lha     mods/pro    96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equila.lha     mods/pro   160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imeless.lha    mods/pro   177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egies.lha      mods/pro    69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oyager.lha     mods/pro   162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b101.lha       gfx/conv     5K   8 b+ImageFX, TBCPlus YCrCb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2iff.lha       gfx/conv    12K   9 b+Converts WinNT cursors to IF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.lha           mods/sidew 228K  47 D+MOD/Sidewinder.. ALternativ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PrintQ.lha     text/print  47K 156 B+Prints yearly calendar on four p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.lha            util/cli    10K 147 A A binary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t.jpg       pix/views  197K  31 b+Wyoming, USA, yellowstone  1436x 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o.lzh            mods/pro   114K 103  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o.lzh            mods/pro   114K 103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_PartII.lha     mods/pop    68K  54 D Pop by Hallgreen, Christian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okimova_fl.jpg pix/sport   24K  31 b Women gymnastics            315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_8.jpg           pix/vehic  300K  31 b Airplane                   1229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3b.jpg          pix/vehic   59K  31 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_23.jpg          pix/vehic   73K  31 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game/wb      6K   9   Chinese sliding puzzl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E026.lha       comm/dlg     5K  60 C+Nodemessage sender for DLG/YaHoo by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uar.jpg        pix/fauna  211K  31 b Wild cat                   1024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k.lha          util/misc   61K  93 A+Kickstart V37.175 on Amiga 1000 w/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1.jpg        pix/fauna  186K  31 b Wild cat                    71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2.jpg        pix/fauna  194K  31 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3.jpg        pix/fauna  239K  31 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xes.jpg        pix/fauna  226K  31 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gay.jpg        pix/fauna  262K  31 b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rica.lha       mods/demo  121K  54 D Ads by Diablo                2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_Waltz.lha    mods/misc  394K  47 D+PTK module by Absys (Frederic Bell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pics.lha       pix/misc    79K  58 B+Two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lha           mods/misc  335K  41 d+Module Yogi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_Hirvet.lha     mods/demo   85K  87 D+Mod by Strobo/Stellar        2:0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drivemewild.lha mods/med    53K 114 D+MED mod "You Drive Me Wild" by Cat'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aveToWait.lha  mods/8voic  73K  42 d+FTM 8-voices module (length: 5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urf.lha      mods/med    67K  18 d+A very odd mecha tune by Socialite (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gns.lha       comm/mebbs  13K  20 d+Arexx door converted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Monkey.lha    biz/demo    39K  19 a+NEW Music Products: Info and Scree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face.lha       mods/misc   92K 168 D+ANOTHER COOL MOD BY SWAMPFOX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.lha      util/boot   20K  20 a+1.4 Replace system error strings -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Src.lha     util/boot    6K  20 a+Source for YourFault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_Str.lha    util/boot   17K  20 a+Error files for YourFault, Standar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tats.lha      comm/cnet    3K  87 C+Detects terminal typ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Underworld.lha mods/8voic 211K  14 d+High quality Ambient music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.lha            util/misc   30K 168 A Yet another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wzie53.lha       comm/dlg    31K  83 C+Dice game for DLG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yGap.lha       mods/demo   84K  54 D Ads by Mantronix+Tip         3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um.jpg         pix/misc   100K   8 b+A very hungry Amiga us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iewr.lha       comm/mebbs  30K  20 d+Yuppie Wars V2.0 Arexx game for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Bars.jpg    pix/sport   20K  31 b Women gymnastics            165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Doubele.jpg pix/sport   70K  31 b Women gymnastics            820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Flo_pos.jpg pix/sport   21K  31 b Women gymnastics            3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Handsta.jpg pix/sport   30K  31 b Women gymnastics            277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_Olga.jpg   pix/sport   73K  31 b Women gymnastics           1077x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g.lha          gfx/3dobj   11K 159 B+Imagine/Silver object - Ywing, Sta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1.jpg         pix/fauna   34K  31 b+Young cat                   269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2.jpg         pix/fauna   87K  31 b+Young cat                   345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3.jpg         pix/fauna  114K  31 b+Young cat in tree           34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4.jpg         pix/fauna   39K  31 b+Young cats                  361x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emulator103.lzh misc/emu    67K 168 D+Emulates Z80 CPU + cros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r.jpg          pix/views   78K  31 b Croatia                     385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seva_beam.jpg  pix/sport  129K  31 b Women gymnastics           1697x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.jpg            pix/sport  217K  31 b Ice skating                1177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47.lha         disk/moni   10K  70 D+Binary file editor. Require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isk.lha        disk/misc    6K   2  +The ultimate disk eraser. Extremel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10.lha       disk/moni   92K  74 D+Zaphod Binary File Edi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an.lha         demo/funet 130K  59 c+Demo by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uder.mpg       pix/anim   138K  27 b+MPEG sequence don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_1_41.lzh       util/arc    11K 154 A Disk-packer for .z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h1.lha         demo/funet  21K  59 c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erflaeche.lha  game/think  52K  50 C+Rubik's Cube in 2D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on.lha         game/shoot 131K   1  +The c64 classic Zaxxon perfectly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rd.lha         mods/pro    32K  99   A protracker music module by Zor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rd.lha         mods/pro    32K  99 D A protracker music module by Zor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b.lha          mods/pro    40K  87   An extremely short protracker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ckers_03a.lha  game/think  16K  42  +Intuition-Based Checkers (v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_intr.lha       demo/40k    19K  59 c+Zarch presents anoth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_crac.lha       demo/40k    10K  59 c+Zarac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ects1.lha      demo/funet  97K  59 c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ifn.lha        demo/ecs   109K  59 c+Zero Defects present Intro for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sodo.lha       demo/ecs    56K  59 c+Zero Defects presents Sodomania in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rey.lha        mods/pro   139K 104   A protracker music module by Zor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rey.lha        mods/pro   139K 104 D A protracker music module by Zor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otry.lha       mods/techn  32K  36 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olf.dms        game/demo  353K  41  +Playable demo of Zea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s.jpg         pix/fauna  271K  31 b Zebras                     1280x 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EXX.lha        util/rexx  108K  48 a+Easily add GUI to any REXX script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b21.lha        game/gag    23K  59 C Realtime vector workbench backdrop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apBin_1_00.lha comm/misc   21K 139 C+xprzedzap version 1.00 (b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ansage.lha     game/gag    14K  48 C+Replacement for German Telekom's 0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0.lha          docs/etext  70K 190  +Zen &amp; the Art of Internet], Brenda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a10.lha        docs/etext 125K 138  +The Prisoner of Zenda, by Anthony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0K  10 d+FBY 1995 4Ch 5:30 2nd place at Gasp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.exe         demo/euro  153K 168 C+Little BBS-Zentro By ZENITH 1992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4.lha        demo/funet 208K  59 c+Zentro 4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_pout.lha       demo/file   73K  59 c+Zenith present Poutine-tro, straigh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3.lha      game/shoot 109K 119 C Arcade game like Ber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4.lha      game/shoot 110K  10  +Arcade game like Berzerk, 1-4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.lha           game/role   74K  42  +An Ultima clone adventur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lha           util/misc    4K  43 a+DOS-handler like /dev/zero in Unix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+Ones.lha     demo/aga   387K  42 c+An AGA-dem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Uno1_19.lha    disk/misc    8K 125 D+zerofills all empty blocks on any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nix.lha        demo/funet 124K  59 c+Zetaniks by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is10.lha       game/think  16K  42   Anoth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o.lha          mods/pro    48K  84   Another protracker module by Angus (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.lha           pix/anim   521K 191 b Rotating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.txt           docs/rview  13K 125 a Accelerators: Zeus 68040 accelera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SCSI.lha       hard/drivr  40K 104 C+Fixes busy wait in Zeus SC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.lha           mods/pro    60K 100   A protracker music module by Zor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.lha           mods/pro    60K 100 D A protracker music module by Zor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04.lha         gfx/show     7K 118 B+Shows GIF's FAST, AGA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ataType.lha   util/wb      6K 112 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6.lha    util/dtype   7K  19 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_DRVR.lha      gfx/show    97K  48 B+Driver interface for the ZGIF GIF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low.lha        mods/pro    98K 104   A protracker music module by Zor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low.lha        mods/pro    98K 104 D A protracker music module by Zor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dulinHelmi.lha game/role  592K   2  +A Finnish textadventure with some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yass.lha       mods/slow   57K  32 d An atmospheric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mbalza.lha       mods/misc   65K 168 D+A MOD BY SWAMPFOX OF MAIN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.lha     demo/funet  58K  59 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8.lha          mods/boing  59K 178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.lha          demo/aga   199K  73 C+Kefrens-Polka Brothers intr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fixed.lha     demo/aga   186K  71 C+Kefrens-Polka Brothers intro - *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.jpg           pix/views  157K  31 b+Utah, USA                   576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1.jpg          pix/views  109K  31 b+Utah, USA                   55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2.jpg          pix/views  109K  31 b+Utah, USA                   561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3.jpg          pix/views  152K  31 b+Utah, USA                   56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4.jpg          pix/views  140K  31 b+Utah, USA                   564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5.jpg          pix/views  144K  31 b+Utah, USA                   565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6.jpg          pix/views  173K  31 b+Utah, USA                   561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7.jpg          pix/views  174K  31 b+Utah, USA                   557x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01x.lha        util/arc   129K 104 a Archiver for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P1_1.lha       util/arc     4K  85 A+Script utility to UnZIP to differ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ops.lha       util/wb    198K  96 A Seamless textures for Workbench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ons.lha       pix/icon   154K  97 B A collection of high-quality,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y2.lha         pix/misc    35K 141 B+dtiberio's version of the Zippy c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ro_mods.lha    mods/chip   12K  11 d+2 Ziptro mods by KB-Zip in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d.lha          dev/src      5K 160 A+Example code of OS 2.xx zipp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1_0.lha        game/role   79K 157 C+An interpreter program for Infocom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.lha         mods/s3m   146K  23 d+Atmos s3m by Peta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301.lzh       util/misc   56K 161 a Load kickstar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_adram.lha    hard/drivr   8K 199 C+Load higher OS versions on adram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intr.lha       demo/40k    27K  59 c+Zyl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sine.lha       demo/40k    22K  59 c+Zylon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achine_fix.lha   game/misc   19K 168 C+A new 68000 clean binary for Z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6.lha     text/show   14K  12 a+Ascii-textviewer OS2.x V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20.lha     text/show   15K   2  +Ascii-textviewer OS2.x V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dnce.lha       mods/s3m    40K  23 d+Techno s3m by Zin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guts.lha       mods/s3m    34K  23 d+Rock s3m by Zin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orch.lha       mods/s3m    72K  23 d+Rock s3m by Zin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sonr.lha       mods/s3m    36K  23 d+Techno s3m by Zinc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trst.lha       mods/s3m    37K  23 d+Piano s3m by Zinc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nt_memb.lha       demo/file  149K  59 c+Zenith present a demo to welcom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nykdist.lha       game/misc  112K  42  +Combination of Tetris and other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.lha         comm/net    14K  22 d+A cgi-bin-based WWW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2.lha       game/shoot 398K  28  +Gory death kill Op. Wolf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3.lha        dev/amos    65K  64 A+Includes Editor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AMOS.lha     dev/amos    17K 144 A+A New AMOS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pic.lha       pix/misc   240K  20 b+Hope you like my pic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tunes.lha     mods/rated 263K  53 D+Module                       2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.lha           mods/misc    4K  75 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_10.lzh        util/arc    31K 168 a Version 2.10 of Zoo, as ported by 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olor.lha       mods/pro   157K  55 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jpg           pix/illu    47K  98 B+JPEG of Zool, WOC in Toronto,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lha           game/jump  195K  42  +ZOOL Demo (has been a rave on the 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txt           docs/rview  10K 161 a Games: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ook.lzh        mods/jogei 217K  49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wb      9K 125 A+Zoom on the WB. Useful for aligning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5_4.lha       util/arc    90K 154 A Disk-packer for ".zom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arty.lha       mods/funk  180K  23  +Protracker module. Dance/Funk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rc2_10.lha     util/arc   218K 168 A Source of version 2.10 of Zoo, for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je.lha         demo/euro  714K  40 c+"Zootje" by TRAGEDY, 11th place at 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2_10_tar.Z     misc/unix  240K 137 b Archiver for .zoo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ah.lha         mods/pro    92K 104   A protracker music module by Zor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ah.lha         mods/pro    92K 104 D A protracker music module by Zor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lub.exe        demo/mag    69K 168 C+Advert-Intro For "ACKERNEWS" - ZENITH'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Machine.lha    game/role   73K 162 C Infocom adventure interpre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3K 123 B+AMIGAguide doc of zorro-b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eckZC3610.lha  comm/misc   25K  76 C+Check &amp; repair ZCONNECT(tm)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pg.lha            mods/med   383K  70 D ZPG-med by Room 23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.lha          misc/math  219K 263 D+Graph formulas based on 4D complex 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3.lha       comm/misc  261K 107 C+Z-Netz po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9.lha       comm/misc  534K  50 C+Powerful Z-Netz point program, Rel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1.lha    comm/misc  675K   1  +Powerful Z-Netz point program, Rel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_v4.lha        comm/cnet   10K  87 C+ZRegistr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inaryReali.lha mods/funet 153K  6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njectedPoi.lha mods/funet 154K  8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aydayToGod.lha mods/funet 104K  9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rderOfTheG.lha mods/funet 197K  8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ranceSendr.lha mods/funet 202K  8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_sine.lha       demo/ecs    85K  59 c+Zorro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oll.lha        text/show   14K 215 B+Scrolls ASCII text files in small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1.lha       util/shell 135K  47 A+A fast, small and powerful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8.lha       util/shell 147K   7  +CLI with REAL pipes and TAB-FNComp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86K   7  +Source code for ZShell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at110.lha       comm/dlg    23K  83 C+ZStat is a little and useful utilit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_int.lha       demo/ecs    56K  59 c+Zaracon and TFA presents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k10.lha        comm/mebbs  26K  20 d+Tick processing program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121K 139 C+Tools for manipulating Infocom gam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Files11.lha    comm/bbs    12K   8 d+Zeus util: Most DLed files stat 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alBrutal.lha   mods/funet 185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angles1.lha    gfx/misc    11K 101 B Stupid Picasso Trick #3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onium.lha      demo/funet 207K 143 c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i.lha          game/role  427K  54 C+Great adventure game set in Switze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Lurz.lha       mods/funet  68K  83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ouYiGeDaXi.lha mods/funet 137K 14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nft.lha        pix/trace  162K  46 b+Funny ray-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zutt.lha       demo/file  125K  11 c+"Zuttzutt" by Software of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_25.lha        comm/misc  149K 109 C+Use Zyxel's voice features w/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6u.lha        comm/misc  604K  12 d+Call receiver with fax/data V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zaad.lha      mods/misc   74K 168 D A lousy mod with some fin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 13 b+ZXAM Spectrum Emulator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1_3.lha       misc/emu   164K  63 D+ZXAM Spectrum emulator AGA v1.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keGuide20.lha  misc/emu    27K   8 b+ZXAM POKE guide V2.0 (647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tap.lha        misc/emu    31K   6  +Convert ZXS files to T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.lha     gfx/3dobj   22K  17 b+Imagine Object of a Sinclair ZX Sp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4_71.lha misc/emu   183K  48 D+Zx-spectrum emulatorv4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A.lha       pix/anim   352K  20 b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B.lha       pix/anim   398K  20 b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d2.lha         game/actio 235K   9   Worms like puzzle game,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TROM.lha       mods/chip   15K 140 D Chiptune by Zzzax            2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s100.lha       comm/amiex  32K  31 d+Zytes, an Ami-X door to show bytes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quickref.lha  comm/misc   16K 114 C+ZyXEL-QuickReference as Amiga-Guid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Voice.lzh     comm/misc  106K 137 C+Use Zyxel modem as answering machin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Z_Brush_BreakM.lha mods/techn 399K  26  +Great Tekkno Modul by Z-Cool  -Tekk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z_Distort95.lha    mods/pro    92K  39  +Techno/rave/house mod by ph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_REVENGE.lha      demo/euro  140K  25 c+The new Intro of Z-The Reveng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